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  <w:br/>
        <w:t>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145-ФЗ от 31.07.1998 «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№ 255-ФЗ от 01.07.2021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законом Воронежской области от 10.10.2008 № 81-ОЗ «О бюджетном процессе в Воронежской области», решением Совета народных депутатов от 12.10.2021 № 78 «Об утверждении положения о Контрольно-счетной комиссии Каширского муниципального района Воронежской области» Совет народных депутатов Каширского муниципального района Воронеж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 – Положение), следующие изменения и дополнения:</w:t>
      </w:r>
      <w:bookmarkStart w:id="0" w:name="Par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пункте 1статьи 6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В подпункте 11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районного бюджета, казначейских счетах для осуществления и отражения операций с денежными средствами участников казначейского сопров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Дополнить  под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3) утверждает перечень главных администраторов доходов район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) утверждает перечень главных администраторов источников финансирования дефицита районного бюджета в соответствии с общими требованиями, установленными Правительством Российской Федерации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учаях</w:t>
        </w:r>
      </w:hyperlink>
      <w:r>
        <w:rPr>
          <w:sz w:val="28"/>
          <w:szCs w:val="28"/>
        </w:rPr>
        <w:t xml:space="preserve">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42.26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атью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7.Полномочия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Каширского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Каширского муниципального района и главе администрации Каши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Каширского муниципального района, предусмотренных документами стратегического планирования Каширского муниципального района, в пределах компетенции Контрольно-сче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Каши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но-счетная комиссия Каширского муниципального района с полномочиями, предусмотренными частью 1 настоящей статьи, осуществляет контроль за законностью и эффективностью использования средств бюджета муниципального района,  поступивших соответственно в бюджеты поселений, входящих в состав Каши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Каширского муниципального района, а также иных организаций, если они используют имущество, находящееся в муниципальной собственности Каши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пункте 1статье 9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В подпункте 15 слова «юридических лиц, не являющихся муниципальными учреждениями Каширского муниципального района и индивидуальных предпринимателей» заменить словами «получателей средств из районного бюджета и участников казначейского сопрово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В подпункте 17 после слов «бюджетных» дополнить словами «и денеж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3.Подпункт 3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пределяет при предоставлении муниципальной гарантии Каширского муниципального района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муниципальными норматив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4 Подпункты 43,44 признать 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5. В подпункте 58 слова «юридических лиц, не являющихся муниципальными учреждениями Каширского муниципального района Воронежской области, индивидуальных предпринимателей» заменить словами «получателей средств из районного бюджета и участников казначейского сопровожд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6. В подпункте 59 слова «юридических лиц, не являющихся муниципальными учреждениями Воронежской области, индивидуальных предпринимателей» заменить словами «получателей средств из районного бюджета и участников казначейского сопровождения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7. Дополнить под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0)  осуществляет казначейское сопровождение в отношении средств, определенных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1)устанавливает порядок санкционирования операций со средствами участников казначей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2) осуществляет в случаях и порядке, установленных Правительством Российской Федерации, расширенное казначейское сопровождение средст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242.26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 пункте 3статьи 28 Положения слова «остатков средств на счетах бюджета Каширского муниципального района» заменить словами «остатка средств на едином счете район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наименовании статьи 29 Положения слова «Заимствования и гарантии» заменить словами «Особенности осуществления заимствований и предоставления гаран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2 статьи </w:t>
        </w:r>
      </w:hyperlink>
      <w:r>
        <w:rPr>
          <w:sz w:val="28"/>
          <w:szCs w:val="28"/>
        </w:rPr>
        <w:t>40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1. Подпункт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2) основных направлениях бюджетной и налоговой политик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.Подпункт 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.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) 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4.Подпункты четвертый-шестой считать соответственно подпунктами пятым – седь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ункте 3 статьи 48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1.Аб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цы второ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ети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2.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е</w:t>
        </w:r>
      </w:hyperlink>
      <w:r>
        <w:rPr>
          <w:sz w:val="28"/>
          <w:szCs w:val="28"/>
        </w:rPr>
        <w:t xml:space="preserve"> десятом слова «в случае принятия районного бюджета с дефицитом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В пункте 1 статьи 50 Положения слова: «Об утверждении Положения о порядке организации и проведения публичных слушаний в Каширском муниципальном районе Воронежской области» заменить словами: «Об утверждении Положения о порядке организации и проведения публичных слушаний или общественных обсуждений в Каширском муниципальном районе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В пункте 1 статьи 52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1.Абзац первый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2.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е третьем</w:t>
        </w:r>
      </w:hyperlink>
      <w:r>
        <w:rPr>
          <w:sz w:val="28"/>
          <w:szCs w:val="28"/>
        </w:rPr>
        <w:t xml:space="preserve"> слово «семи» заменить словом «дес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 В пункте 2 статьи 53 Положения абзацы седьмой и восьмой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В статье 60.1.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1. В пункте 1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1.1.  В  подпункте 4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район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1.2. Дополнить подпунктом 4.1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1) казначейский счет для осуществления и отражения операций с денежными средствами участников казначейского сопровождени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11.2.   В пункте 2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районного бюджета и участников казначейского сопрово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3. В пункт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3.1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после слов «индивидуальным предпринимателям» дополнить словами «, физическим лицам - производителям товаров, работ,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3.2. 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слова «казначейском счете» заменить словами «казначейских счетах»,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районного бюджета, а также участников казначейского сопров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Статью 7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Статья 75. Внешний муниципальный финансовый контроль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ий муниципальный финансовый контроль осуществляет Контрольно-счетная комиссия Каширского муниципального района, руководствуясь Конституцией Российской Федерации, законодательством Российской Федерации, законодательством Воронежской области, нормативными правовыми актами Каширского муниципального района, а также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 проведении экспертно-аналитического мероприятия Контрольно-счетной комиссией составляются отчет или заключени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bookmarkStart w:id="1" w:name="Par158"/>
      <w:bookmarkEnd w:id="1"/>
      <w:r>
        <w:rPr>
          <w:sz w:val="28"/>
          <w:szCs w:val="28"/>
        </w:rPr>
        <w:t xml:space="preserve"> Настоящее решение вступает в силу  со дня его официального опубликования, за исключением подпункта 1.1.1, абзаца 4 подпункта 1.1.2. пункта 1.1., подпунктов 1.3.1.,1.3.5. -1.3.7. пункта 1.3., подпунктов 1.6.3. пункта 1.6., подпунктов 1.11.1.,1.11.2.,1.11.3.2. пункта 1.11. настоящего решения вступающих  в силу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Положения абзацев второго и третьего подпункта 1.1.2 пункта 1.1., подпункта 1.3.4. пункта 1.3., подпункта 1.7.1. пункта 1.7., пункта 1.10. настоящего решения применяются к правоотношениям, возникающим при составлении и исполнении районного бюджета, начиная с бюджета на 2022 год и на плановый период 2023 и 2024 годов (на 2022 год)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58A2AE55205983C3776696EE4F77044983F9A8738703E028B53631224ABB5E7A8A5CF3D431BCDEF8D17828824ADBD2FB572ELCeEI" TargetMode="External"/><Relationship Id="rId3" Type="http://schemas.openxmlformats.org/officeDocument/2006/relationships/hyperlink" Target="consultantplus://offline/ref=7CEE6E486DBB8CEF909958B4AD397F5C81CF2E6B95E84122501A85AEF7238156A068B364756143B10A2BC808FFDE64F39BACC27B299EL4eAI" TargetMode="External"/><Relationship Id="rId4" Type="http://schemas.openxmlformats.org/officeDocument/2006/relationships/hyperlink" Target="consultantplus://offline/ref=7B4703046FD94D29ABC4D6E3AAF29A72DABE9741F108DD1230B78EE2206E6000C203321DD7DE1A34A5823C7EADU7R5K" TargetMode="External"/><Relationship Id="rId5" Type="http://schemas.openxmlformats.org/officeDocument/2006/relationships/hyperlink" Target="consultantplus://offline/ref=7B4703046FD94D29ABC4D6E3AAF29A72DAB19942F00CDD1230B78EE2206E6000D0036A16D1D8003EF0CD7A2BA2759E824EEBC3D2A9F9U8R0K" TargetMode="External"/><Relationship Id="rId6" Type="http://schemas.openxmlformats.org/officeDocument/2006/relationships/hyperlink" Target="consultantplus://offline/ref=CD815B2FC3C5C24B5FC0F187C29D4AB1713A5223026F72F23081A5E8892EDA1433B89494EB2E8BC45E81F4B43DE13E98A15FEDD87CFFhDdEK" TargetMode="External"/><Relationship Id="rId7" Type="http://schemas.openxmlformats.org/officeDocument/2006/relationships/hyperlink" Target="consultantplus://offline/ref=2176AA246E128BB7E67E2B398763712DE92FA7E40A58D39AC29C04A10991B825975102309B09B5476B18CAAEA93E38CECDFAECBDED10148EB8C536B7ZEl1K" TargetMode="External"/><Relationship Id="rId8" Type="http://schemas.openxmlformats.org/officeDocument/2006/relationships/hyperlink" Target="consultantplus://offline/ref=2176AA246E128BB7E67E2B398763712DE92FA7E40A58D39AC29C04A10991B825975102309B09B5476B18CAAEAE3E38CECDFAECBDED10148EB8C536B7ZEl1K" TargetMode="External"/><Relationship Id="rId9" Type="http://schemas.openxmlformats.org/officeDocument/2006/relationships/hyperlink" Target="consultantplus://offline/ref=299ABBE5639341933C5F8E7A307898E726C34703BCE908A8B23383BDDE68E76A8BD9A3ABEBA7360377C44D433C77EF710625203E7319468E0470ED16GBo5K" TargetMode="External"/><Relationship Id="rId10" Type="http://schemas.openxmlformats.org/officeDocument/2006/relationships/hyperlink" Target="consultantplus://offline/ref=D71CF3ADAB4F58F1252911C3192777AA326B397C700F045D7C616C704028944ADD0AE8932EC163301FAE6ACAC8B06B5BF5C98ACAA479CCD7FA28B00B08r7K" TargetMode="External"/><Relationship Id="rId11" Type="http://schemas.openxmlformats.org/officeDocument/2006/relationships/hyperlink" Target="consultantplus://offline/ref=A4ACD5A46BBA305DF8DD6B79E9034B458F5D84293AF7D6DE22DCB90E878A9A3208EC44B4DDE814BA0461501D85AC5182450A6528273CC7D9t079K" TargetMode="External"/><Relationship Id="rId12" Type="http://schemas.openxmlformats.org/officeDocument/2006/relationships/hyperlink" Target="consultantplus://offline/ref=E787E1302E67B8E9158D9A5033EE54EB059BAC75E37C30D6EE1CC9CD8E3EC601D5D6EBE08A0BCF486855A3A68F55856EB797908E8D5E6A0072C8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6:00Z</dcterms:created>
  <dc:creator>User</dc:creator>
  <dc:description/>
  <cp:keywords/>
  <dc:language>en-US</dc:language>
  <cp:lastModifiedBy>boss</cp:lastModifiedBy>
  <cp:lastPrinted>2021-11-16T12:00:00Z</cp:lastPrinted>
  <dcterms:modified xsi:type="dcterms:W3CDTF">2021-11-16T11:18:00Z</dcterms:modified>
  <cp:revision>66</cp:revision>
  <dc:subject/>
  <dc:title>О внесении изменений в решение Совета народных депутатов Ка-шир</dc:title>
</cp:coreProperties>
</file>