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ШИР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2021 г. №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аширско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депутатов Кашир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Воронежской области № 143 от 27.12.2017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«Об оплате труда муниципальных служащи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Кашир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ронежской области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№ 255-ФЗ от 01.07.2021 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</w:rPr>
        <w:t xml:space="preserve">законом Воронежской области от 28.12.2007 № 175-ОЗ «О муниципальной службе в Воронежской области», Уставом Каширского муниципального района Воронежской области, в целях приведения нормативных правовых актов органов местного самоуправления в соответствие действующему законодательству, Совет народных депутатов Кашир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вета народных депутатов Каширского муниципального района Воронежской области № 143 от 27.12.2017 «Об оплате труда муниципальных служащих органов местного самоуправления Каширского муниципального района Воронежской области» (далее – Решение)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1.1. В пункте 8 Решения слова: «руководителя аппарата администрации Каширского муниципального района И.Ю. Корабейникову» заменить словами: «заместителя главы администрации - руководителя аппарата администрации Каширского муниципального района О.И. Усову».</w:t>
      </w:r>
    </w:p>
    <w:p>
      <w:pPr>
        <w:pStyle w:val="Normal"/>
        <w:tabs>
          <w:tab w:val="clear" w:pos="708"/>
          <w:tab w:val="center" w:pos="5031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.2. Пункт 3.2.1.  </w:t>
      </w:r>
      <w:r>
        <w:rPr>
          <w:rFonts w:cs="Times New Roman" w:ascii="Times New Roman" w:hAnsi="Times New Roman"/>
        </w:rPr>
        <w:t>Положения об оплате труда муниципальных служащих органов местного самоуправления Каширского муниципального района Воронежской области, являющегося приложением № 1 к Решению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2.1.  Ежемесячная надбавка к должностному окладу за классный чин устанавливает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69"/>
        <w:gridCol w:w="16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ппа должност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лассный ч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мер надбавки (руб.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ппа должност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муниципальной службы 1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0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муниципальной службы 2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4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муниципальной службы 3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7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Главная 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ппа должност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ный муниципальный советник муниципальной службы 1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2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ный муниципальный советник муниципальной службы 2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5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ный муниципальный советник муниципальной службы 3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8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едущая 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ппа должност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1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2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3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ппа должност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1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2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3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ладшая 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ппа должност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1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2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3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3. В пункте 5.5. </w:t>
      </w:r>
      <w:r>
        <w:rPr>
          <w:b w:val="false"/>
        </w:rPr>
        <w:t>Положения об оплате труда муниципальных служащих органов местного самоуправления Каширского муниципального района Воронежской области, являющегося приложением № 1 к Решению слова: «</w:t>
      </w:r>
      <w:r>
        <w:rPr>
          <w:rFonts w:cs="Arial"/>
          <w:b w:val="false"/>
        </w:rPr>
        <w:t>может быть оказана дополнительная материальная помощь» заменить словами: «</w:t>
      </w:r>
      <w:r>
        <w:rPr>
          <w:b w:val="false"/>
        </w:rPr>
        <w:t xml:space="preserve">оказывается дополнительно материальная помощь»; слово: « </w:t>
      </w:r>
      <w:r>
        <w:rPr>
          <w:rFonts w:cs="Arial"/>
          <w:b w:val="false"/>
        </w:rPr>
        <w:t>Дополнительная» заменить словом: «</w:t>
      </w:r>
      <w:r>
        <w:rPr>
          <w:b w:val="false"/>
        </w:rPr>
        <w:t xml:space="preserve">Указанная»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1.4. Приложение № 3 к Решению «</w:t>
      </w:r>
      <w:r>
        <w:rPr>
          <w:b w:val="false"/>
        </w:rPr>
        <w:t>Размеры должностных окладов по должностям муниципальной службы органов местного самоуправления Каширского муниципального района Воронежской области» изложить в следующей редакции: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cs="Arial"/>
        </w:rPr>
        <w:t>«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  <w:t>Размеры должностных окладов</w:t>
      </w:r>
    </w:p>
    <w:p>
      <w:pPr>
        <w:pStyle w:val="ConsPlusTitle"/>
        <w:ind w:firstLine="709"/>
        <w:jc w:val="center"/>
        <w:rPr/>
      </w:pPr>
      <w:r>
        <w:rPr/>
        <w:t>по должностям муниципальной службы органов местного самоуправления Каширского муниципального района Воронежской област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60"/>
        <w:gridCol w:w="2484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  <w:br/>
              <w:t xml:space="preserve">должностей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</w:t>
              <w:br/>
              <w:t xml:space="preserve">оклада (рублей) 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Администрация Каширского муниципального райо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</w:tr>
      <w:tr>
        <w:trPr>
          <w:trHeight w:val="240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9</w:t>
            </w:r>
          </w:p>
        </w:tc>
      </w:tr>
      <w:tr>
        <w:trPr>
          <w:trHeight w:val="24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– руководитель аппарата администраци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1</w:t>
            </w:r>
          </w:p>
        </w:tc>
      </w:tr>
      <w:tr>
        <w:trPr>
          <w:trHeight w:val="65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8</w:t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0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52</w:t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6</w:t>
            </w:r>
          </w:p>
        </w:tc>
      </w:tr>
      <w:tr>
        <w:trPr>
          <w:trHeight w:val="355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3</w:t>
            </w:r>
          </w:p>
        </w:tc>
      </w:tr>
      <w:tr>
        <w:trPr>
          <w:trHeight w:val="262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6</w:t>
            </w:r>
          </w:p>
        </w:tc>
      </w:tr>
      <w:tr>
        <w:trPr>
          <w:trHeight w:val="256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2</w:t>
            </w:r>
          </w:p>
        </w:tc>
      </w:tr>
      <w:tr>
        <w:trPr>
          <w:trHeight w:val="25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7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Совет народных депутатов Каширского муниципального райо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ой области </w:t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Совета народных депутатов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6</w:t>
            </w:r>
          </w:p>
        </w:tc>
      </w:tr>
      <w:tr>
        <w:trPr>
          <w:trHeight w:val="355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3</w:t>
            </w:r>
          </w:p>
        </w:tc>
      </w:tr>
      <w:tr>
        <w:trPr>
          <w:trHeight w:val="262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6</w:t>
            </w:r>
          </w:p>
        </w:tc>
      </w:tr>
      <w:tr>
        <w:trPr>
          <w:trHeight w:val="256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2</w:t>
            </w:r>
          </w:p>
        </w:tc>
      </w:tr>
      <w:tr>
        <w:trPr>
          <w:trHeight w:val="25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7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П</w:t>
      </w:r>
      <w:r>
        <w:rPr>
          <w:rFonts w:cs="Times New Roman" w:ascii="Times New Roman" w:hAnsi="Times New Roman"/>
          <w:color w:val="000000"/>
        </w:rPr>
        <w:t>риложении № 4 к Решению «</w:t>
      </w:r>
      <w:r>
        <w:rPr>
          <w:rFonts w:cs="Times New Roman" w:ascii="Times New Roman" w:hAnsi="Times New Roman"/>
        </w:rPr>
        <w:t xml:space="preserve">Размеры ежемесячного денежного поощрения по должностям муниципальной службы органов местного самоуправления Каширского муниципального района Воронежской области исключить слова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60"/>
        <w:gridCol w:w="2484"/>
      </w:tblGrid>
      <w:tr>
        <w:trPr>
          <w:trHeight w:val="25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 в контрольно-счетной комиссии Каширского муниципального района</w:t>
            </w:r>
          </w:p>
        </w:tc>
      </w:tr>
      <w:tr>
        <w:trPr>
          <w:trHeight w:val="25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6,0</w:t>
            </w:r>
          </w:p>
        </w:tc>
      </w:tr>
      <w:tr>
        <w:trPr>
          <w:trHeight w:val="25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4,0</w:t>
            </w:r>
          </w:p>
        </w:tc>
      </w:tr>
      <w:tr>
        <w:trPr>
          <w:trHeight w:val="2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до 4,0 </w:t>
            </w:r>
          </w:p>
        </w:tc>
      </w:tr>
      <w:tr>
        <w:trPr>
          <w:trHeight w:val="2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,5</w:t>
            </w:r>
          </w:p>
        </w:tc>
      </w:tr>
      <w:tr>
        <w:trPr>
          <w:trHeight w:val="2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 xml:space="preserve">Настоящее решение опубликовать </w:t>
      </w:r>
      <w:r>
        <w:rPr>
          <w:rFonts w:cs="Times New Roman" w:ascii="Times New Roman" w:hAnsi="Times New Roman"/>
        </w:rPr>
        <w:t>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Совета народных депутатов и администрации Каширского муниципального района Воронежской области в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заместителя председателя Совета народных депутатов Каширского муниципального района С.И. Воронова и заместителя главы администрации - руководителя аппарата администрации Каширского муниципального района О.И. Усов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53"/>
        <w:gridCol w:w="3191"/>
      </w:tblGrid>
      <w:tr>
        <w:trPr/>
        <w:tc>
          <w:tcPr>
            <w:tcW w:w="322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лава Каширского муниципального района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 Ворон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9:00Z</dcterms:created>
  <dc:creator>Васильева Оксана Анатольевна</dc:creator>
  <dc:description/>
  <cp:keywords/>
  <dc:language>en-US</dc:language>
  <cp:lastModifiedBy>СУХОМЛИНОВА Ирина Викторовна</cp:lastModifiedBy>
  <cp:lastPrinted>2021-10-07T18:01:00Z</cp:lastPrinted>
  <dcterms:modified xsi:type="dcterms:W3CDTF">2021-10-08T07:19:00Z</dcterms:modified>
  <cp:revision>3</cp:revision>
  <dc:subject/>
  <dc:title/>
</cp:coreProperties>
</file>