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______ № __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Об образовании постоянной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комиссии по аграрной политике и земельным вопросам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 избрании председателя постоянной комиссии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 xml:space="preserve">В соответствии пунктом 2 статьи 28 Устава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TextBodyIndent"/>
        <w:spacing w:lineRule="auto" w:line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Образовать постоянную комиссию Совета народных депутатов Каширского муниципального района по </w:t>
      </w:r>
      <w:r>
        <w:rPr>
          <w:bCs/>
        </w:rPr>
        <w:t xml:space="preserve">аграрной политике и земельным вопросам </w:t>
      </w:r>
      <w:r>
        <w:rPr/>
        <w:t>в составе __ человек:</w:t>
      </w:r>
    </w:p>
    <w:p>
      <w:pPr>
        <w:pStyle w:val="Normal"/>
        <w:ind w:left="708" w:hanging="0"/>
        <w:rPr/>
      </w:pPr>
      <w:r>
        <w:rPr/>
        <w:t>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председателем постоянной комиссии Совета народных депутатов Каширского муниципального района по</w:t>
      </w:r>
      <w:r>
        <w:rPr>
          <w:bCs/>
        </w:rPr>
        <w:t xml:space="preserve"> аграрной политике и земельным в</w:t>
      </w:r>
      <w:r>
        <w:rPr/>
        <w:t>опросам ________________________________________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Решение Совета народных депутатов Каширского муниципального района от 29 сентября 2015 года №13 «</w:t>
      </w:r>
      <w:r>
        <w:rPr>
          <w:bCs/>
        </w:rPr>
        <w:t>Об образовании постоянной комиссии по аграрной политике и земельным вопросам и избрании председателя постоянной комиссии</w:t>
      </w:r>
      <w:r>
        <w:rPr/>
        <w:t>» считать утратившим силу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Глава Каширского муниципального района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2:00Z</dcterms:created>
  <dc:creator>OEM</dc:creator>
  <dc:description/>
  <cp:keywords/>
  <dc:language>en-US</dc:language>
  <cp:lastModifiedBy>Владелец</cp:lastModifiedBy>
  <cp:lastPrinted>2020-09-14T15:01:00Z</cp:lastPrinted>
  <dcterms:modified xsi:type="dcterms:W3CDTF">2020-10-01T13:48:00Z</dcterms:modified>
  <cp:revision>12</cp:revision>
  <dc:subject/>
  <dc:title>СОВЕТ  НАРОДНЫХ  ДЕПУТАТОВ</dc:title>
</cp:coreProperties>
</file>