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________________  №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шир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Каши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11.2010 №52 «Об утверждении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олодежном парламенте при Совете народных </w:t>
      </w:r>
    </w:p>
    <w:p>
      <w:pPr>
        <w:pStyle w:val="Normal"/>
        <w:rPr/>
      </w:pPr>
      <w:r>
        <w:rPr>
          <w:b/>
          <w:sz w:val="26"/>
          <w:szCs w:val="26"/>
        </w:rPr>
        <w:t>депутатов Каширского 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30.12.2020 №489-ФЗ «О молодежной политике в Российской Федерации», Уставом Каширского муниципального района Воронежской области Совет народных депутатов Каширского муниципального района Воронежской области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следующие изменения и дополнения в положение «О Молодежном парламенте при Совете народных депутатов Каширского муниципального района» (далее - Положение):</w:t>
      </w:r>
    </w:p>
    <w:p>
      <w:pPr>
        <w:pStyle w:val="Normal"/>
        <w:spacing w:lineRule="auto" w:line="120"/>
        <w:ind w:left="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1.1 В Главе 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ложения слова «от 14 до 30 лет» заменить словами «от 14 до 35 ле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.12 ст. 5, п.3 ст. 23 Положения исключить соответственно слова «постановлений» и «постановления»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. 10 ст. 7, п. 6 ст. 8, п.6 ст.9, ст. 14 Положения слова «постановлением» заменить словами «протоколом заседания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т. 28 Положения слово «постановлений» заменить словом «решени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решения возложить на заместителя председателя Совета народных депутатов Каширского муниципального района Воронова С.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аширского муниципального района                            А.П. 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  <w:sz w:val="30"/>
      <w:szCs w:val="3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3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730" w:right="1114" w:hanging="0"/>
    </w:pPr>
    <w:rPr>
      <w:i/>
      <w:iCs/>
      <w:color w:val="000000"/>
      <w:spacing w:val="-15"/>
      <w:sz w:val="30"/>
      <w:szCs w:val="3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26" w:after="0"/>
      <w:ind w:left="753" w:hanging="0"/>
    </w:pPr>
    <w:rPr>
      <w:i/>
      <w:color w:val="000000"/>
      <w:spacing w:val="-4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b/>
      <w:sz w:val="40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53535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2:00Z</dcterms:created>
  <dc:creator>OEM</dc:creator>
  <dc:description/>
  <cp:keywords/>
  <dc:language>en-US</dc:language>
  <cp:lastModifiedBy>Name</cp:lastModifiedBy>
  <cp:lastPrinted>2021-04-05T12:34:00Z</cp:lastPrinted>
  <dcterms:modified xsi:type="dcterms:W3CDTF">2021-04-05T10:38:00Z</dcterms:modified>
  <cp:revision>14</cp:revision>
  <dc:subject/>
  <dc:title>В областное государственное учреждение</dc:title>
</cp:coreProperties>
</file>