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 НАРОДНЫХ 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2021 года   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ши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5.12.2020 г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Каш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1 год и на 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 № 131-ФЗ «Об общих принципах организации местного самоуправления в Российской Федерации», п. 1 ч. 1 ст. 9 , 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народных депутатов Каширского муниципального района от 25.12.2020 г № 38 «О районном бюджете Каширского муниципального района  Воронежской области на 2021 год и на плановый период 2022 и 2023</w:t>
      </w:r>
      <w:r>
        <w:rPr/>
        <w:t xml:space="preserve"> годов» следующие изменения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в части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</w:t>
      </w:r>
      <w:r>
        <w:rPr>
          <w:color w:val="000000"/>
          <w:sz w:val="28"/>
          <w:szCs w:val="28"/>
        </w:rPr>
        <w:t>) прогнозируемый общий объём доходов районного бюджета на 2021 год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813 170,0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ыс. рублей, в том числе безвозмездные поступления  в сумме 620 330,6 тыс. рублей, из ни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ые поступления из областного бюджета в сумме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9  684,6  тыс. рублей, в том числе: дотации – 40 802,0 тыс. рублей, субсидии – 322 123,1 тыс. рублей, субвенции – 214 514,7 тыс. рублей, иные межбюджетные трансферты, имеющие целевое назначение – 42 244,7  тыс. рублей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833 207,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 прогнозируемый дефицит районного бюджета 20 037,0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) источники внутреннего финансирования дефицита районного бюджета  на 2021 год и на плановый период 2022 и 2023 годов согласно приложению 1 к настоящему Решению Совета народных депутатов Каширского муниципального района Воронежской области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2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гнозируемый общий объём доходов район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2 год в сумме 490 506,1 тыс. рублей, в том числе объем безвозмездных поступлений  в сумме 315 311,1 тыс. рублей, из них: безвозмездные поступления из областного бюджета в сумме  315 311,1 тыс. рублей, в том числе: дотации – 17 764,0 тыс. рублей, субсидии – 62 919,8 тыс. рублей, субвенции – 220 737,9 тыс. рублей, иные межбюджетные трансферты, имеющие целевое назначение – 13 889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 год в сумме 571 243,6  тыс. рублей, в том числе безвозмездные поступления  в сумме 381 961,6 тыс. рублей, из них: безвозмездные поступления из областного бюджета в сумме 381 961,6 тыс. рублей, в том числе: дотации – 12 405,0 тыс. рублей, субсидии – 123 879,3  тыс. рублей, субвенции – 231 787,9 тыс. рублей, иные межбюджетные трансферты, имеющие целевое назначение – 13 889,4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2) общий объём расходов районного бюджета на 2022 год в сумме 490 506,1  тыс. рублей, в том числе условно утверждённые расходы в сумме          4 937,0  тыс. рублей, и на 2023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571 243,6 тыс. рублей, в том числе условно утверждённые расходы в сумме  10 322,5 тыс. 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татье 5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«Утвердить общий объем бюджетных ассигнований на исполнение публичных нормативных обязательств Каширского муниципального района на 2021 год в сумме 2577,3 тыс. рублей, на 2022 год в сумме 1931,0 тыс. рублей, на 2023 год в сумме 1942,8 тыс. рублей с распределением согласно приложению 9 к настоящему Решению Совета народных депутатов Каширского муниципального района Воронежской области»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 статье 7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) объем прочих межбюджетных трансфертов, передаваемых  бюджетам сельских поселений  на 2021 год в сумме 176 432,9 тыс. рублей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авить пункт 5 следующего содержания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объем межбюджетных трансфертов,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на 2021 год в сумме  22 126,7 тыс. 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1 «Источники внутреннего финансирования дефицита районного бюджета на 2021 год и на плановый период 2022 и 2023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jc w:val="both"/>
        <w:rPr/>
      </w:pPr>
      <w:r>
        <w:rPr>
          <w:sz w:val="28"/>
          <w:szCs w:val="28"/>
          <w:lang w:eastAsia="ru-RU"/>
        </w:rPr>
        <w:t>«Приложение 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 решению Совета народных депутатов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25» декабря 2020 г № 38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районного бюджета</w:t>
      </w:r>
    </w:p>
    <w:p>
      <w:pPr>
        <w:pStyle w:val="Normal"/>
        <w:widowControl w:val="false"/>
        <w:suppressAutoHyphens w:val="false"/>
        <w:spacing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на 2021 год и на плановый период 2022 и 2023 годов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 20 037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Государственные (муниципальные) ценные бумаги, номинальная  стоимость которых указана в валюте РФ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1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2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4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1 00 00 00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редиты   кредитных организаций  в валюте 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кредитных организаций 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1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 037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23 17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90 506,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71 243,6</w:t>
            </w:r>
          </w:p>
        </w:tc>
      </w:tr>
      <w:tr>
        <w:trPr>
          <w:trHeight w:val="762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823 17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90 506,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71 243,6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3 207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0 506,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1 243,6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3 207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0 506,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1 243,6</w:t>
            </w:r>
          </w:p>
        </w:tc>
      </w:tr>
      <w:tr>
        <w:trPr>
          <w:trHeight w:val="95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5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4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 000,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0 000,0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иложение 2 «Поступление доходов в районный бюджет на 2021 год и на плановый период 2022 и 2023 годов»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5"/>
        <w:gridCol w:w="3402"/>
        <w:gridCol w:w="1560"/>
        <w:gridCol w:w="1417"/>
        <w:gridCol w:w="1412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25" декабря 2020 г  № 38</w:t>
            </w:r>
          </w:p>
        </w:tc>
      </w:tr>
      <w:tr>
        <w:trPr>
          <w:trHeight w:val="1095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упление доходов в районный бюджет на 2021 год  и на плановый период 2022 и 2023 годов 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28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519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928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29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46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71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82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72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,  взимаемый в связи с применением упрощенной системы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0</w:t>
            </w:r>
          </w:p>
        </w:tc>
      </w:tr>
      <w:tr>
        <w:trPr>
          <w:trHeight w:val="6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2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82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0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5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23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13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8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9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3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21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1995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21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302000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000 00 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9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00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8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000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6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0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0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20 3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5311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1961,6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19 6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531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1961,6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0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7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405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405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2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2 1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2919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3879,3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4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7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21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88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106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106,8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0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0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16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8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21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троительство и реконструкцию (модернизацию)объектов водоснаб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24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339,6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26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3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 начальное общее образование  в государственных и муниципальных организац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30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8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30,8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6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3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2,8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1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6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7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 4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3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 6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04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09,3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3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1451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0737,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1787,9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1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91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526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5,4</w:t>
            </w:r>
          </w:p>
        </w:tc>
      </w:tr>
      <w:tr>
        <w:trPr>
          <w:trHeight w:val="1064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546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диная  субвенция бюджетам муниципальных район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8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3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25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273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685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372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4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2 24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9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9,4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001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516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5 31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530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,2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503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13 1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90506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1243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190"/>
        <w:gridCol w:w="595"/>
        <w:gridCol w:w="744"/>
        <w:gridCol w:w="2528"/>
        <w:gridCol w:w="1339"/>
        <w:gridCol w:w="1506"/>
        <w:gridCol w:w="1275"/>
        <w:gridCol w:w="1565"/>
      </w:tblGrid>
      <w:tr>
        <w:trPr>
          <w:trHeight w:val="3261" w:hRule="atLeast"/>
        </w:trPr>
        <w:tc>
          <w:tcPr>
            <w:tcW w:w="146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bookmarkStart w:id="0" w:name="RANGE!A1%3AM659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6. приложение 6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1 год и на плановый период 2022 и 2023годов" изложить в следующей редакции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6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"25"декабря 2020 года № 38                                               </w:t>
              <w:br/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1 год и на плановый период 2022 и 2023годов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БС,</w:t>
              <w:br/>
              <w:t>РБ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3г</w:t>
            </w:r>
          </w:p>
        </w:tc>
      </w:tr>
      <w:tr>
        <w:trPr>
          <w:trHeight w:val="114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332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5569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60921,1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ОВЕТ НАРОДНЫХ ДЕПУТАТОВ КАШИРСКОГО МУНИЦИПАЛЬНОГО РАЙОН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7,0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88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8,0</w:t>
            </w:r>
          </w:p>
        </w:tc>
      </w:tr>
      <w:tr>
        <w:trPr>
          <w:trHeight w:val="17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7,0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8,0</w:t>
            </w:r>
          </w:p>
        </w:tc>
      </w:tr>
      <w:tr>
        <w:trPr>
          <w:trHeight w:val="9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8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6 9 00 00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8,0</w:t>
            </w:r>
          </w:p>
        </w:tc>
      </w:tr>
      <w:tr>
        <w:trPr>
          <w:trHeight w:val="27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3,0</w:t>
            </w:r>
          </w:p>
        </w:tc>
      </w:tr>
      <w:tr>
        <w:trPr>
          <w:trHeight w:val="15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0,0</w:t>
            </w:r>
          </w:p>
        </w:tc>
      </w:tr>
      <w:tr>
        <w:trPr>
          <w:trHeight w:val="40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МИНИСТРАЦИЯ КАШИР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4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631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473,8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7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0,0</w:t>
            </w:r>
          </w:p>
        </w:tc>
      </w:tr>
      <w:tr>
        <w:trPr>
          <w:trHeight w:val="20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8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31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8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31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8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31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администраци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8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31,0</w:t>
            </w:r>
          </w:p>
        </w:tc>
      </w:tr>
      <w:tr>
        <w:trPr>
          <w:trHeight w:val="31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6,0</w:t>
            </w:r>
          </w:p>
        </w:tc>
      </w:tr>
      <w:tr>
        <w:trPr>
          <w:trHeight w:val="31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3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15,0</w:t>
            </w:r>
          </w:p>
        </w:tc>
      </w:tr>
      <w:tr>
        <w:trPr>
          <w:trHeight w:val="18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00,0</w:t>
            </w:r>
          </w:p>
        </w:tc>
      </w:tr>
      <w:tr>
        <w:trPr>
          <w:trHeight w:val="11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,6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Друг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79,0</w:t>
            </w:r>
          </w:p>
        </w:tc>
      </w:tr>
      <w:tr>
        <w:trPr>
          <w:trHeight w:val="31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4,0</w:t>
            </w:r>
          </w:p>
        </w:tc>
      </w:tr>
      <w:tr>
        <w:trPr>
          <w:trHeight w:val="9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4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4,0</w:t>
            </w:r>
          </w:p>
        </w:tc>
      </w:tr>
      <w:tr>
        <w:trPr>
          <w:trHeight w:val="211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,0</w:t>
            </w:r>
          </w:p>
        </w:tc>
      </w:tr>
      <w:tr>
        <w:trPr>
          <w:trHeight w:val="25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0</w:t>
            </w:r>
          </w:p>
        </w:tc>
      </w:tr>
      <w:tr>
        <w:trPr>
          <w:trHeight w:val="11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,0</w:t>
            </w:r>
          </w:p>
        </w:tc>
      </w:tr>
      <w:tr>
        <w:trPr>
          <w:trHeight w:val="34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 административных комиссий)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,0</w:t>
            </w:r>
          </w:p>
        </w:tc>
      </w:tr>
      <w:tr>
        <w:trPr>
          <w:trHeight w:val="5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 административных комиссий)                                                                                                                                                          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3 784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Финансирование прочих мероприяти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оведению Всероссийской переписи населения 2021 г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546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,0</w:t>
            </w:r>
          </w:p>
        </w:tc>
      </w:tr>
      <w:tr>
        <w:trPr>
          <w:trHeight w:val="9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,0</w:t>
            </w:r>
          </w:p>
        </w:tc>
      </w:tr>
      <w:tr>
        <w:trPr>
          <w:trHeight w:val="97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,0</w:t>
            </w:r>
          </w:p>
        </w:tc>
      </w:tr>
      <w:tr>
        <w:trPr>
          <w:trHeight w:val="183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    ( 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1,0</w:t>
            </w:r>
          </w:p>
        </w:tc>
      </w:tr>
      <w:tr>
        <w:trPr>
          <w:trHeight w:val="27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билизационная подготовка эконом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 ( Закупка товаров, работ и услуг для государственных (муниципальных) 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                  ( муниципальных 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26,0</w:t>
            </w:r>
          </w:p>
        </w:tc>
      </w:tr>
      <w:tr>
        <w:trPr>
          <w:trHeight w:val="2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ельское хозяйств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,0</w:t>
            </w:r>
          </w:p>
        </w:tc>
      </w:tr>
      <w:tr>
        <w:trPr>
          <w:trHeight w:val="9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0</w:t>
            </w:r>
          </w:p>
        </w:tc>
      </w:tr>
      <w:tr>
        <w:trPr>
          <w:trHeight w:val="7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0,0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0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0,0</w:t>
            </w:r>
          </w:p>
        </w:tc>
      </w:tr>
      <w:tr>
        <w:trPr>
          <w:trHeight w:val="10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0,0</w:t>
            </w:r>
          </w:p>
        </w:tc>
      </w:tr>
      <w:tr>
        <w:trPr>
          <w:trHeight w:val="1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и поддержке малого и среднего предпринимательств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0,0</w:t>
            </w:r>
          </w:p>
        </w:tc>
      </w:tr>
      <w:tr>
        <w:trPr>
          <w:trHeight w:val="76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3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3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3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беспечения качественными услугами  ЖКХ населения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3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гиональный проект «Комплексная система обращения с твердыми коммунальными отходами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5367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 закупки контейнеров для раздельного накопления твердых коммунальных отходов (Закупка товаров, работ и услуг для государственных (муниципальных) нужд 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2 526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5366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 закупки контейнеров для раздельного накопления твердых коммунальных отходов (Закупка товаров, работ и услуг для государственных (муниципальных) нужд 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2 526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42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437,8</w:t>
            </w:r>
          </w:p>
        </w:tc>
      </w:tr>
      <w:tr>
        <w:trPr>
          <w:trHeight w:val="2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0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02,0</w:t>
            </w:r>
          </w:p>
        </w:tc>
      </w:tr>
      <w:tr>
        <w:trPr>
          <w:trHeight w:val="10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"Социальная поддержка граждан Каширского район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</w:tr>
      <w:tr>
        <w:trPr>
          <w:trHeight w:val="10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9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92,0</w:t>
            </w:r>
          </w:p>
        </w:tc>
      </w:tr>
      <w:tr>
        <w:trPr>
          <w:trHeight w:val="15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ое обеспечение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0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03,0</w:t>
            </w:r>
          </w:p>
        </w:tc>
      </w:tr>
      <w:tr>
        <w:trPr>
          <w:trHeight w:val="140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7 1 04 8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</w:tr>
      <w:tr>
        <w:trPr>
          <w:trHeight w:val="11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</w:tr>
      <w:tr>
        <w:trPr>
          <w:trHeight w:val="141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,0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5,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 (Социальное обеспечение и иные выплаты населению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42,8</w:t>
            </w:r>
          </w:p>
        </w:tc>
      </w:tr>
      <w:tr>
        <w:trPr>
          <w:trHeight w:val="15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2,8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жильем молодых семе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2,8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Экономические мероприятия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2,8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жильем молодых семей   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2,8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жильем молодых семей   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8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"Социальная поддержка граждан Каширского района"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2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98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ая программа «Развитие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ное мероприятие «Развитие дополнительного образования дет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0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я малых спортивных площадок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0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822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дел  по делам культуры  и спор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82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4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12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695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695,0</w:t>
            </w:r>
          </w:p>
        </w:tc>
      </w:tr>
      <w:tr>
        <w:trPr>
          <w:trHeight w:val="9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95,0</w:t>
            </w:r>
          </w:p>
        </w:tc>
      </w:tr>
      <w:tr>
        <w:trPr>
          <w:trHeight w:val="4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Образование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95,0</w:t>
            </w:r>
          </w:p>
        </w:tc>
      </w:tr>
      <w:tr>
        <w:trPr>
          <w:trHeight w:val="6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09,0</w:t>
            </w:r>
          </w:p>
        </w:tc>
      </w:tr>
      <w:tr>
        <w:trPr>
          <w:trHeight w:val="31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2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69,0</w:t>
            </w:r>
          </w:p>
        </w:tc>
      </w:tr>
      <w:tr>
        <w:trPr>
          <w:trHeight w:val="19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 1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87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 1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87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Культурная сред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6,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1 551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6,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1 A1 551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3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52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975,0</w:t>
            </w:r>
          </w:p>
        </w:tc>
      </w:tr>
      <w:tr>
        <w:trPr>
          <w:trHeight w:val="2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4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68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44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4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68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44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3,0</w:t>
            </w:r>
          </w:p>
        </w:tc>
      </w:tr>
      <w:tr>
        <w:trPr>
          <w:trHeight w:val="12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3,0</w:t>
            </w:r>
          </w:p>
        </w:tc>
      </w:tr>
      <w:tr>
        <w:trPr>
          <w:trHeight w:val="97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3,0</w:t>
            </w:r>
          </w:p>
        </w:tc>
      </w:tr>
      <w:tr>
        <w:trPr>
          <w:trHeight w:val="19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07,0</w:t>
            </w:r>
          </w:p>
        </w:tc>
      </w:tr>
      <w:tr>
        <w:trPr>
          <w:trHeight w:val="15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07,0</w:t>
            </w:r>
          </w:p>
        </w:tc>
      </w:tr>
      <w:tr>
        <w:trPr>
          <w:trHeight w:val="97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07,0</w:t>
            </w:r>
          </w:p>
        </w:tc>
      </w:tr>
      <w:tr>
        <w:trPr>
          <w:trHeight w:val="14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14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70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7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94,0</w:t>
            </w:r>
          </w:p>
        </w:tc>
      </w:tr>
      <w:tr>
        <w:trPr>
          <w:trHeight w:val="18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7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394,0</w:t>
            </w:r>
          </w:p>
        </w:tc>
      </w:tr>
      <w:tr>
        <w:trPr>
          <w:trHeight w:val="140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1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34,0</w:t>
            </w:r>
          </w:p>
        </w:tc>
      </w:tr>
      <w:tr>
        <w:trPr>
          <w:trHeight w:val="18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0,0</w:t>
            </w:r>
          </w:p>
        </w:tc>
      </w:tr>
      <w:tr>
        <w:trPr>
          <w:trHeight w:val="18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отрасли культуры (Закупка товаров, работ и услуг для государственных (муниципальных)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 4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519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14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отрасли культуры (Закупка товаров, работ и услуг для государственных (муниципальных)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 4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519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931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31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31,0</w:t>
            </w:r>
          </w:p>
        </w:tc>
      </w:tr>
      <w:tr>
        <w:trPr>
          <w:trHeight w:val="10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1,0</w:t>
            </w:r>
          </w:p>
        </w:tc>
      </w:tr>
      <w:tr>
        <w:trPr>
          <w:trHeight w:val="154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 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5,0</w:t>
            </w:r>
          </w:p>
        </w:tc>
      </w:tr>
      <w:tr>
        <w:trPr>
          <w:trHeight w:val="15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6,0</w:t>
            </w:r>
          </w:p>
        </w:tc>
      </w:tr>
      <w:tr>
        <w:trPr>
          <w:trHeight w:val="10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6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5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88,0</w:t>
            </w:r>
          </w:p>
        </w:tc>
      </w:tr>
      <w:tr>
        <w:trPr>
          <w:trHeight w:val="19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 деятельности (оказание услуг) муниципальных учреждений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 культура и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ическая  культу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1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ДЕЛ  ОБРАЗОВАНИЯ КАШИР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73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9350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8948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03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03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,0</w:t>
            </w:r>
          </w:p>
        </w:tc>
      </w:tr>
      <w:tr>
        <w:trPr>
          <w:trHeight w:val="41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,0</w:t>
            </w:r>
          </w:p>
        </w:tc>
      </w:tr>
      <w:tr>
        <w:trPr>
          <w:trHeight w:val="31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по осуществлению деятельности по опеке и попечительству"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3,0</w:t>
            </w:r>
          </w:p>
        </w:tc>
      </w:tr>
      <w:tr>
        <w:trPr>
          <w:trHeight w:val="21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по осуществлению деятельности по опеке и попечительству) 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Развитие дошкольного и общего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Развитие общего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активной политики занятости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612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207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1609,7</w:t>
            </w:r>
          </w:p>
        </w:tc>
      </w:tr>
      <w:tr>
        <w:trPr>
          <w:trHeight w:val="2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школьное обра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14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543,3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4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8543,3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4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43,3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4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43,3</w:t>
            </w:r>
          </w:p>
        </w:tc>
      </w:tr>
      <w:tr>
        <w:trPr>
          <w:trHeight w:val="112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 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9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18,0</w:t>
            </w:r>
          </w:p>
        </w:tc>
      </w:tr>
      <w:tr>
        <w:trPr>
          <w:trHeight w:val="18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0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</w:tr>
      <w:tr>
        <w:trPr>
          <w:trHeight w:val="70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 7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67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01,2</w:t>
            </w:r>
          </w:p>
        </w:tc>
      </w:tr>
      <w:tr>
        <w:trPr>
          <w:trHeight w:val="23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1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е обра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54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778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3314,4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53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778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314,4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53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778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314,4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48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281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314,4</w:t>
            </w:r>
          </w:p>
        </w:tc>
      </w:tr>
      <w:tr>
        <w:trPr>
          <w:trHeight w:val="140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 и бесплатного общего образования, а также  дополнительного образования детей в общеобразовате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6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7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961,4</w:t>
            </w:r>
          </w:p>
        </w:tc>
      </w:tr>
      <w:tr>
        <w:trPr>
          <w:trHeight w:val="28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73,4</w:t>
            </w:r>
          </w:p>
        </w:tc>
      </w:tr>
      <w:tr>
        <w:trPr>
          <w:trHeight w:val="8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530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2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27,2</w:t>
            </w:r>
          </w:p>
        </w:tc>
      </w:tr>
      <w:tr>
        <w:trPr>
          <w:trHeight w:val="98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4,4</w:t>
            </w:r>
          </w:p>
        </w:tc>
      </w:tr>
      <w:tr>
        <w:trPr>
          <w:trHeight w:val="111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4,4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бесплатного горячего питания обучающихся получающих начальное общее обр927азование (Закупка товаров, работ и услуг для государственных (муниципальных)нужд 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30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0,8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бесплатного горячего питания обучающихся получающих начальное общее образование (Закупка товаров, работ и услуг для государственных (муниципальных)нужд 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30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3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8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8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02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9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32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708,5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азенных учреждений)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)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0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5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) (Закупка товаров, работ и услуг для государственных (муниципальных) нужд)</w:t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84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00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обеспечение функционирования центров образования естественно- научной  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 и обеспечение функционирования центров образования естественно-научной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509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509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образовательных организаций материально-технической базы для внедрения цифровой образовательной среды в образовательных организациях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образовательных организаций материально-технической базы для внедрения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предупреждению межнациональных конфликтов  (Закупка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ов 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21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1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предупреждению детского дорожно-транспортного травматизма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6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6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845,0</w:t>
            </w:r>
          </w:p>
        </w:tc>
      </w:tr>
      <w:tr>
        <w:trPr>
          <w:trHeight w:val="8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45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45,0</w:t>
            </w:r>
          </w:p>
        </w:tc>
      </w:tr>
      <w:tr>
        <w:trPr>
          <w:trHeight w:val="7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Развитие дополнительного образования дете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45,0</w:t>
            </w:r>
          </w:p>
        </w:tc>
      </w:tr>
      <w:tr>
        <w:trPr>
          <w:trHeight w:val="30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4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90,0</w:t>
            </w:r>
          </w:p>
        </w:tc>
      </w:tr>
      <w:tr>
        <w:trPr>
          <w:trHeight w:val="171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5,0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96,0</w:t>
            </w:r>
          </w:p>
        </w:tc>
      </w:tr>
      <w:tr>
        <w:trPr>
          <w:trHeight w:val="7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6,0</w:t>
            </w:r>
          </w:p>
        </w:tc>
      </w:tr>
      <w:tr>
        <w:trPr>
          <w:trHeight w:val="12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рганизации отдыха и оздоровления детей и молодеж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6,0</w:t>
            </w:r>
          </w:p>
        </w:tc>
      </w:tr>
      <w:tr>
        <w:trPr>
          <w:trHeight w:val="111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6,0</w:t>
            </w:r>
          </w:p>
        </w:tc>
      </w:tr>
      <w:tr>
        <w:trPr>
          <w:trHeight w:val="171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 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,2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7,0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2,8</w:t>
            </w:r>
          </w:p>
        </w:tc>
      </w:tr>
      <w:tr>
        <w:trPr>
          <w:trHeight w:val="70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отдыха детей в каникулярное время (Закупка товаров, работ и услуг для государственных (муниципальных)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отдыха детей в каникулярное время  (Закупка товаров, работ и услуг для государственных (муниципальных)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46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011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6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11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Развитие дошкольного и общего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Развитие общего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4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S81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11,0</w:t>
            </w:r>
          </w:p>
        </w:tc>
      </w:tr>
      <w:tr>
        <w:trPr>
          <w:trHeight w:val="10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5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0,0</w:t>
            </w:r>
          </w:p>
        </w:tc>
      </w:tr>
      <w:tr>
        <w:trPr>
          <w:trHeight w:val="12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0,0</w:t>
            </w:r>
          </w:p>
        </w:tc>
      </w:tr>
      <w:tr>
        <w:trPr>
          <w:trHeight w:val="15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,0</w:t>
            </w:r>
          </w:p>
        </w:tc>
      </w:tr>
      <w:tr>
        <w:trPr>
          <w:trHeight w:val="5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1,0</w:t>
            </w:r>
          </w:p>
        </w:tc>
      </w:tr>
      <w:tr>
        <w:trPr>
          <w:trHeight w:val="3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49,0</w:t>
            </w:r>
          </w:p>
        </w:tc>
      </w:tr>
      <w:tr>
        <w:trPr>
          <w:trHeight w:val="21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казенных учреждений)                    (Закупка товаров, работ и услуг для государственных 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0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45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470,8</w:t>
            </w:r>
          </w:p>
        </w:tc>
      </w:tr>
      <w:tr>
        <w:trPr>
          <w:trHeight w:val="3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0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45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470,8</w:t>
            </w:r>
          </w:p>
        </w:tc>
      </w:tr>
      <w:tr>
        <w:trPr>
          <w:trHeight w:val="7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5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70,8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</w:tr>
      <w:tr>
        <w:trPr>
          <w:trHeight w:val="16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</w:tr>
      <w:tr>
        <w:trPr>
          <w:trHeight w:val="16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2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36,8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5,4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52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5,4</w:t>
            </w:r>
          </w:p>
        </w:tc>
      </w:tr>
      <w:tr>
        <w:trPr>
          <w:trHeight w:val="27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5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71,4</w:t>
            </w:r>
          </w:p>
        </w:tc>
      </w:tr>
      <w:tr>
        <w:trPr>
          <w:trHeight w:val="18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5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71,4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5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1,4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0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,5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,5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,5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,5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Развитие дополнительного образования дет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,5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созданию условий для развития физической культуры и массового спорта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3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7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созданию условий для развития физической культуры и массового спорта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3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7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5</w:t>
            </w:r>
          </w:p>
        </w:tc>
      </w:tr>
      <w:tr>
        <w:trPr>
          <w:trHeight w:val="11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23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476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5812,3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93,0</w:t>
            </w:r>
          </w:p>
        </w:tc>
      </w:tr>
      <w:tr>
        <w:trPr>
          <w:trHeight w:val="17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93,0</w:t>
            </w:r>
          </w:p>
        </w:tc>
      </w:tr>
      <w:tr>
        <w:trPr>
          <w:trHeight w:val="140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93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93,0</w:t>
            </w:r>
          </w:p>
        </w:tc>
      </w:tr>
      <w:tr>
        <w:trPr>
          <w:trHeight w:val="12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93,0</w:t>
            </w:r>
          </w:p>
        </w:tc>
      </w:tr>
      <w:tr>
        <w:trPr>
          <w:trHeight w:val="69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3,0</w:t>
            </w:r>
          </w:p>
        </w:tc>
      </w:tr>
      <w:tr>
        <w:trPr>
          <w:trHeight w:val="19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0,0</w:t>
            </w:r>
          </w:p>
        </w:tc>
      </w:tr>
      <w:tr>
        <w:trPr>
          <w:trHeight w:val="17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ind w:hanging="108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ая программа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 бюджетов муниципальных образований Каширского муниципального района»</w:t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ное мероприятие «Совершенствование системы распределения межбюджетных трансфертов муниципальных образований Кашир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ные </w:t>
              <w:tab/>
              <w:t xml:space="preserve">межбюджетные трансферты бюджетам муниципальных образований в сфере защиты населения от чрезвычайных ситуаций и пожаров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24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9354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814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</w:tr>
      <w:tr>
        <w:trPr>
          <w:trHeight w:val="84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</w:tr>
      <w:tr>
        <w:trPr>
          <w:trHeight w:val="1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</w:tr>
      <w:tr>
        <w:trPr>
          <w:trHeight w:val="18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</w:tr>
      <w:tr>
        <w:trPr>
          <w:trHeight w:val="17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8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752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8077,8</w:t>
            </w:r>
          </w:p>
        </w:tc>
      </w:tr>
      <w:tr>
        <w:trPr>
          <w:trHeight w:val="230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2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77,8</w:t>
            </w:r>
          </w:p>
        </w:tc>
      </w:tr>
      <w:tr>
        <w:trPr>
          <w:trHeight w:val="135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транспортной программы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2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77,8</w:t>
            </w:r>
          </w:p>
        </w:tc>
      </w:tr>
      <w:tr>
        <w:trPr>
          <w:trHeight w:val="126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2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77,8</w:t>
            </w:r>
          </w:p>
        </w:tc>
      </w:tr>
      <w:tr>
        <w:trPr>
          <w:trHeight w:val="17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812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1,0</w:t>
            </w:r>
          </w:p>
        </w:tc>
      </w:tr>
      <w:tr>
        <w:trPr>
          <w:trHeight w:val="11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3 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4</w:t>
            </w:r>
            <w:r>
              <w:rPr>
                <w:rFonts w:eastAsia="Calibri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106,8</w:t>
            </w:r>
          </w:p>
        </w:tc>
      </w:tr>
      <w:tr>
        <w:trPr>
          <w:trHeight w:val="81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6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4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и продовольственного рынк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6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4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5 2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576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97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L576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4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3522,3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0,9</w:t>
            </w:r>
          </w:p>
        </w:tc>
      </w:tr>
      <w:tr>
        <w:trPr>
          <w:trHeight w:val="225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0,9</w:t>
            </w:r>
          </w:p>
        </w:tc>
      </w:tr>
      <w:tr>
        <w:trPr>
          <w:trHeight w:val="97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беспечения качественными услугами населения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0,9</w:t>
            </w:r>
          </w:p>
        </w:tc>
      </w:tr>
      <w:tr>
        <w:trPr>
          <w:trHeight w:val="17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беспечение территорий жилой застройки  объектами коммунальной, инженерной инфраструк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0,9</w:t>
            </w:r>
          </w:p>
        </w:tc>
      </w:tr>
      <w:tr>
        <w:trPr>
          <w:trHeight w:val="16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14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0,9</w:t>
            </w:r>
          </w:p>
        </w:tc>
      </w:tr>
      <w:tr>
        <w:trPr>
          <w:trHeight w:val="16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расходов по реализации мероприятий по ремонту объектов теплоэнергетического хозяйства муниципальных образован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9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10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41,8</w:t>
            </w:r>
          </w:p>
        </w:tc>
      </w:tr>
      <w:tr>
        <w:trPr>
          <w:trHeight w:val="5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</w:tr>
      <w:tr>
        <w:trPr>
          <w:trHeight w:val="1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беспечения качественными услугами  ЖКХ населения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4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</w:tr>
      <w:tr>
        <w:trPr>
          <w:trHeight w:val="18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беспечение территорий жилой застройки объектами коммунальной, инженерной инфраструк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</w:tr>
      <w:tr>
        <w:trPr>
          <w:trHeight w:val="16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ые межбюджетные трансферты бюджетам  муниципальных образований на обеспечение уличного освещения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2 S86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</w:tr>
      <w:tr>
        <w:trPr>
          <w:trHeight w:val="9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93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339,6</w:t>
            </w:r>
          </w:p>
        </w:tc>
      </w:tr>
      <w:tr>
        <w:trPr>
          <w:trHeight w:val="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3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339,6</w:t>
            </w:r>
          </w:p>
        </w:tc>
      </w:tr>
      <w:tr>
        <w:trPr>
          <w:trHeight w:val="156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Обеспечение территорий жилой застройки объектами коммунальной , инженерной инфраструк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4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3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339,6</w:t>
            </w:r>
          </w:p>
        </w:tc>
      </w:tr>
      <w:tr>
        <w:trPr>
          <w:trHeight w:val="164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и реконструкция (модернизация) объектов питьевого водоснабжения 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и реконструкция (модернизация) объектов питьевого водоснабжения  (Межбюджетные трансфер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Calibri"/>
                <w:sz w:val="28"/>
                <w:szCs w:val="28"/>
                <w:lang w:eastAsia="en-US"/>
              </w:rPr>
              <w:t>5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339,6</w:t>
            </w:r>
          </w:p>
        </w:tc>
      </w:tr>
      <w:tr>
        <w:trPr>
          <w:trHeight w:val="12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троительство 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Calibri"/>
                <w:sz w:val="28"/>
                <w:szCs w:val="28"/>
                <w:lang w:eastAsia="en-US"/>
              </w:rPr>
              <w:t>5 524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2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339,6</w:t>
            </w:r>
          </w:p>
        </w:tc>
      </w:tr>
      <w:tr>
        <w:trPr>
          <w:trHeight w:val="12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троительство 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Calibri"/>
                <w:sz w:val="28"/>
                <w:szCs w:val="28"/>
                <w:lang w:eastAsia="en-US"/>
              </w:rPr>
              <w:t>5 524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а и спорт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хранение и развитие культуры. Финансовое обеспечение деятельности ведомственных районных учреждений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L46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L46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9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57,0</w:t>
            </w:r>
          </w:p>
        </w:tc>
      </w:tr>
      <w:tr>
        <w:trPr>
          <w:trHeight w:val="12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 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57,0</w:t>
            </w:r>
          </w:p>
        </w:tc>
      </w:tr>
      <w:tr>
        <w:trPr>
          <w:trHeight w:val="26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57,0</w:t>
            </w:r>
          </w:p>
        </w:tc>
      </w:tr>
      <w:tr>
        <w:trPr>
          <w:trHeight w:val="18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 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57,0</w:t>
            </w:r>
          </w:p>
        </w:tc>
      </w:tr>
      <w:tr>
        <w:trPr>
          <w:trHeight w:val="55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57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63,0</w:t>
            </w:r>
          </w:p>
        </w:tc>
      </w:tr>
      <w:tr>
        <w:trPr>
          <w:trHeight w:val="12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4,0</w:t>
            </w:r>
          </w:p>
        </w:tc>
      </w:tr>
      <w:tr>
        <w:trPr>
          <w:trHeight w:val="9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7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продовольственного рынк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5 2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1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1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1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0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 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07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07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07,0</w:t>
            </w:r>
          </w:p>
        </w:tc>
      </w:tr>
      <w:tr>
        <w:trPr>
          <w:trHeight w:val="6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,0</w:t>
            </w:r>
          </w:p>
        </w:tc>
      </w:tr>
      <w:tr>
        <w:trPr>
          <w:trHeight w:val="5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5,0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 «ИНФОРМАЦИОННО-КОНСУЛЬТАЦИОННЫЙ ЦЕНТР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 эконом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льское хозяйство и рыболов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98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28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 обеспечение деятельности муниципальных учреждений  (Расходы на выплату персоналу в целях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9,0</w:t>
            </w:r>
          </w:p>
        </w:tc>
      </w:tr>
      <w:tr>
        <w:trPr>
          <w:trHeight w:val="18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,5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</w:tr>
      <w:tr>
        <w:trPr>
          <w:trHeight w:val="8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КУ "Служба технического обеспечения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7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80,0</w:t>
            </w:r>
          </w:p>
        </w:tc>
      </w:tr>
      <w:tr>
        <w:trPr>
          <w:trHeight w:val="6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7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80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80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80,0</w:t>
            </w:r>
          </w:p>
        </w:tc>
      </w:tr>
      <w:tr>
        <w:trPr>
          <w:trHeight w:val="10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80,0</w:t>
            </w:r>
          </w:p>
        </w:tc>
      </w:tr>
      <w:tr>
        <w:trPr>
          <w:trHeight w:val="12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53,0</w:t>
            </w:r>
          </w:p>
        </w:tc>
      </w:tr>
      <w:tr>
        <w:trPr>
          <w:trHeight w:val="1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 (Закупка товаров, работ и услуг для государственных(муниципальных) 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2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27,0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ind w:left="1132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sectPr>
          <w:type w:val="nextPage"/>
          <w:pgSz w:orient="landscape" w:w="16838" w:h="11906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709"/>
        <w:gridCol w:w="709"/>
        <w:gridCol w:w="1984"/>
        <w:gridCol w:w="1134"/>
        <w:gridCol w:w="1701"/>
        <w:gridCol w:w="1560"/>
        <w:gridCol w:w="1559"/>
        <w:gridCol w:w="142"/>
      </w:tblGrid>
      <w:tr>
        <w:trPr>
          <w:trHeight w:val="1847" w:hRule="atLeast"/>
        </w:trPr>
        <w:tc>
          <w:tcPr>
            <w:tcW w:w="14885" w:type="dxa"/>
            <w:gridSpan w:val="10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Приложение 7 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1 год и  на плановый период  2022 и 2023годов»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7 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 "25  "декабря 2020 года № 38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1624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1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332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55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092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7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 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68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29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3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Закупка товаров, работ и услуг для государственных и 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95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38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11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5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8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деятельности админист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664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1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1 1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1 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67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6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4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76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 органов местного самоуправ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 органов местного самоуправ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30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 муниципальных 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57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 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4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47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0 71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0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 административных комиссий)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 административных комиссий)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оведению  Всероссийской переписи населения 2021г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 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2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 комиссий по делам несовершеннолетних и защите их прав )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1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комиси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4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 муниципальных 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, муниципальных образований Кашир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Совершенствование системы распределения межбюджетных трансфертов муниципальных образований Кашир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в сфере защиты населения от чрезвычайных ситуаций и пожаров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9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 1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 0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активной политики занятост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7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1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5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9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04 3 01 </w:t>
            </w:r>
            <w:r>
              <w:rPr>
                <w:bCs/>
                <w:sz w:val="28"/>
                <w:szCs w:val="28"/>
                <w:lang w:val="en-US" w:eastAsia="ru-RU"/>
              </w:rPr>
              <w:t>S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48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41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410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3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3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05 2 02</w:t>
            </w:r>
            <w:r>
              <w:rPr>
                <w:sz w:val="28"/>
                <w:szCs w:val="28"/>
                <w:lang w:val="en-US" w:eastAsia="ru-RU"/>
              </w:rPr>
              <w:t xml:space="preserve"> L57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97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8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52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67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7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7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3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на софинансирование расходов по реализации мероприятий по ремонту объектов теплоэнергетического хозяйства муниципальных образований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9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1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G2 </w:t>
            </w:r>
            <w:r>
              <w:rPr>
                <w:rFonts w:eastAsia="Calibri"/>
                <w:sz w:val="28"/>
                <w:szCs w:val="28"/>
                <w:lang w:eastAsia="en-US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6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 закупки контейнеров для раздельного накопления твердых коммунальных отходов (Закупка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2 52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6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 закупки контейнеров для раздельного накопления твердых коммунальных отходов (Закупка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2 52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32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2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2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территорий жилой застройки  объектами коммунальными услугами и инженерной инфраструктуры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9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троительство и реконструкция (модернизация) объектов питьевого водоснабж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ежбюджетные трансферты)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2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троительство и реконструкция (модернизация) объектов питьевого водоснабж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ежбюджетные трансферты)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Чистая в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4 2  </w:t>
            </w:r>
            <w:r>
              <w:rPr>
                <w:sz w:val="28"/>
                <w:szCs w:val="28"/>
                <w:lang w:val="en-US" w:eastAsia="ru-RU"/>
              </w:rPr>
              <w:t>F</w:t>
            </w:r>
            <w:r>
              <w:rPr>
                <w:sz w:val="28"/>
                <w:szCs w:val="28"/>
                <w:lang w:eastAsia="ru-RU"/>
              </w:rPr>
              <w:t>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83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4 2  </w:t>
            </w:r>
            <w:r>
              <w:rPr>
                <w:sz w:val="28"/>
                <w:szCs w:val="28"/>
                <w:lang w:val="en-US" w:eastAsia="ru-RU"/>
              </w:rPr>
              <w:t>F</w:t>
            </w:r>
            <w:r>
              <w:rPr>
                <w:sz w:val="28"/>
                <w:szCs w:val="28"/>
                <w:lang w:eastAsia="ru-RU"/>
              </w:rPr>
              <w:t>5 5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роительство и реконструкция (модернизация) объектов питьевого водоснабж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4 2  </w:t>
            </w:r>
            <w:r>
              <w:rPr>
                <w:sz w:val="28"/>
                <w:szCs w:val="28"/>
                <w:lang w:val="en-US" w:eastAsia="ru-RU"/>
              </w:rPr>
              <w:t>F</w:t>
            </w:r>
            <w:r>
              <w:rPr>
                <w:sz w:val="28"/>
                <w:szCs w:val="28"/>
                <w:lang w:eastAsia="ru-RU"/>
              </w:rPr>
              <w:t>5 5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471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57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230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3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1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54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70,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1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4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1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4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1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4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7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х учреждений  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8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6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544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477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331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36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77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31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36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77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31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87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28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31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65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7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96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8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8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7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5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5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S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01 1 02</w:t>
            </w:r>
            <w:r>
              <w:rPr>
                <w:sz w:val="28"/>
                <w:szCs w:val="28"/>
                <w:lang w:val="en-US" w:eastAsia="ru-RU"/>
              </w:rPr>
              <w:t>S8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0</w:t>
            </w: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3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9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0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Социальное обеспечение и иные  выпла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2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 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и обеспечение  функционирования центров образования естественно-научной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1 516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и обеспечение  функционирования центров образования естественно-научной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1 516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 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8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4 52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99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4 52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4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49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9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5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 Развити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1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8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5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Образова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5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5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0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6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S8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66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S8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и молодежи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детей в каникулярное время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детей в каникулярное время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462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62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86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86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 жилья, инфраструктуры (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466,7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 жилья, инфраструктуры (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 жилья,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76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 8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1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4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 деятельности (оказание услуг) муниципальных учреждений (казенных учреждений)(Закупка товаров, работ и услуг для государственных 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84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5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9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93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6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9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6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3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3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34,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2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3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2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7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Развитие библиотеч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8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0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6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6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9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6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8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90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 6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 6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 6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 6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 58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4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7 0 00 0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Финансирование расходов на выплату ежемесячной денежной выплаты почетным жителям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Социальное обеспечение и иные выпл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74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Социальное обеспечение и иные выпл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4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4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9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9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9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1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1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5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7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7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2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3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единовременного пособия при всех формах устройств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 05 5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5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5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1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развития физической культуры и массового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 оснащение объектов спортивной инфраструктуры спортивно-технологическим оборудованием для создания малых спортивных площад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упка товаров, работ и услуг для государственных( 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82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1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39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9 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39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3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7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9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 9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2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 01 7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8. приложение 8 «</w:t>
      </w:r>
      <w:r>
        <w:rPr>
          <w:bCs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1 год и плановый период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2022-2023годов» изложить в следующей редакции: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53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17"/>
      </w:tblGrid>
      <w:tr>
        <w:trPr>
          <w:trHeight w:val="45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17" w:type="dxa"/>
            <w:vMerge w:val="restart"/>
            <w:tcBorders/>
          </w:tcPr>
          <w:p>
            <w:pPr>
              <w:pStyle w:val="Normal"/>
              <w:suppressAutoHyphens w:val="false"/>
              <w:jc w:val="right"/>
              <w:rPr/>
            </w:pPr>
            <w:bookmarkStart w:id="1" w:name="RANGE!C1%3AN265"/>
            <w:r>
              <w:rPr>
                <w:rFonts w:eastAsia="Calibri"/>
                <w:sz w:val="28"/>
                <w:szCs w:val="28"/>
                <w:lang w:eastAsia="en-US"/>
              </w:rPr>
              <w:t>«Приложение  8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"25"декабря 2020 года № 38                                                  </w:t>
            </w:r>
            <w:bookmarkEnd w:id="1"/>
          </w:p>
        </w:tc>
      </w:tr>
      <w:tr>
        <w:trPr>
          <w:trHeight w:val="2085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31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42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709"/>
        <w:gridCol w:w="3544"/>
        <w:gridCol w:w="1984"/>
        <w:gridCol w:w="993"/>
        <w:gridCol w:w="708"/>
        <w:gridCol w:w="993"/>
        <w:gridCol w:w="1701"/>
        <w:gridCol w:w="1842"/>
        <w:gridCol w:w="1701"/>
        <w:gridCol w:w="3260"/>
      </w:tblGrid>
      <w:tr>
        <w:trPr>
          <w:trHeight w:val="177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5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1 год и плановый 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-2023годов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12330" w:leader="none"/>
              </w:tabs>
              <w:suppressAutoHyphens w:val="false"/>
              <w:ind w:left="-534" w:firstLine="534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</w:t>
              <w:tab/>
              <w:t>(тыс.рублей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1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3320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55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0921,1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8075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967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929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1884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29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1891,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4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1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577,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9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18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7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муниципальных учреждений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8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6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1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4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1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 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общего образова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2992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327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3311,1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2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708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 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656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73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961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88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8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73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6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529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0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01 1 02</w:t>
            </w:r>
            <w:r>
              <w:rPr>
                <w:sz w:val="28"/>
                <w:szCs w:val="28"/>
                <w:lang w:val="en-US" w:eastAsia="ru-RU"/>
              </w:rPr>
              <w:t xml:space="preserve"> S8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 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3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918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3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08,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5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6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7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5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466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6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 Современ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1 1 E1 000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 688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и обеспечение  функционирования центров образования естественно-научной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1 5169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685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и обеспечение  функционирования центров образования естественно-научной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1 5169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9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 Цифровая образовательная сре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1 1 E4 000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80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4 521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99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4 521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43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0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90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5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7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единовременного пособия при всех формах устройств детей, лишенных родительского попечения, в семью в рамках подпрограммы "Социализация детей-сирот и детей, нуждающихся в особой защите государства" муниципальной программы "Развитие образования"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52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26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5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2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6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               (комиссии по делам несовершеннолетних дете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1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(комиссий по делам несовершеннолетних  и защите их прав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25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271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5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1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70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8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1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4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9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46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809,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9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46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809,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1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8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ы и массового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1 3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7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ы и массового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нащение объектов спортивной инфраструктуры спортивно-технологическим оборудованием для создания малых спортивных площадок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2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рганизации отдыха  и оздоровление детей и молодежи Каширского муниципального района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детей в каникулярное время  (Закупка товаров, работ и услуг для государственных (муниципальных)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детей в каникулярное время  (Закупка товаров, работ и услуг для государственных (муниципальных)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 76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1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9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8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88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67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3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15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4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                                                   (Закупка товаров, работ и услуг для государственных 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культуры,  физической культуры и спорт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0743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46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512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разова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45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4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69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45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4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90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6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2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S8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66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S8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8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75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34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8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34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8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4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3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1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70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3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1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70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2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54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9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54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9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8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3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 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</w:t>
            </w:r>
            <w:r>
              <w:rPr>
                <w:sz w:val="28"/>
                <w:szCs w:val="28"/>
                <w:lang w:val="en-US" w:eastAsia="ru-RU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4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 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</w:t>
            </w:r>
            <w:r>
              <w:rPr>
                <w:sz w:val="28"/>
                <w:szCs w:val="28"/>
                <w:lang w:val="en-US" w:eastAsia="ru-RU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09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3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1 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4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3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68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6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4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8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9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 района 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 832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9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 572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0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9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 60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Каширского муниципального района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 58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 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731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 30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 542,9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 Обеспечение жильем молодых семе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9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2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9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2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9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2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84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522,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4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82,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2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софинансирование расходов по реализации мероприятий по ремонту объектов теплоэнергетического хозяйства муниципальных образован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9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1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Чистая во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4 2  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F</w:t>
            </w:r>
            <w:r>
              <w:rPr>
                <w:b/>
                <w:bCs/>
                <w:sz w:val="28"/>
                <w:szCs w:val="28"/>
                <w:lang w:eastAsia="ru-RU"/>
              </w:rPr>
              <w:t>5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83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4 2  </w:t>
            </w:r>
            <w:r>
              <w:rPr>
                <w:sz w:val="28"/>
                <w:szCs w:val="28"/>
                <w:lang w:val="en-US" w:eastAsia="ru-RU"/>
              </w:rPr>
              <w:t>F</w:t>
            </w:r>
            <w:r>
              <w:rPr>
                <w:sz w:val="28"/>
                <w:szCs w:val="28"/>
                <w:lang w:eastAsia="ru-RU"/>
              </w:rPr>
              <w:t>5 52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9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 F5 52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4.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 2 G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36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 закупки контейнеров для раздельного накопления твердых коммунальных отходов (Закупка товаров, работ и услуг для государственных (муниципальных) нужд 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G2 52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6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 закупки контейнеров для раздельного накопления твердых коммунальных отходов (Закупка товаров, работ и услуг для государственных (муниципальных) нужд 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G2 52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.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8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3 01 </w:t>
            </w:r>
            <w:r>
              <w:rPr>
                <w:sz w:val="28"/>
                <w:szCs w:val="28"/>
                <w:lang w:val="en-US" w:eastAsia="ru-RU"/>
              </w:rPr>
              <w:t>S8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884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4106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4106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П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874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Комплексное развитие  сельских территорий Каширского муниципального района Воронеж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874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здание условий  для обеспечения доступным и комфортным жильем сельского населе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Социальное обеспечение и иные выплаты насел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Социальное обеспечение и иные выплаты насел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929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благоустройство сельских территорий)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17,4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благоустройство сельских территорий)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 2 02 L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 2 02 L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992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83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4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8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83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4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8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55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 25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,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813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43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24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813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43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24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9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беспечению мобилизационной готовности экономик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Закупка товаров, работ и услуг для государственных (муниципальных) 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оведению  Всероссийской переписи населения 2021г.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4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 муниципальных 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 административных комиссий)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административных комиссий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79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4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48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71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0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5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965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48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23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5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5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(Закупка товаров 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9 1 01 8138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4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4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73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04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46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C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67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1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019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0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39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3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03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0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28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в сфере защиты населения от чрезвычайных ситуаций и пожаров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 2 01 20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945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14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3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0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2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0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9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676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(Закупка товаров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175" w:hanging="175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0.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 65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9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36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36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27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 29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88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 29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8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8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;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ложение  9 «Распределение бюджетных ассигнований на исполнение публичных нормативных обязательств Каширского муниципального района на 2021 год и на плановый период 2022 и 2023 гг  » 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Каширского муниципального                                                                                              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25» декабря  2020 г № 38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Распределение бюджетных ассигнований на исполн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публичных нормативных обязательств Каширского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муниципального   района на 2021 год и  на плановый период 2022 и 2023гг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zxx" w:bidi="zxx"/>
        </w:rPr>
        <w:t>(тыс.рублей)</w:t>
      </w:r>
    </w:p>
    <w:tbl>
      <w:tblPr>
        <w:tblW w:w="12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7896"/>
        <w:gridCol w:w="4720"/>
      </w:tblGrid>
      <w:tr>
        <w:trPr>
          <w:trHeight w:val="4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ru-RU" w:bidi="zxx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ru-RU" w:bidi="zxx"/>
              </w:rPr>
              <w:t>«</w:t>
            </w:r>
          </w:p>
        </w:tc>
        <w:tc>
          <w:tcPr>
            <w:tcW w:w="12616" w:type="dxa"/>
            <w:gridSpan w:val="2"/>
            <w:vMerge w:val="restart"/>
            <w:tcBorders/>
            <w:shd w:fill="FFFFFF" w:val="clear"/>
            <w:vAlign w:val="center"/>
          </w:tcPr>
          <w:tbl>
            <w:tblPr>
              <w:tblW w:w="12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2666"/>
              <w:gridCol w:w="708"/>
              <w:gridCol w:w="709"/>
              <w:gridCol w:w="737"/>
              <w:gridCol w:w="1106"/>
              <w:gridCol w:w="1134"/>
              <w:gridCol w:w="1304"/>
            </w:tblGrid>
            <w:tr>
              <w:trPr>
                <w:trHeight w:val="73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               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          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Наименование 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  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В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Рз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ПР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021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022г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023г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«Социальная поддержка  граждан Каширского района»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«Развитие мер социальной поддержки отдельных категорий граждан»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3 1 00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сновное мероприятие  «Организация обеспечения социальных выплат отдельным  категориям граждан»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 1 03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в области социальной политики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 1 03 80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39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931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942,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39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931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942,8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сновное мероприятие "Экономические мероприятия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4 1 02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39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931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942,8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по обеспечению жильем молодых семей    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4 1 02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49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9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631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642,8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по обеспечению жильем молодых семей    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4 1 02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49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,0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/>
                    </w:rPr>
      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9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"Комплексное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звитие сельских территорий Каширского муниципального района Воронежской области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5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9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сновное мероприятие " Создание условий для обеспечения доступным и комфортным жильем сельского населения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5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9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5 2 01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57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6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8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2735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5 2 01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57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6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5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  <w:t>ВСЕГО</w:t>
                  </w:r>
                </w:p>
              </w:tc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577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931,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942,8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rFonts w:eastAsia="Lucida Sans Unicode"/>
                <w:bCs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zxx" w:bidi="zxx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2116" w:leader="none"/>
              </w:tabs>
              <w:suppressAutoHyphens w:val="false"/>
              <w:ind w:left="-1143" w:firstLine="1143"/>
              <w:jc w:val="right"/>
              <w:rPr>
                <w:rFonts w:eastAsia="Lucida Sans Unicode"/>
                <w:bCs/>
                <w:kern w:val="2"/>
                <w:sz w:val="28"/>
                <w:szCs w:val="28"/>
                <w:lang w:eastAsia="ru-RU" w:bidi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 w:bidi="zxx"/>
              </w:rPr>
            </w:r>
          </w:p>
        </w:tc>
      </w:tr>
      <w:tr>
        <w:trPr>
          <w:trHeight w:val="208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0" w:leader="none"/>
        </w:tabs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  <w:tab/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8"/>
          <w:szCs w:val="28"/>
        </w:rPr>
        <w:t>10. Приложение 10 «Распределение межбюджетных трансфертов бюджетам сельских поселений на 2021 год» изложить в следующей редакции:</w:t>
      </w:r>
    </w:p>
    <w:p>
      <w:pPr>
        <w:sectPr>
          <w:type w:val="continuous"/>
          <w:pgSz w:orient="landscape" w:w="16838" w:h="11906"/>
          <w:pgMar w:left="1701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25» декабря  2020 г № 38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межбюджетных трансфертов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на 2021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</w:t>
      </w:r>
      <w:r>
        <w:rPr/>
        <w:t>( тыс. руб.)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66"/>
        <w:gridCol w:w="1559"/>
        <w:gridCol w:w="1205"/>
        <w:gridCol w:w="1559"/>
        <w:gridCol w:w="1488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на 2021 год с учетом измен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+;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1 год с учетом изменений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6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4,1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8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8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4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29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291,1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межбюджетных трансфертов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на 2021 год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( тыс. руб.)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51"/>
        <w:gridCol w:w="1559"/>
        <w:gridCol w:w="1101"/>
        <w:gridCol w:w="156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бюджет на 2021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+;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 с учетом изменений на 2021 год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ерхов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6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5,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83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1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рочих межбюджетных трансфертов бюджетам сельских поселений на софинансирование капитальных вложений в объекты муниципальной собственности на  2021 год и на плановый период 2022 и 2023 годы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(тыс.руб.)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622"/>
        <w:gridCol w:w="1846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+; 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4 484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3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5 163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8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33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13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очих межбюджетных трансфертов бюджетам сельских поселений на  капитальный ремонт и ремонт а/дорог общего пользования местного значения  2021 год  и на плановый период 2022 и 2023 год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</w:t>
      </w:r>
      <w:r>
        <w:rPr/>
        <w:t>( тыс. руб.)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51"/>
        <w:gridCol w:w="1559"/>
        <w:gridCol w:w="1276"/>
        <w:gridCol w:w="138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бюджет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+;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1 год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4,8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08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42,9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2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1,4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48,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8,4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27,9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16,9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30,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4,7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7,6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2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00,4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1,6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8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sz w:val="28"/>
          <w:szCs w:val="28"/>
        </w:rPr>
        <w:t>Глава Каширского муниципального района                                           А.П. Воронов</w:t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15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sz w:val="3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4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6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admin</cp:lastModifiedBy>
  <cp:lastPrinted>2021-11-16T16:00:00Z</cp:lastPrinted>
  <dcterms:modified xsi:type="dcterms:W3CDTF">2021-12-20T08:23:00Z</dcterms:modified>
  <cp:revision>1313</cp:revision>
  <dc:subject/>
  <dc:title>СОВЕТ  НАРОДНЫХ  ДЕПУТАТОВ</dc:title>
</cp:coreProperties>
</file>