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проект </w:t>
      </w:r>
    </w:p>
    <w:p>
      <w:pPr>
        <w:pStyle w:val="1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ВЕТ НАРОДНЫХ ДЕПУТАТОВ</w:t>
      </w:r>
    </w:p>
    <w:p>
      <w:pPr>
        <w:pStyle w:val="1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ширского  МУНИЦИПАЛЬНОГО РАЙОНА</w:t>
      </w:r>
    </w:p>
    <w:p>
      <w:pPr>
        <w:pStyle w:val="1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РОНЕЖСКОЙ ОБЛАСТИ</w:t>
      </w:r>
    </w:p>
    <w:p>
      <w:pPr>
        <w:pStyle w:val="1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 Е Ш Е Н И Е</w:t>
      </w:r>
    </w:p>
    <w:p>
      <w:pPr>
        <w:pStyle w:val="1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21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от  __________________2020  № _____</w:t>
      </w:r>
    </w:p>
    <w:p>
      <w:pPr>
        <w:pStyle w:val="21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. Каширское</w:t>
      </w:r>
    </w:p>
    <w:p>
      <w:pPr>
        <w:pStyle w:val="21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21"/>
        <w:rPr/>
      </w:pPr>
      <w:r>
        <w:rPr>
          <w:rFonts w:cs="Times New Roman;Times New Roman" w:ascii="Times New Roman;Times New Roman" w:hAnsi="Times New Roman;Times New Roman"/>
          <w:sz w:val="28"/>
        </w:rPr>
        <w:t>О внесении изменений в решение Совета народных депутатов Каширского муниципального района Воронежской области № 217 от 29.03.2013 «Об учреждении официального  периодического  печатного средства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exact" w:line="3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7 статьи 17 Федерального закона от 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Уставом Каширского муниципального района Воронежской области и в связи с кадровыми изменениями, Совет  народных депутатов Кашир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1. Пункт 4 решения Совета народных депутатов Каширского муниципального района Воронежской области № 217 от 29.03.2013 «Об учреждении официального  периодического  печатного средства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(далее – Решение) изложить в следующей редакции: </w:t>
      </w:r>
    </w:p>
    <w:p>
      <w:pPr>
        <w:pStyle w:val="21"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«4. Утвердить редакционный Совет в состав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 – глава администрации Каширского муниципального района Воронежской област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Совета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ов А.П. - глава Каширского  муниципального района Воронежской области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ова О. И. – заместитель главы администрации - руководитель аппарата администрации Каширского  муниципального района Воронеж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хомлинова И.В. –  начальник правового отдела администрации Каширского муниципального района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а  О.С. – начальник  отдела организационной работы администрации Каширского муниципального района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онцева Н.П. – начальник отдела Совета народных депутатов Каширского муниципального района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пункте 7 Решения слова: «О.И. Усову» заменить словами: «О.С. Богданову».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ункт 8 Решения изложить в следующей редакции: «8. Руководителю  финансового отдела администрации Каширского муниципального района Н.А. Сычевой  предусматривать расходы, связанные с изданием Вестника в бюджете Каширского муниципального района на очередной финансовый год и плановый период»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ункт 9 Решения изложить в следующей редакции: «9. Настоящее решение вступает в силу со дня  его опубликования 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Пункт 10 Решения изложить в следующей редакции:  «10. Контроль за выполнением настоящего решения возложить на постоянную комисс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4FBFF" w:val="clear"/>
        </w:rPr>
        <w:t xml:space="preserve">по законодательству, местному самоуправлению, охране прав граждан и эти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П.В. Дубровин) и заместителя главы администрации -  руководителя аппарата администрации района О.И. Усову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ширского  муниципального района                               А.П. Воронов                                      </w:t>
      </w:r>
    </w:p>
    <w:p>
      <w:pPr>
        <w:pStyle w:val="3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</w:r>
    </w:p>
    <w:p>
      <w:pPr>
        <w:pStyle w:val="3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4:00Z</dcterms:created>
  <dc:creator>User</dc:creator>
  <dc:description/>
  <cp:keywords/>
  <dc:language>en-US</dc:language>
  <cp:lastModifiedBy>СУХОМЛИНОВА Ирина Викторовна</cp:lastModifiedBy>
  <dcterms:modified xsi:type="dcterms:W3CDTF">2020-11-23T08:57:00Z</dcterms:modified>
  <cp:revision>8</cp:revision>
  <dc:subject/>
  <dc:title/>
</cp:coreProperties>
</file>