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 _________________  № _______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.  Каширско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40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на должность муниципальной службы главы администрации  Каширского муниципального района Воронежской области</w:t>
      </w:r>
    </w:p>
    <w:p>
      <w:pPr>
        <w:pStyle w:val="Normal"/>
        <w:spacing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Каширского муниципального района Воронежской области от 27.11.2020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от 30.03.2018 № 155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Каширского 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</w:t>
      </w:r>
      <w:r>
        <w:rPr>
          <w:rFonts w:cs="Times New Roman" w:ascii="Times New Roman" w:hAnsi="Times New Roman"/>
          <w:bCs/>
          <w:iCs/>
          <w:sz w:val="26"/>
          <w:szCs w:val="26"/>
        </w:rPr>
        <w:t>Каширского 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72" w:right="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на должность главы администрации Каширского муниципального района Воронежской области  ________________________   с  03 декабря  2020 года  на срок полномочий Совета народных депутатов Каширского муниципального района Воронежской области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а, но не менее чем на 2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72" w:right="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Каширского муниципального района Воронову А.П. заключить контракт с _____________________ с  03 декабря 2020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72" w:right="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его подписания и подлежит официальному опубликованию в районной газете «Каширские зори» и размещению на официальных сайтах администрации и Совета народных депутатов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аширского 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и «Интернет»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765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Каширского муниципального района                                                  А.П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                                                                О.И. Усова</w:t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отдела                                                        И.В. Сухомлин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4:00Z</dcterms:created>
  <dc:creator>кочегарова</dc:creator>
  <dc:description/>
  <cp:keywords/>
  <dc:language>en-US</dc:language>
  <cp:lastModifiedBy>Владелец</cp:lastModifiedBy>
  <cp:lastPrinted>2018-08-28T15:04:00Z</cp:lastPrinted>
  <dcterms:modified xsi:type="dcterms:W3CDTF">2020-11-30T14:29:00Z</dcterms:modified>
  <cp:revision>21</cp:revision>
  <dc:subject/>
  <dc:title>СОВЕТ НАРОДНЫХ ДЕПУТАТОВ</dc:title>
</cp:coreProperties>
</file>