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ПРОЕКТ   </w:t>
      </w:r>
    </w:p>
    <w:p>
      <w:pPr>
        <w:pStyle w:val="Heading1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СОВЕТ  НАРОДНЫХ  ДЕПУТАТОВ </w:t>
      </w:r>
    </w:p>
    <w:p>
      <w:pPr>
        <w:pStyle w:val="Heading1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КАШИРСКОГО  МУНИЦИПАЛЬНОГО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_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 земельного участка, находящего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и  Колодезя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шир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, в 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  Кашир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заявления 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одезянского сельского поселения Каширского муниципального района Воронежской области,  Совет народных депутатов Каширского  муниципальн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безвозмездно в муниципальную собственность   Каширского муниципального района Воронежской област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6:13:3010000:571, общая площадь 1000 кв.м., категория земель: земли сельскохозяйственного назначения, вид разрешенного использования: для ведения садоводства, для ведения гражданами садоводства и огородничества, расположенный по адресу: Воронежская область, Каширский район,  СНТ «Полевой», участок № 4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2. Отделу по экономике, управлению муниципальным имуществом и земельными ресурсами администрации района совместно с администрацией Колодезянского сельского поселения Каширского муниципального района  оформить акт приема-передачи земельных участков, указанных в пункте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Установить, что право собственности  Каширского муниципального района Воронежской области  на  земельный участок, указанный в пункте 1 настоящего решения,  возникает с момента подписания передаточного акта. </w:t>
      </w:r>
    </w:p>
    <w:p>
      <w:pPr>
        <w:pStyle w:val="Normal"/>
        <w:spacing w:lineRule="auto" w:line="36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 председателя постоянной комиссии по бюджету, налогам и финанс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Н. П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Глава  Каширског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П. Ворон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5" w:firstLine="63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8:00Z</dcterms:created>
  <dc:creator>OEM</dc:creator>
  <dc:description/>
  <cp:keywords/>
  <dc:language>en-US</dc:language>
  <cp:lastModifiedBy>user</cp:lastModifiedBy>
  <cp:lastPrinted>2020-11-19T10:17:00Z</cp:lastPrinted>
  <dcterms:modified xsi:type="dcterms:W3CDTF">2020-11-19T07:20:00Z</dcterms:modified>
  <cp:revision>4</cp:revision>
  <dc:subject/>
  <dc:title>СОВЕТ  НАРОДНЫХ  ДЕПУТАТОВ</dc:title>
</cp:coreProperties>
</file>