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ОЕКТ</w:t>
      </w:r>
    </w:p>
    <w:p>
      <w:pPr>
        <w:pStyle w:val="TextBody"/>
        <w:rPr>
          <w:sz w:val="24"/>
        </w:rPr>
      </w:pPr>
      <w:r>
        <w:rPr>
          <w:sz w:val="24"/>
        </w:rPr>
        <w:t xml:space="preserve">СОВЕТ НАРОДНЫХ ДЕПУТАТОВ </w:t>
      </w:r>
    </w:p>
    <w:p>
      <w:pPr>
        <w:pStyle w:val="TextBody"/>
        <w:rPr>
          <w:sz w:val="24"/>
        </w:rPr>
      </w:pPr>
      <w:r>
        <w:rPr>
          <w:sz w:val="24"/>
        </w:rPr>
        <w:t>КАШИР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т _______________2020 года   № ______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с. Каширско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О назначении и проведении  публичных слушаний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В соответствии с пунктом 3 статьи 28 Федерального закона от 06.10.2003 года № 131-ФЗ «Об общих принципах организации местного самоуправления в Российской Федерации», статей 19 Устава Каширского муниципального района Воронежской области и руководствуясь Положением о порядке организации и проведения публичных слушаний в Каширском муниципальном районе Воронежской области, утвержденным решением № 201 от 21.12.2012 года,  </w:t>
      </w:r>
      <w:r>
        <w:rPr>
          <w:bCs/>
          <w:iCs/>
          <w:sz w:val="23"/>
          <w:szCs w:val="23"/>
        </w:rPr>
        <w:t>Совет народных депутатов Каширского муниципального района Воронежской области решил:</w:t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Назначить на 11 января  2021 года в 10 часов 00 минут публичные слушания по вопросу: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 проекте 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Публичные слушания провести в большом зале заседаний администрации Каширского муниципального района Воронежской области по адресу: Воронежская область, Каширский район, с. Каширское, ул. Олимпийская, 3.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3. Утвердить состав рабочей группы по подготовке и проведению публичных слушаний в следующем </w:t>
      </w:r>
      <w:r>
        <w:rPr/>
        <w:t>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2535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ов Анатолий Павлович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ов Сергей Иванович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убровин Петр Васильевич                             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Каширского муниципального района, председатель Совета народных депутатов Каширского муниципального рай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меститель председателя Совета народных депутатов Каширского муниципального рай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народных депутатов Каширског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ова Ольга Ивановна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меститель главы администрации- руководитель аппарата администрации рай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хомлинова Ирина Викто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равового отдела администрации рай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гданова Ольга Стефан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онной работы администрации рай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4. Назначить отдел организационной работы администрации Каширского муниципального района ответственным за подготовку  проведения публичных слушаний.</w:t>
      </w:r>
    </w:p>
    <w:p>
      <w:pPr>
        <w:pStyle w:val="Normal"/>
        <w:jc w:val="both"/>
        <w:rPr/>
      </w:pPr>
      <w:r>
        <w:rPr>
          <w:sz w:val="23"/>
          <w:szCs w:val="23"/>
        </w:rPr>
        <w:t>5.      Настоящее  решение опубликовать в районной газете «Каширские зори»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6. Контроль за исполнением настоящего решения оставляю за собой.</w:t>
        <w:br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ва Каширского муниципального района</w:t>
        <w:tab/>
        <w:t xml:space="preserve">   </w:t>
        <w:tab/>
        <w:t xml:space="preserve">                                       А.П. Воронов</w:t>
      </w:r>
    </w:p>
    <w:p>
      <w:pPr>
        <w:pStyle w:val="Normal"/>
        <w:jc w:val="both"/>
        <w:rPr>
          <w:b/>
          <w:b/>
          <w:color w:val="000000"/>
          <w:sz w:val="22"/>
          <w:szCs w:val="23"/>
        </w:rPr>
      </w:pPr>
      <w:r>
        <w:rPr>
          <w:b/>
          <w:color w:val="000000"/>
          <w:sz w:val="22"/>
          <w:szCs w:val="23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7:00Z</dcterms:created>
  <dc:creator>OEM</dc:creator>
  <dc:description/>
  <cp:keywords/>
  <dc:language>en-US</dc:language>
  <cp:lastModifiedBy>СУХОМЛИНОВА Ирина Викторовна</cp:lastModifiedBy>
  <cp:lastPrinted>2017-03-20T14:33:00Z</cp:lastPrinted>
  <dcterms:modified xsi:type="dcterms:W3CDTF">2020-11-23T08:56:00Z</dcterms:modified>
  <cp:revision>4</cp:revision>
  <dc:subject/>
  <dc:title>АДМИНИСТРАЦИЯ КАШИРСКОГО МУНИЦИПАЛЬНОГО РАЙОНА</dc:title>
</cp:coreProperties>
</file>