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 НАРОДНЫХ 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  2020 года   № 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аши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5.12.2019 г №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Каш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0 год и на 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1 Бюджетного кодекса Российской Федерации, п.2 ч.10 ст.35 Федерального закона от 06.10.2003  № 131-ФЗ «Об общих принципах организации местного самоуправления в Российской Федерации», п. 1 ч. 1 ст. 9 ,  п. 2 ч. 1 ст. 28 Устава Каширского муниципального района Воронежской области Совет народных депутатов Каширского муниципального района Воронеж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>Внести в решение Совета народных депутатов Каширского муниципального района от 25.12.2019 г № 236 «О районном бюджете Каширского муниципального района  Воронежской области на 2020 год и на плановый период 2021 и 2022 годов» следующие изменения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в части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</w:t>
      </w:r>
      <w:r>
        <w:rPr>
          <w:color w:val="000000"/>
          <w:sz w:val="28"/>
          <w:szCs w:val="28"/>
        </w:rPr>
        <w:t>) прогнозируемый общий объём до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642 066,0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ыс. рублей, в том числе безвозмездные поступления  в сумме 486 275,5 тыс. рублей, из ни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возмездные поступления из областного бюджета в сумме 485 600,5 тыс. рублей, в том числе: дотации – 38 951,0 тыс. рублей, субсидии – 228 234,2 тыс. рублей, субвенции – 209 270,8 тыс. рублей, иные межбюджетные трансферты, имеющие целевое назначение – 9 144,5 тыс. рублей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 общий объём рас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694 300,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 прогнозируемый дефицит районного бюджета 52 234,2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источники внутреннего финансирования дефицита районного бюджета  на 2020 год и на плановый период 2021 и 2022 годов согласно приложению 1 к настоящему Решению Совета народных депутатов Каширского муниципального района Воронежской области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части 2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прогнозируемый общий объём доходов районного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1 год в сумме 451 665,7 тыс. рублей, в том числе объем безвозмездных поступлений  в сумме 295 252,7 тыс. рублей, из них: безвозмездные поступления из областного бюджета в сумме  295 252,7 тыс. рублей, в том числе: дотации – 20 316,0 тыс. рублей, субсидии – 56 510,3 тыс. рублей, субвенции – 204 616,7 тыс. рублей, иные межбюджетные трансферты, имеющие целевое назначение – 13 809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2 год в сумме  507 736,8  тыс. рублей, в том числе безвозмездные поступления  в сумме 343 701,8 тыс. рублей, из них: безвозмездные поступления из областного бюджета в сумме 343 701,8 тыс. рублей, в том числе: дотации – 17 764,0 тыс. рублей, субсидии – 105 290,7  тыс. рублей, субвенции – 206 837,4 тыс. рублей, иные межбюджетные трансферты, имеющие целевое назначение – 13 809,7 тыс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2) общий объём расходов районного бюджета на 2021 год в сумме 451 665,7  тыс. рублей, в том числе условно утверждённые расходы в сумме          4 527,1  тыс. рублей, и на 2022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507 736,8 тыс. рублей, в том числе условно утверждённые расходы в сумме  9 312,8 тыс. 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В статье 5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пункт 4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Утвердить общий объем бюджетных ассигнований на исполнение публичных нормативных обязательств Каширского муниципального района на 2020 год в сумме 5934,2 тыс. рублей, на 2021 год в сумме 3253,3 тыс. рублей, на 2022 год в сумме 3343,7 тыс. рублей с распределением согласно приложению 9 к настоящему Решению Совета народных депутатов Каширского муниципального района Воронеж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 статье 7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) объем прочих межбюджетных трансфертов, передаваемых  бюджетам сельских поселений  на 2020 год в сумме 119 943,0  тыс. рублей,  на</w:t>
      </w:r>
      <w:r>
        <w:rPr>
          <w:color w:val="000000"/>
          <w:sz w:val="28"/>
          <w:szCs w:val="28"/>
        </w:rPr>
        <w:t xml:space="preserve"> 2021 год в сумме 40 856,0 тыс. рублей, на 2022 год в сумме 90 881,3 тыс. рублей»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авить пункт 5 следующего содержания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объем межбюджетных трансфертов, передаваемых бюджетам сельских поселений для компенсации дополнительных расходов, возникших в результате решений, принятых органами власти другого уровня на 2020 год в сумме 17 199,4 тыс. рублей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1 «Источники внутреннего финансирования дефицита районного бюджета на 2020 год и на плановый период 2021 и 2022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firstLine="708"/>
        <w:jc w:val="both"/>
        <w:rPr/>
      </w:pPr>
      <w:r>
        <w:rPr>
          <w:sz w:val="28"/>
          <w:szCs w:val="28"/>
          <w:lang w:eastAsia="ru-RU"/>
        </w:rPr>
        <w:t>«Приложение 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 решению Совета народных депутатов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ширского муниципального район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«25» декабря 2019 г № 236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 районного бюджета</w:t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20 год и на плановый период 2021 и 2022 годов</w:t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765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</w:t>
            </w:r>
          </w:p>
        </w:tc>
        <w:tc>
          <w:tcPr>
            <w:tcW w:w="5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37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 234,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b/>
                <w:bCs/>
                <w:sz w:val="28"/>
                <w:szCs w:val="28"/>
                <w:lang w:eastAsia="zxx"/>
              </w:rPr>
              <w:t>Государственные (муниципальные) ценные бумаги, номинальная  стоимость которых указана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1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1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2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2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4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4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редиты   кредитных организаций  в валюте  Российской Федерации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2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 кредитов от других кредитных организаций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кредитных организаций 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99,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8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1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99,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99,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1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4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2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муниципальных районов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1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 333,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652 066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51 665,7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07 736,8</w:t>
            </w:r>
          </w:p>
        </w:tc>
      </w:tr>
      <w:tr>
        <w:trPr>
          <w:trHeight w:val="762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652 066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51 665,7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507 736,8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4 399,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1 665,7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7 736,8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4 399,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1 665,7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7 736,8</w:t>
            </w:r>
          </w:p>
        </w:tc>
      </w:tr>
      <w:tr>
        <w:trPr>
          <w:trHeight w:val="958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ые  источники внутреннего финансирования дефицита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и 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1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63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5 0000 63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41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4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28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7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 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Ф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6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6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0 000,0 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0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0 000,0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иложение 2 «Поступление доходов в районный бюджет на 2020 год и на плановый период 2021 и 2022 годов» изложить в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5"/>
        <w:gridCol w:w="3402"/>
        <w:gridCol w:w="1560"/>
        <w:gridCol w:w="1417"/>
        <w:gridCol w:w="1412"/>
      </w:tblGrid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шир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"25" декабря 2019 г  № 236</w:t>
            </w:r>
          </w:p>
        </w:tc>
      </w:tr>
      <w:tr>
        <w:trPr>
          <w:trHeight w:val="1095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упление доходов в районный бюджет на 2020 год  и на плановый период 2021 и 2022 годов 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5 7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6 4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4 03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 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 686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3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376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569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,  взимаемый в связи с применением упрощенной системы налогооб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1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59</w:t>
            </w:r>
          </w:p>
        </w:tc>
      </w:tr>
      <w:tr>
        <w:trPr>
          <w:trHeight w:val="6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2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7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10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0</w:t>
            </w:r>
          </w:p>
        </w:tc>
      </w:tr>
      <w:tr>
        <w:trPr>
          <w:trHeight w:val="13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8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2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 29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3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13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6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693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2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</w:t>
            </w:r>
          </w:p>
        </w:tc>
      </w:tr>
      <w:tr>
        <w:trPr>
          <w:trHeight w:val="16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1995 05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000 00 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2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690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900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 8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 8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0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86 2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5 252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43 701,8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85 6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5 25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43 701,8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1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 3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 764,0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 3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 764,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2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8 2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6 510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5 290,7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7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 1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041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 0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216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 8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 81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222,5</w:t>
            </w:r>
          </w:p>
        </w:tc>
      </w:tr>
      <w:tr>
        <w:trPr>
          <w:trHeight w:val="12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09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60,9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16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53,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753,7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21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 1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763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6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9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5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22,1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1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8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76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56,2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 5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244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 875,3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3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9 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4 61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6 837,4</w:t>
            </w:r>
          </w:p>
        </w:tc>
      </w:tr>
      <w:tr>
        <w:trPr>
          <w:trHeight w:val="11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1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283,0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9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526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,1</w:t>
            </w:r>
          </w:p>
        </w:tc>
      </w:tr>
      <w:tr>
        <w:trPr>
          <w:trHeight w:val="1064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546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диная  субвенция бюджетам муниципальных районов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8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0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43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8 3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4 873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6 661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 1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09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809,7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0014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5160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62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5303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 5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749,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749,1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6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503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а - ИТО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42 0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1 665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7 736,8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9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134"/>
        <w:gridCol w:w="567"/>
        <w:gridCol w:w="283"/>
        <w:gridCol w:w="426"/>
        <w:gridCol w:w="283"/>
        <w:gridCol w:w="851"/>
        <w:gridCol w:w="1275"/>
        <w:gridCol w:w="851"/>
        <w:gridCol w:w="425"/>
        <w:gridCol w:w="567"/>
        <w:gridCol w:w="1134"/>
        <w:gridCol w:w="425"/>
        <w:gridCol w:w="993"/>
        <w:gridCol w:w="567"/>
        <w:gridCol w:w="992"/>
        <w:gridCol w:w="425"/>
        <w:gridCol w:w="284"/>
      </w:tblGrid>
      <w:tr>
        <w:trPr>
          <w:trHeight w:val="3261" w:hRule="atLeast"/>
        </w:trPr>
        <w:tc>
          <w:tcPr>
            <w:tcW w:w="1445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bookmarkStart w:id="0" w:name="RANGE!A1%3AM659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6. приложение 6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0 год и на плановый период 2021 и 2022годов" изложить в следующей редакции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6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"25"декабря 2019 года № 236                                                </w:t>
              <w:br/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1" w:name="RANGE!A1%3AM659"/>
            <w:bookmarkStart w:id="2" w:name="RANGE!A1%3AM659"/>
            <w:bookmarkEnd w:id="2"/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0 год и на плановый период 2021 и 2022годов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тыс.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БС,</w:t>
              <w:br/>
              <w:t>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94 30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47 13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98 42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ОВЕТ НАРОДНЫХ ДЕПУТАТОВ КАШИР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Совета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6 9 00 00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МИНИСТРАЦИЯ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8 38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8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449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92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деятельности админист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5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0 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2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оведение выбор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2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казание содействия в подготовке и проведении общероссийского голосования по вопросу одобрения изменений в Конституцию Р.Ф.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W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8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23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6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1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1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9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7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              ( административных комиссий)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административных комиссий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проведению Всероссийской переписи населения 2020г.(Закупка 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54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             ( 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мобилизационной готовности экономики           ( Закупка товаров, работ и услуг для государственных (муниципальных) 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                  ( муниципальных 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1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8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84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ельск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 1 04 78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4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80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 93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3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 93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 93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Культур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 93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17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 49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 16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42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14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"Социальная поддержка граждан Каширск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муниципальных пенс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 00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7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80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5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5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5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жильем молодых сем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Экономические мероприят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"Социальная поддержка граждан Каширского района"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80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24,2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ая программа «Развити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2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Развитие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2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гиональный проект «Спорт-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3 Р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2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я малых спортивных площадо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3 Р5 Д22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я малых спортивных площадо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3 Р5 Д22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дел  по делам культуры 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 96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6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06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 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разования в сфер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85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73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 98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3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57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 05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4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 05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узейного де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 78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 78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 62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библиотеч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11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85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9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7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тование книжных фондов библиот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 93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2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93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93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3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59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5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04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3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 деятельности (оказание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ическая 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ДЕЛ  ОБРАЗОВАНИЯ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651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8 0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6 947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по осуществлению деятельности по опеке и попечительству"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по осуществлению деятельности по опеке и попечительству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0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2 19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2 91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2 494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 18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8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 18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8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4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 79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муниципальных учреждений 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1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2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3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1 01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5 11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7 35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5 833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503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 25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 733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5 03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 25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 733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1 56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23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7 090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 и бесплатного общего образования, а также  дополнительного образования детей в общеобразовате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 8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 93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 8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46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53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8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74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749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азвитию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азвитию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11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рганизацию бесплатного горячего питания обучающихся получающих началь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3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50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8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37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Современ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00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5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Успех каждого ребе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7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50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50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Цифровая образователь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7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7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Развитие дополнительного образов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8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 26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26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рганизации отдыха и оздоровления детей и молодеж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26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26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 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80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57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33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3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3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5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4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5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9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казенных учреждений)                    (Закупка товаров, работ и услуг для государственных 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 42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56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 42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56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42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6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38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8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2 05 52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3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Развитие дополнительного образова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 по созданию условий для развития физической культуры и массового спорта (Закупка товаров, работ и услуг для государственных (муниципальных)нужд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787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НАНСОВЫЙ ОТДЕЛ АДМИНИСТРАЦИИ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4 58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66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8106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38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8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8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61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24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резервным фондом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8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 10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2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659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1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65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7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6 83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1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22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3 064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9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 62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7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598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устройство  территорий муниципальных образова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 19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19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19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Чистая в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троительство и реконструкцию (модернизацию) объектов питьевого водоснабж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52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8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9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38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38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38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38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38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азвития и укрепления материально-технической базы домов культуры в населенных пунктах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4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26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муниципальным долгом 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муниципальным долгом 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87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 98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78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5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5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S80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2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 58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58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58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58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софинансирование финансовой помощи поселениям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2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8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7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Контрольно-счет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 ИНФОРМАЦИОННО-КОНСУЛЬТАЦИОННЫЙ ЦЕНТР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 обеспечение деятельности муниципальных учреждений  (Расходы на выплату персоналу в целях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5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КУ "Служба технического обеспечения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23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23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3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3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3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50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 (Закупка товаров, работ и услуг для государственных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7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01" w:type="dxa"/>
            <w:gridSpan w:val="17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3" w:name="RANGE!A1%3AL617"/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  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 приложение 7 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0 год и  на плановый период 2021 и 2022годов» изложить в следующей редакции:</w:t>
              <w:tab/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bookmarkStart w:id="4" w:name="RANGE!A1%3AL617"/>
            <w:r>
              <w:rPr>
                <w:rFonts w:eastAsia="Calibri"/>
                <w:sz w:val="28"/>
                <w:szCs w:val="28"/>
                <w:lang w:eastAsia="en-US"/>
              </w:rPr>
              <w:t>«Приложение  7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 "25"декабря 2019 года № 236                                              </w:t>
              <w:br/>
            </w:r>
            <w:bookmarkEnd w:id="4"/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01" w:type="dxa"/>
            <w:gridSpan w:val="1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85" w:type="dxa"/>
            <w:gridSpan w:val="18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0 год и  на плановый период  2021 и 2022годов</w:t>
            </w:r>
          </w:p>
        </w:tc>
      </w:tr>
      <w:tr>
        <w:trPr>
          <w:trHeight w:val="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62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94 30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47 138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98 424,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874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2 35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2786,0</w:t>
            </w:r>
          </w:p>
        </w:tc>
      </w:tr>
      <w:tr>
        <w:trPr>
          <w:trHeight w:val="15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Совета народных депута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 народных депута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6 9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25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6,0</w:t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(Закупка товаров, работ и услуг для государственных и 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2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18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10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деятельности администрац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23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главы местной администрации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,0</w:t>
            </w:r>
          </w:p>
        </w:tc>
      </w:tr>
      <w:tr>
        <w:trPr>
          <w:trHeight w:val="25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9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05,0</w:t>
            </w:r>
          </w:p>
        </w:tc>
      </w:tr>
      <w:tr>
        <w:trPr>
          <w:trHeight w:val="18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1 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5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</w:tr>
      <w:tr>
        <w:trPr>
          <w:trHeight w:val="16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1 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</w:tr>
      <w:tr>
        <w:trPr>
          <w:trHeight w:val="15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2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4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103,0</w:t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13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23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61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0,0</w:t>
            </w:r>
          </w:p>
        </w:tc>
      </w:tr>
      <w:tr>
        <w:trPr>
          <w:trHeight w:val="13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247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Контрольно-счетной коми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2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1,0</w:t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8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1 00 00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оведение выборов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казание содействия в подготовке и проведении общероссийского голосования по вопросу одобрения изменений в Конституцию Р.Ф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W08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11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резервным фондом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8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29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43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564,0</w:t>
            </w:r>
          </w:p>
        </w:tc>
      </w:tr>
      <w:tr>
        <w:trPr>
          <w:trHeight w:val="24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31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</w:tr>
      <w:tr>
        <w:trPr>
          <w:trHeight w:val="19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64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3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03,0</w:t>
            </w:r>
          </w:p>
        </w:tc>
      </w:tr>
      <w:tr>
        <w:trPr>
          <w:trHeight w:val="6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64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3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03,0</w:t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9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( муниципальных 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 ( муниципальных 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7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3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</w:tr>
      <w:tr>
        <w:trPr>
          <w:trHeight w:val="30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50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9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4,0</w:t>
            </w:r>
          </w:p>
        </w:tc>
      </w:tr>
      <w:tr>
        <w:trPr>
          <w:trHeight w:val="30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административных комиссий)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,0</w:t>
            </w:r>
          </w:p>
        </w:tc>
      </w:tr>
      <w:tr>
        <w:trPr>
          <w:trHeight w:val="21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административных комиссий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проведению Всероссийской переписи населения 2020г.(Закупка 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54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22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23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</w:tr>
      <w:tr>
        <w:trPr>
          <w:trHeight w:val="18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30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(  комиссий по делам несовершеннолетних и защите их прав )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0</w:t>
            </w:r>
          </w:p>
        </w:tc>
      </w:tr>
      <w:tr>
        <w:trPr>
          <w:trHeight w:val="22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билизационная подготовка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1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20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6 35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74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335,6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0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20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17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8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31,5</w:t>
            </w:r>
          </w:p>
        </w:tc>
      </w:tr>
      <w:tr>
        <w:trPr>
          <w:trHeight w:val="10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8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78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13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22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5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9,0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3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2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18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20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65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3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76,0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6 83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18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22,5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8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 0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8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3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2</w:t>
            </w:r>
          </w:p>
        </w:tc>
      </w:tr>
      <w:tr>
        <w:trPr>
          <w:trHeight w:val="12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8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10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80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2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62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7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598,2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23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19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22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18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устройство  территорий муниципальных образован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19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22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19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7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19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Чистая во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капитальные вложения в объекты муниципальной собственности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52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19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9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882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8 84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8 534,4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 18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8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8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18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26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4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3,0</w:t>
            </w:r>
          </w:p>
        </w:tc>
      </w:tr>
      <w:tr>
        <w:trPr>
          <w:trHeight w:val="16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 79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</w:tr>
      <w:tr>
        <w:trPr>
          <w:trHeight w:val="11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муниципальных учреждений 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</w:tr>
      <w:tr>
        <w:trPr>
          <w:trHeight w:val="28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1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2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38,0</w:t>
            </w:r>
          </w:p>
        </w:tc>
      </w:tr>
      <w:tr>
        <w:trPr>
          <w:trHeight w:val="19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7,4</w:t>
            </w:r>
          </w:p>
        </w:tc>
      </w:tr>
      <w:tr>
        <w:trPr>
          <w:trHeight w:val="19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5 11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7 356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5 833,3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503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 256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 733,3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5 03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 256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 733,3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1 56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 236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7 090,4</w:t>
            </w:r>
          </w:p>
        </w:tc>
      </w:tr>
      <w:tr>
        <w:trPr>
          <w:trHeight w:val="38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 93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46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</w:tr>
      <w:tr>
        <w:trPr>
          <w:trHeight w:val="3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53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58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749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749,1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113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бесплатного горячего питания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sz w:val="28"/>
                <w:szCs w:val="28"/>
                <w:lang w:eastAsia="en-US"/>
              </w:rPr>
              <w:t>3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56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50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азвитию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75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азвитию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 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8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37,3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Социальное обеспечение и иные 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Современная шко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4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5,6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3,7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Успех каждого ребен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7,3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,9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4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Цифровая образовательная сре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73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7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20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1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4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 92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71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945,0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 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27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86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5,0</w:t>
            </w:r>
          </w:p>
        </w:tc>
      </w:tr>
      <w:tr>
        <w:trPr>
          <w:trHeight w:val="19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</w:tr>
      <w:tr>
        <w:trPr>
          <w:trHeight w:val="14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</w:tr>
      <w:tr>
        <w:trPr>
          <w:trHeight w:val="14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(муниципальных)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 ,физической культуры и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6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разования в сфере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27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8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0,0</w:t>
            </w:r>
          </w:p>
        </w:tc>
      </w:tr>
      <w:tr>
        <w:trPr>
          <w:trHeight w:val="16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73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 26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26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рганизации отдыха и оздоровления детей и молодеж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26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26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4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80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57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</w:tr>
      <w:tr>
        <w:trPr>
          <w:trHeight w:val="15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14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,0</w:t>
            </w:r>
          </w:p>
        </w:tc>
      </w:tr>
      <w:tr>
        <w:trPr>
          <w:trHeight w:val="14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337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37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37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0</w:t>
            </w:r>
          </w:p>
        </w:tc>
      </w:tr>
      <w:tr>
        <w:trPr>
          <w:trHeight w:val="2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5,0</w:t>
            </w:r>
          </w:p>
        </w:tc>
      </w:tr>
      <w:tr>
        <w:trPr>
          <w:trHeight w:val="13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4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6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0,0</w:t>
            </w:r>
          </w:p>
        </w:tc>
      </w:tr>
      <w:tr>
        <w:trPr>
          <w:trHeight w:val="8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 ,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56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98,0</w:t>
            </w:r>
          </w:p>
        </w:tc>
      </w:tr>
      <w:tr>
        <w:trPr>
          <w:trHeight w:val="16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 деятельности (оказание услуг) муниципальных учреждений (казенных учреждений)(Закупка товаров, работ и услуг для государственных 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1 30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31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571,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 4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2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46,0</w:t>
            </w:r>
          </w:p>
        </w:tc>
      </w:tr>
      <w:tr>
        <w:trPr>
          <w:trHeight w:val="10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 05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6,0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узейного де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28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6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27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 62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1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0,0</w:t>
            </w:r>
          </w:p>
        </w:tc>
      </w:tr>
      <w:tr>
        <w:trPr>
          <w:trHeight w:val="16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8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библиотечного обслуживания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27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85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9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50,0</w:t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7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38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38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38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азвития и укрепления материально-технической базы домов культуры в населенных пунктах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4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26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4 86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86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 93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Культурная сре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 93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17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 49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93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3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1,0</w:t>
            </w:r>
          </w:p>
        </w:tc>
      </w:tr>
      <w:tr>
        <w:trPr>
          <w:trHeight w:val="25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0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</w:tr>
      <w:tr>
        <w:trPr>
          <w:trHeight w:val="7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59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5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4,0</w:t>
            </w:r>
          </w:p>
        </w:tc>
      </w:tr>
      <w:tr>
        <w:trPr>
          <w:trHeight w:val="2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04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32,0</w:t>
            </w:r>
          </w:p>
        </w:tc>
      </w:tr>
      <w:tr>
        <w:trPr>
          <w:trHeight w:val="16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 58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73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079,8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1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"Социальная поддержка граждан Каширск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8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муниципальных пенс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роприятия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 00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71,6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Финансирование расходов на выплату ежемесячной денежной выплаты почетным жителям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80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5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5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1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5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1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,6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069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387,2</w:t>
            </w:r>
          </w:p>
        </w:tc>
      </w:tr>
      <w:tr>
        <w:trPr>
          <w:trHeight w:val="16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5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1 00 00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Экономические мероприят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1</w:t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42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65,1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2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38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8,1</w:t>
            </w:r>
          </w:p>
        </w:tc>
      </w:tr>
      <w:tr>
        <w:trPr>
          <w:trHeight w:val="16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единовременного пособия при всех формах устройств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 05 52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7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,0</w:t>
            </w:r>
          </w:p>
        </w:tc>
      </w:tr>
      <w:tr>
        <w:trPr>
          <w:trHeight w:val="17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0,0</w:t>
            </w:r>
          </w:p>
        </w:tc>
      </w:tr>
      <w:tr>
        <w:trPr>
          <w:trHeight w:val="13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6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9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32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80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 67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 39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3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«Развитие дополнительного образования дет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3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я малых спортивных площадо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Р5 Д22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е малых спортивных площадок (Закупка товаров, работ и услуг для государственных (муниципальных)нужд 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3 Р5 Д22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5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государственных (муниципальных)нужд 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3 01 787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муниципальным долгом 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ные платежи по муниципальному долгу  муниципального района  (Обслуживание государственного(муниципального)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87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98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17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78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5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56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S80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3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58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58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58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58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софинансирование финансовой помощи поселениям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2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 48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 2 01 78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 871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8. приложение 8 «</w:t>
      </w:r>
      <w:r>
        <w:rPr>
          <w:bCs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0 год и плановый период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2021-2022годов» изложить в следующей редакции: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53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1984"/>
        <w:gridCol w:w="851"/>
        <w:gridCol w:w="1134"/>
        <w:gridCol w:w="1134"/>
        <w:gridCol w:w="1559"/>
        <w:gridCol w:w="1559"/>
        <w:gridCol w:w="1701"/>
      </w:tblGrid>
      <w:tr>
        <w:trPr>
          <w:trHeight w:val="45" w:hRule="atLeast"/>
        </w:trPr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5" w:type="dxa"/>
            <w:gridSpan w:val="8"/>
            <w:vMerge w:val="restart"/>
            <w:tcBorders/>
          </w:tcPr>
          <w:p>
            <w:pPr>
              <w:pStyle w:val="Normal"/>
              <w:suppressAutoHyphens w:val="false"/>
              <w:jc w:val="right"/>
              <w:rPr/>
            </w:pPr>
            <w:bookmarkStart w:id="5" w:name="RANGE!C1%3AN265"/>
            <w:r>
              <w:rPr>
                <w:rFonts w:eastAsia="Calibri"/>
                <w:sz w:val="28"/>
                <w:szCs w:val="28"/>
                <w:lang w:eastAsia="en-US"/>
              </w:rPr>
              <w:t>«Приложение  8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"25"декабря 2019 года № 236                                                  </w:t>
            </w:r>
            <w:bookmarkEnd w:id="5"/>
          </w:p>
        </w:tc>
      </w:tr>
      <w:tr>
        <w:trPr>
          <w:trHeight w:val="2085" w:hRule="atLeast"/>
        </w:trPr>
        <w:tc>
          <w:tcPr>
            <w:tcW w:w="1135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5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0 год и плановый 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-2022год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мма (тыс.рублей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</w:tr>
      <w:tr>
        <w:trPr>
          <w:trHeight w:val="11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94 3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47 1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98 424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Каширского муниципального района "Развитие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8 1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8 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6 947,5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3 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4 1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3 517,7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 2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9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784,4</w:t>
            </w:r>
          </w:p>
        </w:tc>
      </w:tr>
      <w:tr>
        <w:trPr>
          <w:trHeight w:val="2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3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 7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</w:tr>
      <w:tr>
        <w:trPr>
          <w:trHeight w:val="1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38,0</w:t>
            </w:r>
          </w:p>
        </w:tc>
      </w:tr>
      <w:tr>
        <w:trPr>
          <w:trHeight w:val="1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7,4</w:t>
            </w:r>
          </w:p>
        </w:tc>
      </w:tr>
      <w:tr>
        <w:trPr>
          <w:trHeight w:val="1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 "Развитие дошкольного и общего образования" муниципальной программы "Развитие образования"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Развитие обще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1 8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8 2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7 090,4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беспечение деятельности (оказания услуг) муниципальных  учреждений(казенных учреждений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беспечение деятельности (оказания услуг) муниципальных  учреждений(казенных учреждений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 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 9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</w:tr>
      <w:tr>
        <w:trPr>
          <w:trHeight w:val="2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4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</w:tr>
      <w:tr>
        <w:trPr>
          <w:trHeight w:val="2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7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 749,1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азвитию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азвитию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 1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рганизацию бесплатного горячего питания обучающихся получающих начальное общее образование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</w:t>
            </w:r>
            <w:r>
              <w:rPr>
                <w:rFonts w:eastAsia="Calibri"/>
                <w:sz w:val="28"/>
                <w:szCs w:val="28"/>
                <w:lang w:eastAsia="en-US"/>
              </w:rPr>
              <w:t>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5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37,3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                  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 Современная шко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01 1 E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55,6</w:t>
            </w:r>
          </w:p>
        </w:tc>
      </w:tr>
      <w:tr>
        <w:trPr>
          <w:trHeight w:val="20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3,7</w:t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 Успех каждого ребен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E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7,3</w:t>
            </w:r>
          </w:p>
        </w:tc>
      </w:tr>
      <w:tr>
        <w:trPr>
          <w:trHeight w:val="2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,9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4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 Цифровая образовательная сре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01 1 E4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 6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5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836,1</w:t>
            </w:r>
          </w:p>
        </w:tc>
      </w:tr>
      <w:tr>
        <w:trPr>
          <w:trHeight w:val="1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21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единовременного пособия при всех формах устройств детей, лишенных родительского попечения, в семью в рамках подпрограммы "Социализация детей-сирот и детей, нуждающихся в особой защите государства" муниципальной программы "Развитие образования"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2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30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                      ( комиссий по делам несовершеннолетних детей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0</w:t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(комиссий по делам несовершеннолетних  и защите их прав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8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9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0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32,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 6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7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2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7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2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5,0</w:t>
            </w:r>
          </w:p>
        </w:tc>
      </w:tr>
      <w:tr>
        <w:trPr>
          <w:trHeight w:val="19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Спорт-норм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Р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я малых спортивных площадок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3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P5 </w:t>
            </w:r>
            <w:r>
              <w:rPr>
                <w:rFonts w:eastAsia="Calibri"/>
                <w:sz w:val="28"/>
                <w:szCs w:val="28"/>
                <w:lang w:eastAsia="en-US"/>
              </w:rPr>
              <w:t>Д2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я малых спортивных площадок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3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P5 </w:t>
            </w:r>
            <w:r>
              <w:rPr>
                <w:rFonts w:eastAsia="Calibri"/>
                <w:sz w:val="28"/>
                <w:szCs w:val="28"/>
                <w:lang w:eastAsia="en-US"/>
              </w:rPr>
              <w:t>Д2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по созданию условий для развития физической культуры и массового спорта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01 78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Создание условий для организации отдыха  и оздоровление детей и молодежи Каширского муниципального района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 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8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 3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7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5,0</w:t>
            </w:r>
          </w:p>
        </w:tc>
      </w:tr>
      <w:tr>
        <w:trPr>
          <w:trHeight w:val="2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5,0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5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 5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6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00,0</w:t>
            </w:r>
          </w:p>
        </w:tc>
      </w:tr>
      <w:tr>
        <w:trPr>
          <w:trHeight w:val="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98,0</w:t>
            </w:r>
          </w:p>
        </w:tc>
      </w:tr>
      <w:tr>
        <w:trPr>
          <w:trHeight w:val="2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                                                   (Закупка товаров, работ и услуг для государственных 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 8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061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Развитие образования в сфере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8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0,0</w:t>
            </w:r>
          </w:p>
        </w:tc>
      </w:tr>
      <w:tr>
        <w:trPr>
          <w:trHeight w:val="18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музейного де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2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6,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 7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 7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28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 6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Культурная сре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3 A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 9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 4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библиотечного обслуживания на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1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2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5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     ( 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</w:tr>
      <w:tr>
        <w:trPr>
          <w:trHeight w:val="1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 в области культуры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 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6 01 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1,0</w:t>
            </w:r>
          </w:p>
        </w:tc>
      </w:tr>
      <w:tr>
        <w:trPr>
          <w:trHeight w:val="2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0</w:t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 5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84,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0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32,0</w:t>
            </w:r>
          </w:p>
        </w:tc>
      </w:tr>
      <w:tr>
        <w:trPr>
          <w:trHeight w:val="1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 района 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5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71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1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ирование муниципальных пенс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Каширского муниципального района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8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7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8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 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жильем молодых сем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Экономические мероприят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1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П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 9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07,6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Комплексное развитие  сельских территорий Каширского муниципального района Воронеж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7,6</w:t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Создание условий  для обеспечения доступным и комфортным жильем сельского на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9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,6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2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8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1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50,8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50,8</w:t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9,0</w:t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3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8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 Муниципальное управление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84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8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025,7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" 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84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8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025,7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,7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проведению Всероссийской переписи населения 2020г.(Закупка 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58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мобилизационной готовности экономики ( Закупка товаров, работ и услуг для государственных (муниципальных) нужд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7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оведение выборов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казание содействия в подготовке и проведении общероссийского голосования по вопросу одобрения изменений в Конституцию Р.Ф.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W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11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4,0</w:t>
            </w:r>
          </w:p>
        </w:tc>
      </w:tr>
      <w:tr>
        <w:trPr>
          <w:trHeight w:val="29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административных комиссий)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,0</w:t>
            </w:r>
          </w:p>
        </w:tc>
      </w:tr>
      <w:tr>
        <w:trPr>
          <w:trHeight w:val="20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(административных  комиссий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 2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09,0</w:t>
            </w:r>
          </w:p>
        </w:tc>
      </w:tr>
      <w:tr>
        <w:trPr>
          <w:trHeight w:val="28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5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9,0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1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183,0</w:t>
            </w:r>
          </w:p>
        </w:tc>
      </w:tr>
      <w:tr>
        <w:trPr>
          <w:trHeight w:val="28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,0</w:t>
            </w:r>
          </w:p>
        </w:tc>
      </w:tr>
      <w:tr>
        <w:trPr>
          <w:trHeight w:val="1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05,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</w:tr>
      <w:tr>
        <w:trPr>
          <w:trHeight w:val="1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.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публикаций в районной газете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 (Закупка товаров, работ и услуг для государственных (муниципальных) 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9 1 01 813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4 9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8539,3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Управление муниципальными финансами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Управление резервным фонд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8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Управление муниципальным долг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ные платежи по муниципальному долгу  муниципального района   (Обслуживание государственного (муниципального)дол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8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 C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9 1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18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3226,3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56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S8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3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9 7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5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4257,3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6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76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6 8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22,5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 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</w:tr>
      <w:tr>
        <w:trPr>
          <w:trHeight w:val="1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устройство  территорий муниципальных образова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</w:tr>
      <w:tr>
        <w:trPr>
          <w:trHeight w:val="1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 1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азвития и укрепления материально-технической базы домов культуры в населенных пунктах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2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софинансирование финансовой помощи поселениям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 4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 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Чистая во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 G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троительство и реконструкцию (модернизацию) объектов питьевого водоснабже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5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 2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313,0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2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6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2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30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ведения регистра муниципальных нормативных правовых актов )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</w:tr>
      <w:tr>
        <w:trPr>
          <w:trHeight w:val="19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3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59,0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Контрольно-счет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1,0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Совета народных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 народных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6,0</w:t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ложение 9. Приложение 9 «Распределение бюджетных ассигнований на исполнение публичных нормативных обязательств Каширского муниципального района на 2020 год и на плановый период 2021 и 2022 гг</w:t>
      </w:r>
      <w:r>
        <w:rPr>
          <w:sz w:val="24"/>
          <w:szCs w:val="24"/>
        </w:rPr>
        <w:t xml:space="preserve">  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  решению Совета нар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Каширского муниципального                                                                                              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25» декабря  2019 г № 236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Распределение бюджетных ассигнований на исполн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публичных нормативных обязательств Каширского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  <w:t>муниципального   района на 2020 год и  на плановый период 2021 и 2022гг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</w:rPr>
        <w:t xml:space="preserve">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2069"/>
        <w:gridCol w:w="851"/>
        <w:gridCol w:w="1134"/>
        <w:gridCol w:w="1134"/>
        <w:gridCol w:w="1559"/>
        <w:gridCol w:w="1559"/>
        <w:gridCol w:w="1701"/>
      </w:tblGrid>
      <w:tr>
        <w:trPr>
          <w:trHeight w:val="7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          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 xml:space="preserve">Наименова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  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2022г</w:t>
            </w:r>
          </w:p>
        </w:tc>
      </w:tr>
      <w:tr>
        <w:trPr>
          <w:trHeight w:val="64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«Социальная поддержка  граждан Каширского район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 «Организация обеспечения социальных выплат отдельным  категориям граждан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Социальное обеспечение и иные выплаты населению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 1 03 8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822,1</w:t>
            </w:r>
          </w:p>
        </w:tc>
      </w:tr>
      <w:tr>
        <w:trPr>
          <w:trHeight w:val="511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822,1</w:t>
            </w:r>
          </w:p>
        </w:tc>
      </w:tr>
      <w:tr>
        <w:trPr>
          <w:trHeight w:val="68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Экономические мероприятия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4 1 02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822,1</w:t>
            </w:r>
          </w:p>
        </w:tc>
      </w:tr>
      <w:tr>
        <w:trPr>
          <w:trHeight w:val="69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(Социальное обеспечение и иные выплаты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4 1 02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4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522,1</w:t>
            </w:r>
          </w:p>
        </w:tc>
      </w:tr>
      <w:tr>
        <w:trPr>
          <w:trHeight w:val="69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(Социальное обеспечение и иные выплаты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4 1 02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,0</w:t>
            </w:r>
          </w:p>
        </w:tc>
      </w:tr>
      <w:tr>
        <w:trPr>
          <w:trHeight w:val="97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39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4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1521,6</w:t>
            </w:r>
          </w:p>
        </w:tc>
      </w:tr>
      <w:tr>
        <w:trPr>
          <w:trHeight w:val="71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"Комплексное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развитие сельских территорий Каширского муниципального района Воронежской области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9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4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521,6</w:t>
            </w:r>
          </w:p>
        </w:tc>
      </w:tr>
      <w:tr>
        <w:trPr>
          <w:trHeight w:val="69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" Создание условий для обеспечения доступным и комфортным жильем сельского населения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9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4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521,6</w:t>
            </w:r>
          </w:p>
        </w:tc>
      </w:tr>
      <w:tr>
        <w:trPr>
          <w:trHeight w:val="55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5 2 01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57</w:t>
            </w: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6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6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8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891,0</w:t>
            </w:r>
          </w:p>
        </w:tc>
      </w:tr>
      <w:tr>
        <w:trPr>
          <w:trHeight w:val="55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 xml:space="preserve">05 2 01 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L57</w:t>
            </w: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6</w:t>
            </w:r>
            <w:r>
              <w:rPr>
                <w:rFonts w:eastAsia="Lucida Sans Unicode"/>
                <w:kern w:val="2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0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2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6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 w:bidi="zxx"/>
              </w:rPr>
              <w:t>630,6</w:t>
            </w:r>
          </w:p>
        </w:tc>
      </w:tr>
      <w:tr>
        <w:trPr/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  <w:t>ВСЕГО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5934,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325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 w:bidi="zxx"/>
              </w:rPr>
              <w:t>3343,7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 w:bidi="zxx"/>
        </w:rPr>
      </w:r>
    </w:p>
    <w:p>
      <w:pPr>
        <w:sectPr>
          <w:type w:val="nextPage"/>
          <w:pgSz w:orient="landscape" w:w="16838" w:h="11906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0. Приложение 10 «Распределение межбюджетных трансфертов бюджетам сельских поселений на 2020 год» изложить в следующей редакции:</w:t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25» декабря  2019 г № 236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16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прочих межбюджетных трансфертов бюджетам сельских поселений для компенсации дополнительных расходов, возникших в результате решений, принятых органами власти другого уровня на 2020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     </w:t>
      </w:r>
      <w:r>
        <w:rPr/>
        <w:t>( тыс. руб.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1134"/>
        <w:gridCol w:w="1276"/>
        <w:gridCol w:w="1410"/>
        <w:gridCol w:w="857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н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2020  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 (районные средства +,-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на 2020 год с учетом изменений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ев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12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1,2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ков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уд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98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7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но-Верхов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шир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299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06,3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дезян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7,5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ашкин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59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5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лог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2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8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ян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ороссошан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48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66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жай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25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6,7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аль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ин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 8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 18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 060,4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17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 межбюджетных трансфертов, бюджетам сельских поселений из бюджета муниципального района на развитие муниципальных учреждений культуры на 2020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</w:t>
      </w:r>
      <w:r>
        <w:rPr/>
        <w:t>( тыс. руб.)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1410"/>
        <w:gridCol w:w="1410"/>
        <w:gridCol w:w="1410"/>
        <w:gridCol w:w="857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на 2020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+;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на 2020 год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45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8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263,1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 45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 18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 263,1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18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прочих межбюджетных трансфертов бюджетам сельских поселений на софинансирование капитальных вложений в объекты муниципальной собственности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20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</w:t>
      </w:r>
      <w:r>
        <w:rPr/>
        <w:t>( тыс. руб.)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1920"/>
        <w:gridCol w:w="1920"/>
        <w:gridCol w:w="1920"/>
        <w:gridCol w:w="347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на 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+;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на 2020 год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ширско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 683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2 6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 023,2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ороссошанско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73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173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 856,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2 6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 196,2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sz w:val="28"/>
          <w:szCs w:val="28"/>
        </w:rPr>
        <w:t>Глава Каширского муниципального района                                           А.П. Воронов</w:t>
      </w:r>
    </w:p>
    <w:sectPr>
      <w:type w:val="nextPage"/>
      <w:pgSz w:w="11906" w:h="16838"/>
      <w:pgMar w:left="567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boss</cp:lastModifiedBy>
  <cp:lastPrinted>2020-11-30T12:00:00Z</cp:lastPrinted>
  <dcterms:modified xsi:type="dcterms:W3CDTF">2020-11-30T09:00:00Z</dcterms:modified>
  <cp:revision>555</cp:revision>
  <dc:subject/>
  <dc:title>СОВЕТ  НАРОДНЫХ  ДЕПУТАТОВ</dc:title>
</cp:coreProperties>
</file>