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НАРОДНЫХ ДЕПУТАТОВ</w:t>
      </w:r>
    </w:p>
    <w:p>
      <w:pPr>
        <w:pStyle w:val="Heading3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____________________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утверждения графика прие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 депутатами Совета народных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ширского муниципальн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организации и упорядочения приема граждан депутатами Совета народных депутатов Каширского муниципальн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 Совет народных депутатов Каширского муниципального района Воронежской области решил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ешение Совета народных депутатов Каширского муниципального района Воронежской области от 23.12.2015 №33 «О порядке утверждения графика приема граждан депутатами Совета народных депутатов Каширского муниципального район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» считать утратившим сил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право Воронову А.П., главе Каширского муниципального района, утверждать график приема граждан депутатами Совета народных депутатов Каширского муниципальн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 на период депутатских полномочий по согласованию с депутатами Совета народных депутатов Каширского муниципальн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Глава Каширского муниципального района</w:t>
        <w:tab/>
        <w:tab/>
        <w:t xml:space="preserve">                     А.П. Вор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0:00Z</dcterms:created>
  <dc:creator>OEM</dc:creator>
  <dc:description/>
  <cp:keywords/>
  <dc:language>en-US</dc:language>
  <cp:lastModifiedBy>Владелец</cp:lastModifiedBy>
  <cp:lastPrinted>2020-10-26T12:32:00Z</cp:lastPrinted>
  <dcterms:modified xsi:type="dcterms:W3CDTF">2020-10-26T10:57:00Z</dcterms:modified>
  <cp:revision>26</cp:revision>
  <dc:subject/>
  <dc:title>                     СОВЕТ  НАРОДНЫХ  ДЕПУТАТОВ</dc:title>
</cp:coreProperties>
</file>