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</w:t>
      </w: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ПРОЕКТ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ВЕТ НАРОДНЫХ ДЕПУТАТОВ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ШИР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__________________ № 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. Каши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согласовании Усовой О.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должность заместителя главы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– руководителя аппарат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Рассмотрев представление Пономарева А.И., главы администрации Каширского муниципального района, и в соответствии с п. 13 части 2 статьи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Cs w:val="28"/>
        </w:rPr>
        <w:t>р е ш и л:</w:t>
      </w:r>
    </w:p>
    <w:p>
      <w:pPr>
        <w:pStyle w:val="TextBodyIndent"/>
        <w:rPr/>
      </w:pPr>
      <w:r>
        <w:rPr/>
        <w:t xml:space="preserve">Согласовать кандидатуру </w:t>
      </w:r>
      <w:r>
        <w:rPr>
          <w:szCs w:val="28"/>
        </w:rPr>
        <w:t>Усовой Ольги Ивановны  на должность заместителя главы администрации – руководителя аппарата  администрации  Каширского муниципального рай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Кашир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А.П. 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Начальник отдела организационной работы                          О.С.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Совета народных депутатов</w:t>
        <w:tab/>
        <w:t>С.И. Воронов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правового  отдела</w:t>
        <w:tab/>
        <w:tab/>
        <w:tab/>
        <w:tab/>
        <w:t xml:space="preserve">                    И.В. Сухомл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1:00Z</dcterms:created>
  <dc:creator>OEM</dc:creator>
  <dc:description/>
  <cp:keywords/>
  <dc:language>en-US</dc:language>
  <cp:lastModifiedBy>Богданова Ольга Стефановна</cp:lastModifiedBy>
  <cp:lastPrinted>2019-06-20T11:58:00Z</cp:lastPrinted>
  <dcterms:modified xsi:type="dcterms:W3CDTF">2021-02-10T13:31:00Z</dcterms:modified>
  <cp:revision>3</cp:revision>
  <dc:subject/>
  <dc:title/>
</cp:coreProperties>
</file>