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____________2021г.  №__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. Каши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на должность председате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45 Устава Каширского муниципального района, Положением о Контрольно-счетной комиссии Каширского муниципального района, по представлению главы Каширского муниципального района и на основании результатов открытого голосования Совет народных депутатов Каширского муниципальн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Назначить председателем Контрольно-счетной комиссии Каширского муниципального района Воронежской области Харченко Марию Петровну с 20 февраля 2021 года до достижения возраста 6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Каширского муниципального района </w:t>
        <w:tab/>
        <w:tab/>
        <w:tab/>
        <w:tab/>
        <w:t>А.П. Воро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7:00Z</dcterms:created>
  <dc:creator>Мария Харченко</dc:creator>
  <dc:description/>
  <cp:keywords/>
  <dc:language>en-US</dc:language>
  <cp:lastModifiedBy>Name</cp:lastModifiedBy>
  <cp:lastPrinted>2021-01-21T12:43:00Z</cp:lastPrinted>
  <dcterms:modified xsi:type="dcterms:W3CDTF">2021-02-09T12:38:00Z</dcterms:modified>
  <cp:revision>5</cp:revision>
  <dc:subject/>
  <dc:title/>
</cp:coreProperties>
</file>