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2021г.  №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ложении полномочий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4.2 статьи 4 решения Совета народных депутатов Каширского муниципального района Воронежской области от 13.11.2012 №192 «Об утверждении положения о Контрольно-счетной комиссии Каширского муниципального района Воронежской области» 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должности  председателя Контрольно-счетной комиссии Каширского муниципального района Воронежской области Харченко Марию Петровну  в связи с истечением срока полномочий  19 феврал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Каширского муниципального района </w:t>
        <w:tab/>
        <w:tab/>
        <w:tab/>
        <w:tab/>
        <w:t>А.П. Вор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Name</cp:lastModifiedBy>
  <cp:lastPrinted>2021-01-21T12:26:00Z</cp:lastPrinted>
  <dcterms:modified xsi:type="dcterms:W3CDTF">2021-02-09T12:40:00Z</dcterms:modified>
  <cp:revision>5</cp:revision>
  <dc:subject/>
  <dc:title/>
</cp:coreProperties>
</file>