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ОВЕТ 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__№________</w:t>
      </w:r>
    </w:p>
    <w:p>
      <w:pPr>
        <w:pStyle w:val="Normal"/>
        <w:ind w:firstLine="708"/>
        <w:rPr/>
      </w:pPr>
      <w:r>
        <w:rPr/>
        <w:t>с. Каширско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 признании утратившим силу решения Совета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народных депутатов Каширского муниципального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йона Воронежской области от 11 февраля 2011 №72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«Об утверждении Правил предоставления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(использования, возврата) из районного бюджет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бюджетам сельских поселений Каширского муниципального района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Воронежской области бюджетных кредитов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Бюджетным кодексом  Российской Федерации, </w:t>
      </w:r>
      <w:r>
        <w:rPr>
          <w:color w:val="000000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Совет народных депутатов Каширского муниципального района Воронежской области </w:t>
      </w:r>
      <w:r>
        <w:rPr>
          <w:b/>
          <w:sz w:val="28"/>
          <w:szCs w:val="28"/>
        </w:rPr>
        <w:t>решил</w:t>
      </w:r>
      <w:r>
        <w:rPr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 xml:space="preserve">1.Признать утратившим силу </w:t>
      </w:r>
      <w:r>
        <w:rPr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решение Совета народных депутатов Каширского муниципального района Воронежской области от 11 февраля 2011 №72 «Об утверждении Правил предоставления (использования, возврата) из районного бюджета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бюджетам сельских поселений Каширского муниципального района Воронежской области бюджетных кредитов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ru-RU"/>
        </w:rPr>
        <w:t>Настоящее решение опубликовать в официальном периодическом печатном средстве массовой информации органа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ых сайтах администрации и Совета народных депутатов Каширского муниципального района Воронежской области в сети Интернет: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https://www.kashirsov.ru/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>https://kashir-rn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3.  Контроль за исполнением настоящего решения возложить на председателя постоянной комиссии по бюджету, налогам и финансам Совета народных депутатов Каширского муниципального района А.Н.Пано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Каширского муниципального района</w:t>
        <w:tab/>
        <w:tab/>
        <w:tab/>
        <w:t xml:space="preserve">   </w:t>
        <w:tab/>
        <w:t xml:space="preserve">        А.П. Воронов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both"/>
        <w:rPr/>
      </w:pPr>
      <w:r>
        <w:rPr>
          <w:sz w:val="26"/>
          <w:szCs w:val="26"/>
        </w:rPr>
        <w:t>Руководитель финансового отдела</w:t>
        <w:tab/>
        <w:tab/>
        <w:t xml:space="preserve">                                               Н.А. Сычева </w:t>
      </w:r>
    </w:p>
    <w:p>
      <w:pPr>
        <w:pStyle w:val="Normal"/>
        <w:tabs>
          <w:tab w:val="clear" w:pos="708"/>
          <w:tab w:val="left" w:pos="1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остоянной комиссии по бюджет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огам и финансам Совета народ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ов Каширского муниципального</w:t>
        <w:tab/>
        <w:t xml:space="preserve"> района </w:t>
        <w:tab/>
        <w:t xml:space="preserve">                            А.Н.П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правового отдела</w:t>
        <w:tab/>
        <w:t xml:space="preserve">             </w:t>
        <w:tab/>
        <w:tab/>
        <w:t xml:space="preserve">                               И.В. Сухомл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сконсульт Совета народных депутатов 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>
          <w:sz w:val="26"/>
          <w:szCs w:val="26"/>
        </w:rPr>
        <w:t xml:space="preserve">Каширского муниципального района                                                             Т.А.Кашолкина              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auto" w:line="360"/>
      <w:ind w:left="708" w:hanging="0"/>
      <w:jc w:val="both"/>
      <w:outlineLvl w:val="0"/>
    </w:pPr>
    <w:rPr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3" w:right="0" w:hanging="0"/>
      <w:jc w:val="right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shirs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56:00Z</dcterms:created>
  <dc:creator>User</dc:creator>
  <dc:description/>
  <cp:keywords/>
  <dc:language>en-US</dc:language>
  <cp:lastModifiedBy>boss</cp:lastModifiedBy>
  <cp:lastPrinted>2021-02-01T16:07:00Z</cp:lastPrinted>
  <dcterms:modified xsi:type="dcterms:W3CDTF">2021-02-01T13:07:00Z</dcterms:modified>
  <cp:revision>9</cp:revision>
  <dc:subject/>
  <dc:title>О внесении изменений в решение Совета народных депутатов Ка-шир</dc:title>
</cp:coreProperties>
</file>