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признании утратившим силу решения Совет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родных депутатов Каширского муниципальн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йона Воронежской области от 16 декабря 2008 №30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Порядка предостав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юджетных кредитов из районного бюджет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аширского муниципального район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1.Признать утратившим силу </w:t>
      </w:r>
      <w:r>
        <w:rPr>
          <w:bCs/>
          <w:color w:val="000000"/>
          <w:sz w:val="28"/>
          <w:szCs w:val="28"/>
          <w:lang w:eastAsia="ru-RU"/>
        </w:rPr>
        <w:t>решение Совета народных депутатов Каширского муниципального района Воронежской области от 16 декабря 2008 №302 «Об утверждении Порядка предоставления бюджетных кредитов из районного бюджета Каширского муниципального район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www.kashirsov.ru/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https://kashir-r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финансового отдела</w:t>
        <w:tab/>
        <w:tab/>
        <w:t xml:space="preserve">                                               Н.А. Сычева </w:t>
      </w:r>
    </w:p>
    <w:p>
      <w:pPr>
        <w:pStyle w:val="Normal"/>
        <w:tabs>
          <w:tab w:val="clear" w:pos="708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 по бюджет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м и финансам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Каширского муниципального</w:t>
        <w:tab/>
        <w:t xml:space="preserve"> района </w:t>
        <w:tab/>
        <w:t xml:space="preserve">                            А.Н.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</w:t>
        <w:tab/>
        <w:t xml:space="preserve">             </w:t>
        <w:tab/>
        <w:tab/>
        <w:t xml:space="preserve">                               И.В. Сухомл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консульт Совета народных депутатов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6"/>
          <w:szCs w:val="26"/>
        </w:rPr>
        <w:t xml:space="preserve">Каширского муниципального района                                                             Т.А.Кашолкина             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hir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User</dc:creator>
  <dc:description/>
  <cp:keywords/>
  <dc:language>en-US</dc:language>
  <cp:lastModifiedBy>boss</cp:lastModifiedBy>
  <cp:lastPrinted>2021-02-01T16:06:00Z</cp:lastPrinted>
  <dcterms:modified xsi:type="dcterms:W3CDTF">2021-02-01T13:07:00Z</dcterms:modified>
  <cp:revision>7</cp:revision>
  <dc:subject/>
  <dc:title>О внесении изменений в решение Совета народных депутатов Ка-шир</dc:title>
</cp:coreProperties>
</file>