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   »________________2021г. №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19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ей 20.2  Положения о Контрольно-счетной комиссии Каширского муниципального района, заслушав и обсудив информацию Контрольно-счетной комиссии Каширского муниципального района за 2020 год Совет народных депутатов Каширского муниципального района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формацию  Контрольно-счетной комиссии  Каширского муниципального района о результатах деятельности Контрольно-счетной комиссии Каширского муниципального района за 2020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Каширского муниципального района    </w:t>
        <w:tab/>
        <w:tab/>
        <w:tab/>
        <w:t>А.П. Воронов</w:t>
      </w: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Name</cp:lastModifiedBy>
  <cp:lastPrinted>2021-01-21T13:57:00Z</cp:lastPrinted>
  <dcterms:modified xsi:type="dcterms:W3CDTF">2021-02-09T12:40:00Z</dcterms:modified>
  <cp:revision>7</cp:revision>
  <dc:subject/>
  <dc:title/>
</cp:coreProperties>
</file>