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РОЕКТ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 НАРОДНЫХ  ДЕПУТАТОВ 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   2020 года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айонном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на 2021 год и на </w:t>
      </w:r>
    </w:p>
    <w:p>
      <w:pPr>
        <w:pStyle w:val="Normal"/>
        <w:rPr/>
      </w:pPr>
      <w:r>
        <w:rPr>
          <w:sz w:val="28"/>
          <w:szCs w:val="28"/>
        </w:rPr>
        <w:t>плановый период 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1 Бюджетного кодекса Российской Федерации, п.2 ч.10 ст.35 Федерального закона от 06.10.2003  № 131-ФЗ «Об общих принципах организации местного самоуправления в Российской Федерации», п. 1 ч. 1 ст. 9 ,  п. 2 ч. 1 ст. 28 Устава Кашир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Каширского муниципального района Воронежской област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сновные характеристики районного бюджета на 2021 год и на плановый период 2022 и 2023 годов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21 год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) прогнозируемый общий объём до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557 155,6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ыс. рублей, в том числе безвозмездные поступления  в сумме 398 637,6 тыс. 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безвозмездные поступления из областного бюджета в сумме 398 637,6 тыс. рублей, в том числе: дотации – 40 802,0 тыс. рублей, субсидии – 132 716,6 тыс. рублей, субвенции – 211 229,6 тыс. рублей, иные межбюджетные трансферты, имеющие целевое назначение – 13 889,4 тыс.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 общий объём рас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71 961,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)   дефицит районного бюджета </w:t>
      </w:r>
      <w:r>
        <w:rPr>
          <w:sz w:val="28"/>
          <w:szCs w:val="28"/>
        </w:rPr>
        <w:t>14 805,8 тыс</w:t>
      </w:r>
      <w:r>
        <w:rPr>
          <w:color w:val="000000"/>
          <w:sz w:val="28"/>
          <w:szCs w:val="28"/>
        </w:rPr>
        <w:t>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) источники внутреннего финансирования дефицита районного бюджета  на 2021 год и на плановый период 2022 и 2023 годов согласно приложению 1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Утвердить основные характеристики районного бюджета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2 год и на 2023 год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гнозируемый общий объём доходов районного бюджет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2 год в сумме 457 919,2 тыс. рублей, в том числе объем безвозмездных поступлений  в сумме 282 724,2 тыс. рублей, из них: безвозмездные поступления из областного бюджета в сумме  282 724,2 тыс. рублей, в том числе: дотации – 17 764,0 тыс. рублей, субсидии – 30 332,9 тыс. рублей, субвенции – 220 737,9 тыс. рублей, иные межбюджетные трансферты, имеющие целевое назначение – 13 889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3 год в сумме 537 268,6  тыс. рублей, в том числе безвозмездные поступления  в сумме 347 986,6 тыс. рублей, из них: безвозмездные поступления из областного бюджета в сумме 347 986,6 тыс. рублей, в том числе: дотации – 12 405,0 тыс. рублей, субсидии – 89 904,3  тыс. рублей, субвенции – 231 787,9 тыс. рублей, иные межбюджетные трансферты, имеющие целевое назначение – 13 889,4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) общий объём расходов районного бюджета на 2022 год в сумме 457 919,2  тыс. рублей, в том числе условно утверждённые расходы в сумме          4 937,0  тыс. рублей, и на 2023 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537 268,6 тыс. рублей, в том числе условно утверждённые расходы в сумме  10 322,5 тыс. 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прогнозируемый дефицит районного бюджета на 2022 год в сумм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,00 тыс. рублей, прогнозируемый дефицит районного бюджета на 2023 год в сумме 0,00 тыс. рублей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Статья 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/>
            </w:pPr>
            <w:r>
              <w:rPr>
                <w:b/>
                <w:sz w:val="28"/>
                <w:szCs w:val="28"/>
              </w:rPr>
              <w:t>Поступление доходов районного бюджета по кодам видов доходов  на 2021 год и на плановый период 2022 и 2023 годов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твердить поступление доходов районного бюджета по кодам видов доходов на  2021 год  и на плановый период 2022 и 2023 годов согласно приложению 2 к настоящему </w:t>
      </w:r>
      <w:r>
        <w:rPr>
          <w:sz w:val="28"/>
          <w:szCs w:val="28"/>
        </w:rPr>
        <w:t xml:space="preserve"> Решению Совета народных депута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татья 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 отчислений от налогов и сборов в бюджет муниципального района на 2021 год  и на плановый период 2022 и 2023 годов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отчислений от налогов, сборов и неналоговых доходов в районный бюджет и бюджеты сельских поселений Каширского муниципального района на 2021 год и на плановый период 2022 и 2023 годов  согласно приложению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 Совета народных депута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татья 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/>
            </w:pPr>
            <w:r>
              <w:rPr>
                <w:b/>
                <w:sz w:val="28"/>
                <w:szCs w:val="28"/>
              </w:rPr>
              <w:t>Главные администраторы доходов районного бюджета и главные администраторы источников внутреннего финансирования дефицита районного бюджета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 доходов районного бюджета – органов местного самоуправления Каширского муниципального района согласно приложению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внутреннего финансирования дефицита районного бюджета – согласно приложению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становить, что в случае изменения в 2021 году состава и (или) функций главных администраторов доходов муниципального бюджета и главных администраторов источников внутреннего финансирования дефицита муниципального бюджета финансовый отдел администрации Каширского муниципального района вправе вносить соответствующие изменения в состав закрепленных за ними кодов классификации доходов бюджетов РФ или классификации источников финансирования дефицитов бюдже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татья 5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ассигнования районного бюджета на 2021 год  и на плановый период 2022 и 2023 годов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ведомственную структуру расходов район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1 год на плановый период  2022 и 2023 годов согласно приложению  6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 (муниципальных программ Каширского муниципального района и непрограммным направлениям деятельности), группам видов расходов классификации расходов районного бюджета на 2021 год  и на плановый период 2022 и 2023 годов согласно приложению  7 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распределение бюджетных ассигнований по целевым статьям (муниципальных програм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1 год  и на плановый период 2022 и 2023 годов согласно приложению 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щий объём бюджетных ассигнований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е публичных нормативных обязательств Каширского муниципального района  на 2021 год в сумме  2 637,3 тыс. рублей, на 2022 год в сумме  1 931,0 тыс. рублей, на 2023 год в сумме 1 942,8 тыс. рублей  с распределением согласно приложению 9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Утвердить объем бюджетных ассигнований муниципального дорожного фонда Каширского муниципального района на </w:t>
      </w:r>
      <w:r>
        <w:rPr>
          <w:color w:val="000000"/>
          <w:sz w:val="28"/>
          <w:szCs w:val="28"/>
        </w:rPr>
        <w:t xml:space="preserve">2021 год в сумме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308,0 тыс. рублей, на 2022 год в сумме 13 422,0 тыс. рублей, на 2023 год в сумме  13 971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муниципального дорожного фонда Каширского муниципального района направляются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, строительство (реконструкцию) автомобильных дорог общего пользования муниципального или межмуниципального значения и искусственных сооружений на них, в том числе на проектирование, строительство (реконструкцию) автомобильных дорог общего пользования муниципального или межмуниципального значения с твердым покрытием до сельских населенных пунктов, не имеющих круглогодичной связи с сетью автомобильных дорог общего 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, ремонт и содержание автомобильных дорог общего пользования муниципальных или межмуниципального значения и искусственных сооружений на н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задолженности по бюджетным кредитам, полученным из областного бюджета на строительство (реконструкцию), капитальный ремонт, ремонт и содержание автомобильных дорог общего пользования и на осуществление расходов на обслуживание долговых обязательств, связанных с использованием указанных креди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лату налога на имущество и других расход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татья 6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24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использования бюджетных ассигнований по обеспечению деятельности органов местного самоуправления и районных муниципальных казенных учреждений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я Каширского муниципального района  не вправе принимать решения, приводящие к увеличению в 2021 году численности муниципальных служащих Каширского муниципального района, а также работников муниципальных казенных учреждений Кашир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Заключение и оплата органами исполнительной власти Каширского муниципального района и казенными учреждениями  Каширского муниципального района договоров (соглашений, муниципальных контрактов), исполнение которых осуществляется за счет средств районного бюджета, осуществляется в пределах доведенных им лимитов бюджетных обязательств в соответствии с кодами классификации расходов районного бюджета и с учетом принятых и неисполнен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3.Вытекающие из договоров (соглашений, муниципальных контрактов), исполнение которых осуществляется за счет средств районного бюджета, обязательства, принятые органами исполнительной власти Каширского муниципального района и казенными учреждениями Каширского муниципального района сверх доведенных им лимитов бюджетных обязательств, не подлежат оплате за счет средств районного бюджет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Статья 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 местным бюджетам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объем субвенции на исполнение полномочий по расчету и предоставлению дотаций бюджетам сельских поселений за счет средств областного бюджета  </w:t>
      </w:r>
      <w:r>
        <w:rPr>
          <w:color w:val="000000"/>
          <w:sz w:val="28"/>
          <w:szCs w:val="28"/>
        </w:rPr>
        <w:t>на 2021 год в сумме 5 360,0 тыс. рублей, на 2022 год в сумме 4 519,0 тыс. рублей, на 2023 год в сумме 4 763,0 тыс. рублей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объем  средств из районного  бюджета сельским  поселениям  в части выравнивания бюджетной обеспеченности  </w:t>
      </w:r>
      <w:r>
        <w:rPr>
          <w:color w:val="000000"/>
          <w:sz w:val="28"/>
          <w:szCs w:val="28"/>
        </w:rPr>
        <w:t xml:space="preserve">на 2021 год в сумме 4 035,0 тыс. рублей, на 2022 год в сумме 4 033,0 тыс. рублей, на 2023 год в сумме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 194,0 тыс. рублей. 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объем прочих межбюджетных трансфертов, передаваемых  бюджетам сельских поселений  на 2021 год в сумме 94 748,8 тыс. рублей,  на</w:t>
      </w:r>
      <w:r>
        <w:rPr>
          <w:color w:val="000000"/>
          <w:sz w:val="28"/>
          <w:szCs w:val="28"/>
        </w:rPr>
        <w:t xml:space="preserve"> 2022 год в сумме 3 447,2 тыс. рублей, на 2023 год в сумме 63 584,5 тыс. рублей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объем межбюджетных трансфертов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</w:t>
      </w:r>
      <w:r>
        <w:rPr>
          <w:color w:val="000000"/>
          <w:sz w:val="28"/>
          <w:szCs w:val="28"/>
        </w:rPr>
        <w:t>2021 год в сумме 12 308,0 тыс. рублей, на 2022 год в сумме 13 422,0 тыс. рублей, на 2023 год в сумме  13 971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межбюджетных трансфертов бюджетам сельских поселений на 2021 и  на  плановый период 2022 и 2023 годов согласно приложению 10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Утвердить методику распределения и Порядок финансирования прочих межбюджетных трансфертов, передаваемых бюджетам сельских поселений Каширского муниципального района за счет средств районного бюджета</w:t>
      </w:r>
      <w:r>
        <w:rPr>
          <w:b/>
        </w:rPr>
        <w:t xml:space="preserve"> </w:t>
      </w:r>
      <w:r>
        <w:rPr>
          <w:sz w:val="28"/>
          <w:szCs w:val="28"/>
        </w:rPr>
        <w:t xml:space="preserve"> на 2021 год и на плановый период 2022 и 2023 годов согласно приложений  </w:t>
      </w:r>
      <w:r>
        <w:rPr>
          <w:color w:val="000000"/>
          <w:sz w:val="28"/>
          <w:szCs w:val="28"/>
        </w:rPr>
        <w:t>11 и 12</w:t>
      </w:r>
      <w:r>
        <w:rPr>
          <w:sz w:val="28"/>
          <w:szCs w:val="28"/>
        </w:rPr>
        <w:t xml:space="preserve"> 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татья 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/>
            </w:pPr>
            <w:r>
              <w:rPr>
                <w:b/>
                <w:sz w:val="28"/>
                <w:szCs w:val="28"/>
              </w:rPr>
              <w:t>Предоставление бюджетных кредитов бюджетам поселений в 2021 год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 2021 году бюджетные кредиты бюджетам поселений предоставляются из районного бюджета в пределах общего объема бюджетных ассигнований, предусмотренных по источникам внутреннего финансирования муниципального дефицита районного бюджета, в сумме до 10 000,0 тыс. рублей на срок в пределах финансового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кредиты местным бюджетам предоставляются для покрытия временных кассовых разрывов, возникающих при исполнении местных бюджетов на срок до одн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плату за пользование указанными в части 1 настоящей статьи бюджетными кредитами в размере 0,1 процента годовы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становить на 2021 год следующий порядок предоставления бюджетных кредитов сельским поселе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едоставлении  бюджетного кредита сельским поселениям для покрытия временных кассовых разрывов, возникающих при использовании местных бюджетов, в том числе о сроках, на которые они предоставляются, принимается  исполнительным органом муниципальной власти Каширского муниципального района в сфере финан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получения бюджетного кредита администрация сельского поселения, претендующая на его получение, обязана предоставить в исполнительный орган муниципальной власти Каширского муниципального района в сфере финансов комплект документов, предусмотренный в Правилах предоставления (использования, возврата) из  районного бюджета бюджетам сельских поселений Каширского муниципального района Воронежской области бюджетных кредитов, утвержденных решением Совета народных депутатов Каширского муниципальн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ловия предоставления, использования и возврата бюджетных кредитов устанавливаются Правилами  предоставления (использования, возврата) из  районного бюджета бюджетам сельских поселений Каширского муниципального района Воронежской области бюджетных кредитов, утвержденных решением Совета народных депутатов Кашир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кредиты предоставляются сельским поселениям без предоставления ими обеспечения исполнения своего обязательства по возврату кредитов, уплате процентных и иных платежей, предусмотренных соответствующим договором (соглашением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Бюджетный кредит не предоставляется бюджету сельского поселения, имеющему просроченную задолженность по бюджетным кредитам, полученным ранее из район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Бюджетные кредиты используются на цели, предусмотренные частью 1 настоящей статьи, их возврата осуществляется в соответствии с требованиями бюджетного законодательства и условиями соглаш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убсидии юридическим лицам (за исключением  государственных и муниципальных учреждений), индивидуальным предпринимателям, физическим лицам – производителям товаров, работ, услуг.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2021 году за счет средств районного бюдже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ся субсид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на обеспечение деятельности Каширской районной организации Воронежского отделения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беспечение деятельности Каширского районного правления Воронежской областной организации Общероссийской общественной организации «Всероссийское общество инвалидов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Гранты индивидуальным предпринимателям на развитие малого и среднего предпринимательства в соответствии с муниципальной программой «Развитие предпринимательства»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rPr/>
            </w:pPr>
            <w:r>
              <w:rPr>
                <w:sz w:val="28"/>
                <w:szCs w:val="28"/>
              </w:rPr>
              <w:t>Статья 10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внутренний долг  Каширского муниципального района,  обслуживание муниципального внутреннего долга Каширского муниципального района, муниципальные внутренние заимствования Каширского муниципального района 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Каширского муниципального района на 1 января 2022 года в сумме 0 тыс. рублей,  в том числе верхний предел долга по муниципальным гарантиям Каширского муниципального района на 1 января 2022 года в сумме 0 тыс. рублей, на 1 января 2023 года в сумме  0 тыс. рублей, в том числе верхний предел долга по муниципальным гарантиям Каширского муниципального района  на 1 января 2022 года в сумме 0,0 тыс. рублей, на 1 января 2024 года в сумме 0 тыс. рублей, в том числе верхний предел долга по муниципальным гарантиям Каширского муниципального района на 1 января 2023 года в сумме 0,0 тыс. 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твердить  объем расходов на обслуживание муниципального долга Каширского муниципального района на </w:t>
      </w:r>
      <w:r>
        <w:rPr>
          <w:color w:val="000000"/>
          <w:sz w:val="28"/>
          <w:szCs w:val="28"/>
        </w:rPr>
        <w:t xml:space="preserve">2021 год в сумме 0,0 тыс. рублей, на  2022 год в сумме 0,0 тыс. рублей, на 2023 год в сумме 0,0 тыс. 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твердить программу муниципальных внутренних заимствований Каширского муниципального района на 2021 год  и на плановый период 2022 и 2023 годов согласно приложению </w:t>
      </w:r>
      <w:r>
        <w:rPr>
          <w:color w:val="000000"/>
          <w:sz w:val="28"/>
          <w:szCs w:val="28"/>
        </w:rPr>
        <w:t>13</w:t>
      </w:r>
      <w:r>
        <w:rPr>
          <w:sz w:val="28"/>
          <w:szCs w:val="28"/>
        </w:rPr>
        <w:t xml:space="preserve"> к настоящему Решению Совета народных депу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right"/>
              <w:rPr/>
            </w:pPr>
            <w:r>
              <w:rPr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/>
            </w:pPr>
            <w:r>
              <w:rPr>
                <w:b/>
                <w:sz w:val="28"/>
                <w:szCs w:val="28"/>
              </w:rPr>
              <w:t>Особенности исполнения районного бюджета в 2021 году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, что остатки средств районного бюджета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районный бюджет в 2019 году сверх утвержденных настоящим Решением бюджетных ассигнований, а также не использованные на 1 января 2021 года остатки средств от данных поступлений направляются в 2021 году на увеличение расходов соответствующих муниципальных казенных учреждений путем внесения изменений в сводную бюджетную роспись по предоставлению главных распорядителей средств районного бюджета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становить в соответствии с главой 7 статьи 58 Решения Совета народных депутатов Каширского муниципального района  № 22 от 30 октября 2015 года «Об утверждении Положения о бюджетном процессе в Каширском муниципальном районе Воронежской области», статьей 217 Бюджетного кодекса Российской Федерации  основания для внесения изменений в показатели сводной бюджетной росписи районного бюджета, связанные с особенностями исполнения районного бюджета и (или) распределения бюджетных ассигнований, 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менение бюджетной классификации Российской Федерации в соответствии с нормативными правовыми актами Российской Федерац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right"/>
              <w:rPr/>
            </w:pPr>
            <w:r>
              <w:rPr>
                <w:sz w:val="28"/>
                <w:szCs w:val="28"/>
              </w:rPr>
              <w:t>Статья 1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 Совета народных депутатов Каширского муниципального района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ее Решение Совета народных депутатов Каширского муниципального района вступает в силу с 1 января 2021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шир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А.П.Ворон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6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7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8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3">
    <w:name w:val="12пт влево"/>
    <w:basedOn w:val="Normal"/>
    <w:next w:val="Normal"/>
    <w:qFormat/>
    <w:pPr/>
    <w:rPr>
      <w:sz w:val="24"/>
      <w:szCs w:val="24"/>
    </w:rPr>
  </w:style>
  <w:style w:type="paragraph" w:styleId="Style19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8">
    <w:name w:val="Текст примечания1"/>
    <w:basedOn w:val="Normal"/>
    <w:qFormat/>
    <w:pPr/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9:00Z</dcterms:created>
  <dc:creator>admin</dc:creator>
  <dc:description/>
  <cp:keywords/>
  <dc:language>en-US</dc:language>
  <cp:lastModifiedBy>Name</cp:lastModifiedBy>
  <cp:lastPrinted>2020-11-25T15:19:00Z</cp:lastPrinted>
  <dcterms:modified xsi:type="dcterms:W3CDTF">2020-12-14T08:14:00Z</dcterms:modified>
  <cp:revision>261</cp:revision>
  <dc:subject/>
  <dc:title>СОВЕТ  НАРОДНЫХ  ДЕПУТАТОВ</dc:title>
</cp:coreProperties>
</file>