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8.2020г. № 250 «О прогнозном плане (програм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22 и 2023 годов»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2 к решению Совета народных депутатов  Каширского муниципального района Воронежской области  от 07 августа 2020г. № 259 «Перечень объектов недвижимого и движимого имущества, подлежащего продаже в 2021 году»  и утвердить его в новой  редакции, согласно приложению к настоящему решению.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Совета народных депутатов Каширского муниципального района Воронежской области вступает в силу с 1 января 2021 года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рского муниципального района                                А.П. Воронов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65"/>
      <w:bookmarkEnd w:id="0"/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>«  Приложение 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августа 2020 г. № 25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4 2005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214051796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4 2005года 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ентификационный номер </w:t>
            </w:r>
            <w:r>
              <w:rPr>
                <w:rFonts w:cs="Times New Roman" w:ascii="Times New Roman" w:hAnsi="Times New Roman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lang w:eastAsia="en-US"/>
              </w:rPr>
              <w:t>ТА 21214051785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– 21074          2005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074062283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– 210740          2009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нтификационный номер ХТА 210740А2927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OEM</dc:creator>
  <dc:description/>
  <cp:keywords/>
  <dc:language>en-US</dc:language>
  <cp:lastModifiedBy>user</cp:lastModifiedBy>
  <cp:lastPrinted>2020-12-16T15:46:00Z</cp:lastPrinted>
  <dcterms:modified xsi:type="dcterms:W3CDTF">2020-12-17T07:07:00Z</dcterms:modified>
  <cp:revision>15</cp:revision>
  <dc:subject/>
  <dc:title>СОВЕТ  НАРОДНЫХ  ДЕПУТАТОВ</dc:title>
</cp:coreProperties>
</file>