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                    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____________ 2020 г   №___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народных депутатов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ширского муниципального района  Воронежской област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19 № 234  «Об утверждении Порядка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ам сельских поселени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бюджета Каширского муниципального района Воронежско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ласти в текущем финансовом году,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на осуществление части полномоч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 в соответстви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заключенными соглашениями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9 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ми  9, 142, 142.4 Бюджетного кодекса Российской Федерации, Положением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,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 изложить в новой редакции согласно приложения к настоящему ре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официальном периодическом печатном средстве массовой информации «Вестник муниципальных правовых актов Каширского муниципального района Воронежской области» и разместить на официальных сайтах администрации Каширского муниципального района Воронежской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ashir-rn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овета народных депутатов Каширского муниципального района Воронежской области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s://kashirsov.ru/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  <w:tab w:val="left" w:pos="709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ервого заместителя главы администрации Каширского муниципального района Воронежской области И.П.Пономарева и председателя постоянной комиссии по бюджету, налогам и финансам Совета народных депутатов Каширского муниципального района Воронежской области А.Н.П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                                                А.П. Ворон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ind w:left="-426" w:firstLine="42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«О внесении измен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вета народных депутат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от 25.12.2019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234  «Об утверждении Поряд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в текущем финансовом год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заключенными соглашения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___________2020г. №  _____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- Порядок, иные межбюджетные трансферты, бюджет муниципального района), устанавливает случаи, условия и порядок предоставления иных межбюджетных трансфертов из бюджета муниципального района бюджетам сельских поселений Каширского муниципального района Воронежской области (далее - сельские поселения) в текущем финансовом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2. Случаи предоставления иных межбюджетных трансф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Иные межбюджетные трансферты из бюджета муниципального района бюджетам сельских поселений предоставляются в следующих случаях:</w:t>
        <w:br/>
        <w:t xml:space="preserve">       1) на осуществление части полномочий по решению вопросов местного значения муниципального района при их передаче на уровень  сельских поселений в соответствии с заключенными соглашениями;</w:t>
        <w:br/>
        <w:t xml:space="preserve">       2) в целях совместного финансирования расходных обязательств, возникших при выполнении полномочий органов местного самоуправления сельских поселений по вопросам местного значения сельских поселений;</w:t>
        <w:br/>
        <w:t xml:space="preserve">       3) возникновение в бюджетах  сельских поселений непредвиденных социально значимых расходов;</w:t>
        <w:br/>
        <w:t xml:space="preserve">       4) принятие в течение финансового года администрацией муниципального района или администрациями сельских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  <w:br/>
        <w:t xml:space="preserve">       5) проведение проектно-изыскательских работ, работ по строительству и ре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рукции сооружений инженерной и общественной инфраструктуры общепоселенческ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) при возникновении, либо в целях предупреждения, аварийной ситуации на объектах муниципальной собственност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) при ликвидации последствий чрезвычайных ситуаций и стихийных бедствий, возникши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 при проведении дополнительных мероприятий по благоустройству территории сельских поселений, укреплению материально-технической базы жилищно-коммуналь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при проведении социально-культурных, праздничных и юбилейных мероприятий межпоселенческого значения, мероприятий в области культуры, физической культуры и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) получение целевых межбюджетных трансфертов, полученных из областного бюджета для предоставления их бюджетам сельских поселений, в порядке, утвержденном органом власти друг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) предоставление средств районного бюджета сельским  поселениям, достигшим наилучших значений показателей по результатам оценки эффективности развития;</w:t>
        <w:br/>
        <w:t xml:space="preserve">    12) на иные цели, установленные законодательством Воронежской области и  правовыми актами муниципального район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Условия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Иные межбюджетные трансферты из бюджета муниципального района бюджетам сельских поселений предоставляются сельским  поселениям в случаях, предусмотренных подпунктом 2.1 настоящего Порядка,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</w:t>
        <w:br/>
        <w:t xml:space="preserve">       3.2. Предоставление иных межбюджетных трансфертов из бюджета муниципального района бюджетам  сельских поселений осуществляется за счет собственных доходов  бюджета муниципального района, а также за счет средств других бюджетов бюджетной системы Российской Федерации, предоставленных на эти цели.</w:t>
        <w:br/>
        <w:t xml:space="preserve">       3.3. Объем средств для предоставления иных межбюджетных трансфертов не может превышать объем средств на эти цели, утвержденный решением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4. Предоставление иных межбюджетных трансфертов осуществляется в соответствии с соглашением(далее- Соглашение), заключаемым администрацией района и администрацией сельского поселения (приложение к настоящему Порядку)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Порядок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. Предоставление иных межбюджетных трансфертов бюджету сельского поселения в случаях, предусмотренных подпунктом 2.1 настоящего Порядка, носит целевой характер и осуществляется в следующем порядке:</w:t>
        <w:br/>
        <w:t xml:space="preserve">      4.2. Глава (глава администрации) сельского поселения направляет для рассмотрения главе администрации  муниципального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  <w:br/>
        <w:t xml:space="preserve">      4.2.1. По результатам рассмотрения обращения, в случае принятия решения о выделении денежных средств, финансовый отдел администрации муниципального района  подготавливает  проект решения Совета народных депутатов Каширского муниципального района  Воронежской области о внесении изменений в решение о бюджете муниципального района на текущий финансовый год и плановый период, а так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2. Решение о перечислении средств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в бюджеты сельских поселений принимает глава администрации муниципального района после утверждения изменений в решение о бюджете муниципального района на текущий финансовый год и плановый период депутатами  Совета народных депутатов Каширского муниципального района Воронежской области и предоставления главой (главой администрации) сельского поселения документов, подтверждающих планируемые расходы на цели, предусмотренные Соглашением (муниципальный контракт (договор), акт приемки выполненных работ (оказанных услуг), товарная накладная, счет  и др.). Предоставляемые документы должны быть согласованы с ответственными отделами администрации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3. Перечисление средств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в бюджеты сельских поселений осуществляет финансовый отдел администрации муниципального район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4. По результатам рассмотрения обращения, в случае принятия решения об отказе в предоставлении иных межбюджетных трансфертов, финансовый отдел администрации района подготавливает и направляет мотивированный письменный отказ главе (главе администрации) сельского по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 Основанием для предоставления иных межбюджетных трансфертов бюджетам сельских поселений в случаях, предусмотренных подпунктом 10 пункта 2.1 настоящего Порядка, является решение органа власти другого уровня.</w:t>
        <w:br/>
        <w:t xml:space="preserve">      4.3.1. Иные межбюджетные трансферты, полученные из областного бюджета, предоставляются бюджетам сельских поселений в случаях и порядке, предусмотренных правовыми актами Воронежской области, а также в соответствии с постановлением администрации муниципального района  о распределении иных межбюджетных трансфертов между бюджетами сельских поселений и заключенными Соглаш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>Раздел 5. Контроль за использованием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1. Контроль за использованием иных 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ных сельским поселениям, осуществляется путем представления в финансовый отдел администрации района отчетов об использовании денежных средств. Сроки и форма представления отчетов определяются Соглашением.</w:t>
        <w:br/>
        <w:t xml:space="preserve">      5.2. Расходование средств, предоставленных в виде иных межбюджетных трансфертов, на цели, не предусмотренные Соглашением, не допускается.</w:t>
        <w:br/>
        <w:t xml:space="preserve">      5.3  Ответственность за нецелевое использование средств иных межбюджетных трансфертов из бюджета муниципального района несут главы (главы администраций) сельских посел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 В случае нецелевого использования, финансовые средства подлежат возврату в бюджет муниципального района в сроки, установленные Соглашением, в размере расходов, по которым выявлено нецелевое использовани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. Неиспользованный остаток средств иных межбюджетных трансфертов подлежит возврату в бюджет муниципального района в сроки, установленные Соглашением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6. Неиспользованный остаток средств иных межбюджетных трансфертов по согласованию с главой администрации муниципального района может быть использован на  иные цели в случаях, предусмотренных подпунктом 2.1. настоящего Порядка. При этом финансовый отдел администрации района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7. Неиспользованный в текущем финансовом году остаток средств иных межбюджетных трансфертов по согласованию с главой администрации муниципального района может быть использован в очередном финансовом году для финансового обеспечения расходов, соответствующих целям их предоставления или направлен на иные цели в случаях, предусмотренных подпунктом 2.1. настоящего Порядка. При этом финансовый отдел администрации района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8. В случае нарушения срока расходования денежных средств, определенных в Соглашении, средства иных межбюджетных трансфертов подлежат возврату в бюджет муниципального района в течение 10 рабочих дней по истечении срока, установленного Соглашением, в размере остатка неизрасходова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205" w:leader="none"/>
          <w:tab w:val="right" w:pos="9779" w:leader="none"/>
        </w:tabs>
        <w:spacing w:lineRule="exact" w:line="240"/>
        <w:rPr/>
      </w:pPr>
      <w:r>
        <w:rPr/>
        <w:t xml:space="preserve">                                                          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в текущем финансовом год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словиях предоставления иных межбюджетных трансфертов бюджетам сельских поселений из бюджета Каширского муниципальног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Администрация Каширского муниципального района Воронежской области  в лице главы администрации - ___________________________________________________, 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ширского муниципального района Воронежской области, утвержденного постановлением Совета народных депутатов Каширского муниципального района Воронежской области   от «28» февраля 2005г. N 268, именуемая в дальнейшем «Администрация», с одной стороны, и администрция___________________сельского поселения в лице главы (главы администрации)  __________________, действующего на основании  Устава________ , утвержденного ___________________ «__»__________ г. N____, именуемая в дальнейшем «Получатель», вместе именуемые "Стороны"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редмет соглашения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в ______ году  из бюджета Каширского муниципального района Воронежской области иных межбюджетных трансфертов на ______________________________бюджету __________ ________сельского  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Решением Совета народных депутатов Каширского муниципального района от ____________года   № ______</w:t>
      </w:r>
      <w:r>
        <w:rPr>
          <w:rFonts w:cs="Times New Roman" w:ascii="Times New Roman" w:hAnsi="Times New Roman"/>
          <w:sz w:val="26"/>
          <w:szCs w:val="26"/>
        </w:rPr>
        <w:t xml:space="preserve"> «________________________________________________________________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Срок целевого расходования средств иных межбюджетных трансфертов  до       « __»___________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уществляет формирование потребности (с учетом заявки Получателя) в получ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яет Получателю иные межбюджетные трансферты в размере ______________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изводит проверку соблюдения Получателем сроков осуществления мероприятий, указанных в п.1.1 настоящего Соглашения, и представленных отчетов о целевом  расходовании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выявлении фактов нецелевого использования  средств принимает меры по возврату Получателем иных межбюджетных трансфертов в районный бюдж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олуч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В срок до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1. Обеспечивает целевое и эффективное расходование средств иных  межбюджетных трансфертов, предоставленных из районного бюджет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2.  Представляет в Администрацию отчет об использовании иных межбюджетных трансфертов по форме согласно приложению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В срок до__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Обеспечивает возврат неиспользованного остатка средств иного межбюджетного трансферта в район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В случае установления Администрацией факта нецелевого использования средств иных межбюджетных трансфертов, обеспечивает возврат средств в районный бюджет в размере расходов, по которым выявлено нецелев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нарушения срока расходования денежных средств, определенных в п.2.5 настоящего Соглашения, средства иных межбюджетных трансфертов подлежат возврату в бюджет муниципального района в течение 10 рабочих дней по истечении установленного срока в размере остатка неизрасходов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 Получатель несет ответственность за недостоверность представляемых Администрации сведений, нарушение сроков их представления и нецелевое использ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Соглашения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Настоящее Соглашение вступает в силу со дня его подписания и действует до полного исполнения Сторонами своих обязательств, но не позднее «  ___» _______.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1. Внесение изменений в Соглашение осуществляется по инициативе и согласова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pacing w:val="-6"/>
          <w:sz w:val="26"/>
          <w:szCs w:val="26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4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____________ сельского поселения Каширского муниципального района Воронежской области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6350, Воронежская область, Каширский район, с. Каширское,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лимпийская, д.3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(47342)4-10-4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(47342)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13001418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РН 102360149560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__________ в УФК по Воронежской област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____________в УФК по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547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_____________</w:t>
        <w:tab/>
        <w:t>М.П.____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ловиях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м сельских поселений из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ширского муниципального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СХОДОВАНИИ СРЕДСТВ ИНЫХ МЕЖБЮДЖЕТНЫХ ТРАНСФЕРТОВ БЮДЖЕТУ ______________________________СЕЛЬСКОГО ПОСЕЛЕНИЯ ИЗ БЮДЖЕТА КАШИРСКОГО МУНИЦИПАЛЬНОГО РАЙОНА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_________</w:t>
      </w:r>
      <w:r>
        <w:rPr/>
        <w:t xml:space="preserve"> ГОД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4"/>
        <w:gridCol w:w="1149"/>
        <w:gridCol w:w="2755"/>
        <w:gridCol w:w="1566"/>
        <w:gridCol w:w="11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ных средств,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   ( 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(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в примечании указываются причина, дата возврата неиспользованных средств, номер платежного документа и пр.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70198D347678E551DAC945AD4481C1B2C8BD65AF8FD26F688E13D82EA7542736A78FACF2557A3mDO7N" TargetMode="External"/><Relationship Id="rId3" Type="http://schemas.openxmlformats.org/officeDocument/2006/relationships/hyperlink" Target="consultantplus://offline/ref=BDD70198D347678E551DAC945AD4481C1B2983D054F8FD26F688E13D82EA7542736A78F2CEm2O4N" TargetMode="External"/><Relationship Id="rId4" Type="http://schemas.openxmlformats.org/officeDocument/2006/relationships/hyperlink" Target="https://kashir-rn.ru/" TargetMode="External"/><Relationship Id="rId5" Type="http://schemas.openxmlformats.org/officeDocument/2006/relationships/hyperlink" Target="https://kashirsov.ru/" TargetMode="External"/><Relationship Id="rId6" Type="http://schemas.openxmlformats.org/officeDocument/2006/relationships/hyperlink" Target="http://docs.cntd.ru/document/974040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4:00Z</dcterms:created>
  <dc:creator>Зайцева</dc:creator>
  <dc:description/>
  <cp:keywords/>
  <dc:language>en-US</dc:language>
  <cp:lastModifiedBy>boss</cp:lastModifiedBy>
  <cp:lastPrinted>2020-12-15T11:32:00Z</cp:lastPrinted>
  <dcterms:modified xsi:type="dcterms:W3CDTF">2020-12-15T08:36:00Z</dcterms:modified>
  <cp:revision>18</cp:revision>
  <dc:subject/>
  <dc:title/>
</cp:coreProperties>
</file>