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>Проект</w:t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</w:rPr>
        <w:tab/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___ 2020 г.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О присвоении почетного звани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житель Каширского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аширского муниципального района Воронежской области, решением Совета народных депутатов Каширского муниципального района Воронежской области от 25.10.2013 № 252 «Об утверждении Положения о почетном звании «Почетный житель Каширского муниципального района Воронежской области» Совет народных депутатов Каширского муниципальн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Почетный житель Каширского муниципального района Воронежской области» следующим лица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ручить почетным жителям Каширского муниципального района удостоверения Почетного жителя Каширского муниципального района Воронежской области в торжественной обстановк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01 января 2021 года выплачива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________________________________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жизненное ежемесячное материальное обеспечение в размере 2300 рубл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заместителя главы администрации района - руководителя аппарата О.И. Усову и заместителя председателя Совета народных депутатов Каширского муниципального района Воронежской области С.И. Вороно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аширского муниципального района                               А.П. Воронов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5:00Z</dcterms:created>
  <dc:creator>OEM</dc:creator>
  <dc:description/>
  <cp:keywords/>
  <dc:language>en-US</dc:language>
  <cp:lastModifiedBy>Name</cp:lastModifiedBy>
  <cp:lastPrinted>2019-12-09T09:28:00Z</cp:lastPrinted>
  <dcterms:modified xsi:type="dcterms:W3CDTF">2020-12-15T09:25:00Z</dcterms:modified>
  <cp:revision>44</cp:revision>
  <dc:subject/>
  <dc:title>СОВЕТ  НАРОДНЫХ  ДЕПУТАТОВ</dc:title>
</cp:coreProperties>
</file>