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2020 года  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12.2019 г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0 год и на 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 № 131-ФЗ «Об общих принципах организации местного самоуправления в Российской Федерации», п. 1 ч. 1 ст. 9 , 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Внести в решение Совета народных депутатов Каширского муниципального района от 25.12.2019 г № 236 «О районном бюджете Каширского муниципального района  Воронежской области на 2020 год и на плановый период 2021 и 2022 годов» следующие изменения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в части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color w:val="000000"/>
          <w:sz w:val="28"/>
          <w:szCs w:val="28"/>
        </w:rPr>
        <w:t>) прогнозируемый общий объём до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686 299,3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 рублей, в том числе безвозмездные поступления  в сумме 493 080,3 тыс. рублей, из ни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 492 395,3 тыс. рублей, в том числе: дотации – 38 951,0 тыс. рублей, субсидии – 233 285,9 тыс. рублей, субвенции – 210 296,0 тыс. рублей, иные межбюджетные трансферты, имеющие целевое назначение – 9 862,4 тыс. рублей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701 117,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прогнозируемый дефицит районного бюджета 14 818,2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источники внутреннего финансирования дефицита районного бюджета  на 2020 год и на плановый период 2021 и 2022 годов согласно приложению 1 к настоящему Решению Совета народных депутатов Каширского муниципального района Воронежской области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2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прогнозируемый общий объём доходов район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1 год в сумме 449 870,9 тыс. рублей, в том числе объем безвозмездных поступлений  в сумме 293 457,9 тыс. рублей, из них: безвозмездные поступления из областного бюджета в сумме  293 457,9 тыс. рублей, в том числе: дотации – 20 316,0 тыс. рублей, субсидии – 54  715,5 тыс. рублей, субвенции – 204 616,7 тыс. рублей, иные межбюджетные трансферты, имеющие целевое назначение – 13 809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 год в сумме  505 455,7  тыс. рублей, в том числе безвозмездные поступления  в сумме 341 420,7 тыс. рублей, из них: безвозмездные поступления из областного бюджета в сумме 341 420,7 тыс. рублей, в том числе: дотации – 17 764,0 тыс. рублей, субсидии – 103 009,6  тыс. рублей, субвенции – 206 837,4 тыс. рублей, иные межбюджетные трансферты, имеющие целевое назначение – 13 809,7 тыс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2) общий объём расходов районного бюджета на 2021 год в сумме 449 870,9  тыс. рублей, в том числе условно утверждённые расходы в сумме          4 527,1  тыс. рублей, и на 2022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505 455,7 тыс. рублей, в том числе условно утверждённые расходы в сумме  9 312,8 тыс. 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В статье 5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ункт 4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 Каширского муниципального района на 2020 год в сумме 6005,6 тыс. рублей, на 2021 год в сумме 3253,3 тыс. рублей, на 2022 год в сумме 3343,7 тыс. рублей с распределением согласно приложению 9 к настоящему Решению Совета народных депутатов Каширского муниципального района Воронежской области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ункт 5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Утвердить объем бюджетных ассигнований муниципального дорожного фонда Каширского муниципального района на </w:t>
      </w:r>
      <w:r>
        <w:rPr>
          <w:color w:val="000000"/>
          <w:sz w:val="28"/>
          <w:szCs w:val="28"/>
        </w:rPr>
        <w:t>2020 год в сумме 102 506,0 тыс. рублей, на 2021 год в сумме 12 339,0 тыс. рублей, на 2022 год в сумме  13 376,0 тыс. рублей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 статье 7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 бюджетам сельских поселений  на 2020 год в сумме 120 086,4  тыс. рублей,  на</w:t>
      </w:r>
      <w:r>
        <w:rPr>
          <w:color w:val="000000"/>
          <w:sz w:val="28"/>
          <w:szCs w:val="28"/>
        </w:rPr>
        <w:t xml:space="preserve"> 2021 год в сумме 39 061,2 тыс. рублей, на 2022 год в сумме 88 600,2 тыс. рублей»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авить пункт 5 следующего содержания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объем межбюджетных трансфертов,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20 год в сумме 17 681,1 тыс. рублей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1 «Источники внутреннего финансирования дефицита районного бюджет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5» декабря 2019 г № 236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0 год и на плановый период 2021 и 2022 годов</w:t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14 818,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 стоимость которых указана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 в валюте 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кредитных организаций 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1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 819,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86 299,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49 870,9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05 455,7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86 299,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49 870,9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05 455,7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1 118,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 870,9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 455,7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1 118,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 870,9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 455,7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иложение 2 «Поступление доходов в районный бюджет на 2020 год и на плановый период 2021 и 2022 годов»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5" декабря 2019 г  № 236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0 год  и на плановый период 2021 и 2022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3 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6 4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4 03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 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 686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3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376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69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59</w:t>
            </w:r>
          </w:p>
        </w:tc>
      </w:tr>
      <w:tr>
        <w:trPr>
          <w:trHeight w:val="6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2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1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8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 4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2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 29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6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693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5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302995 05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 8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13 05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7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25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 1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93 0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3 457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1 420,7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92 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3 45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1 420,7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 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 764,0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7 764,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3 2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 715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3 009,6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 1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041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 0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 8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 81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222,5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09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60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16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53,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53,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1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 1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63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30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6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5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22,1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 3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56,2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 5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 449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 594,2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0 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4 61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6 837,4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1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283,0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526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,1</w:t>
            </w:r>
          </w:p>
        </w:tc>
      </w:tr>
      <w:tr>
        <w:trPr>
          <w:trHeight w:val="106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46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 субвенция бюджетам муниципальных районо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 7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43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9 8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4 873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 661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 8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09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09,7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60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 3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 60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749,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749,1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6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6 2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49 870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5 455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134"/>
        <w:gridCol w:w="567"/>
        <w:gridCol w:w="283"/>
        <w:gridCol w:w="426"/>
        <w:gridCol w:w="283"/>
        <w:gridCol w:w="851"/>
        <w:gridCol w:w="1275"/>
        <w:gridCol w:w="851"/>
        <w:gridCol w:w="425"/>
        <w:gridCol w:w="567"/>
        <w:gridCol w:w="1134"/>
        <w:gridCol w:w="425"/>
        <w:gridCol w:w="993"/>
        <w:gridCol w:w="567"/>
        <w:gridCol w:w="992"/>
        <w:gridCol w:w="425"/>
        <w:gridCol w:w="284"/>
      </w:tblGrid>
      <w:tr>
        <w:trPr>
          <w:trHeight w:val="3261" w:hRule="atLeast"/>
        </w:trPr>
        <w:tc>
          <w:tcPr>
            <w:tcW w:w="144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bookmarkStart w:id="0" w:name="RANGE!A1%3AM659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6. приложение 6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0 год и на плановый период 2021 и 2022годов" изложить в следующей редакции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"25"декабря 2019 года № 236                                                </w:t>
              <w:br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1" w:name="RANGE!A1%3AM659"/>
            <w:bookmarkStart w:id="2" w:name="RANGE!A1%3AM659"/>
            <w:bookmarkEnd w:id="2"/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0 год и на плановый период 2021 и 2022годов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тыс.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БС,</w:t>
              <w:br/>
              <w:t>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01 11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5 34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96 142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4,0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6 9 00 00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МИНИСТРАЦИЯ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286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8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449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88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2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2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2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2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 16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5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0 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казание содействия в подготовке и проведении общероссийского голосования по вопросу одобрения изменений в Конституцию Р.Ф.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W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8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87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6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5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5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9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 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административных комиссий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          ( Закупка товаров, работ и услуг для государственных (муниципальных) 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                  ( муниципальных 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8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84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ельск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4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45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45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45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45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45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2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9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 25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2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14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7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 00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7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4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Экономические мероприят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 2 04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24,2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ая программа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2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Развитие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2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гиональный проект «Спорт-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Р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2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Р5 Д22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Р5 Д22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по делам культуры 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 92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6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06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 77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3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7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81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4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8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62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11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 8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тование книжных фондов библиот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»)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95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5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5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5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8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59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04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ческая 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ОБРАЗОВАНИЯ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84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8 0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6 947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"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428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2 91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2 494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1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 75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 13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2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748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7 35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5 833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40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 25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 733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40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 25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 733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10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23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7 090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и бесплатного общего образования, а также  дополнительного образования детей в общеобразовате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707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74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749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11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рганизацию бесплатного горячего питания обучающихся получающих начальное общее образование (Закупка товаров, работ и услуг для государственных (муниципальных)нуж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3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рганизацию бесплатного горячего питания обучающихся получающих начальное общее образование (Закупка товаров, работ и услуг для государственных (муниципальных)нуж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3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50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44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9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00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5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7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3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Развитие дополнительного образов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0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 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57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63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5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1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2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казенных учреждений)                    (Закупка товаров, работ и услуг для государственных 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3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3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3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3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2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8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52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4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4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азвитие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 по созданию условий для развития физической культуры и массового спорта (Закупка товаров, работ и услуг для государственных (муниципальных)нуж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3 01 78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5 04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 83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 825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1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95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5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5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5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0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резервным фондом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9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2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59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 83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3 064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17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8317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 19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19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19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троительство и реконструкцию (модернизацию) объектов питьевого водоснабж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8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9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3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3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3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3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3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26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06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66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66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66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66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8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 «ИНФОРМАЦИОННО-КОНСУЛЬТ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1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1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1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 обеспечение деятельности муниципальных учреждений  (Расходы на выплату персоналу в целях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КУ "Служба технического обеспечения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33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33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3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3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3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2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 (Закупка товаров, работ и услуг для государственных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01" w:type="dxa"/>
            <w:gridSpan w:val="17"/>
            <w:vMerge w:val="restart"/>
            <w:tcBorders/>
          </w:tcPr>
          <w:p>
            <w:pPr>
              <w:pStyle w:val="Normal"/>
              <w:suppressAutoHyphens w:val="false"/>
              <w:rPr/>
            </w:pPr>
            <w:bookmarkStart w:id="3" w:name="RANGE!A1%3AL617"/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  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 приложение 7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0 год и  на плановый период 2021 и 2022годов» изложить в следующей редакции:</w:t>
              <w:tab/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bookmarkStart w:id="4" w:name="RANGE!A1%3AL617"/>
            <w:r>
              <w:rPr>
                <w:rFonts w:eastAsia="Calibri"/>
                <w:sz w:val="28"/>
                <w:szCs w:val="28"/>
                <w:lang w:eastAsia="en-US"/>
              </w:rPr>
              <w:t>«Приложение  7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 "25"декабря 2019 года № 236                                              </w:t>
              <w:br/>
            </w:r>
            <w:bookmarkEnd w:id="4"/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01" w:type="dxa"/>
            <w:gridSpan w:val="1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85" w:type="dxa"/>
            <w:gridSpan w:val="18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0 год и  на плановый период  2021 и 2022годов</w:t>
            </w:r>
          </w:p>
        </w:tc>
      </w:tr>
      <w:tr>
        <w:trPr>
          <w:trHeight w:val="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01 11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5 343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96 142,9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847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 35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786,0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25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Закупка товаров, работ и услуг для государственных и 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1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42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2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2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2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23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</w:tr>
      <w:tr>
        <w:trPr>
          <w:trHeight w:val="25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1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1 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5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1 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11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4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103,0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5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5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5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23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</w:tr>
      <w:tr>
        <w:trPr>
          <w:trHeight w:val="13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2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1 00 00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казание содействия в подготовке и проведении общероссийского голосования по вопросу одобрения изменений в Конституцию Р.Ф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W08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11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резервным фондом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04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3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564,0</w:t>
            </w:r>
          </w:p>
        </w:tc>
      </w:tr>
      <w:tr>
        <w:trPr>
          <w:trHeight w:val="24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31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</w:tr>
      <w:tr>
        <w:trPr>
          <w:trHeight w:val="19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39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3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03,0</w:t>
            </w:r>
          </w:p>
        </w:tc>
      </w:tr>
      <w:tr>
        <w:trPr>
          <w:trHeight w:val="6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39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3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03,0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9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других расходных обязательств   (Иные бюджетные ассигнования)                            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 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3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</w:tr>
      <w:tr>
        <w:trPr>
          <w:trHeight w:val="30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2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30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административных комиссий)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</w:tr>
      <w:tr>
        <w:trPr>
          <w:trHeight w:val="21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административных комиссий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2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23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30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(  комиссий по делам несовершеннолетних и защите их прав 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</w:tr>
      <w:tr>
        <w:trPr>
          <w:trHeight w:val="2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билизационная подготовка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2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644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74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335,6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20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 35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31,5</w:t>
            </w:r>
          </w:p>
        </w:tc>
      </w:tr>
      <w:tr>
        <w:trPr>
          <w:trHeight w:val="10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13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22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3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18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20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 83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8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 0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3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</w:tr>
      <w:tr>
        <w:trPr>
          <w:trHeight w:val="12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7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317,1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22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19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22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19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7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19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капитальные вложения в объекты муниципальной собственности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19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9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1 08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8 84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8 534,4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11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1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1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1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26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</w:tr>
      <w:tr>
        <w:trPr>
          <w:trHeight w:val="16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53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</w:tr>
      <w:tr>
        <w:trPr>
          <w:trHeight w:val="11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</w:tr>
      <w:tr>
        <w:trPr>
          <w:trHeight w:val="28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 13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2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4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7 48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7 356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5 833,3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40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 256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 733,3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40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 256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 733,3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10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 236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7 090,4</w:t>
            </w:r>
          </w:p>
        </w:tc>
      </w:tr>
      <w:tr>
        <w:trPr>
          <w:trHeight w:val="3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707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2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</w:tr>
      <w:tr>
        <w:trPr>
          <w:trHeight w:val="3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0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749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749,1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113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10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бесплатного горячего питания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sz w:val="28"/>
                <w:szCs w:val="28"/>
                <w:lang w:eastAsia="en-US"/>
              </w:rPr>
              <w:t>3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6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бесплатного горячего питания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sz w:val="28"/>
                <w:szCs w:val="28"/>
                <w:lang w:eastAsia="en-US"/>
              </w:rPr>
              <w:t>3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50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75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4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Социальное обеспечение и иные 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9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5,6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7,3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20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1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4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13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71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945,0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 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27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</w:tr>
      <w:tr>
        <w:trPr>
          <w:trHeight w:val="14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</w:tr>
      <w:tr>
        <w:trPr>
          <w:trHeight w:val="14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(муниципальных)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 ,физической культуры и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9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9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9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27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</w:tr>
      <w:tr>
        <w:trPr>
          <w:trHeight w:val="16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0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4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57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</w:tr>
      <w:tr>
        <w:trPr>
          <w:trHeight w:val="14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63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2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0,0</w:t>
            </w:r>
          </w:p>
        </w:tc>
      </w:tr>
      <w:tr>
        <w:trPr>
          <w:trHeight w:val="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 ,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</w:tr>
      <w:tr>
        <w:trPr>
          <w:trHeight w:val="16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казенных учреждений)(Закупка товаров, работ и услуг для государственных 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 61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31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71,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20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2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46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6,0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4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28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8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27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62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</w:tr>
      <w:tr>
        <w:trPr>
          <w:trHeight w:val="1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27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 8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38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38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38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26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 30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30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45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45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22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9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5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1,0</w:t>
            </w:r>
          </w:p>
        </w:tc>
      </w:tr>
      <w:tr>
        <w:trPr>
          <w:trHeight w:val="25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</w:tr>
      <w:tr>
        <w:trPr>
          <w:trHeight w:val="7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59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4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04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</w:tr>
      <w:tr>
        <w:trPr>
          <w:trHeight w:val="16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 494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73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079,8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1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"Социальная поддержка граждан Кашир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7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 00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71,6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1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1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 98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069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387,2</w:t>
            </w:r>
          </w:p>
        </w:tc>
      </w:tr>
      <w:tr>
        <w:trPr>
          <w:trHeight w:val="16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5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1 00 00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Экономические мероприят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23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65,1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22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8,1</w:t>
            </w:r>
          </w:p>
        </w:tc>
      </w:tr>
      <w:tr>
        <w:trPr>
          <w:trHeight w:val="1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единовременного пособия при всех формах устройств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 05 52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4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4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3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</w:tr>
      <w:tr>
        <w:trPr>
          <w:trHeight w:val="13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 00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 67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 39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3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азвитие дополнительного образования дет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3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Р5 Д22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е малых спортивных площадок (Закупка товаров, работ и услуг для государственных (муниципальных)нужд 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Р5 Д22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5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государственных (муниципальных)нужд 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01 78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ные платежи по муниципальному долгу  муниципального района  (Обслуживание государственного(муниципального)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06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17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66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66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66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66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2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 48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 2 01 78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 871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98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8. приложение 8 «</w:t>
      </w:r>
      <w:r>
        <w:rPr>
          <w:bCs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0 год и плановый период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021-2022годов» изложить в следующей редакции: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1984"/>
        <w:gridCol w:w="851"/>
        <w:gridCol w:w="1134"/>
        <w:gridCol w:w="1134"/>
        <w:gridCol w:w="1559"/>
        <w:gridCol w:w="1559"/>
        <w:gridCol w:w="1701"/>
      </w:tblGrid>
      <w:tr>
        <w:trPr>
          <w:trHeight w:val="45" w:hRule="atLeast"/>
        </w:trPr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5" w:type="dxa"/>
            <w:gridSpan w:val="8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bookmarkStart w:id="5" w:name="RANGE!C1%3AN265"/>
            <w:r>
              <w:rPr>
                <w:rFonts w:eastAsia="Calibri"/>
                <w:sz w:val="28"/>
                <w:szCs w:val="28"/>
                <w:lang w:eastAsia="en-US"/>
              </w:rPr>
              <w:t>«Приложение  8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"25"декабря 2019 года № 236                                                  </w:t>
            </w:r>
            <w:bookmarkEnd w:id="5"/>
          </w:p>
        </w:tc>
      </w:tr>
      <w:tr>
        <w:trPr>
          <w:trHeight w:val="2085" w:hRule="atLeast"/>
        </w:trPr>
        <w:tc>
          <w:tcPr>
            <w:tcW w:w="1135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5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0 год и плановый 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-2022год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 (тыс.рублей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01 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53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96142,9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0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8 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6 947,5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56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4 1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3 517,7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9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84,4</w:t>
            </w:r>
          </w:p>
        </w:tc>
      </w:tr>
      <w:tr>
        <w:trPr>
          <w:trHeight w:val="2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</w:tr>
      <w:tr>
        <w:trPr>
          <w:trHeight w:val="1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Развитие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 1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8 2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7 090,4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беспечение деятельности (оказания услуг) муниципальных  учреждений(казенных учреждений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беспечение деятельности (оказания услуг) муниципальных  учреждений(казенных учреждений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70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</w:tr>
      <w:tr>
        <w:trPr>
          <w:trHeight w:val="2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9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</w:tr>
      <w:tr>
        <w:trPr>
          <w:trHeight w:val="2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6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7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749,1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 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рганизацию бесплатного горячего питания обучающихся получающих начальное общее образование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sz w:val="28"/>
                <w:szCs w:val="28"/>
                <w:lang w:eastAsia="en-US"/>
              </w:rPr>
              <w:t>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рганизацию бесплатного горячего питания обучающихся получающих начальное общее образование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sz w:val="28"/>
                <w:szCs w:val="28"/>
                <w:lang w:eastAsia="en-US"/>
              </w:rPr>
              <w:t>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4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01 1 E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55,6</w:t>
            </w:r>
          </w:p>
        </w:tc>
      </w:tr>
      <w:tr>
        <w:trPr>
          <w:trHeight w:val="2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7,3</w:t>
            </w:r>
          </w:p>
        </w:tc>
      </w:tr>
      <w:tr>
        <w:trPr>
          <w:trHeight w:val="2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01 1 E4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 6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5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836,1</w:t>
            </w:r>
          </w:p>
        </w:tc>
      </w:tr>
      <w:tr>
        <w:trPr>
          <w:trHeight w:val="1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единовременного пособия при всех формах устройств детей, лишенных родительского попечения, в семью в рамках подпрограммы "Социализация детей-сирот и детей, нуждающихся в особой защите государства" муниципальной программы "Развитие образования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3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         ( комиссий по делам несовершеннолетних детей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(комиссий по делам несовершеннолетних  и защите их пра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8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6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9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 6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7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7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2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</w:tr>
      <w:tr>
        <w:trPr>
          <w:trHeight w:val="19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Спорт-норм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Р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3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P5 </w:t>
            </w:r>
            <w:r>
              <w:rPr>
                <w:rFonts w:eastAsia="Calibri"/>
                <w:sz w:val="28"/>
                <w:szCs w:val="28"/>
                <w:lang w:eastAsia="en-US"/>
              </w:rPr>
              <w:t>Д2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3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P5 </w:t>
            </w:r>
            <w:r>
              <w:rPr>
                <w:rFonts w:eastAsia="Calibri"/>
                <w:sz w:val="28"/>
                <w:szCs w:val="28"/>
                <w:lang w:eastAsia="en-US"/>
              </w:rPr>
              <w:t>Д2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01 78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Создание условий для организации отдыха  и оздоровление детей и молодежи Каширского муниципального района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6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5,0</w:t>
            </w:r>
          </w:p>
        </w:tc>
      </w:tr>
      <w:tr>
        <w:trPr>
          <w:trHeight w:val="2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9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00,0</w:t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</w:tr>
      <w:tr>
        <w:trPr>
          <w:trHeight w:val="2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                                                   (Закупка товаров, работ и услуг для государственных 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 3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061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</w:tr>
      <w:tr>
        <w:trPr>
          <w:trHeight w:val="18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2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40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2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6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4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1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2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    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0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9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1 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1,0</w:t>
            </w:r>
          </w:p>
        </w:tc>
      </w:tr>
      <w:tr>
        <w:trPr>
          <w:trHeight w:val="2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 5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84,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0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</w:tr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 района 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71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1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 2 04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Экономически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 9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7,6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Комплексное развитие  сельских территори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7,6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Создание условий  для обеспечения доступным и комфортным жильем сельского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50,8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0,8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8 4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8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025,7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" 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8 4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8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025,7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,7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казание содействия в подготовке и проведении общероссийского голосования по вопросу одобрения изменений в Конституцию Р.Ф.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W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11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29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административных комиссий)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</w:tr>
      <w:tr>
        <w:trPr>
          <w:trHeight w:val="2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(административных  комиссий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 3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</w:tr>
      <w:tr>
        <w:trPr>
          <w:trHeight w:val="2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4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1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 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183,0</w:t>
            </w:r>
          </w:p>
        </w:tc>
      </w:tr>
      <w:tr>
        <w:trPr>
          <w:trHeight w:val="28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</w:tr>
      <w:tr>
        <w:trPr>
          <w:trHeight w:val="1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 (Закупка товаров, работ и услуг для государственных (муниципальных) 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9 1 01 813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5 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2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6258,2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Управление муниципальными финансами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Управление резервным фонд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Управление муниципальным долг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ные платежи по муниципальному долгу  муниципального района   (Обслуживание государственного (муниципального)дол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 C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9 8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0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0945,2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0 4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 4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1976,2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 8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 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</w:tr>
      <w:tr>
        <w:trPr>
          <w:trHeight w:val="1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</w:tr>
      <w:tr>
        <w:trPr>
          <w:trHeight w:val="1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1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 4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 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sz w:val="28"/>
                <w:szCs w:val="28"/>
                <w:lang w:eastAsia="en-US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троительство и реконструкцию (модернизацию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3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313,0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9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2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7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3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ведения регистра муниципальных нормативных правовых актов )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</w:tr>
      <w:tr>
        <w:trPr>
          <w:trHeight w:val="19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 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59,0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 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ложение 9. Приложение 9 «Распределение бюджетных ассигнований на исполнение публичных нормативных обязательств Каширского муниципального района на 2020 год и на плановый период 2021 и 2022 гг</w:t>
      </w:r>
      <w:r>
        <w:rPr>
          <w:sz w:val="24"/>
          <w:szCs w:val="24"/>
        </w:rPr>
        <w:t xml:space="preserve">  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Каширского муниципального                                                                                              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25» декабря  2019 г № 236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Распределение бюджетных ассигнований на исполн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публичных нормативных обязательств Каширского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муниципального   района на 2020 год и  на плановый период 2021 и 2022гг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</w:rPr>
        <w:t xml:space="preserve">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069"/>
        <w:gridCol w:w="851"/>
        <w:gridCol w:w="1134"/>
        <w:gridCol w:w="1134"/>
        <w:gridCol w:w="1559"/>
        <w:gridCol w:w="1559"/>
        <w:gridCol w:w="1701"/>
      </w:tblGrid>
      <w:tr>
        <w:trPr>
          <w:trHeight w:val="7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        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 xml:space="preserve">Наименова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2г</w:t>
            </w:r>
          </w:p>
        </w:tc>
      </w:tr>
      <w:tr>
        <w:trPr>
          <w:trHeight w:val="64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«Социальная поддержка  граждан Каширского район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 «Организация обеспечения социальных выплат отдельным  категориям граждан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3 8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7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822,1</w:t>
            </w:r>
          </w:p>
        </w:tc>
      </w:tr>
      <w:tr>
        <w:trPr>
          <w:trHeight w:val="51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7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822,1</w:t>
            </w:r>
          </w:p>
        </w:tc>
      </w:tr>
      <w:tr>
        <w:trPr>
          <w:trHeight w:val="68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7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822,1</w:t>
            </w:r>
          </w:p>
        </w:tc>
      </w:tr>
      <w:tr>
        <w:trPr>
          <w:trHeight w:val="69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522,1</w:t>
            </w:r>
          </w:p>
        </w:tc>
      </w:tr>
      <w:tr>
        <w:trPr>
          <w:trHeight w:val="69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</w:tr>
      <w:tr>
        <w:trPr>
          <w:trHeight w:val="97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39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521,6</w:t>
            </w:r>
          </w:p>
        </w:tc>
      </w:tr>
      <w:tr>
        <w:trPr>
          <w:trHeight w:val="71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Комплексное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развитие сельских территорий Каширского муниципального района Воронежской области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9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521,6</w:t>
            </w:r>
          </w:p>
        </w:tc>
      </w:tr>
      <w:tr>
        <w:trPr>
          <w:trHeight w:val="69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 Создание условий для обеспечения доступным и комфортным жильем сельского населения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9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521,6</w:t>
            </w:r>
          </w:p>
        </w:tc>
      </w:tr>
      <w:tr>
        <w:trPr>
          <w:trHeight w:val="55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5 2 01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57</w:t>
            </w: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6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6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8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891,0</w:t>
            </w:r>
          </w:p>
        </w:tc>
      </w:tr>
      <w:tr>
        <w:trPr>
          <w:trHeight w:val="55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5 2 01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57</w:t>
            </w: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6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6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630,6</w:t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  <w:t>ВСЕГО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6 00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325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3343,7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sectPr>
          <w:type w:val="nextPage"/>
          <w:pgSz w:orient="landscape" w:w="16838" w:h="11906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0. Приложение 10 «Распределение межбюджетных трансфертов бюджетам сельских поселений на 2020 год» изложить в следующей редакции:</w:t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5» декабря  2019 г № 236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очих межбюджетных трансфертов бюджетам сельских поселений для компенсации дополнительных расходов, возникших в результате решений, принятых органами власти другого уровня   на 2020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</w:t>
      </w:r>
      <w:r>
        <w:rPr/>
        <w:t>( тыс. руб.)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82"/>
        <w:gridCol w:w="1410"/>
        <w:gridCol w:w="857"/>
        <w:gridCol w:w="155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0 год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ев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ков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уд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но-Верхов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шир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,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дезя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ашки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лог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я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россоша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жай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аль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и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21,9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9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ам сельских поселений на капитальный ремонт и ремонт автомобильных дорог общего пользования на 2020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/>
        <w:t>(руб.)</w:t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613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0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89 218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69 892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5 35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228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9 825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9 884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0 172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0 050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1 184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6 885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838 7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7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прочих межбюджетных трансфертов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на 2020 год и на плановый период 2021 и 2022 год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/>
        <w:t>руб.)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09"/>
        <w:gridCol w:w="1573"/>
        <w:gridCol w:w="1284"/>
        <w:gridCol w:w="1674"/>
      </w:tblGrid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0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1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Уточненный бюджет на 2022 г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51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51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5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прочих межбюджетных трансфертов бюджетам сельских поселений на обеспечение комплексного развития сельских территорий на 2020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тыс.руб</w:t>
      </w:r>
      <w:r>
        <w:rPr/>
        <w:t>.)</w:t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3"/>
        <w:gridCol w:w="1613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0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,6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8"/>
          <w:szCs w:val="28"/>
        </w:rPr>
        <w:t>Глава Каширского муниципального района                                           А.П. Воронов</w:t>
      </w:r>
    </w:p>
    <w:sectPr>
      <w:type w:val="nextPage"/>
      <w:pgSz w:w="11906" w:h="16838"/>
      <w:pgMar w:left="567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Name</cp:lastModifiedBy>
  <cp:lastPrinted>2020-11-30T12:00:00Z</cp:lastPrinted>
  <dcterms:modified xsi:type="dcterms:W3CDTF">2020-12-18T05:37:00Z</dcterms:modified>
  <cp:revision>640</cp:revision>
  <dc:subject/>
  <dc:title>СОВЕТ  НАРОДНЫХ  ДЕПУТАТОВ</dc:title>
</cp:coreProperties>
</file>