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 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 решению Совета народных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путатов Каширского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__»______________№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Перечень  администраторов доходов районного бюджета  Каширского муниципального района на 2021 год и на плановый период 2022 и 2023 год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sz w:val="24"/>
          <w:szCs w:val="24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539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222"/>
        <w:gridCol w:w="630"/>
        <w:gridCol w:w="63"/>
        <w:gridCol w:w="229"/>
        <w:gridCol w:w="478"/>
        <w:gridCol w:w="2121"/>
        <w:gridCol w:w="461"/>
        <w:gridCol w:w="6052"/>
      </w:tblGrid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ШИР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 xml:space="preserve">914  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08 07150 01 1000 11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08 07150 01 4000 11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1 05013 05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1 05025 05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1 05035 05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1 05075 05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1 09045 05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2 05050 05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 13 01995 05 0030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 доходы от оказания платных услуг (работ) получателями средств бюджетов муниципальных районов (для градостроительной деятельности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13 01995 05 0031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 доходы от оказания платных услуг (работ) получателями средств бюджетов муниципальных районов  (за разрешение использования земельного участка Н-В газ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 13 02065 05 0000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 (возмещение за электроэнергию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4 01050 05 0000 41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4 02052 05 0000 41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4 02053 05 0000 41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4 02052 05 0000 4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4 02053 05 0000 4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4 06013 05 0000 4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4 06025 05 0000 4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 16 01054 01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 16 01064 01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16 01074 01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16 01084 01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16 01094 01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16 01104 01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16 01114 01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16 01134 01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16 01144 01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16 01154 01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16 01174 01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16 01184 01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16 01194 01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16 01204 01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1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17 01050 05 0000 18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ДЕЛАМ КУЛЬТУРЫ И СПОРТА КАШИР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922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 13 01995 05 0002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  (родительская плата музыкальной школы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922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 17 01050 05 0000 18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 АДМИНИСТРАЦИИ КАШИР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 13 01995 05 0003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 доходы от оказания платных услуг (работ) получателями средств бюджетов муниципальных районов ( СОК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04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чие доходы от оказания платных услуг (работ) получателями средств  бюджетов муниципальных районов (родительская плата за д/сад при МКОУ «Левороссошанская  СОШ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05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чие доходы от оказания платных услуг (работ) получателями средств  бюджетов муниципальных районов (родительская плата за Каширский д/сад № 1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06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чие  доходы от оказания платных услуг (работ) получателями средств  бюджетов муниципальных районов (родительская плата за Каширский д/сад № 2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07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чие  доходы от оказания платных услуг (работ) получателями средств  бюджетов муниципальных районов (родительская  плата  за  Колодезянский  д/сад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08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чие доходы от оказания платных услуг (работ) получателями средств    бюджетов муниципальных районов (родительская плата  за  д/сад при МКОУ «Краснологской  С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09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чие  доходы от оказания платных услуг (работ) получателями средств    бюджетов муниципальных районов (родительская плата за  д/сад  при МКОУ «Колодезянской С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10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 доходы от оказания платных услуг (работ) получателями средств    бюджетов муниципальных районов (родительская плата  МКОУ «Боевская С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11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 доходы от оказания платных услуг (работ) получателями средств  бюджетов муниципальных районов (родительская плата  МКОУ «Данковская С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12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 доходы от оказания платных услуг (работ) получателями средств  бюджетов муниципальных районов (родительская плата  МКОУ «Дзержинская  С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13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чие  доходы от оказания платных услуг (работ) получателями средств  бюджетов муниципальных районов (родительская плата  МКОУ «Запрудская  С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14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чие  доходы от оказания платных услуг (работ) получателями средств  бюджетов муниципальных районов (родительская плата  МКОУ «Каширская С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15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чие  доходы от оказания платных услуг (работ) получателями средств  бюджетов муниципальных районов (родительская плата  МКОУ «Колодезянская С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16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чие доходы от оказания платных услуг (работ) получателями средств    бюджетов муниципальных районов (родительская плата  МКОУ «Краснологская С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17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чие доходы от оказания платных услуг (работ) получателями средств  бюджетов муниципальных районов (родительская плата  МКОУ «Левороссошанская С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18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 доходы от оказания платных услуг (работ) получателями средств  бюджетов муниципальных районов (родительская плата  МКОУ «Можайская С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19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 доходы от оказания платных услуг (работ) получателями средств  бюджетов муниципальных районов (родительская плата  МКОУ «Ильичевская О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20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 доходы от оказания платных услуг (работ) получателями средств    бюджетов муниципальных районов (родительская плата  МКОУ «Казьмадемъяновской  О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21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чие доходы от оказания платных услуг (работ) получателями средств    бюджетов муниципальных районов (родительская плата  МКОУ «Каменноверховская О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22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 доходы от оказания платных услуг (работ) получателями средств  бюджетов муниципальных районов (плата за путевки в детские лагеря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23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чие  доходы от оказания платных услуг (работ) получателями средств  бюджетов муниципальных районов (родительская плата  МКОУ «Кондрашкинская О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24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родительская плата  МКОУ «Круглянская О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25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чие  доходы от оказания платных услуг (работ) получателями средств  бюджетов муниципальных районов (родительская плата  МКОУ «Мосальская О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26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  доходы от оказания платных услуг (работ) получателями средств  бюджетов муниципальных районов (родительская плата  МКОУ «Совхозная О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27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чие доходы от оказания платных услуг (работ) получателями средств  бюджетов муниципальных районов (родительская плата  МКОУ «Солонецкая О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28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 доходы от оказания платных услуг (работ) получателями средств  бюджетов муниципальных районов (родительская плата  за д/ сад при МКОУ «Казьмадемъяновской ООШ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3 01995 05 0029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 доходы от оказания платных услуг (работ) получателями средств  бюджетов муниципальных районов (от ЗАО Вотек-Мобай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924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7 01050 05 0000 18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КАШИРСКОГО МУНИЦИПАЛЬНОГО РАЙОНА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1 01050 05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1 02033 05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1 03050 05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1 07015 05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2 01010 01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 12 01020 01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 12 01030 01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 12 01040 01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2 01050 01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2 04051 05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2 04052 05 0000 12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 в части арендной платы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 xml:space="preserve">927 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3 01075 05 0000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3 01995 05 0000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3 02065 05 0000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3 02995 05 0000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5 02050 05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5 03050 05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 16 07010 05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 16 07090 05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 16 10100 05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 16 10030 05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6 10031 05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 16 10061 05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6 10081 05 0000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6 10123 01 0051 14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а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27 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b/>
              </w:rPr>
              <w:t>1 17 01050 05 0000 18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1 17 05050 05 0000 18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15001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15002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2 02 15009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19999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20041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 02 20077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 02 20079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25086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20087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25097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20216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25028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2 25169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муниципальных районов на обеспеч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2 25210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198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7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02 25304 05 0000 150            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98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7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02 25243 05 0000 150            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2 25467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927              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202 25497 05 0000 150          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 02 25519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 02 25567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 02 25576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 02 27217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 02 27227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 02 27576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29998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 02 30024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 02 30027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977" w:hRule="atLeas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 02 30029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 02 35082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 02 35084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 02 35118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 02 35120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 02 35134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 02 35135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N 5-ФЗ "О ветеранах".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535" w:leader="none"/>
              </w:tabs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 02 35220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35240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ind w:left="363" w:hanging="363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35260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35270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 02 35469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 02 35930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39998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39999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 02 40014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45160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2 45303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 02 49999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7 05010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7 05020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7 05030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2 08 05000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 18 00000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 субсидий, субвенций и иных межбюджетных трансфертов, имеющих целевое назначение  прошлых лет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27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 19 60010 05 0000 15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Информационно-консультационный цент» Каширского муниципального района Воронежской области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42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 13 01995 05 0001 13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МКУ «ИКЦ»)</w:t>
            </w:r>
          </w:p>
        </w:tc>
      </w:tr>
      <w:tr>
        <w:trPr/>
        <w:tc>
          <w:tcPr>
            <w:tcW w:w="113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942</w:t>
            </w:r>
          </w:p>
        </w:tc>
        <w:tc>
          <w:tcPr>
            <w:tcW w:w="2891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1 17 01050 05 0000 180</w:t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848" w:gutter="0" w:header="0" w:top="56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8:00Z</dcterms:created>
  <dc:creator>Admin</dc:creator>
  <dc:description/>
  <cp:keywords/>
  <dc:language>en-US</dc:language>
  <cp:lastModifiedBy>Name</cp:lastModifiedBy>
  <cp:lastPrinted>2019-10-31T14:01:00Z</cp:lastPrinted>
  <dcterms:modified xsi:type="dcterms:W3CDTF">2020-11-23T12:57:00Z</dcterms:modified>
  <cp:revision>191</cp:revision>
  <dc:subject/>
  <dc:title/>
</cp:coreProperties>
</file>