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rPr/>
      </w:pPr>
      <w:r>
        <w:rPr>
          <w:b/>
        </w:rPr>
        <w:tab/>
        <w:t xml:space="preserve">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_________________ №_______</w:t>
        <w:br/>
        <w:tab/>
        <w:t>с. Каши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 за  2020 год 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Ф и решению Совета народных депутатов Каширского муниципального района от 30.10.2015 № 22 «Об утверждении Положения о бюджетном процессе в Каширском муниципальном районе Воронежской области» Совет народных депутатов Каширского муниципального райо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ширского муниципального района за 2020 год по доходам в сумме 696 227,0 тыс. руб. и по расходам в сумме   684 805,1  тыс. руб.  с превышением   доходов над расходами   (профицит  районного бюджета) в сумме  11 421,9 тыс. руб. и со следующими показателями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ю доходов в районный бюджет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8"/>
          <w:szCs w:val="28"/>
        </w:rPr>
        <w:t>по поступлению доходов в районный бюджет за 2020 год по кодам классификации доходов бюджета согласно приложению 2 к настоящему решению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8"/>
          <w:szCs w:val="28"/>
        </w:rPr>
        <w:t>по ведомственной структуре расходов районного бюджета в 2020 году  согласно приложению 3 к настоящему решению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из районного бюджета в 2020 году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 классификации расходов районного бюджета согласно приложению 4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внутреннего финансирования дефицита районного бюджета за 2020 год по кодам  классификации  источников финансирования дефицита бюджета согласно приложению 5 к настоящему решению; 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>по источникам внутреннего финансирования дефицита районного бюджета за 2020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>по распределению бюджетных ассигнований на реализацию муниципальных программ и непрограммным направлениям деятельности  по целевым статьям, группам видов расходов, разделам, подразделам классификации расходов районного бюджета в 2020 году согласно приложению 7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>по распределению бюджетных ассигнований на исполнение публичных нормативных обязательств в 2020 году согласно приложению 8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  дотации на выравнивание бюджетной обеспеченности поселений в 2020 году согласно приложению 9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межбюджетных трансфертов,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за 2020 год согласно приложению 10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межбюджетных трансфертов, передаваемых бюджетам  для компенсации дополнительных расходов, возникших в результате решений, принятых органами власти другого уровня в 2020 году согласно приложению 11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прочих межбюджетных трансфертов бюджетам сельских поселений в 2020 году согласно приложению 12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центам, полученным от предоставления бюджетных кредитов за счет средств муниципального бюджета в 2020 году   согласно приложению 13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20 году согласно приложению 14 к настоящему решени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аширского муниципального района </w:t>
        <w:tab/>
        <w:tab/>
        <w:tab/>
        <w:tab/>
        <w:tab/>
        <w:t>А.П. Ворон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0:00Z</dcterms:created>
  <dc:creator>User</dc:creator>
  <dc:description/>
  <cp:keywords/>
  <dc:language>en-US</dc:language>
  <cp:lastModifiedBy>Name</cp:lastModifiedBy>
  <cp:lastPrinted>2020-07-23T08:54:00Z</cp:lastPrinted>
  <dcterms:modified xsi:type="dcterms:W3CDTF">2021-02-18T11:49:00Z</dcterms:modified>
  <cp:revision>78</cp:revision>
  <dc:subject/>
  <dc:title>О внесении изменений в решение Совета народных депутатов Ка-шир</dc:title>
</cp:coreProperties>
</file>