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27.10.2017 №_127_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6 № 87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6 г. № 87, от 07.04.2017 г.№ 105, от 26.05.2017 г.№ 112, от 23.06.2017 г. № 115, от 15.09.2017 г № 126 «О районном  бюджете Каширского муниципального района Воронежской области на 2017 год  и на плановый период 2018 и 2019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цифры «386 133,5» заменить цифрами «389 766,9»;</w:t>
      </w:r>
    </w:p>
    <w:p>
      <w:pPr>
        <w:pStyle w:val="Normal"/>
        <w:rPr/>
      </w:pPr>
      <w:r>
        <w:rPr/>
        <w:t xml:space="preserve">- в пункте 2 цифры «404 278,1»  заменить цифрами «407 911,5»; 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7 г»:</w:t>
      </w:r>
    </w:p>
    <w:p>
      <w:pPr>
        <w:pStyle w:val="Normal"/>
        <w:rPr/>
      </w:pPr>
      <w:r>
        <w:rPr/>
        <w:t>-  в строке «Увеличение остатков средств бюджетов», код классификации «01 05 00 00 00 0000 500» в столбце «2017 год (сумма, тыс. руб.)» цифры « -396 133,5» заменить цифрами «-399 766,9»;</w:t>
      </w:r>
    </w:p>
    <w:p>
      <w:pPr>
        <w:pStyle w:val="Normal"/>
        <w:rPr/>
      </w:pPr>
      <w:r>
        <w:rPr/>
        <w:t xml:space="preserve">- в строке «Увеличение прочих остатков денежных средств бюджетов муниципальных районов», код классификации «01 05 02 01 05 0000 510» в столбце «2017 год (сумма, тыс. руб.)» цифры « -396 133,5» заменить цифрами </w:t>
      </w:r>
    </w:p>
    <w:p>
      <w:pPr>
        <w:pStyle w:val="Normal"/>
        <w:rPr/>
      </w:pPr>
      <w:r>
        <w:rPr/>
        <w:t>«-399 766,9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00 600» в столбце «2017 год (сумма, тыс. руб.)»  цифры  </w:t>
      </w:r>
    </w:p>
    <w:p>
      <w:pPr>
        <w:pStyle w:val="Normal"/>
        <w:rPr/>
      </w:pPr>
      <w:r>
        <w:rPr/>
        <w:t>«414 278,1» заменить цифрами «417 911,5»;</w:t>
      </w:r>
    </w:p>
    <w:p>
      <w:pPr>
        <w:pStyle w:val="Normal"/>
        <w:rPr>
          <w:color w:val="FF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7 год (сумма, тыс. руб.)» цифры «414 278,1» заменить цифрами  </w:t>
      </w:r>
      <w:r>
        <w:rPr>
          <w:color w:val="000000"/>
        </w:rPr>
        <w:t>«417 911,5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в 2017 году»: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00 00000 00 0000 000», наименование показателя «Доходы» в столбце «Сумма, тыс.руб.» цифры «125 277,2» заменить цифрами «127 418,9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 строке код бюджетной классификации «114 06000 05 0000 430», наименование показателя «Доходы от продажи земельных участков, находящихся в государственной и муниципальной собственности» в столбце «Сумма, тыс.руб.» цифры «3 089,3» заменить цифрами «5 213,3»;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-  в строке код бюджетной классификации «117 00000 00 0000 000», наименование показателя «Прочие неналоговые доходы» в столбце «Сумма, тыс.руб.» цифры «12 007,2» заменить цифрами «12 024,8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5050 05 0000 180», наименование показателя «Прочие неналоговые доходы» в столбце «Сумма, тыс.руб.» цифры «12 007,2» заменить цифрами «12 024,8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, наименование показателя «Безвозмездные поступления от других бюджетов бюджетной системы Российской Федерации» в столбце «Сумма, тыс.руб.» цифры «260 856,3» заменить цифрами «262 348»;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678"/>
        <w:gridCol w:w="194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202 20051 05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064,9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729"/>
        <w:gridCol w:w="194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софинансирование капитальных вложений  объекты муниципальной собственн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91,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8500000», наименование показателя «Итого доходов» в столбце «Сумма, тыс.руб.» цифры «386 133,5» заменить цифрами «389 766,9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Ведомственная структура расходов районного бюджета на  2017 год»:</w:t>
      </w:r>
    </w:p>
    <w:p>
      <w:pPr>
        <w:pStyle w:val="Normal"/>
        <w:rPr/>
      </w:pPr>
      <w:r>
        <w:rPr/>
        <w:t>- в строке «Всего» в столбце «Сумма (тыс. рублей)» цифры «404 278,1» заменить  цифрами «407 911,5»;</w:t>
      </w:r>
    </w:p>
    <w:p>
      <w:pPr>
        <w:pStyle w:val="Normal"/>
        <w:rPr/>
      </w:pPr>
      <w:r>
        <w:rPr/>
        <w:t xml:space="preserve">- в строке «Администрация Каширского муниципального района»,  ГРБС «914»  в столбце «Сумма (тыс. рублей)» цифры «32 262,7» заменить цифрами «33 381,7»; </w:t>
      </w:r>
    </w:p>
    <w:p>
      <w:pPr>
        <w:pStyle w:val="Normal"/>
        <w:rPr/>
      </w:pPr>
      <w:r>
        <w:rPr/>
        <w:t xml:space="preserve">- в строке «Общегосударственные вопросы»,  ГРБС «914», Рз «01»  в столбце «Сумма (тыс. рублей)» цифры «19 827,0» заменить цифрами «20 946,0»; </w:t>
      </w:r>
    </w:p>
    <w:p>
      <w:pPr>
        <w:pStyle w:val="Normal"/>
        <w:rPr/>
      </w:pPr>
      <w:r>
        <w:rPr/>
        <w:t xml:space="preserve"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 ГРБС «914», Рз «01», ПР «04»  в столбце «Сумма (тыс. рублей)» цифры «18 228,0» заменить цифрами «19 347,0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»,  ГРБС «914», Рз «01», ПР «04», ЦСР «07 0 00 00000»  в столбце «Сумма (тыс. рублей)» цифры «18 228,0» заменить цифрами «19 347,0»; </w:t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»,  ГРБС «914», Рз «01», ПР «04», ЦСР «07 1 00 00000»  в столбце «Сумма (тыс. рублей)» цифры «18 228,0» заменить цифрами «19 347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администрации»,  ГРБС «914», Рз «01», ПР «04», ЦСР «07 1 01 00000»  в столбце «Сумма (тыс. рублей)» цифры «18 228,0» заменить цифрами «19 347,0»; </w:t>
      </w:r>
    </w:p>
    <w:p>
      <w:pPr>
        <w:pStyle w:val="Normal"/>
        <w:rPr/>
      </w:pPr>
      <w:r>
        <w:rPr/>
        <w:t xml:space="preserve"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 нужд),  ГРБС «914», Рз «01», ПР «04», ЦСР «07 1 01 82010», ВР «200»  в столбце «Сумма (тыс. рублей)» цифры «3 632,0» заменить цифрами «4 751,0»; </w:t>
      </w:r>
    </w:p>
    <w:p>
      <w:pPr>
        <w:pStyle w:val="Normal"/>
        <w:rPr/>
      </w:pPr>
      <w:r>
        <w:rPr/>
        <w:t>- в строке «Отдел по делам культуры и спорта», ГРБС «922» в столбце «Сумма (тыс. рублей)» цифры «20 728,5» заменить цифрами «20 788,5»;</w:t>
      </w:r>
    </w:p>
    <w:p>
      <w:pPr>
        <w:pStyle w:val="Normal"/>
        <w:rPr/>
      </w:pPr>
      <w:r>
        <w:rPr/>
        <w:t>- в строке «Образование», ГРБС «922», Рз «07»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Общее образование», ГРБС «922», Рз «07», ПР «02»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ГРБС «922», Рз «07», ПР «02», ЦСР «02 0 00 00000»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Подпрограмма «Образование», ГРБС «922», Рз «07», ПР «02», ЦСР «02 1 00 00000»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ГРБС «922», Рз «07», ПР «02», ЦСР «02 1 01 00000»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7», ПР «02», ЦСР «02 1 01 80590», ВР «200»  в столбце «Сумма (тыс. рублей)» цифры «739,0» заменить цифрами «799,0»;</w:t>
      </w:r>
    </w:p>
    <w:p>
      <w:pPr>
        <w:pStyle w:val="Normal"/>
        <w:rPr/>
      </w:pPr>
      <w:r>
        <w:rPr/>
        <w:t xml:space="preserve">- в строке «Отдел по образованию Каширского муниципального района», ГРБС «924»  в столбце «Сумма (тыс. рублей)» цифры «263 600,0» заменить цифрами «263 767,7»; </w:t>
      </w:r>
    </w:p>
    <w:p>
      <w:pPr>
        <w:pStyle w:val="Normal"/>
        <w:rPr/>
      </w:pPr>
      <w:r>
        <w:rPr/>
        <w:t xml:space="preserve">- в строке «Другие вопросы в области национальной экономики» ГРБС «924», Рз «04», ПР «12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Муниципальная программа «Развитие образования» ГРБС «924», Рз «04», ПР «12», ЦСР «01 0 00 000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Подпрограмма «Развитие дошкольного и общего образования» ГРБС «924», Рз «04», ПР «12», ЦСР «01 1 00 000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Основное мероприятие «Развитие  общего образования» ГРБС «924», Рз «04», ПР «12», ЦСР «01 1 02 000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ГРБС «924», Рз «04», ПР «12», ЦСР «01 1 02 80590», ВР «2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Образование», ГРБС «924», Рз «07»  в столбце «Сумма (тыс. рублей)» цифры «246 245,8» заменить цифрами «246 395,5»; </w:t>
      </w:r>
    </w:p>
    <w:p>
      <w:pPr>
        <w:pStyle w:val="Normal"/>
        <w:rPr/>
      </w:pPr>
      <w:r>
        <w:rPr/>
        <w:t>- в строке «Общее образование», ГРБС «924» Рз «07», ПР «02» в столбце  «Сумма (тыс. рублей)» цифры «207 480,2» заменить цифрами «207 580,2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Рз «07», ПР «02», ЦСР «01 0 00 00000» в столбце  «Сумма (тыс. рублей)» цифры «207 480,2» заменить цифрами «207 580,2»;</w:t>
      </w:r>
    </w:p>
    <w:p>
      <w:pPr>
        <w:pStyle w:val="Normal"/>
        <w:rPr/>
      </w:pPr>
      <w:r>
        <w:rPr/>
        <w:t>- в строке  «Подпрограмма «Развитие дошкольного и общего образования», ГРБС «924» Рз «07», ПР «02», ЦСР «01 1 00 00000» в столбце  «Сумма (тыс. рублей)» цифры «198 659,2» заменить цифрами «198 759,2»;</w:t>
      </w:r>
    </w:p>
    <w:p>
      <w:pPr>
        <w:pStyle w:val="Normal"/>
        <w:rPr/>
      </w:pPr>
      <w:r>
        <w:rPr/>
        <w:t>- в строке  «Основное мероприятие «Развитие общего образования», ГРБС «924» Рз «07», ПР «02», ЦСР «01 1 02 00000» в столбце  «Сумма (тыс. рублей)» цифры «198 659,2» заменить цифрами «198 759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беспечение учащихся общеобразовательных учреждений молочной продукцией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92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36"/>
        <w:gridCol w:w="564"/>
        <w:gridCol w:w="519"/>
        <w:gridCol w:w="2051"/>
        <w:gridCol w:w="706"/>
        <w:gridCol w:w="112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материально-техническое оснащение образовательных учреждений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1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Другие вопросы в области образования», ГРБС «924», Рз «07», ПР «09» в столбце  «Сумма (тыс. рублей)» цифры «4 780,0» заменить цифрами  «4 830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9» в столбце  «Сумма (тыс. рублей)» цифры «4 780,0» заменить цифрами  «4 830,0»;</w:t>
      </w:r>
    </w:p>
    <w:p>
      <w:pPr>
        <w:pStyle w:val="Normal"/>
        <w:rPr/>
      </w:pPr>
      <w:r>
        <w:rPr/>
        <w:t>- в строке «Подпрограмма» Обеспечение реализации муниципальной программы», ГРБС «924», Рз «07», ПР «09», ЦСР «01 5 00 00000» в столбце  «Сумма (тыс. рублей)» цифры «4 780,0» заменить цифрами  «4 830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ГРБС «924», Рз «07», ПР «09», ЦСР «01 5 02 00000» в столбце  «Сумма (тыс. рублей)» цифры «3 280,0» заменить цифрами  «3 33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9», ЦСР «01 5 02 80590»,ВР «200» в столбце  «Сумма (тыс. рублей)» цифры «406,0» заменить цифрами  «456,0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 ГРБС «927» в столбце  «Сумма (тыс. рублей)» цифры «71 058,9» заменить цифрами  «72 800,6»;</w:t>
      </w:r>
    </w:p>
    <w:p>
      <w:pPr>
        <w:pStyle w:val="Normal"/>
        <w:rPr/>
      </w:pPr>
      <w:r>
        <w:rPr/>
        <w:t>- в строке «Общегосударственные вопросы»,  ГРБС «927», Рз «01» в столбце  «Сумма (тыс. рублей)» цифры «4 256,2» заменить цифрами  «4 606,2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 ГРБС «927», Рз «01», ПР «06» в столбце  «Сумма (тыс. рублей)» цифры «3 456,2» заменить цифрами  «3 606,2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01», ПР «06», ЦСР «10 0 00 00000» в столбце  «Сумма (тыс. рублей)» цифры «3 456,2» заменить цифрами  «3 606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ГРБС «927», Рз «01», ПР «06», ЦСР «10 3 00 00000» в столбце  «Сумма (тыс. рублей)» цифры «3 456,2» заменить цифрами  «3 606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 ГРБС «927», Рз «01», ПР «06», ЦСР «10 3 01 00000» в столбце  «Сумма (тыс. рублей)» цифры «3 456,2» заменить цифрами  «3 606,2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Закупка товаров, работ и услуг для государственных (муниципальных) нужд),  ГРБС «927», Рз «01», ПР «06», ЦСР «10 3 01 82010», ВР «200» в столбце  «Сумма (тыс. рублей)» цифры «826,9» заменить цифрами  «976,9»;</w:t>
      </w:r>
    </w:p>
    <w:p>
      <w:pPr>
        <w:pStyle w:val="Normal"/>
        <w:rPr/>
      </w:pPr>
      <w:r>
        <w:rPr/>
        <w:t>- в строке «Резервные фонды», ГРБС «927», Рз «01», ПР «11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11», ЦСР «10 0 00 000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ГРБС «927», Рз «01», ПР «11», ЦСР «10 1 00 000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 Каширского муниципального района», ГРБС «927», Рз «01», ПР «11», ЦСР «10 1 04 000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Резервный фонд» (финансовое обеспечение непредвиденных расходов) (Иные бюджетные ассигнования), ГРБС «927», Рз «01», ПР «11», ЦСР «10 1 04 80540», ВР «8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в столбце «Сумма (тыс. рублей)» цифры «66 522,7» заменить цифрами  «67 914,4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ГРБС «927», Рз «14», ПР «03» в столбце  «Сумма (тыс. рублей)» цифры «58 419,7» заменить цифрами  «59 811,4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0 00 00000» в столбце  «Сумма (тыс. рублей)» цифры «58 419,7» заменить цифрами  «59 811,4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2 00 00000» в столбце  «Сумма (тыс. рублей)» цифры «58 419,7» заменить цифрами  «59 811,4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в столбце  «Сумма (тыс. рублей)» цифры «41 854,7» заменить цифрами  «43 246,4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991,4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36"/>
        <w:gridCol w:w="564"/>
        <w:gridCol w:w="519"/>
        <w:gridCol w:w="2062"/>
        <w:gridCol w:w="706"/>
        <w:gridCol w:w="112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91,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У «Информационно-консультационный центр», ГРБС «942» в столбце  «Сумма (тыс. рублей)» цифры «2 064,0» заменить цифрами  «2 364,0»;</w:t>
      </w:r>
    </w:p>
    <w:p>
      <w:pPr>
        <w:pStyle w:val="Normal"/>
        <w:rPr/>
      </w:pPr>
      <w:r>
        <w:rPr/>
        <w:t>- в строке «Национальная экономика», ГРБС «942», Рз «04» в столбце  «Сумма (тыс. рублей)» цифры «2 064,0» заменить цифрами  «2 364,0»;</w:t>
      </w:r>
    </w:p>
    <w:p>
      <w:pPr>
        <w:pStyle w:val="Normal"/>
        <w:rPr/>
      </w:pPr>
      <w:r>
        <w:rPr/>
        <w:t>- в строке «Сельское хозяйство и рыболовство», ГРБС «942», Рз «04», ПР «05» в столбце  «Сумма (тыс. рублей)» цифры «2 064,0» заменить цифрами  «2 364,0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ГРБС «942», Рз «04», ПР «05», ЦСР «09 0 00 00000» в столбце  «Сумма (тыс. рублей)» цифры «2 064,0» заменить цифрами  «2 36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2», Рз «04», ПР «05», ЦСР «09 4 00 00000» в столбце  «Сумма (тыс. рублей)» цифры «2 064,0» заменить цифрами  «2 36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«Информационно-консультационный центр», ГРБС «942», Рз «04», ПР «05», ЦСР «09 4 01 00000» в столбце  «Сумма (тыс. рублей)» цифры «2 064,0» заменить цифрами  «2 364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(Закупка товаров, работ и услуг для государственных (муниципальных) нужд), ГРБС «942», Рз «04», ПР «05», ЦСР «09 4 01 80590»,ВР «200» в столбце  «Сумма (тыс. рублей)» цифры «327,0» заменить цифрами  «627,0»;</w:t>
      </w:r>
    </w:p>
    <w:p>
      <w:pPr>
        <w:pStyle w:val="Normal"/>
        <w:rPr/>
      </w:pPr>
      <w:r>
        <w:rPr/>
        <w:t>- в строке «МКУ «Служба технического обеспечения Каширского муниципального района», ГРБС «943» в столбце  «Сумма (тыс. рублей)» цифры «11 838,0» заменить цифрами  «12 083,0»;</w:t>
      </w:r>
    </w:p>
    <w:p>
      <w:pPr>
        <w:pStyle w:val="Normal"/>
        <w:rPr/>
      </w:pPr>
      <w:r>
        <w:rPr/>
        <w:t>- в строке « Другие общегосударственные вопросы», ГРБС «943»,Рз «01», ПР «13» в столбце  «Сумма (тыс. рублей)» цифры «11 838,0» заменить цифрами  «12 083,0»;</w:t>
      </w:r>
    </w:p>
    <w:p>
      <w:pPr>
        <w:pStyle w:val="Normal"/>
        <w:rPr/>
      </w:pPr>
      <w:r>
        <w:rPr/>
        <w:t>- в строке « 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43», Рз «01», ПР «13», ЦСР «10 0 00 00000» в столбце  «Сумма (тыс. рублей)» цифры «11 838,0» заменить цифрами  «12 083,0»;</w:t>
      </w:r>
    </w:p>
    <w:p>
      <w:pPr>
        <w:pStyle w:val="Normal"/>
        <w:rPr/>
      </w:pPr>
      <w:r>
        <w:rPr/>
        <w:t>- в строке « Подпрограмма «Обеспечение реализации муниципальной программы», ГРБС «943», Рз «01», ПР «13», ЦСР «10 3 00 00000» в столбце  «Сумма (тыс. рублей)» цифры «11 838,0» заменить цифрами  «12 083,0»;</w:t>
      </w:r>
    </w:p>
    <w:p>
      <w:pPr>
        <w:pStyle w:val="Normal"/>
        <w:rPr/>
      </w:pPr>
      <w:r>
        <w:rPr/>
        <w:t>- в строке « Основное мероприятие «Финансовое обеспечение деятельности подведомственных учреждений», ГРБС «943», Рз «01», ПР «13», ЦСР «10 3 03 00000» в столбце  «Сумма (тыс. рублей)» цифры «11 838,0» заменить цифрами  «12 083,0»;</w:t>
      </w:r>
    </w:p>
    <w:p>
      <w:pPr>
        <w:pStyle w:val="Normal"/>
        <w:rPr/>
      </w:pPr>
      <w:r>
        <w:rPr/>
        <w:t>- в строке « 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43», Рз «01», ПР «13», ЦСР «10 3 03 80590», ВР «200» в столбце  «Сумма (тыс. рублей)» цифры «2 446,0» заменить цифрами  «2 691,0»;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rPr/>
      </w:pPr>
      <w:r>
        <w:rPr/>
        <w:tab/>
        <w:t>7)в приложении  9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7 год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404 278,1» заменить  цифрами «407 911,5»;</w:t>
      </w:r>
    </w:p>
    <w:p>
      <w:pPr>
        <w:pStyle w:val="Normal"/>
        <w:rPr/>
      </w:pPr>
      <w:r>
        <w:rPr/>
        <w:t>- в строке «Общегосударственные вопросы» в столбце «Сумма (тыс. рублей)» цифры «39 554,2» заменить  цифрами «41 268,2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, Рз «01»,ПР «04» в столбце «Сумма (тыс. рублей)» цифры «18 228,0» заменить  цифрами «19 347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в столбце «Сумма (тыс. рублей)» цифры «18 228,0» заменить  цифрами «19 347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в столбце «Сумма (тыс. рублей)» цифры «18 228,0» заменить  цифрами «19 347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», ЦСР «07 1 01 00000» в столбце «Сумма (тыс. рублей)» цифры «18 228,0» заменить  цифрами «19 347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нужд)», Рз «01», ПР «04», ЦСР «07 1 01 82010», ВР «200» в столбце «Сумма (тыс. рублей)» цифры «3 632,0» заменить  цифрами «4 751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Рз «01», ПР «06» в столбце «Сумма (тыс. рублей)» цифры «4 497,2» заменить  цифрами «4 647,2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 Рз «01», ПР «06», ЦСР «10 0 00 00000» в столбце  «Сумма (тыс. рублей)» цифры «3 456,2» заменить цифрами  «3 606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10 3 00 00000» в столбце  «Сумма (тыс. рублей)» цифры «3 456,2» заменить цифрами  «3 606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Рз «01», ПР «06», ЦСР «10 3 01 00000» в столбце  «Сумма (тыс. рублей)» цифры «3 456,2» заменить цифрами  «3 606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Рз «01», ПР «06», ЦСР «10 3 01 82010», ВР «200» в столбце  «Сумма (тыс. рублей)» цифры «826,9» заменить цифрами  «976,9»;</w:t>
      </w:r>
    </w:p>
    <w:p>
      <w:pPr>
        <w:pStyle w:val="Normal"/>
        <w:rPr/>
      </w:pPr>
      <w:r>
        <w:rPr/>
        <w:t>- в строке «Резервные фонды», Рз «01», ПР «11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01», ПР «11», ЦСР «10 0 00 000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 Рз «01», ПР «11», ЦСР «10 1 00 000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 Каширского муниципального района»,  Рз «01», ПР «11», ЦСР «10 1 04 000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Резервный фонд» (финансовое обеспечение непредвиденных расходов) (Иные бюджетные ассигнования),  Рз «01», ПР «11», ЦСР «10 1 04 80540», ВР «800» в столбце  «Сумма (тыс. рублей)» цифры «800,0» заменить цифрами  «1000,0»;</w:t>
      </w:r>
    </w:p>
    <w:p>
      <w:pPr>
        <w:pStyle w:val="Normal"/>
        <w:rPr/>
      </w:pPr>
      <w:r>
        <w:rPr/>
        <w:t>- в строке «Другие общегосударственные вопросы», Рз «01», ПР «13» в столбце «Сумма (тыс. рублей)» цифры «14 408,0» заменить  цифрами «14 653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3»,ЦСР «10 0 00 00000» в столбце «Сумма (тыс. рублей)» цифры «12 281,0» заменить  цифрами «12 526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13»,ЦСР «10 3 00 00000» в столбце «Сумма (тыс. рублей)» цифры «12 281,0» заменить  цифрами «12 526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Рз «01», ПР «13»,ЦСР «10 3 03 00000» в столбце «Сумма (тыс. рублей)» цифры «11 818,0» заменить  цифрами «12 063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(Закупка товаров, работ и услуг для государственных (муниципальных)нужд)», Рз «01», ПР «13», ЦСР «10 3 03 80590», ВР «200» в столбце «Сумма (тыс. рублей)» цифры «2 446,0» заменить  цифрами «2 691,0»;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экономика», Рз «04» в столбце «Сумма (тыс. рублей)» цифры «2 281,0»  заменить цифрами  «2 598,7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Развитие образования», Рз «04», ПР «05», ЦСР «09 0 00 00000» в столбце «Сумма (тыс. рублей)» цифры «2 064,0»  заменить цифрами  «2 364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Рз «04», ПР «05», ЦСР «09 4 00 00000» в столбце «Сумма (тыс. рублей)» цифры «2 064,0»  заменить цифрами  «2 364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овое обеспечение деятельности муниципального казенного учреждения «Информационно-консультационный центр», Рз «04», ПР «05», ЦСР «09 4 01 00000» в столбце «Сумма (тыс. рублей)» цифры «2 064,0»  заменить цифрами  «2 364,0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Рз «04», ПР «05», ЦСР «09 4 01 80590», ВР «200» в столбце «Сумма (тыс. рублей)» цифры «327,0»  заменить цифрами  «627,0»;</w:t>
      </w:r>
    </w:p>
    <w:p>
      <w:pPr>
        <w:pStyle w:val="Normal"/>
        <w:rPr/>
      </w:pPr>
      <w:r>
        <w:rPr/>
        <w:t xml:space="preserve">- в строке «Другие вопросы в области национальной экономики», Рз «04», ПР «12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Муниципальная программа «Развитие образования», Рз «04», ПР «12», ЦСР «01 0 00 000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Подпрограмма «Развитие дошкольного и общего образования», Рз «04», ПР «12», ЦСР «01 1 00 000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Основное мероприятие «Развитие  общего образования» , Рз «04», ПР «12», ЦСР «01 1 02 000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 Рз «04», ПР «12», ЦСР «01 1 02 80590», ВР «200»  в столбце «Сумма (тыс. рублей)» цифры «72,7» заменить цифрами «90,4»; </w:t>
      </w:r>
    </w:p>
    <w:p>
      <w:pPr>
        <w:pStyle w:val="Normal"/>
        <w:rPr/>
      </w:pPr>
      <w:r>
        <w:rPr/>
        <w:t xml:space="preserve">- в строке «Образование», Рз «07»  в столбце «Сумма (тыс. рублей)» цифры «252 348,8» заменить цифрами «252 558,8»; </w:t>
      </w:r>
    </w:p>
    <w:p>
      <w:pPr>
        <w:pStyle w:val="Normal"/>
        <w:rPr/>
      </w:pPr>
      <w:r>
        <w:rPr/>
        <w:t>- в строке «Общее образование», Рз «07», ПР «02» в столбце  «Сумма (тыс. рублей)» цифры «213 583,2» заменить цифрами  «213 743,2»;</w:t>
      </w:r>
    </w:p>
    <w:p>
      <w:pPr>
        <w:pStyle w:val="Normal"/>
        <w:rPr/>
      </w:pPr>
      <w:r>
        <w:rPr/>
        <w:t>- в строке « Учреждения по внешкольной работе с детьми», Рз «07», ПР «02» в столбце  «Сумма (тыс. рублей)» цифры «14 924,0» заменить цифрами  «14 984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 Рз «07», ПР «02», ЦСР «02 0 00 00000»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Подпрограмма «Образование»,  Рз «07», ПР «02», ЦСР «02 1 00 00000»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 Рз «07», ПР «02», ЦСР «02 1 01 00000»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2», ЦСР «02 1 01 80590», ВР «200»  в столбце «Сумма (тыс. рублей)» цифры «739,0» заменить цифрами «799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2», ЦСР «01 0 00 00000»  в столбце «Сумма (тыс. рублей)» цифры «198 659,2» заменить цифрами «198 759,2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7», ПР «02», ЦСР «01 1 00 00000»  в столбце «Сумма (тыс. рублей)» цифры «198 659,2» заменить цифрами «198 759,2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 Рз «07», ПР «02», ЦСР «01 1 02 00000»  в столбце «Сумма (тыс. рублей)» цифры «198 659,2» заменить цифрами «198 759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6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беспечение учащихся общеобразовательных учреждений молочной продукцией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92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64"/>
        <w:gridCol w:w="519"/>
        <w:gridCol w:w="2051"/>
        <w:gridCol w:w="706"/>
        <w:gridCol w:w="112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материально-техническое оснащение образовательных учреждений(Закупка товаров, работ и услуг для государственных (муниципальных)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1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Другие вопросы в области образования», Рз «07», ПР «09» в столбце «Сумма (тыс. рублей)» цифры «4 780,0» заменить цифрами «4 830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9», ЦСР «01 0 00 00000» в столбце «Сумма (тыс. рублей)» цифры «4 780,0» заменить цифрами «4 830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7», ПР «09», ЦСР «01 5 00 00000» в столбце «Сумма (тыс. рублей)» цифры «4 780,0» заменить цифрами «4 830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Рз «07», ПР «09», ЦСР «01 5 02 00000» в столбце «Сумма (тыс. рублей)» цифры «3 280,0» заменить цифрами «3 33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(Закупка товаров, работ и услуг для государственных (муниципальных)нужд), Рз «07», ПР «09», ЦСР «01 5 02 80590», ВР «200» в столбце «Сумма (тыс. рублей)» цифры «316,0» заменить цифрами «456,0»;</w:t>
      </w:r>
    </w:p>
    <w:p>
      <w:pPr>
        <w:pStyle w:val="Normal"/>
        <w:rPr/>
      </w:pPr>
      <w:r>
        <w:rPr/>
        <w:t>-в строке «Межбюджетные трансферты бюджетам субъектов Российской Федерации и муниципальных образований общего характера»,  Рз «14» в столбце  «Сумма (тыс. рублей)» цифры «66 522,7» заменить цифрами  «67 914,4»;</w:t>
      </w:r>
    </w:p>
    <w:p>
      <w:pPr>
        <w:pStyle w:val="Normal"/>
        <w:rPr/>
      </w:pPr>
      <w:r>
        <w:rPr/>
        <w:t>-в строке «Прочие межбюджетные трансферты общего характера»,  Рз «14», ПР «03» в столбце  «Сумма (тыс. рублей)» цифры «58 419,7» заменить цифрами  «59 811,4»;</w:t>
      </w:r>
    </w:p>
    <w:p>
      <w:pPr>
        <w:pStyle w:val="Normal"/>
        <w:rPr/>
      </w:pPr>
      <w:r>
        <w:rPr/>
        <w:t>-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в столбце «Сумма (тыс. рублей)» цифры «58 419,7» заменить цифрами  «59 811,4»;</w:t>
      </w:r>
    </w:p>
    <w:p>
      <w:pPr>
        <w:pStyle w:val="Normal"/>
        <w:rPr/>
      </w:pPr>
      <w:r>
        <w:rPr/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в столбце  «Сумма (тыс. рублей)» цифры «58 419,7» заменить цифрами  «59 811,4»;</w:t>
      </w:r>
    </w:p>
    <w:p>
      <w:pPr>
        <w:pStyle w:val="Normal"/>
        <w:rPr/>
      </w:pPr>
      <w:r>
        <w:rPr/>
        <w:t>-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в столбце  «Сумма (тыс. рублей)» цифры «41 854,7» заменить цифрами  «43 246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64"/>
        <w:gridCol w:w="519"/>
        <w:gridCol w:w="2124"/>
        <w:gridCol w:w="1115"/>
        <w:gridCol w:w="1126"/>
      </w:tblGrid>
      <w:tr>
        <w:trPr>
          <w:trHeight w:val="96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991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4"/>
        <w:gridCol w:w="519"/>
        <w:gridCol w:w="2114"/>
        <w:gridCol w:w="1110"/>
        <w:gridCol w:w="112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91,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8)</w:t>
        <w:tab/>
        <w:t>в приложении  11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7 год»:</w:t>
      </w:r>
    </w:p>
    <w:p>
      <w:pPr>
        <w:pStyle w:val="Normal"/>
        <w:rPr/>
      </w:pPr>
      <w:r>
        <w:rPr/>
        <w:t>- в строке «Всего»  в столбце «Сумма (тыс. рублей)» цифры «404 278,1»  заменить цифрами «407 911,5»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в столбце «Сумма (тыс. рублей)» цифры «263 600,0» заменить цифрами «263 767,7»;</w:t>
        <w:tab/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в столбце «Сумма (тыс. рублей)» цифры «230 644,3 » заменить цифрами «230 762,7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в столбце «Сумма (тыс. рублей)» цифры «198 692,6» заменить цифрами «198 849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1 80590», ВР «200», Рз «04», ПР «12» в столбце «Сумма (тыс. рублей)» цифры «72,7 » заменить цифрами «90,4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901"/>
        <w:gridCol w:w="141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9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8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убсидии на материально-техническое оснащение образовательных учреждений (Закупка товаров, работ и услуг для государственных </w:t>
            </w:r>
          </w:p>
          <w:p>
            <w:pPr>
              <w:pStyle w:val="Normal"/>
              <w:ind w:left="0" w:hanging="0"/>
              <w:rPr/>
            </w:pPr>
            <w:r>
              <w:rPr/>
              <w:t>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1 5 00 00000» в столбце «Сумма (тыс. рублей)» цифры «4 780,0»  заменить цифрами «4 830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ЦСР «01 5 02 00000» в столбце «Сумма (тыс. рублей)» цифры «3 280,0»  заменить цифрами «3 330,0»;</w:t>
      </w:r>
    </w:p>
    <w:p>
      <w:pPr>
        <w:pStyle w:val="Normal"/>
        <w:jc w:val="left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ЦСР «01 5 02 80590», ВР «200», Рз «07», ПР «09» в столбце «Сумма (тыс. рублей)» цифры «406,0»  заменить цифрами «456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в столбце «Сумма (тыс. рублей)» цифры «20 728,5»  заменить цифрами «20 788,5»;</w:t>
      </w:r>
    </w:p>
    <w:p>
      <w:pPr>
        <w:pStyle w:val="Normal"/>
        <w:rPr/>
      </w:pPr>
      <w:r>
        <w:rPr/>
        <w:t>- в строке «Подпрограмма «Образования», ЦСР «02 1 00 00000»,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ЦСР «02 1 01 00000»,  в столбце «Сумма (тыс. рублей)» цифры «6 103,0» заменить цифрами «6 163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 нужд), ЦСР «02 1 01 80590», ВР «200», Рз «07», ПР «02» в столбце «Сумма (тыс. рублей)» цифры «739,0» заменить цифрами «799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07 0 00 00000» в столбце «Сумма (тыс. рублей)» цифры «21 992,3» заменить цифрами «23 111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7 1 00 00000» в столбце «Сумма (тыс. рублей)» цифры «21 992,3» заменить цифрами «23 111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07 1 01 00000»  в столбце «Сумма (тыс. рублей)» цифры «18 728,0» заменить цифрами «19 847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07 1 01 82010», ВР «200»,Рз «01», ПР «04»  в столбце «Сумма (тыс. рублей)» цифры «3 632,0» заменить цифрами «4 751,0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», ЦСР «09 0 00 00000»  в столбце «Сумма (тыс. рублей)» цифры «2 064,0» заменить цифрами «2 36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9 4 00 00000»  в столбце «Сумма (тыс. рублей)» цифры «2 064,0» заменить цифрами «2 36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«Информационно-консультационный центр», ЦСР «09 4 01 00000»  в столбце «Сумма (тыс. рублей)» цифры «2 064,0» заменить цифрами «2 364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ЦСР «09 4 01 80590», ВР «200», Рз «04», ПР «05»  в столбце «Сумма (тыс. рублей)» цифры «327,0» заменить цифрами «627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 в столбце «Сумма (тыс. рублей)» цифры «83 639,9» заменить цифрами «85 626,6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 в столбце «Сумма (тыс. рублей)» цифры «1 080,0» заменить цифрами «1 28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 в столбце «Сумма (тыс. рублей)» цифры «800,0» заменить цифрами «1000,0»;</w:t>
      </w:r>
    </w:p>
    <w:p>
      <w:pPr>
        <w:pStyle w:val="Normal"/>
        <w:rPr/>
      </w:pPr>
      <w:r>
        <w:rPr/>
        <w:t>- в строке «Резервный фонд» (финансовое обеспечение непредвиденных расходов) (Иные бюджетные ассигнования), ЦСР «10 1 04 80540»,ВР «800», Рз «01», ПР «11»  в столбце «Сумма (тыс. рублей)» цифры «800,0» заменить цифрами «1000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</w:t>
        <w:tab/>
        <w:t xml:space="preserve"> Каширского муниципального района», ЦСР «10 2 00 00000»  в столбце «Сумма (тыс. рублей)» цифры «66 522,7» заменить цифрами «67 914,4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 в столбце «Сумма (тыс. рублей)» цифры «41 854,7» заменить цифрами «43 246,4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8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991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91,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Подпрограмма» Обеспечение реализации муниципальной программы», ЦСР «10 3 00 00000»  в столбце «Сумма (тыс. рублей)» цифры «16 037,2» заменить цифрами «16 432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ЦСР «10 3 01 00000»  в столбце «Сумма (тыс. рублей)» цифры «3 456,2» заменить цифрами «3 606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нужд),  ЦСР «10 3 01 82010», ВР «200», Рз «01», ПР «06»  в столбце «Сумма (тыс. рублей)» цифры «826,9» заменить цифрами «976,9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ЦСР «10 3 03 00000»  в столбце «Сумма (тыс. рублей)» цифры «11 818,0» заменить цифрами «12 063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(Закупка товаров, работ и услуг для государственных (муниципальных)нужд),  ЦСР «10 3 03 80590», ВР «200», Рз «01», ПР «13»  в столбце «Сумма (тыс. рублей)» цифры «2 446,0» заменить цифрами «2 691,0»;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7-10-19T09:09:00Z</cp:lastPrinted>
  <dcterms:modified xsi:type="dcterms:W3CDTF">2017-10-27T09:07:00Z</dcterms:modified>
  <cp:revision>925</cp:revision>
  <dc:subject/>
  <dc:title>О внесении изменений в решение Совета народных депутатов Ка-шир</dc:title>
</cp:coreProperties>
</file>