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55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ab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/>
        <w:t>ОВЕТ НАРОДНЫХ ДЕПУТАТОВ</w:t>
      </w:r>
    </w:p>
    <w:p>
      <w:pPr>
        <w:pStyle w:val="Normal"/>
        <w:jc w:val="center"/>
        <w:rPr/>
      </w:pPr>
      <w:r>
        <w:rPr/>
        <w:t>КАШИР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  <w:tab w:val="center" w:pos="5282" w:leader="none"/>
        </w:tabs>
        <w:jc w:val="left"/>
        <w:rPr/>
      </w:pPr>
      <w:r>
        <w:rPr/>
        <w:tab/>
        <w:tab/>
        <w:t xml:space="preserve">         РЕШЕНИЕ</w:t>
      </w:r>
    </w:p>
    <w:p>
      <w:pPr>
        <w:pStyle w:val="Normal"/>
        <w:rPr/>
      </w:pPr>
      <w:r>
        <w:rPr/>
        <w:t xml:space="preserve">от 22.11.2017 №__134_ </w:t>
      </w:r>
    </w:p>
    <w:p>
      <w:pPr>
        <w:pStyle w:val="Normal"/>
        <w:rPr/>
      </w:pPr>
      <w:r>
        <w:rPr/>
        <w:t xml:space="preserve">          </w:t>
      </w:r>
      <w:r>
        <w:rPr/>
        <w:t>с. Каши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Совета народных депутатов Каширского </w:t>
      </w:r>
    </w:p>
    <w:p>
      <w:pPr>
        <w:pStyle w:val="Normal"/>
        <w:rPr/>
      </w:pPr>
      <w:r>
        <w:rPr/>
        <w:t xml:space="preserve">муниципального района  от 27.12.2016 № 87 </w:t>
      </w:r>
    </w:p>
    <w:p>
      <w:pPr>
        <w:pStyle w:val="Normal"/>
        <w:rPr/>
      </w:pPr>
      <w:r>
        <w:rPr/>
        <w:t xml:space="preserve">«О районном бюджете Каширского </w:t>
      </w:r>
    </w:p>
    <w:p>
      <w:pPr>
        <w:pStyle w:val="Normal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rPr/>
      </w:pPr>
      <w:r>
        <w:rPr/>
        <w:t>на 2017 год и на плановый период 2018 и 2019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В соответствии со статьей 11 Бюджетного кодекса Российской Федерации,  п. 2 ч. 10 ст. 35 Федерального закона от 06.10.2003 № 131-ФЗ «Об общих принципах организации местного самоуправления в Российской Федерации»,  п. 1 ч. 1 ст. 9, п. 2 ч. 1 ст. 28 Устава Каширского муниципального района Воронежской области  Совет народных депутатов Каширского муниципального района Воронежской области 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Внести в решение Совета народных депутатов Каширского муниципального района от 27.12.2016 г. № 87, от 07.04.2017 г.№ 105, от 26.05.2017 г.№ 112, от 23.06.2017 г. № 115, от 15.09.2017 г № 126, от 27.10.2017 г № 127 «О районном  бюджете Каширского муниципального района Воронежской области на 2017 год  и на плановый период 2018 и 2019 годов»  следующие изменения:</w:t>
      </w:r>
    </w:p>
    <w:p>
      <w:pPr>
        <w:pStyle w:val="Normal"/>
        <w:numPr>
          <w:ilvl w:val="0"/>
          <w:numId w:val="2"/>
        </w:numPr>
        <w:rPr/>
      </w:pPr>
      <w:r>
        <w:rPr/>
        <w:t>в части 1 статьи 1:</w:t>
      </w:r>
    </w:p>
    <w:p>
      <w:pPr>
        <w:pStyle w:val="Normal"/>
        <w:rPr/>
      </w:pPr>
      <w:r>
        <w:rPr/>
        <w:t>- в пункте 1 цифры «389 766,9» заменить цифрами «391 926,9»;</w:t>
      </w:r>
    </w:p>
    <w:p>
      <w:pPr>
        <w:pStyle w:val="Normal"/>
        <w:rPr/>
      </w:pPr>
      <w:r>
        <w:rPr/>
        <w:t xml:space="preserve">- в пункте 2 цифры «407 911,5»  заменить цифрами «411 455,9»; </w:t>
      </w:r>
    </w:p>
    <w:p>
      <w:pPr>
        <w:pStyle w:val="Normal"/>
        <w:rPr/>
      </w:pPr>
      <w:r>
        <w:rPr/>
        <w:t>- в пункте 3 цифры «18 144,6» заменить цифрами «19 529,0»;</w:t>
      </w:r>
    </w:p>
    <w:p>
      <w:pPr>
        <w:pStyle w:val="Normal"/>
        <w:rPr/>
      </w:pPr>
      <w:r>
        <w:rPr/>
        <w:t>2) в приложении 1  «Источники внутреннего финансирования дефицита районного бюджета Каширского муниципального района на 2017 г»:</w:t>
      </w:r>
    </w:p>
    <w:p>
      <w:pPr>
        <w:pStyle w:val="Normal"/>
        <w:rPr/>
      </w:pPr>
      <w:r>
        <w:rPr/>
        <w:t>-  в строке «Увеличение остатков средств бюджетов», код классификации «01 05 00 00 00 0000 500» в столбце «2017 год (сумма, тыс. руб.)» цифры « -399 766,9» заменить цифрами «-401 926,9 »;</w:t>
      </w:r>
    </w:p>
    <w:p>
      <w:pPr>
        <w:pStyle w:val="Normal"/>
        <w:rPr/>
      </w:pPr>
      <w:r>
        <w:rPr/>
        <w:t xml:space="preserve">- в строке «Увеличение прочих остатков денежных средств бюджетов муниципальных районов», код классификации «01 05 02 01 05 0000 510» в столбце «2017 год (сумма, тыс. руб.)» цифры « -399 766,9» заменить цифрами </w:t>
      </w:r>
    </w:p>
    <w:p>
      <w:pPr>
        <w:pStyle w:val="Normal"/>
        <w:rPr/>
      </w:pPr>
      <w:r>
        <w:rPr/>
        <w:t>«- 401 926,9»;</w:t>
      </w:r>
    </w:p>
    <w:p>
      <w:pPr>
        <w:pStyle w:val="Normal"/>
        <w:rPr/>
      </w:pPr>
      <w:r>
        <w:rPr/>
        <w:t>- в строке «Уменьшение остатков средств бюджетов», код классификации</w:t>
      </w:r>
    </w:p>
    <w:p>
      <w:pPr>
        <w:pStyle w:val="Normal"/>
        <w:rPr/>
      </w:pPr>
      <w:r>
        <w:rPr/>
        <w:t xml:space="preserve">«01 05 00 00 0000 600» в столбце «2017 год (сумма, тыс. руб.)»  цифры  </w:t>
      </w:r>
    </w:p>
    <w:p>
      <w:pPr>
        <w:pStyle w:val="Normal"/>
        <w:rPr/>
      </w:pPr>
      <w:r>
        <w:rPr/>
        <w:t>«417 911,5» заменить цифрами «421 455,9»;</w:t>
      </w:r>
    </w:p>
    <w:p>
      <w:pPr>
        <w:pStyle w:val="Normal"/>
        <w:rPr>
          <w:color w:val="FF0000"/>
        </w:rPr>
      </w:pPr>
      <w:r>
        <w:rPr/>
        <w:t xml:space="preserve">- в строке «Уменьшение прочих остатков денежных средств бюджета», Код классификации «01 05 02 01 05 0000  610» в столбце «2017 год (сумма, тыс. руб.)» цифры «417 911,5» заменить цифрами  </w:t>
      </w:r>
      <w:r>
        <w:rPr>
          <w:color w:val="000000"/>
        </w:rPr>
        <w:t>«421 455,9»;</w:t>
      </w:r>
    </w:p>
    <w:p>
      <w:pPr>
        <w:pStyle w:val="Normal"/>
        <w:rPr/>
      </w:pPr>
      <w:r>
        <w:rPr>
          <w:color w:val="000000"/>
        </w:rPr>
        <w:t>3) в статье 2 в приложении 2 «Поступление доходов в районный бюджет в 2017 году»:</w:t>
      </w:r>
    </w:p>
    <w:p>
      <w:pPr>
        <w:pStyle w:val="Normal"/>
        <w:rPr/>
      </w:pPr>
      <w:r>
        <w:rPr>
          <w:color w:val="000000"/>
        </w:rPr>
        <w:t>- в строке код бюджетной классификации «00 00000 00 0000 000», наименование показателя «Доходы» в столбце «Сумма, тыс.руб.» цифры «127 418,9» заменить цифрами «129 578,9»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в  строке код бюджетной классификации «114 06000 05 0000 430», наименование показателя «Доходы от продажи земельных участков, находящихся в государственной и муниципальной собственности» в столбце «Сумма, тыс.руб.» цифры «5 213,3» заменить цифрами «7 373,3»;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- в строке код бюджетной классификации «8500000», наименование показателя «Итого доходов» в столбце «Сумма, тыс.руб.» цифры «389 766,9» заменить цифрами «391 926,9»;</w:t>
      </w:r>
    </w:p>
    <w:p>
      <w:pPr>
        <w:pStyle w:val="Normal"/>
        <w:numPr>
          <w:ilvl w:val="0"/>
          <w:numId w:val="3"/>
        </w:numPr>
        <w:rPr/>
      </w:pPr>
      <w:r>
        <w:rPr/>
        <w:t>в приложении  7 «Ведомственная структура расходов районного бюджета на  2017 год»:</w:t>
      </w:r>
    </w:p>
    <w:p>
      <w:pPr>
        <w:pStyle w:val="Normal"/>
        <w:rPr/>
      </w:pPr>
      <w:r>
        <w:rPr/>
        <w:t>- в строке «Всего» в столбце «Сумма (тыс. рублей)» цифры «407 911,5» заменить  цифрами «411 455,9»;</w:t>
      </w:r>
    </w:p>
    <w:p>
      <w:pPr>
        <w:pStyle w:val="Normal"/>
        <w:rPr/>
      </w:pPr>
      <w:r>
        <w:rPr/>
        <w:t xml:space="preserve">- в строке «Администрация Каширского муниципального района»,  ГРБС «914»  в столбце «Сумма (тыс. рублей)» цифры «33 381,7» заменить цифрами «35 623,7»; </w:t>
      </w:r>
    </w:p>
    <w:p>
      <w:pPr>
        <w:pStyle w:val="Normal"/>
        <w:rPr/>
      </w:pPr>
      <w:r>
        <w:rPr/>
        <w:t xml:space="preserve">- в строке «Общегосударственные вопросы»,  ГРБС «914», Рз «01»  в столбце «Сумма (тыс. рублей)» цифры «20 946,0» заменить цифрами «22 869,6»; </w:t>
      </w:r>
    </w:p>
    <w:p>
      <w:pPr>
        <w:pStyle w:val="Normal"/>
        <w:rPr/>
      </w:pPr>
      <w:r>
        <w:rPr/>
        <w:t xml:space="preserve">- в строке «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»,  ГРБС «914», Рз «01», ПР «04»  в столбце «Сумма (тыс. рублей)» цифры «19 347,0» заменить цифрами «21 270,6»; </w:t>
      </w:r>
    </w:p>
    <w:p>
      <w:pPr>
        <w:pStyle w:val="Normal"/>
        <w:rPr/>
      </w:pPr>
      <w:r>
        <w:rPr/>
        <w:t xml:space="preserve">- в строке «Муниципальная программа «Муниципальное управление Каширского муниципального района»,  ГРБС «914», Рз «01», ПР «04», ЦСР «07 0 00 00000»  в столбце «Сумма (тыс. рублей)» цифры «19 347,0» заменить цифрами «21 270,6»; </w:t>
      </w:r>
    </w:p>
    <w:p>
      <w:pPr>
        <w:pStyle w:val="Normal"/>
        <w:rPr/>
      </w:pPr>
      <w:r>
        <w:rPr/>
        <w:t xml:space="preserve">- в строке «Подпрограмма «Обеспечение реализации муниципальной программы»,  ГРБС «914», Рз «01», ПР «04», ЦСР «07 1 00 00000»  в столбце «Сумма (тыс. рублей)» цифры «19 347,0» заменить цифрами «21 270,6»; </w:t>
      </w:r>
    </w:p>
    <w:p>
      <w:pPr>
        <w:pStyle w:val="Normal"/>
        <w:rPr/>
      </w:pPr>
      <w:r>
        <w:rPr/>
        <w:t xml:space="preserve">- в строке «Основное мероприятие «Финансовое обеспечение деятельности администрации»,  ГРБС «914», Рз «01», ПР «04», ЦСР «07 1 01 00000»  в столбце «Сумма (тыс. рублей)» цифры «19 347,0» заменить цифрами «21 270,6»; </w:t>
      </w:r>
    </w:p>
    <w:p>
      <w:pPr>
        <w:pStyle w:val="Normal"/>
        <w:rPr/>
      </w:pPr>
      <w:r>
        <w:rPr/>
        <w:t>- в строке «Расходы на обеспечение функций органов местного самоуправления Каширского муниципального района» (Расходы на выплаты персоналу в целях обеспечения выполнения функций государственными (муниципальными)органами управления государственными внебюджетными фондами),  ГРБС «914», Рз «01», ПР «04», ЦСР «07 1 01 82010», ВР «100»  в столбце «Сумма (тыс. рублей)» цифры «12 865,0» заменить цифрами «12 747,0»;</w:t>
      </w:r>
    </w:p>
    <w:p>
      <w:pPr>
        <w:pStyle w:val="Normal"/>
        <w:rPr/>
      </w:pPr>
      <w:r>
        <w:rPr/>
        <w:t>- в строке «Расходы на обеспечение функций органов местного самоуправления Каширского муниципального района» (Закупка товаров, работ и услуг для государственных (муниципальных)нужд),  ГРБС «914», Рз «01», ПР «04», ЦСР «07 1 01 82010», ВР «200»  в столбце «Сумма (тыс. рублей)» цифры «4 751,0» заменить цифрами «6 792,6»;</w:t>
      </w:r>
    </w:p>
    <w:p>
      <w:pPr>
        <w:pStyle w:val="Normal"/>
        <w:ind w:left="284" w:firstLine="76"/>
        <w:jc w:val="left"/>
        <w:rPr/>
      </w:pPr>
      <w:r>
        <w:rPr/>
        <w:t>- в строке «Национальная оборона», ГРБС «914», Рз «02» в столбце «Сумма (тыс. рублей)»  цифры «70,0»  заменить цифрами  «28,4»;</w:t>
      </w:r>
    </w:p>
    <w:p>
      <w:pPr>
        <w:pStyle w:val="Normal"/>
        <w:ind w:left="284" w:firstLine="76"/>
        <w:jc w:val="left"/>
        <w:rPr/>
      </w:pPr>
      <w:r>
        <w:rPr/>
        <w:t>- в строке «Мобилизационная подготовка экономики», ГРБС «914», Рз «02», ПР «04» в столбце «Сумма (тыс. рублей)»  цифры «70,0»  заменить цифрами  «28,4»;</w:t>
      </w:r>
    </w:p>
    <w:p>
      <w:pPr>
        <w:pStyle w:val="Normal"/>
        <w:ind w:left="284" w:firstLine="76"/>
        <w:jc w:val="left"/>
        <w:rPr/>
      </w:pPr>
      <w:r>
        <w:rPr/>
        <w:t>- в строке «Муниципальная программа «Муниципальное управление Каширского муниципального района», ГРБС «914», Рз «02», ПР «04», ЦСР «07 0 00 00000» в столбце «Сумма (тыс. рублей)»  цифры «70,0»  заменить цифрами  «28,4»;</w:t>
      </w:r>
    </w:p>
    <w:p>
      <w:pPr>
        <w:pStyle w:val="Normal"/>
        <w:ind w:left="284" w:firstLine="76"/>
        <w:jc w:val="left"/>
        <w:rPr/>
      </w:pPr>
      <w:r>
        <w:rPr/>
        <w:t>- в строке «Подпрограмма «Обеспечение реализации муниципальной программы», ГРБС «914», Рз «02», ПР «04», ЦСР «07 1 00 00000» в столбце «Сумма (тыс. рублей)»  цифры «70,0»  заменить цифрами  «28,4»;</w:t>
      </w:r>
    </w:p>
    <w:p>
      <w:pPr>
        <w:pStyle w:val="Normal"/>
        <w:ind w:left="284" w:firstLine="76"/>
        <w:jc w:val="left"/>
        <w:rPr/>
      </w:pPr>
      <w:r>
        <w:rPr/>
        <w:t>- в строке «Основное мероприятие «Финансирование прочих мероприятий», ГРБС «914», Рз «02», ПР «04», ЦСР «07 1 05 00000» в столбце «Сумма (тыс. рублей)»  цифры «70,0»  заменить цифрами  «28,4»;</w:t>
      </w:r>
    </w:p>
    <w:p>
      <w:pPr>
        <w:pStyle w:val="Normal"/>
        <w:ind w:left="284" w:firstLine="76"/>
        <w:jc w:val="left"/>
        <w:rPr/>
      </w:pPr>
      <w:r>
        <w:rPr/>
        <w:t>- в строке «Мероприятия по обеспечению мобилизационной готовности экономики» (Закупка товаров, работ и услуг  для государственных (муниципальных)нужд), ГРБС «914», Рз «02», ПР «04», ЦСР «07 1 05 80350», ВР «200» в столбце «Сумма (тыс. рублей)»  цифры «70,0»  заменить цифрами  «28,4»;</w:t>
      </w:r>
    </w:p>
    <w:p>
      <w:pPr>
        <w:pStyle w:val="Normal"/>
        <w:ind w:left="284" w:firstLine="76"/>
        <w:jc w:val="left"/>
        <w:rPr/>
      </w:pPr>
      <w:r>
        <w:rPr/>
        <w:t>- в строке «Социальная политика»,  ГРБС «914», Рз «10» в столбце «Сумма (тыс. рублей)»  цифры «12 121,4»  заменить цифрами  «12 481,4»;</w:t>
      </w:r>
    </w:p>
    <w:p>
      <w:pPr>
        <w:pStyle w:val="Normal"/>
        <w:ind w:left="284" w:firstLine="76"/>
        <w:jc w:val="left"/>
        <w:rPr/>
      </w:pPr>
      <w:r>
        <w:rPr/>
        <w:t>- в строке «Пенсионное обеспечение»,  ГРБС «914», Рз «10», ПР «01» в столбце «Сумма (тыс. рублей)»  цифры «2 346,0»  заменить цифрами  «2 686,0»;</w:t>
      </w:r>
    </w:p>
    <w:p>
      <w:pPr>
        <w:pStyle w:val="Normal"/>
        <w:ind w:left="284" w:firstLine="76"/>
        <w:jc w:val="left"/>
        <w:rPr/>
      </w:pPr>
      <w:r>
        <w:rPr/>
        <w:t>- в строке «Муниципальная программа «Социальная поддержка граждан Каширского района на 2014-2019 годы»,  ГРБС «914», Рз «10», ПР «01», ЦСР «03 0 00 00000» в столбце «Сумма (тыс. рублей)»  цифры «2 346,0»  заменить цифрами  «2 686,0»;</w:t>
      </w:r>
    </w:p>
    <w:p>
      <w:pPr>
        <w:pStyle w:val="Normal"/>
        <w:ind w:left="284" w:firstLine="76"/>
        <w:jc w:val="left"/>
        <w:rPr/>
      </w:pPr>
      <w:r>
        <w:rPr/>
        <w:t>- в строке «Подпрограмма «Развитие мер социальной поддержки отдельных категорий граждан на 2014-2019 годы»,  ГРБС «914», Рз «10», ПР «01», ЦСР «03 2 00 00000» в столбце «Сумма (тыс. рублей)»  цифры «2 346,0»  заменить цифрами  «2 686,0»;</w:t>
      </w:r>
    </w:p>
    <w:p>
      <w:pPr>
        <w:pStyle w:val="Normal"/>
        <w:ind w:left="284" w:firstLine="76"/>
        <w:jc w:val="left"/>
        <w:rPr/>
      </w:pPr>
      <w:r>
        <w:rPr/>
        <w:t>- в строке «Основное мероприятие «Финансирование муниципальных пенсий»,  ГРБС «914», Рз «10», ПР «01», ЦСР «03 2 02 00000» в столбце «Сумма (тыс. рублей)»  цифры «2 346,0»  заменить цифрами  «2 686,0»;</w:t>
      </w:r>
    </w:p>
    <w:p>
      <w:pPr>
        <w:pStyle w:val="Normal"/>
        <w:ind w:left="284" w:firstLine="76"/>
        <w:jc w:val="left"/>
        <w:rPr/>
      </w:pPr>
      <w:r>
        <w:rPr/>
        <w:t>- в строке «Доплаты к пенсиям муниципальных служащих Каширского муниципального района» (Социальное обеспечение и иные выплаты населению), ГРБС «914»,  Рз «10», ПР «01», ЦСР «03 2 02 80470», ВР «300» в столбце «Сумма (тыс. рублей)»  цифры «2 346,0»  заменить цифрами  «2 686,0»;</w:t>
      </w:r>
    </w:p>
    <w:p>
      <w:pPr>
        <w:pStyle w:val="Normal"/>
        <w:ind w:left="284" w:firstLine="76"/>
        <w:jc w:val="left"/>
        <w:rPr/>
      </w:pPr>
      <w:r>
        <w:rPr/>
        <w:t>- в строке «Социальное обеспечение населения»,  ГРБС «914», Рз «10», ПР «03» в столбце «Сумма (тыс. рублей)»  цифры «9 545,4»  заменить цифрами  «9 555,4»;</w:t>
      </w:r>
    </w:p>
    <w:p>
      <w:pPr>
        <w:pStyle w:val="Normal"/>
        <w:ind w:left="284" w:firstLine="76"/>
        <w:jc w:val="left"/>
        <w:rPr/>
      </w:pPr>
      <w:r>
        <w:rPr/>
        <w:t>- в строке «Муниципальная программа «Социальная поддержка граждан Каширского района на 2014-2019 годы»,  ГРБС «914»,Рз «10», ПР «03», ЦСР «03 0 00 00000» в столбце «Сумма (тыс. рублей)»  цифры «710,0»  заменить цифрами  «730,0»;</w:t>
      </w:r>
    </w:p>
    <w:p>
      <w:pPr>
        <w:pStyle w:val="Normal"/>
        <w:ind w:left="284" w:firstLine="76"/>
        <w:jc w:val="left"/>
        <w:rPr/>
      </w:pPr>
      <w:r>
        <w:rPr/>
        <w:t>- в строке «Подпрограмма «Развитие мер социальной поддержки отдельных категорий граждан на 2014-2019 годы», ГРБС «914», Рз «10», ПР «03», ЦСР «03 2 00 00000» в столбце «Сумма (тыс. рублей)»  цифры «710,0»  заменить цифрами  «730,0»;</w:t>
      </w:r>
    </w:p>
    <w:p>
      <w:pPr>
        <w:pStyle w:val="Normal"/>
        <w:ind w:left="284" w:firstLine="76"/>
        <w:jc w:val="left"/>
        <w:rPr/>
      </w:pPr>
      <w:r>
        <w:rPr/>
        <w:t>- в строке «Основное мероприятие «Финансирование расходов на выплату ежемесячной денежной выплаты почетным жителям», ГРБС «914»,  Рз «10», ПР «03», ЦСР «03 2 01 00000» в столбце «Сумма (тыс. рублей)»  цифры «710,0»  заменить цифрами  «730,0»;</w:t>
      </w:r>
    </w:p>
    <w:p>
      <w:pPr>
        <w:pStyle w:val="Normal"/>
        <w:ind w:left="284" w:firstLine="76"/>
        <w:jc w:val="left"/>
        <w:rPr/>
      </w:pPr>
      <w:r>
        <w:rPr/>
        <w:t>- в строке «Мероприятия в области социальной политики» (Социальное обеспечение и иные выплаты населению),  ГРБС «914»,Рз «10», ПР «03», ЦСР «03 2 01 80520»,ВР «300» в столбце «Сумма (тыс. рублей)»  цифры «710,0»  заменить цифрами  «730,0»;</w:t>
      </w:r>
    </w:p>
    <w:p>
      <w:pPr>
        <w:pStyle w:val="Normal"/>
        <w:rPr/>
      </w:pPr>
      <w:r>
        <w:rPr/>
        <w:t>- в строке «Финансовый отдел администрации Каширского муниципального района»,  ГРБС «927» в столбце  «Сумма (тыс. рублей)» цифры «72 800,6» заменить цифрами  «73 943,0»;</w:t>
      </w:r>
    </w:p>
    <w:p>
      <w:pPr>
        <w:pStyle w:val="Normal"/>
        <w:rPr/>
      </w:pPr>
      <w:r>
        <w:rPr/>
        <w:t>- в строке «Общегосударственные вопросы»,  ГРБС «927», Рз «01» в столбце  «Сумма (тыс. рублей)» цифры «4 606,2» заменить цифрами  «4 724,2»;</w:t>
      </w:r>
    </w:p>
    <w:p>
      <w:pPr>
        <w:pStyle w:val="Normal"/>
        <w:rPr/>
      </w:pPr>
      <w:r>
        <w:rPr/>
        <w:t>- в строке «Обеспечение деятельности финансовых, налоговых и таможенных органов и органов финансового (финансово-бюджетного) надзора»,  ГРБС «927», Рз «01», ПР «06» в столбце  «Сумма (тыс. рублей)» цифры «3 606,2» заменить цифрами  «3 724,2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 ГРБС «927», Рз «01», ПР «06», ЦСР «10 0 00 00000» в столбце  «Сумма (тыс. рублей)» цифры «3 606,2» заменить цифрами  «3 724,2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 ГРБС «927», Рз «01», ПР «06», ЦСР «10 3 00 00000» в столбце  «Сумма (тыс. рублей)» цифры «3 606,2» заменить цифрами  «3 724,2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финансового отдела администрации Каширского муниципального района»,  ГРБС «927», Рз «01», ПР «06», ЦСР «10 3 01 00000» в столбце  «Сумма (тыс. рублей)» цифры «3 606,2» заменить цифрами  «3 724,2»;</w:t>
      </w:r>
    </w:p>
    <w:p>
      <w:pPr>
        <w:pStyle w:val="Normal"/>
        <w:rPr/>
      </w:pPr>
      <w:r>
        <w:rPr/>
        <w:t>- в строке «Расходы на обеспечение функций муниципальных органов и органов местного самоуправления»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ГРБС «927», Рз «01», ПР «06», ЦСР «10 3 01 82010», ВР «100» в столбце  «Сумма (тыс. рублей)» цифры «2 629,2» заменить цифрами  «2 771,3»;</w:t>
      </w:r>
    </w:p>
    <w:p>
      <w:pPr>
        <w:pStyle w:val="Normal"/>
        <w:rPr/>
      </w:pPr>
      <w:r>
        <w:rPr/>
        <w:t>- в строке «Расходы на обеспечение функций муниципальных органов и органов местного самоуправления» (Закупка товаров, работ и услуг для государственных (муниципальных) нужд),  ГРБС «927», Рз «01», ПР «06», ЦСР «10 3 01 82010», ВР «200» в столбце  «Сумма (тыс. рублей)» цифры «976,9» заменить цифрами  «952,9»;</w:t>
      </w:r>
    </w:p>
    <w:p>
      <w:pPr>
        <w:pStyle w:val="Normal"/>
        <w:rPr/>
      </w:pPr>
      <w:r>
        <w:rPr/>
        <w:t>- в строке «Межбюджетные трансферты бюджетам субъектов Российской Федерации и муниципальных образований общего характера»,  ГРБС «927», Рз «14» в столбце «Сумма (тыс. рублей)» цифры «67 914,4» заменить цифрами  «68 938,8»;</w:t>
      </w:r>
    </w:p>
    <w:p>
      <w:pPr>
        <w:pStyle w:val="Normal"/>
        <w:rPr/>
      </w:pPr>
      <w:r>
        <w:rPr/>
        <w:t>- в строке «Прочие межбюджетные трансферты  общего характера»,  ГРБС «927», Рз «14», ПР «03» в столбце  «Сумма (тыс. рублей)» цифры «59 811,4» заменить цифрами  «60 835,8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 ГРБС «927», Рз «14», ПР «03», ЦСР «10 0 00 00000» в столбце  «Сумма (тыс. рублей)» цифры «59 811,4» заменить цифрами  «60 835,8»;</w:t>
      </w:r>
    </w:p>
    <w:p>
      <w:pPr>
        <w:pStyle w:val="Normal"/>
        <w:rPr/>
      </w:pPr>
      <w:r>
        <w:rPr/>
        <w:t>- в строке «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 ГРБС «927», Рз «14», ПР «03», ЦСР «10 2 00 00000» в столбце  «Сумма (тыс. рублей)» цифры «59 811,4» заменить цифрами  «60 835,8»;</w:t>
      </w:r>
    </w:p>
    <w:p>
      <w:pPr>
        <w:pStyle w:val="Normal"/>
        <w:rPr/>
      </w:pPr>
      <w:r>
        <w:rPr/>
        <w:t>- в строке «Основное мероприятие «Совершенствование системы распределения межбюджетных трансфертов сельским поселениям Каширского муниципального района»,  ГРБС «927», Рз «14», ПР «03», ЦСР «10 2 01 00000» в столбце  «Сумма (тыс. рублей)» цифры «43 246,4» заменить цифрами  «44 270,8»;</w:t>
      </w:r>
    </w:p>
    <w:p>
      <w:pPr>
        <w:pStyle w:val="Normal"/>
        <w:rPr/>
      </w:pPr>
      <w:r>
        <w:rPr/>
        <w:t>- в строке «Иные межбюджетные трансферты» (Межбюджетные трансферты),  ГРБС «927», Рз «14», ПР «03», ЦСР «10 2 01 88060», ВР «500» в столбце  «Сумма (тыс. рублей)» цифры «2 719,9» заменить цифрами  «3 744,3»;</w:t>
      </w:r>
    </w:p>
    <w:p>
      <w:pPr>
        <w:pStyle w:val="Normal"/>
        <w:rPr/>
      </w:pPr>
      <w:r>
        <w:rPr/>
        <w:t>- в строке «МКУ «Служба технического обеспечения Каширского муниципального района», ГРБС «943» в столбце  «Сумма (тыс. рублей)» цифры «12 083,0» заменить цифрами  «12 243,0»;</w:t>
      </w:r>
    </w:p>
    <w:p>
      <w:pPr>
        <w:pStyle w:val="Normal"/>
        <w:rPr/>
      </w:pPr>
      <w:r>
        <w:rPr/>
        <w:t>- в строке « Другие общегосударственные вопросы», ГРБС «943»,Рз «01», ПР «13» в столбце  «Сумма (тыс. рублей)» цифры «12 083,0» заменить цифрами  «12 223,0»;</w:t>
      </w:r>
    </w:p>
    <w:p>
      <w:pPr>
        <w:pStyle w:val="Normal"/>
        <w:rPr/>
      </w:pPr>
      <w:r>
        <w:rPr/>
        <w:t>- в строке « 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ГРБС «943», Рз «01», ПР «13», ЦСР «10 0 00 00000» в столбце  «Сумма (тыс. рублей)» цифры «12 083,0» заменить цифрами  «12 223,0»;</w:t>
      </w:r>
    </w:p>
    <w:p>
      <w:pPr>
        <w:pStyle w:val="Normal"/>
        <w:rPr/>
      </w:pPr>
      <w:r>
        <w:rPr/>
        <w:t>- в строке « Подпрограмма «Обеспечение реализации муниципальной программы», ГРБС «943», Рз «01», ПР «13», ЦСР «10 3 00 00000» в столбце  «Сумма (тыс. рублей)» цифры «12 083,0» заменить цифрами  «12 223,0»;</w:t>
      </w:r>
    </w:p>
    <w:p>
      <w:pPr>
        <w:pStyle w:val="Normal"/>
        <w:rPr/>
      </w:pPr>
      <w:r>
        <w:rPr/>
        <w:t>- в строке « Основное мероприятие «Финансовое обеспечение деятельности подведомственных учреждений», ГРБС «943», Рз «01», ПР «13», ЦСР «10 3 03 00000» в столбце  «Сумма (тыс. рублей)» цифры «12 083,0» заменить цифрами  «12 223,0»;</w:t>
      </w:r>
    </w:p>
    <w:p>
      <w:pPr>
        <w:pStyle w:val="Normal"/>
        <w:rPr/>
      </w:pPr>
      <w:r>
        <w:rPr/>
        <w:t>- в строке « Расходы на обеспечение деятельности (оказание услуг) муниципальных учреждений»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ГРБС «943», Рз «01», ПР «13», ЦСР «10 3 03 80590», ВР «100» в столбце  «Сумма (тыс. рублей)» цифры «9 372,0» заменить цифрами  «9 532,0»;</w:t>
      </w:r>
    </w:p>
    <w:p>
      <w:pPr>
        <w:pStyle w:val="Normal"/>
        <w:tabs>
          <w:tab w:val="clear" w:pos="708"/>
          <w:tab w:val="left" w:pos="614" w:leader="none"/>
        </w:tabs>
        <w:rPr/>
      </w:pPr>
      <w:r>
        <w:rPr/>
        <w:tab/>
        <w:t>7)в приложении  9 «Распределение бюджетных ассигнований  по разделам,</w:t>
      </w:r>
    </w:p>
    <w:p>
      <w:pPr>
        <w:pStyle w:val="Normal"/>
        <w:rPr/>
      </w:pPr>
      <w:r>
        <w:rPr/>
        <w:t>подразделам, целевым статьям (муниципальным программам Каширского муниципального района), группам видов расходов классификации расходов районного бюджета на 2017 год»:</w:t>
      </w:r>
    </w:p>
    <w:p>
      <w:pPr>
        <w:pStyle w:val="Normal"/>
        <w:rPr/>
      </w:pPr>
      <w:r>
        <w:rPr/>
        <w:t xml:space="preserve"> </w:t>
      </w:r>
      <w:r>
        <w:rPr/>
        <w:t>- в строке «Всего» в столбце «Сумма (тыс. рублей)» цифры «407 911,5» заменить  цифрами «411 455,9»;</w:t>
      </w:r>
    </w:p>
    <w:p>
      <w:pPr>
        <w:pStyle w:val="Normal"/>
        <w:rPr/>
      </w:pPr>
      <w:r>
        <w:rPr/>
        <w:t>- в строке «Общегосударственные вопросы» в столбце «Сумма (тыс. рублей)» цифры «41 268,2» заменить  цифрами «43 469,8»;</w:t>
      </w:r>
    </w:p>
    <w:p>
      <w:pPr>
        <w:pStyle w:val="Normal"/>
        <w:rPr/>
      </w:pPr>
      <w:r>
        <w:rPr/>
        <w:t>- в строке «Функционирование Правительства Российской Федерации, высших исполнительных органов государственной власти субъектов Российской Федерации местных администраций», Рз «01»,ПР «04» в столбце «Сумма (тыс. рублей)» цифры «19 347,0» заменить  цифрами «21 270,6»;</w:t>
      </w:r>
    </w:p>
    <w:p>
      <w:pPr>
        <w:pStyle w:val="Normal"/>
        <w:rPr/>
      </w:pPr>
      <w:r>
        <w:rPr/>
        <w:t>- в строке «Муниципальная программа «Муниципальное управление Каширского муниципального района», Рз «01», ПР «04», ЦСР «07 0 00 00000» в столбце «Сумма (тыс. рублей)» цифры «19 347,0» заменить  цифрами «21 270,6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Рз «01», ПР «04», ЦСР «07 1 00 00000» в столбце «Сумма (тыс. рублей)» цифры «19 347,0» заменить  цифрами «21 270,6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администрации», Рз «01», ПР «04», ЦСР «07 1 01 00000» в столбце «Сумма (тыс. рублей)» цифры «19 347,0» заменить  цифрами «21 270,6»;</w:t>
      </w:r>
    </w:p>
    <w:p>
      <w:pPr>
        <w:pStyle w:val="Normal"/>
        <w:rPr/>
      </w:pPr>
      <w:r>
        <w:rPr/>
        <w:t>- в строке «Расходы на обеспечение функций государственных органов и органов местного самоуправления Каши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, Рз «01», ПР «04», ЦСР «07 1 01 82010», ВР «100» в столбце «Сумма (тыс. рублей)» цифры «12 865,0» заменить  цифрами «12 747,0»;</w:t>
      </w:r>
    </w:p>
    <w:p>
      <w:pPr>
        <w:pStyle w:val="Normal"/>
        <w:rPr/>
      </w:pPr>
      <w:r>
        <w:rPr/>
        <w:t>- в строке «Расходы на обеспечение функций государственных органов и органов местного самоуправления Каширского муниципального района» (Закупка товаров, работ и услуг для государственных (муниципальных) нужд)», Рз «01», ПР «04», ЦСР «07 1 01 82010», ВР «200» в столбце «Сумма (тыс. рублей)» цифры «4 751,0» заменить  цифрами «6 792,6»;</w:t>
      </w:r>
    </w:p>
    <w:p>
      <w:pPr>
        <w:pStyle w:val="Normal"/>
        <w:rPr/>
      </w:pPr>
      <w:r>
        <w:rPr/>
        <w:t>- в строке «Обеспечение деятельности финансовых, налоговых и таможенных органов и органов финансового (финансово-бюджетного) надзора», Рз «01», ПР «06» в столбце «Сумма (тыс. рублей)» цифры «4 647,2» заменить  цифрами «4 765,2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  Рз «01», ПР «06», ЦСР «10 0 00 00000» в столбце  «Сумма (тыс. рублей)» цифры «3 606,2» заменить цифрами  «3 724,2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 Рз «01», ПР «06», ЦСР «10 3 00 00000» в столбце  «Сумма (тыс. рублей)» цифры «3 606,2» заменить цифрами  «3 724,2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финансового отдела администрации Каширского муниципального района», Рз «01», ПР «06», ЦСР «10 3 01 00000» в столбце  «Сумма (тыс. рублей)» цифры «3 606,2» заменить цифрами  «3 724,2»;</w:t>
      </w:r>
    </w:p>
    <w:p>
      <w:pPr>
        <w:pStyle w:val="Normal"/>
        <w:rPr/>
      </w:pPr>
      <w:r>
        <w:rPr/>
        <w:t>- в строке «Расходы на обеспечение функций органов местного самоуправления»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Рз «01», ПР «06», ЦСР «10 3 01 82010», ВР «100» в столбце  «Сумма (тыс. рублей)»  «2 629,2» заменить цифрами  «2 771,3»;</w:t>
      </w:r>
    </w:p>
    <w:p>
      <w:pPr>
        <w:pStyle w:val="Normal"/>
        <w:rPr/>
      </w:pPr>
      <w:r>
        <w:rPr/>
        <w:t>- в строке «Расходы на обеспечение функций органов местного самоуправления» (Закупка товаров, работ и услуг для государственных (муниципальных) нужд), Рз «01», ПР «06», ЦСР «10 3 01 82010», ВР «200» в столбце  «Сумма (тыс. рублей)»  «976,9» заменить цифрами  «952,8»;</w:t>
      </w:r>
    </w:p>
    <w:p>
      <w:pPr>
        <w:pStyle w:val="Normal"/>
        <w:rPr/>
      </w:pPr>
      <w:r>
        <w:rPr/>
        <w:t>- в строке «Другие общегосударственные вопросы», Рз «01», ПР «13» в столбце «Сумма (тыс. рублей)» цифры «14 653,0» заменить  цифрами «14 813,0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Рз «01», ПР «13»,ЦСР «10 0 00 00000» в столбце «Сумма (тыс. рублей)» цифры «12 526,0» заменить  цифрами «12 686,0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Рз «01», ПР «13»,ЦСР «10 3 00 00000» в столбце «Сумма (тыс. рублей)» цифры «12 526,0» заменить  цифрами «12 686,0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подведомственных учреждений», Рз «01», ПР «13»,ЦСР «10 3 03 00000» в столбце «Сумма (тыс. рублей)» цифры «12 063,0» заменить  цифрами «12 223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, Рз «01», ПР «13», ЦСР «10 3 03 80590», ВР «100» в столбце «Сумма (тыс. рублей)» цифры «9 372,0» заменить  цифрами «9 532,0»;</w:t>
      </w:r>
    </w:p>
    <w:p>
      <w:pPr>
        <w:pStyle w:val="Normal"/>
        <w:ind w:left="284" w:firstLine="76"/>
        <w:jc w:val="left"/>
        <w:rPr/>
      </w:pPr>
      <w:r>
        <w:rPr/>
        <w:t>- в строке «Национальная оборона», Рз «02» в столбце «Сумма (тыс. рублей)»  цифры «70,0»  заменить цифрами  «28,4»;</w:t>
      </w:r>
    </w:p>
    <w:p>
      <w:pPr>
        <w:pStyle w:val="Normal"/>
        <w:ind w:left="284" w:firstLine="76"/>
        <w:jc w:val="left"/>
        <w:rPr/>
      </w:pPr>
      <w:r>
        <w:rPr/>
        <w:t>- в строке «Мобилизационная подготовка экономики», Рз «02», ПР «04» в столбце «Сумма (тыс. рублей)»  цифры «70,0»  заменить цифрами  «28,4»;</w:t>
      </w:r>
    </w:p>
    <w:p>
      <w:pPr>
        <w:pStyle w:val="Normal"/>
        <w:ind w:left="284" w:firstLine="76"/>
        <w:jc w:val="left"/>
        <w:rPr/>
      </w:pPr>
      <w:r>
        <w:rPr/>
        <w:t>- в строке «Муниципальная программа «Муниципальное управление Каширского муниципального района», Рз «02», ПР «04», ЦСР «07 0 00 00000» в столбце «Сумма (тыс. рублей)»  цифры «70,0»  заменить цифрами  «28,4»;</w:t>
      </w:r>
    </w:p>
    <w:p>
      <w:pPr>
        <w:pStyle w:val="Normal"/>
        <w:ind w:left="284" w:firstLine="76"/>
        <w:jc w:val="left"/>
        <w:rPr/>
      </w:pPr>
      <w:r>
        <w:rPr/>
        <w:t>- в строке «Подпрограмма «Обеспечение реализации муниципальной программы», Рз «02», ПР «04», ЦСР «07 1 00 00000» в столбце «Сумма (тыс. рублей)»  цифры «70,0»  заменить цифрами  «28,4»;</w:t>
      </w:r>
    </w:p>
    <w:p>
      <w:pPr>
        <w:pStyle w:val="Normal"/>
        <w:ind w:left="284" w:firstLine="76"/>
        <w:jc w:val="left"/>
        <w:rPr/>
      </w:pPr>
      <w:r>
        <w:rPr/>
        <w:t>- в строке «Основное мероприятие «Финансирование прочих мероприятий», Рз «02», ПР «04», ЦСР «07 1 05 00000» в столбце «Сумма (тыс. рублей)»  цифры «70,0»  заменить цифрами  «28,4»;</w:t>
      </w:r>
    </w:p>
    <w:p>
      <w:pPr>
        <w:pStyle w:val="Normal"/>
        <w:ind w:left="284" w:firstLine="76"/>
        <w:jc w:val="left"/>
        <w:rPr/>
      </w:pPr>
      <w:r>
        <w:rPr/>
        <w:t>- в строке «Мероприятия по обеспечению мобилизационной готовности экономики» (Закупка товаров, работ и услуг  для государственных (муниципальных) нужд) Рз «02», ПР «04», ЦСР «07 1 05 80350», ВР «200» в столбце «Сумма (тыс. рублей)»  цифры «70,0»  заменить цифрами  «28,4»;</w:t>
      </w:r>
    </w:p>
    <w:p>
      <w:pPr>
        <w:pStyle w:val="Normal"/>
        <w:ind w:left="284" w:firstLine="76"/>
        <w:jc w:val="left"/>
        <w:rPr/>
      </w:pPr>
      <w:r>
        <w:rPr/>
        <w:t>- в строке «Социальная политика»,  Рз «10» в столбце «Сумма (тыс. рублей)»  цифры «28 475,9»  заменить цифрами  «28 835,9»;</w:t>
      </w:r>
    </w:p>
    <w:p>
      <w:pPr>
        <w:pStyle w:val="Normal"/>
        <w:ind w:left="284" w:firstLine="76"/>
        <w:jc w:val="left"/>
        <w:rPr/>
      </w:pPr>
      <w:r>
        <w:rPr/>
        <w:t>- в строке «Пенсионное обеспечение»,  Рз «10», ПР «01» в столбце «Сумма (тыс. рублей)»  цифры «2 346,0»  заменить цифрами  «2 686,0»;</w:t>
      </w:r>
    </w:p>
    <w:p>
      <w:pPr>
        <w:pStyle w:val="Normal"/>
        <w:ind w:left="284" w:firstLine="76"/>
        <w:jc w:val="left"/>
        <w:rPr/>
      </w:pPr>
      <w:r>
        <w:rPr/>
        <w:t>- в строке «Муниципальная программа «Социальная поддержка граждан Каширского района на 2014-2019 годы»,  Рз «10», ПР «01», ЦСР «03 0 00 00000» в столбце «Сумма (тыс. рублей)»  цифры «2 346,0»  заменить цифрами  «2 686,0»;</w:t>
      </w:r>
    </w:p>
    <w:p>
      <w:pPr>
        <w:pStyle w:val="Normal"/>
        <w:ind w:left="284" w:firstLine="76"/>
        <w:jc w:val="left"/>
        <w:rPr/>
      </w:pPr>
      <w:r>
        <w:rPr/>
        <w:t>- в строке «Подпрограмма «Развитие мер социальной поддержки отдельных категорий граждан на 2014-2019 годы»,  Рз «10», ПР «01», ЦСР «03 2 00 00000» в столбце «Сумма (тыс. рублей)»  цифры «2 346,0»  заменить цифрами  «2 686,0»;</w:t>
      </w:r>
    </w:p>
    <w:p>
      <w:pPr>
        <w:pStyle w:val="Normal"/>
        <w:ind w:left="284" w:firstLine="76"/>
        <w:jc w:val="left"/>
        <w:rPr/>
      </w:pPr>
      <w:r>
        <w:rPr/>
        <w:t>- в строке «Основное мероприятие «Финансирование муниципальных пенсий»,  Рз «10», ПР «01», ЦСР «03 2 02 00000» в столбце «Сумма (тыс. рублей)»  цифры «2 346,0»  заменить цифрами  «2 686,0»;</w:t>
      </w:r>
    </w:p>
    <w:p>
      <w:pPr>
        <w:pStyle w:val="Normal"/>
        <w:ind w:left="284" w:firstLine="76"/>
        <w:jc w:val="left"/>
        <w:rPr/>
      </w:pPr>
      <w:r>
        <w:rPr/>
        <w:t>- в строке «Доплаты к пенсиям муниципальных служащих Каширского муниципального района» (Социальное обеспечение и иные выплаты населению),  Рз «10», ПР «01», ЦСР «03 2 02 80470», ВР «300» в столбце «Сумма (тыс. рублей)»  цифры «2 346,0»  заменить цифрами  «2 686,0»;</w:t>
      </w:r>
    </w:p>
    <w:p>
      <w:pPr>
        <w:pStyle w:val="Normal"/>
        <w:ind w:left="284" w:firstLine="76"/>
        <w:jc w:val="left"/>
        <w:rPr/>
      </w:pPr>
      <w:r>
        <w:rPr/>
        <w:t>- в строке «Мероприятия в области социальной политики» ,  Рз «10», ПР «03» в столбце «Сумма (тыс. рублей)»  цифры «9 535,4»  заменить цифрами  «9 555,4»;</w:t>
      </w:r>
    </w:p>
    <w:p>
      <w:pPr>
        <w:pStyle w:val="Normal"/>
        <w:ind w:left="284" w:firstLine="76"/>
        <w:jc w:val="left"/>
        <w:rPr/>
      </w:pPr>
      <w:r>
        <w:rPr/>
        <w:t>- в строке «Муниципальная программа «Социальная поддержка граждан Каширского района на 2014-2019 годы»,  Рз «10», ПР «03», ЦСР «03 0 00 00000» в столбце «Сумма (тыс. рублей)»  цифры «710,0»  заменить цифрами  «730,0»;</w:t>
      </w:r>
    </w:p>
    <w:p>
      <w:pPr>
        <w:pStyle w:val="Normal"/>
        <w:ind w:left="284" w:firstLine="76"/>
        <w:jc w:val="left"/>
        <w:rPr/>
      </w:pPr>
      <w:r>
        <w:rPr/>
        <w:t>- в строке «Подпрограмма «Развитие мер социальной поддержки отдельных категорий граждан на 2014-2019 годы»,  Рз «10», ПР «03», ЦСР «03 2 00 00000» в столбце «Сумма (тыс. рублей)»  цифры «710,0»  заменить цифрами  «730,0»;</w:t>
      </w:r>
    </w:p>
    <w:p>
      <w:pPr>
        <w:pStyle w:val="Normal"/>
        <w:ind w:left="284" w:firstLine="76"/>
        <w:jc w:val="left"/>
        <w:rPr/>
      </w:pPr>
      <w:r>
        <w:rPr/>
        <w:t>- в строке «Основное мероприятие «Финансирование расходов на выплату ежемесячной денежной выплаты почетным жителям»,  Рз «10», ПР «03», ЦСР «03 2 01 00000» в столбце «Сумма (тыс. рублей)»  цифры «710,0»  заменить цифрами  «730,0»;</w:t>
      </w:r>
    </w:p>
    <w:p>
      <w:pPr>
        <w:pStyle w:val="Normal"/>
        <w:ind w:left="284" w:firstLine="76"/>
        <w:jc w:val="left"/>
        <w:rPr/>
      </w:pPr>
      <w:r>
        <w:rPr/>
        <w:t>- в строке «Мероприятия в области социальной политики» (Социальное обеспечение и иные выплаты населению),  Рз «10», ПР «03», ЦСР «03 2 01 80520»,ВР «300» в столбце «Сумма (тыс. рублей)»  цифры «710,0»  заменить цифрами  «730,0»;</w:t>
      </w:r>
    </w:p>
    <w:p>
      <w:pPr>
        <w:pStyle w:val="Normal"/>
        <w:rPr/>
      </w:pPr>
      <w:r>
        <w:rPr/>
        <w:t>-в строке «Межбюджетные трансферты бюджетам субъектов Российской Федерации и муниципальных образований общего характера»,  Рз «14» в столбце  «Сумма (тыс. рублей)» цифры «67 914,4» заменить цифрами  «68 938,8»;</w:t>
      </w:r>
    </w:p>
    <w:p>
      <w:pPr>
        <w:pStyle w:val="Normal"/>
        <w:rPr/>
      </w:pPr>
      <w:r>
        <w:rPr/>
        <w:t>-в строке «Прочие межбюджетные трансферты общего характера»,  Рз «14», ПР «03» в столбце  «Сумма (тыс. рублей)» цифры «59 811,4» заменить цифрами  «60 835,8»;</w:t>
      </w:r>
    </w:p>
    <w:p>
      <w:pPr>
        <w:pStyle w:val="Normal"/>
        <w:rPr/>
      </w:pPr>
      <w:r>
        <w:rPr/>
        <w:t>-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 Рз «14», ПР «03», ЦСР «10 0 00 00000» в столбце «Сумма (тыс. рублей)» цифры «59 811,4» заменить цифрами  «60 835,8»;</w:t>
      </w:r>
    </w:p>
    <w:p>
      <w:pPr>
        <w:pStyle w:val="Normal"/>
        <w:rPr/>
      </w:pPr>
      <w:r>
        <w:rPr/>
        <w:t>-в строке «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 Рз «14», ПР «03», ЦСР «10 2 00 00000» в столбце  «Сумма (тыс. рублей)» цифры «59 811,4» заменить цифрами  «60 835,8»;</w:t>
      </w:r>
    </w:p>
    <w:p>
      <w:pPr>
        <w:pStyle w:val="Normal"/>
        <w:rPr/>
      </w:pPr>
      <w:r>
        <w:rPr/>
        <w:t>-в строке «Основное мероприятие «Совершенствование системы распределения межбюджетных трансфертов сельским поселениям Каширского муниципального района»,  Рз «14», ПР «03», ЦСР «10 2 01 00000» в столбце  «Сумма (тыс. рублей)» цифры «43 246,0» заменить цифрами  «44 270,8»;</w:t>
      </w:r>
    </w:p>
    <w:p>
      <w:pPr>
        <w:pStyle w:val="Normal"/>
        <w:rPr/>
      </w:pPr>
      <w:r>
        <w:rPr/>
        <w:t>-в строке «Иные межбюджетные трансферты» (Межбюджетные трансферты),  Рз «14», ПР «03», ЦСР «10 2 01 88060», ВР «500» в столбце  «Сумма (тыс. рублей)» цифры «2 719,9» заменить цифрами  «3 744,3»;</w:t>
      </w:r>
    </w:p>
    <w:p>
      <w:pPr>
        <w:pStyle w:val="Normal"/>
        <w:rPr/>
      </w:pPr>
      <w:r>
        <w:rPr/>
        <w:t>8)</w:t>
        <w:tab/>
        <w:t>в приложении  11 «Распределение бюджетных ассигнований  по целевым статьям (муниципальным программам Каширского муниципального района), группам видов расходов, разделам, подразделам классификации расходов районного бюджета на 2017 год»:</w:t>
      </w:r>
    </w:p>
    <w:p>
      <w:pPr>
        <w:pStyle w:val="Normal"/>
        <w:rPr/>
      </w:pPr>
      <w:r>
        <w:rPr/>
        <w:t>- в строке «Всего»  в столбце «Сумма (тыс. рублей)» цифры «407 911,5»  заменить цифрами «411 455,9»;</w:t>
        <w:tab/>
      </w:r>
    </w:p>
    <w:p>
      <w:pPr>
        <w:pStyle w:val="Normal"/>
        <w:rPr/>
      </w:pPr>
      <w:r>
        <w:rPr/>
        <w:t>- в строке «Муниципальная программа «Социальная поддержка граждан Каширского района на 2014-2019 годы», ЦСР «03 0 00 00000» в столбце «Сумма (тыс. рублей)» цифры «3 296,0» заменить цифрами «3 656,0»;</w:t>
        <w:tab/>
      </w:r>
    </w:p>
    <w:p>
      <w:pPr>
        <w:pStyle w:val="Normal"/>
        <w:rPr/>
      </w:pPr>
      <w:r>
        <w:rPr/>
        <w:t>- в строке «Подпрограмма «Развитие мер социальной поддержки отдельных категорий граждан на 2014-2019 годы», ЦСР «03 2 00 00000» в столбце «Сумма (тыс. рублей)» цифры «3056,0 » заменить цифрами «3416,0»;</w:t>
      </w:r>
    </w:p>
    <w:p>
      <w:pPr>
        <w:pStyle w:val="Normal"/>
        <w:rPr/>
      </w:pPr>
      <w:r>
        <w:rPr/>
        <w:t>- в строке «Основное мероприятие «Финансирование расходов на выплату ежемесячной денежной выплаты почетным жителям», ЦСР «03 2 01 00000» в столбце «Сумма (тыс. рублей)» цифры «710,0» заменить цифрами «730,0»;</w:t>
      </w:r>
    </w:p>
    <w:p>
      <w:pPr>
        <w:pStyle w:val="Normal"/>
        <w:rPr/>
      </w:pPr>
      <w:r>
        <w:rPr/>
        <w:t>- в строке «Мероприятия в области социальной политики» (Социальное обеспечение и иные выплаты населению), ЦСР «03 2 01 80520», ВР «300», Рз «10», ПР «03» в столбце «Сумма (тыс. рублей)» цифры «710,0 » заменить цифрами «730,0»;</w:t>
      </w:r>
    </w:p>
    <w:p>
      <w:pPr>
        <w:pStyle w:val="Normal"/>
        <w:rPr/>
      </w:pPr>
      <w:r>
        <w:rPr/>
        <w:t>- в строке «Основное мероприятие «Финансирование муниципальных пенсий» , ЦСР «03 2 02 00000» в столбце «Сумма (тыс. рублей)» цифры «2 346,0 » заменить цифрами «2 686,0»;</w:t>
      </w:r>
    </w:p>
    <w:p>
      <w:pPr>
        <w:pStyle w:val="Normal"/>
        <w:rPr/>
      </w:pPr>
      <w:r>
        <w:rPr/>
        <w:t>- в строке «Доплаты к пенсиям муниципальных служащих Каширского муниципального района» (Социальное обеспечение и иные выплаты населению), ЦСР «03 2 02 80470», ВР «300», Рз «10», ПР «01» в столбце «Сумма (тыс. рублей)» цифры «2 346,0 » заменить цифрами «2 686,0»;</w:t>
      </w:r>
    </w:p>
    <w:p>
      <w:pPr>
        <w:pStyle w:val="Normal"/>
        <w:rPr/>
      </w:pPr>
      <w:r>
        <w:rPr/>
        <w:t>- в строке «Муниципальная программа «Муниципальное управление Каширского муниципального района», ЦСР «07 0 00 00000» в столбце «Сумма (тыс. рублей)» цифры «23 111,3» заменить цифрами «24 993,3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ЦСР «07 1 00 00000» в столбце «Сумма (тыс. рублей)» цифры «23 111,3» заменить цифрами «24 993,3»;</w:t>
      </w:r>
    </w:p>
    <w:p>
      <w:pPr>
        <w:pStyle w:val="Normal"/>
        <w:rPr/>
      </w:pPr>
      <w:r>
        <w:rPr/>
        <w:t>- в строке «Основное мероприятие «Финансирование прочих мероприятий», ЦСР «07 1 05 00000»  в столбце «Сумма (тыс. рублей)» цифры «202,3» заменить цифрами «160,7»;</w:t>
      </w:r>
    </w:p>
    <w:p>
      <w:pPr>
        <w:pStyle w:val="Normal"/>
        <w:rPr/>
      </w:pPr>
      <w:r>
        <w:rPr/>
        <w:t>- в строке «Мероприятия по обеспечению мобилизационной готовности экономики» (Закупка товаров, работ и услуг для государственных (муниципальных) нужд), ЦСР «07 1 05 80350», ВР «200»,Рз «02», ПР «04»  в столбце «Сумма (тыс. рублей)» цифры «70,0» заменить цифрами «28,4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администрации», ЦСР «07 1 01 00000»  в столбце «Сумма (тыс. рублей)» цифры «19 847,0» заменить цифрами «21 770,6»;</w:t>
      </w:r>
    </w:p>
    <w:p>
      <w:pPr>
        <w:pStyle w:val="Normal"/>
        <w:rPr/>
      </w:pPr>
      <w:r>
        <w:rPr/>
        <w:t>- в строке «Расходы на обеспечение функций государственных органов и органов местного самоуправления Каши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ЦСР «07 1 01 82010», ВР «100», Рз «01», ПР «04»  в столбце «Сумма (тыс. рублей)» цифры «12 865,0» заменить цифрами «12 747,0»;</w:t>
      </w:r>
    </w:p>
    <w:p>
      <w:pPr>
        <w:pStyle w:val="Normal"/>
        <w:rPr/>
      </w:pPr>
      <w:r>
        <w:rPr/>
        <w:t>- в строке «Расходы на обеспечение функций государственных органов и органов местного самоуправления Каширского муниципального района» (Закупка товаров, работ и услуг для государственных (муниципальных) нужд), ЦСР «07 1 01 82010», ВР «200», Рз «01», ПР «04»  в столбце «Сумма (тыс. рублей)» цифры «4 751,0» заменить цифрами «6 792,6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», ЦСР «10 0 00 00000»  в столбце «Сумма (тыс. рублей)» цифры «85 626,6» заменить цифрами «86 929,0»;</w:t>
      </w:r>
    </w:p>
    <w:p>
      <w:pPr>
        <w:pStyle w:val="Normal"/>
        <w:rPr/>
      </w:pPr>
      <w:r>
        <w:rPr/>
        <w:t>- в строке «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</w:t>
        <w:tab/>
        <w:t xml:space="preserve"> Каширского муниципального района», ЦСР «10 2 00 00000»  в столбце «Сумма (тыс. рублей)» цифры «67 914,4» заменить цифрами «68 938,8»;</w:t>
      </w:r>
    </w:p>
    <w:p>
      <w:pPr>
        <w:pStyle w:val="Normal"/>
        <w:rPr/>
      </w:pPr>
      <w:r>
        <w:rPr/>
        <w:t>- в строке «Основное мероприятие «Совершенствование системы распределения межбюджетных трансфертов сельским поселениям», ЦСР «10 2 01 00000»  в столбце «Сумма (тыс. рублей)» цифры «43 246,4» заменить цифрами «44 270,8»;</w:t>
      </w:r>
    </w:p>
    <w:p>
      <w:pPr>
        <w:pStyle w:val="Normal"/>
        <w:rPr/>
      </w:pPr>
      <w:r>
        <w:rPr/>
        <w:t>- в строке «Иные межбюджетные трансферты» (Межбюджетные трансферты), ЦСР «10 2 01 88060», ВР «500», Рз «14», ПР «03»  в столбце «Сумма (тыс. рублей)» цифры «2 719,9» заменить цифрами «3 744,3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ЦСР «10 3 00 00000»  в столбце «Сумма (тыс. рублей)» цифры «16 432,2» заменить цифрами «16 710,2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финансового отдела администрации Каширского муниципального района», ЦСР «10 3 01 00000»  в столбце «Сумма (тыс. рублей)» цифры «3 606,2» заменить цифрами «3 724,2»;</w:t>
      </w:r>
    </w:p>
    <w:p>
      <w:pPr>
        <w:pStyle w:val="Normal"/>
        <w:rPr/>
      </w:pPr>
      <w:r>
        <w:rPr/>
        <w:t>- в строке «Расходы на обеспечение функций органов местного самоуправления»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 ЦСР «10 3 01 82010», ВР «100», Рз «01», ПР «06»  в столбце «Сумма (тыс. рублей)» цифры «2 629,2» заменить цифрами «2 771,3»;</w:t>
      </w:r>
    </w:p>
    <w:p>
      <w:pPr>
        <w:pStyle w:val="Normal"/>
        <w:rPr/>
      </w:pPr>
      <w:r>
        <w:rPr/>
        <w:t>- в строке «Расходы на обеспечение функций органов местного самоуправления» (Закупка товаров, работ и услуг для государственных (муниципальных) нужд),  ЦСР «10 3 01 82010», ВР «200», Рз «01», ПР «06»  в столбце «Сумма (тыс. рублей)» цифры «976,9» заменить цифрами «952,8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подведомственных учреждений», ЦСР «10 3 03 00000»  в столбце «Сумма (тыс. рублей)» цифры «12 063,0» заменить цифрами «12 223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 ЦСР «10 3 03 80590», ВР «100», Рз «01», ПР «13»  в столбце «Сумма (тыс. рублей)» цифры «9 372,0» заменить цифрами «9 532,0»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статье 5:</w:t>
      </w:r>
    </w:p>
    <w:p>
      <w:pPr>
        <w:pStyle w:val="Normal"/>
        <w:rPr/>
      </w:pPr>
      <w:r>
        <w:rPr/>
        <w:t>- в пункте 4 слова «на 2017 год в сумме 1470,5 тыс. рублей» заменить словами «на 2017 год в сумме 9555,4 тыс. рублей»;</w:t>
      </w:r>
    </w:p>
    <w:p>
      <w:pPr>
        <w:pStyle w:val="Normal"/>
        <w:rPr/>
      </w:pPr>
      <w:r>
        <w:rPr/>
        <w:t>9)</w:t>
        <w:tab/>
        <w:t>в приложении  13 «Распределение бюджетных ассигнований  на исполнение публичных нормативных обязательств Каширского муниципального района на 2017 год»:</w:t>
      </w:r>
    </w:p>
    <w:p>
      <w:pPr>
        <w:pStyle w:val="Normal"/>
        <w:rPr/>
      </w:pPr>
      <w:r>
        <w:rPr/>
        <w:t>- в строке «Муниципальная программа «Социальная поддержка граждан Каширского района на 2014-2019 годы », ЦСР «03 0 00 00000» в столбце «Сумма (тыс. рублей)» цифры «710,0» заменить цифрами «730,0»;</w:t>
        <w:tab/>
      </w:r>
    </w:p>
    <w:p>
      <w:pPr>
        <w:pStyle w:val="Normal"/>
        <w:rPr/>
      </w:pPr>
      <w:r>
        <w:rPr/>
        <w:t>- в строке «Подпрограмма «Развитие мер социальной поддержки отдельных категорий граждан на 2014-2019 годы», ЦСР «03 2 00 00000» в столбце «Сумма (тыс. рублей)» цифры «710,0 » заменить цифрами «730,0»;</w:t>
      </w:r>
    </w:p>
    <w:p>
      <w:pPr>
        <w:pStyle w:val="Normal"/>
        <w:rPr/>
      </w:pPr>
      <w:r>
        <w:rPr/>
        <w:t>- в строке «Основное мероприятие «Финансирование расходов на выплату ежемесячной денежной выплаты почетным жителям», ЦСР «03 2 01 00000» в столбце «Сумма (тыс. рублей)» цифры «710,0» заменить цифрами «730,0»;</w:t>
      </w:r>
    </w:p>
    <w:p>
      <w:pPr>
        <w:pStyle w:val="Normal"/>
        <w:rPr/>
      </w:pPr>
      <w:r>
        <w:rPr/>
        <w:t>- в строке «Мероприятия в области социальной политики» (Социальное обеспечение и иные выплаты населению), ЦСР «03 2 01 80520», ВР «300», Рз «10», ПР «03» в столбце «Сумма (тыс. рублей)» цифры «710,0 » заменить цифрами «730,0»;</w:t>
      </w:r>
    </w:p>
    <w:p>
      <w:pPr>
        <w:pStyle w:val="Normal"/>
        <w:rPr/>
      </w:pPr>
      <w:r>
        <w:rPr/>
        <w:t>- в строке «Муниципальная программа Каширского муниципального района «Обеспечение комфортным и доступным жильем, коммунальными услугами и инфраструктурой жителей Каширского муниципального района Воронежской области на 2014-2019 годы», ЦСР «04 0 00 00000», в столбце «Сумма (тыс. рублей)» цифры «200,0 » заменить цифрами «735,5»;</w:t>
      </w:r>
    </w:p>
    <w:p>
      <w:pPr>
        <w:pStyle w:val="Normal"/>
        <w:rPr/>
      </w:pPr>
      <w:r>
        <w:rPr/>
        <w:t>- в строке «Подпрограмма «Создание условий для обеспечения доступным и комфортным жильем населения Каширского муниципального района », ЦСР «04 1 00 00000» в столбце «Сумма (тыс. рублей)» цифры «200,0» заменить цифрами «735,5»;</w:t>
        <w:tab/>
      </w:r>
    </w:p>
    <w:p>
      <w:pPr>
        <w:pStyle w:val="Normal"/>
        <w:rPr/>
      </w:pPr>
      <w:r>
        <w:rPr/>
        <w:t>- в строке «Основное мероприятие «Экономические мероприятия », ЦСР «04 1 02 00000» в столбце «Сумма (тыс. рублей)» цифры «200,0» заменить цифрами «735,5»;</w:t>
        <w:tab/>
      </w:r>
    </w:p>
    <w:p>
      <w:pPr>
        <w:pStyle w:val="Normal"/>
        <w:rPr/>
      </w:pPr>
      <w:r>
        <w:rPr/>
        <w:t xml:space="preserve">- в строке «Мероприятия в области социальной политики» (Социальное обеспечение и иные выплаты населению), ЦСР «04 1 02 80540» заменить ЦСР «04 1 02 </w:t>
      </w:r>
      <w:r>
        <w:rPr>
          <w:lang w:val="en-US"/>
        </w:rPr>
        <w:t>L</w:t>
      </w:r>
      <w:r>
        <w:rPr/>
        <w:t>0200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rPr/>
      </w:pPr>
      <w:r>
        <w:rPr/>
        <w:t>«</w:t>
      </w:r>
    </w:p>
    <w:tbl>
      <w:tblPr>
        <w:tblW w:w="946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4"/>
        <w:gridCol w:w="709"/>
        <w:gridCol w:w="567"/>
        <w:gridCol w:w="709"/>
        <w:gridCol w:w="850"/>
      </w:tblGrid>
      <w:tr>
        <w:trPr>
          <w:trHeight w:val="12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/>
              <w:t xml:space="preserve">04 1 02 </w:t>
            </w:r>
            <w:r>
              <w:rPr>
                <w:lang w:val="en-US"/>
              </w:rPr>
              <w:t>L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200</w:t>
            </w:r>
            <w:r>
              <w:rPr/>
              <w:t>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946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4"/>
        <w:gridCol w:w="709"/>
        <w:gridCol w:w="567"/>
        <w:gridCol w:w="709"/>
        <w:gridCol w:w="850"/>
      </w:tblGrid>
      <w:tr>
        <w:trPr>
          <w:trHeight w:val="12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/>
              <w:t xml:space="preserve">04 1 02 </w:t>
            </w:r>
            <w:r>
              <w:rPr>
                <w:lang w:val="en-US"/>
              </w:rPr>
              <w:t>L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35,5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 в строке «Муниципальная программа «Развитие сельского хозяйства, производства пищевых продуктов и инфраструктуры агропродовольственного рынка », ЦСР «11 0 00 00000» в столбце «Сумма (тыс. рублей)» цифры «560,5» заменить цифрами «8 089,9»;</w:t>
        <w:tab/>
      </w:r>
    </w:p>
    <w:p>
      <w:pPr>
        <w:pStyle w:val="Normal"/>
        <w:rPr/>
      </w:pPr>
      <w:r>
        <w:rPr/>
        <w:t>- в строке «Подпрограмма «Устойчивое развитие сельских территорий Каширского муниципального района Воронежской области на 2014-2017 годы и на период до 2020 года », ЦСР «11 2 00 00000» в столбце «Сумма (тыс. рублей)» цифры «560,5» заменить цифрами «8 089,9»;</w:t>
        <w:tab/>
      </w:r>
    </w:p>
    <w:p>
      <w:pPr>
        <w:pStyle w:val="Normal"/>
        <w:rPr/>
      </w:pPr>
      <w:r>
        <w:rPr/>
        <w:t>- в строке «Основное мероприятие «Улучшение жилищных условий граждан, проживающих в сельской местности, в том числе молодых семей и молодых специалистов », ЦСР «11 2 01 00000» в столбце «Сумма (тыс. рублей)» цифры «560,5» заменить цифрами «8 089,9»;</w:t>
        <w:tab/>
      </w:r>
    </w:p>
    <w:p>
      <w:pPr>
        <w:pStyle w:val="Normal"/>
        <w:rPr/>
      </w:pPr>
      <w:r>
        <w:rPr/>
        <w:t xml:space="preserve">- в строке «Мероприятия в области социальной политики », ЦСР «11 2 01 80390» заменить ЦСР «11 2 01 </w:t>
      </w:r>
      <w:r>
        <w:rPr>
          <w:lang w:val="en-US"/>
        </w:rPr>
        <w:t>L</w:t>
      </w:r>
      <w:r>
        <w:rPr/>
        <w:t>0180»;</w:t>
        <w:tab/>
      </w:r>
    </w:p>
    <w:p>
      <w:pPr>
        <w:pStyle w:val="Normal"/>
        <w:rPr/>
      </w:pPr>
      <w:r>
        <w:rPr/>
        <w:t xml:space="preserve">- в строке «Мероприятия в области социальной политики » (Социальное обеспечение и иные выплаты населению», ЦСР «11 2 01 </w:t>
      </w:r>
      <w:r>
        <w:rPr>
          <w:lang w:val="en-US"/>
        </w:rPr>
        <w:t>L</w:t>
      </w:r>
      <w:r>
        <w:rPr/>
        <w:t>0180», ВР «300», Рз «10», ПР «03» в столбце «Сумма (тыс. рублей)» цифры «560,5» заменить цифрами «8 089,9»;</w:t>
        <w:tab/>
      </w:r>
    </w:p>
    <w:p>
      <w:pPr>
        <w:pStyle w:val="Normal"/>
        <w:rPr/>
      </w:pPr>
      <w:r>
        <w:rPr/>
        <w:t>- в строке «Всего »  в столбце «Сумма (тыс. рублей)» цифры «1 470,5» заменить цифрами «9 555,4»;</w:t>
        <w:tab/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В статье 7:</w:t>
      </w:r>
    </w:p>
    <w:p>
      <w:pPr>
        <w:pStyle w:val="Normal"/>
        <w:ind w:left="0" w:hanging="0"/>
        <w:rPr/>
      </w:pPr>
      <w:r>
        <w:rPr>
          <w:b/>
        </w:rPr>
        <w:t xml:space="preserve">   </w:t>
      </w:r>
      <w:r>
        <w:rPr/>
        <w:t>- пункт 2, приложение № 15 таблица 6 «Иные межбюджетные трансферты бюджетам сельских поселений за счет средств районного бюджета для компенсации дополнительных расходов, возникших в результате решений, принятых органами власти другого уровня на 2017 год» изложить в следующей редакции:</w:t>
      </w:r>
    </w:p>
    <w:p>
      <w:pPr>
        <w:pStyle w:val="Normal"/>
        <w:ind w:left="0" w:hanging="0"/>
        <w:rPr/>
      </w:pPr>
      <w:r>
        <w:rPr/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ог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8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к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я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44,3</w:t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66"/>
        <w:jc w:val="left"/>
        <w:rPr/>
      </w:pPr>
      <w:r>
        <w:rPr/>
        <w:t xml:space="preserve"> </w:t>
      </w:r>
      <w:r>
        <w:rPr/>
        <w:t>Глава  Каширского муниципального района</w:t>
        <w:tab/>
        <w:tab/>
        <w:tab/>
        <w:tab/>
        <w:t xml:space="preserve">      А.П.Воронов</w:t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426" w:hanging="6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lineRule="auto" w:line="360"/>
      <w:ind w:left="708" w:hanging="66"/>
      <w:jc w:val="both"/>
      <w:outlineLvl w:val="0"/>
    </w:pPr>
    <w:rPr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103" w:right="0" w:hanging="0"/>
      <w:jc w:val="right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23:00Z</dcterms:created>
  <dc:creator>User</dc:creator>
  <dc:description/>
  <cp:keywords/>
  <dc:language>en-US</dc:language>
  <cp:lastModifiedBy>User</cp:lastModifiedBy>
  <cp:lastPrinted>2017-10-19T09:09:00Z</cp:lastPrinted>
  <dcterms:modified xsi:type="dcterms:W3CDTF">2017-11-22T12:04:00Z</dcterms:modified>
  <cp:revision>951</cp:revision>
  <dc:subject/>
  <dc:title>О внесении изменений в решение Совета народных депутатов Ка-шир</dc:title>
</cp:coreProperties>
</file>