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29 июня 2018 г. №_172__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7.12.2017 № 142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7.12.2017 г. № 142, от 30.03.2018 г. № 153, от25.05.2018 г № 167 «О районном  бюджете Каширского муниципального района Воронежской области на 2018 год  и на плановый период 2019 и 2020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цифры «413 836,57» заменить цифрами «412 058,57»;</w:t>
      </w:r>
    </w:p>
    <w:p>
      <w:pPr>
        <w:pStyle w:val="Normal"/>
        <w:rPr/>
      </w:pPr>
      <w:r>
        <w:rPr/>
        <w:t xml:space="preserve">- в пункте 2 цифры «421 178,67»  заменить цифрами «421 664,47»; </w:t>
      </w:r>
    </w:p>
    <w:p>
      <w:pPr>
        <w:pStyle w:val="Normal"/>
        <w:rPr/>
      </w:pPr>
      <w:r>
        <w:rPr/>
        <w:t>- в пункте 3 цифры «-7 342,1» заменить цифрами «- 9 605,9 »;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8 год и на плановый период 2019 и 2020 годов»: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, код классификации «01 00 00 00 00 0000 000» в столбце «2018 год (сумма, тыс. руб.)» цифру «-7 342,1» заменить цифрами «- 9 605,9 »;</w:t>
      </w:r>
    </w:p>
    <w:p>
      <w:pPr>
        <w:pStyle w:val="Normal"/>
        <w:rPr/>
      </w:pPr>
      <w:r>
        <w:rPr/>
        <w:t>-  в строке «Изменение остатков средств на счетах по учету средств бюджета», код классификации «01 05 00 00 00 0000 000» в столбце «2018 год (сумма, тыс. руб.)» цифру «8 289,1» заменить цифрами «10 552,9»;</w:t>
      </w:r>
    </w:p>
    <w:p>
      <w:pPr>
        <w:pStyle w:val="Normal"/>
        <w:rPr/>
      </w:pPr>
      <w:r>
        <w:rPr/>
        <w:t>- в строке «Увеличение остатков средств бюджетов» код классификации «01 05 00 00 00 0000 500» в столбце «2018 год (сумма, тыс.руб.)» цифру «- 423 836,57» заменить цифрами «- 422 058,57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 код классификации «01 05 02 01 05 0000 510» в столбце «2018 год (сумма, тыс.руб.)» цифру «- 423 836,57» заменить цифрами «- 422 058,57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8 год (сумма, тыс. руб.)»  цифры  </w:t>
      </w:r>
    </w:p>
    <w:p>
      <w:pPr>
        <w:pStyle w:val="Normal"/>
        <w:rPr/>
      </w:pPr>
      <w:r>
        <w:rPr/>
        <w:t>«432 125,67» заменить цифрами «432 611,47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8 год (сумма, тыс. руб.)» цифры «432 125,67» заменить цифрами  </w:t>
      </w:r>
      <w:r>
        <w:rPr>
          <w:color w:val="000000"/>
        </w:rPr>
        <w:t>«432 611,47»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в строке «Бюджетные кредиты от других бюджетов бюджетной системы Российской Федерации», код классификации «01 03 00 00 00 0000 000» в столбце «2019 год (сумма, тыс.руб.)» цифру «0» заменить цифрами «- 6 000,0»;</w:t>
      </w:r>
    </w:p>
    <w:p>
      <w:pPr>
        <w:pStyle w:val="Normal"/>
        <w:rPr>
          <w:color w:val="000000"/>
        </w:rPr>
      </w:pPr>
      <w:r>
        <w:rPr>
          <w:color w:val="000000"/>
        </w:rPr>
        <w:t>-  в строке «Погашение бюджетных кредитов, полученных от других бюджетов бюджетной системы Российской Федерации в валюте Российской Федерации», код классификации «01 03 00 00 00 0000 800» в столбце «2019 год (сумма, тыс.руб.)» цифру «0» заменить цифрами «6 000,0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Погашение бюджетных кредитов, полученных от других бюджетов бюджетной системы Российской Федерации в валюте Российской Федерации», код классификации «01 03 00 00 05 0000 800» в столбце «2019 год (сумма, тыс.руб.)» цифру «0» заменить цифрами «6 000,0»;</w:t>
      </w:r>
    </w:p>
    <w:p>
      <w:pPr>
        <w:pStyle w:val="Normal"/>
        <w:rPr/>
      </w:pPr>
      <w:r>
        <w:rPr/>
        <w:t>-  в строке «Изменение остатков средств на счетах по учету средств бюджета», код классификации «01 05 00 00 00 0000 000» в столбце «2019 год (сумма, тыс. руб.)» цифру «0» заменить цифрами «6 000,0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9 год (сумма, тыс. руб.)»  цифры  </w:t>
      </w:r>
    </w:p>
    <w:p>
      <w:pPr>
        <w:pStyle w:val="Normal"/>
        <w:rPr/>
      </w:pPr>
      <w:r>
        <w:rPr/>
        <w:t>«362 374,7» заменить цифрами «368 373,4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9 год (сумма, тыс. руб.)» цифры «362 374,7» заменить цифрами  </w:t>
      </w:r>
      <w:r>
        <w:rPr>
          <w:color w:val="000000"/>
        </w:rPr>
        <w:t>«368 373,4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на 2018 год и на плановый период 2019 и 2020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000 00000 00 0000 000» «Доходы» в столбце «2018 год (сумма, тыс.руб.)» цифру «141 035,4» заменить цифрой «141 059,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0000 00 0000 000» «Прочие неналоговые доходы» в столбце «2018 год (сумма, тыс.рублей)» цифру «9 306,4» заменить цифрой «9 330,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5050 05 0000 180» «Прочие неналоговые доходы бюджетов муниципальных районов» в столбце «2018 год (сумма, тыс.руб.)» цифру «9 306,4» заменить цифрами «9 330,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18 год (сумма, тыс.руб.)» цифру «272 771,17» заменить цифрой «270 969,47»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 строке код бюджетной классификации «202 45160 05 0000 151» 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» в столбце «2018 год (сумма, тыс.руб.)» цифру «1 063,2» заменить цифрами «1 949,2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 в строке код бюджетной классификации «202 25567 05 0000 151» «Субсидии бюджетам муниципальных районов на реализацию мероприятий по устойчивому развитию сельских территорий» в столбце «2018 год (сумма, тыс.руб.)» цифру   «3 383» заменить цифрами «695,3»;</w:t>
      </w:r>
    </w:p>
    <w:p>
      <w:pPr>
        <w:pStyle w:val="Normal"/>
        <w:rPr/>
      </w:pPr>
      <w:r>
        <w:rPr>
          <w:color w:val="000000"/>
        </w:rPr>
        <w:t>-  в строке код бюджетной классификации «8500000» «Итого доходов» в столбце «2018 год (сумма, тыс.руб.)» цифру «413 836,57» заменить цифрами «412 058,57»;</w:t>
      </w:r>
    </w:p>
    <w:p>
      <w:pPr>
        <w:pStyle w:val="Normal"/>
        <w:ind w:left="42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360"/>
        <w:rPr/>
      </w:pPr>
      <w:r>
        <w:rPr/>
        <w:t xml:space="preserve">    </w:t>
      </w:r>
      <w:r>
        <w:rPr/>
        <w:t>4) в приложении  6 «Ведомственная структура расходов районного бюджета на    2018 год и на плановый период 2019-2020гг»:</w:t>
      </w:r>
    </w:p>
    <w:p>
      <w:pPr>
        <w:pStyle w:val="Normal"/>
        <w:rPr/>
      </w:pPr>
      <w:r>
        <w:rPr/>
        <w:t xml:space="preserve">- в строке «Всего» на 2018 год в столбце  «Сумма (тыс. рублей)» цифры </w:t>
      </w:r>
    </w:p>
    <w:p>
      <w:pPr>
        <w:pStyle w:val="Normal"/>
        <w:rPr/>
      </w:pPr>
      <w:r>
        <w:rPr/>
        <w:t>«421 178,67» заменить  цифрами «421 664,47»;</w:t>
      </w:r>
    </w:p>
    <w:p>
      <w:pPr>
        <w:pStyle w:val="Normal"/>
        <w:rPr/>
      </w:pPr>
      <w:r>
        <w:rPr/>
        <w:t>- в строке «Администрация Каширского муниципального района», ГРБС «914» на 2018 год в столбце «Сумма (тыс. рублей)» цифры «36 482,6» заменить цифрами «34 129,7» ;</w:t>
      </w:r>
    </w:p>
    <w:p>
      <w:pPr>
        <w:pStyle w:val="Normal"/>
        <w:rPr/>
      </w:pPr>
      <w:r>
        <w:rPr/>
        <w:t>- в строке «Общегосударственные вопросы», ГРБС «914», Рз «01» на 2018 год в столбце «Сумма (тыс. рублей)» цифры «25 522,0» заменить цифрами «25 312,0» ;</w:t>
      </w:r>
    </w:p>
    <w:p>
      <w:pPr>
        <w:pStyle w:val="Normal"/>
        <w:rPr/>
      </w:pPr>
      <w:r>
        <w:rPr/>
        <w:t>- в строке «Другие общегосударственные вопросы», ГРБС «914», Рз «01», ПР «13» на 2018 год в столбце «Сумма (тыс. рублей)» цифры «6 664,0» заменить цифрами «6 454,0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13», ЦСР «07 0 00 00000» на 2018 год в столбце «Сумма (тыс. рублей)» цифры «5 878,0» заменить цифрами «5 668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13», ЦСР «07 1 00 00000» на 2018 год в столбце «Сумма (тыс. рублей)» цифры «5 878,0» заменить цифрами «5 668,0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ГРБС «914», Рз «13», ЦСР «07 1 01 00000» на 2018 год в столбце «Сумма (тыс. рублей)» цифры «5 530,0» заменить цифрами «5 320,0» 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ГРБС «914», Рз «13», ЦСР «07 1 01 80200», ВР «200» на 2018 год в столбце «Сумма (тыс. рублей)» цифры «5 530,0» заменить цифрами «5 320,0» ;</w:t>
      </w:r>
    </w:p>
    <w:p>
      <w:pPr>
        <w:pStyle w:val="Normal"/>
        <w:rPr/>
      </w:pPr>
      <w:r>
        <w:rPr/>
        <w:t>- в строке «Национальная экономика», ГРБС «914», Рз «04» на 2018 год в столбце «Сумма (тыс. рублей)» цифры «517,0» заменить цифрами «1051,8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567"/>
        <w:gridCol w:w="567"/>
        <w:gridCol w:w="1984"/>
        <w:gridCol w:w="851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567"/>
        <w:gridCol w:w="567"/>
        <w:gridCol w:w="1984"/>
        <w:gridCol w:w="851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Стимулирование развитие жилищного строительства в Кашир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Приобретение коммуна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4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Социальная политика», ГРБС «914», Рз «10» на 2018 год в столбце «Сумма (тыс. рублей)» цифры «10 243,6» заменить цифрами «7 555,9» ;</w:t>
      </w:r>
    </w:p>
    <w:p>
      <w:pPr>
        <w:pStyle w:val="Normal"/>
        <w:rPr/>
      </w:pPr>
      <w:r>
        <w:rPr/>
        <w:t>- в строке «Социальное обеспечение населения», ГРБС «914», Рз «10», ПР «03» на 2018 год в столбце «Сумма (тыс. рублей)» цифры «7 318,6» заменить цифрами «4 630,9» ;</w:t>
      </w:r>
    </w:p>
    <w:p>
      <w:pPr>
        <w:pStyle w:val="Normal"/>
        <w:rPr/>
      </w:pPr>
      <w:r>
        <w:rPr/>
        <w:t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,  ГРБС «914», Рз «10», ПР «03», ЦСР «11 0 00 00000» на 2018 год в столбце «Сумма (тыс. рублей)» цифры «3 960,5» заменить цифрами «1 272,8» 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 на 2014-2017гг и на период до 2020г», ГРБС «914», Рз «10», ПР «03», ЦСР «11 2 00 00000» на 2018 год в столбце «Сумма (тыс. рублей)» цифры «3 960,5» заменить цифрами «1 272,8» ;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ГРБС «914», Рз «10», ПР «03», ЦСР «11 2 01 00000» на 2018 год в столбце «Сумма (тыс. рублей)» цифры «3 960,5» заменить цифрами «1 272,8» ;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 (Социальное обеспечение и иные выплаты), ГРБС «914»,  Рз «10», ПР «03», ЦСР «11 2 01 </w:t>
      </w:r>
      <w:r>
        <w:rPr>
          <w:lang w:val="en-US"/>
        </w:rPr>
        <w:t>L</w:t>
      </w:r>
      <w:r>
        <w:rPr/>
        <w:t>5670», ВР «300»  на 2018 год в столбце «Сумма (тыс. рублей)» цифры «3 960,5» заменить цифрами «1 272,8» ;</w:t>
      </w:r>
    </w:p>
    <w:p>
      <w:pPr>
        <w:pStyle w:val="Normal"/>
        <w:rPr/>
      </w:pPr>
      <w:r>
        <w:rPr/>
        <w:t>- в строке «Другие вопросы в области социальной политики», ГРБС «914», Рз «10», ПР «06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ГРБС «914»,  Рз «10», ПР «06», ЦСР «03 0 00 00000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», ГРБС «914»,  Рз «10», ПР «06», ЦСР «03 1 00 00000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ГРБС «914»,  Рз «10», ПР «06», ЦСР «03 1 02 00000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567"/>
        <w:gridCol w:w="567"/>
        <w:gridCol w:w="1984"/>
        <w:gridCol w:w="851"/>
        <w:gridCol w:w="12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Предоставление субсидий бюджетным, автономным учреждениям и 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567"/>
        <w:gridCol w:w="567"/>
        <w:gridCol w:w="1984"/>
        <w:gridCol w:w="851"/>
        <w:gridCol w:w="12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Предоставление субсидий бюджетным, автономным учреждениям и 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Отдел по делам культуры и спорта», ГРБС «922» на 2018 год в столбце «Сумма (тыс. рублей)»  цифры «32 172,37» заменить цифрами «32 198,37»  ;</w:t>
      </w:r>
    </w:p>
    <w:p>
      <w:pPr>
        <w:pStyle w:val="Normal"/>
        <w:rPr/>
      </w:pPr>
      <w:r>
        <w:rPr/>
        <w:t>- в строке «Образование»,  ГРБС «922», Рз «07» на 2018 год в столбце  «Сумма (тыс. рублей)» цифры «7 695,0» заменить цифрами  «7 571,0»;</w:t>
      </w:r>
    </w:p>
    <w:p>
      <w:pPr>
        <w:pStyle w:val="Normal"/>
        <w:rPr/>
      </w:pPr>
      <w:r>
        <w:rPr/>
        <w:t>- в строке «Общее образование»,  ГРБС «922», Рз «07», ПР «02» на 2018 год в столбце  «Сумма (тыс. рублей)» цифры «7 695,0» заменить цифрами  «7 571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 ГРБС «922», Рз «07», ПР «02», ЦСР «02 0 00 00000» на 2018 год в столбце  «Сумма (тыс. рублей)» цифры «7 695,0» заменить цифрами  «7 571,0»;</w:t>
      </w:r>
    </w:p>
    <w:p>
      <w:pPr>
        <w:pStyle w:val="Normal"/>
        <w:rPr/>
      </w:pPr>
      <w:r>
        <w:rPr/>
        <w:t>- в строке «Подпрограмма «Образование»,  ГРБС «922», Рз «07», ПР «02», ЦСР «02 1 00 00000» на 2018 год в столбце  «Сумма (тыс. рублей)» цифры «7 695,0» заменить цифрами  «7 571,0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 ГРБС «922», Рз «07», ПР «02», ЦСР «02 1 01 00000» на 2018 год в столбце  «Сумма (тыс. рублей)» цифры «7 695,0» заменить цифрами  «7 571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 ГРБС «922», Рз «07», ПР «02», ЦСР «02 1 01 80590», ВР «200» на 2018 год в столбце  «Сумма (тыс. рублей)» цифры «1077,0» заменить цифрами  «927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567"/>
        <w:gridCol w:w="567"/>
        <w:gridCol w:w="1984"/>
        <w:gridCol w:w="851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1"/>
        <w:gridCol w:w="567"/>
        <w:gridCol w:w="1984"/>
        <w:gridCol w:w="851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Культура и кинематография», ГРБС «922», Рз «08» на 2018 год  в столбце  «Сумма (тыс. рублей)» цифры «24 112,37» заменить цифрами  «24 262,37»;</w:t>
      </w:r>
    </w:p>
    <w:p>
      <w:pPr>
        <w:pStyle w:val="Normal"/>
        <w:rPr/>
      </w:pPr>
      <w:r>
        <w:rPr/>
        <w:t>- в строке «Культура », ГРБС «922», Рз «08», ПР «01» на 2018 год  в столбце  «Сумма (тыс. рублей)» цифры «19 808,37» заменить цифрами  «19 958,37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 », ГРБС «922», Рз «08», ПР «01», ЦСР «02 0 00 00000» на 2018 год  в столбце  «Сумма (тыс. рублей)» цифры «24 257,97» заменить цифрами  «19 958,37»;</w:t>
      </w:r>
    </w:p>
    <w:p>
      <w:pPr>
        <w:pStyle w:val="Normal"/>
        <w:rPr/>
      </w:pPr>
      <w:r>
        <w:rPr/>
        <w:t>- в строке «Подпрограмма «Развитие музейного дела », ГРБС «922», Рз «08», ПР «01», ЦСР «02 2 00 00000» на 2018 год  в столбце  «Сумма (тыс. рублей)» цифры «1500,0» заменить цифрами  «1650,0»;</w:t>
      </w:r>
    </w:p>
    <w:p>
      <w:pPr>
        <w:pStyle w:val="Normal"/>
        <w:rPr/>
      </w:pPr>
      <w:r>
        <w:rPr/>
        <w:t>- в строке «Основное мероприятие «Развитие музейного дела » (Финансовое обеспечение деятельности районного историко-краеведческого музея), ГРБС «922», Рз «08», ПР «01», ЦСР «02 2 01 00000» на 2018 год  в столбце  «Сумма (тыс. рублей)» цифры «1500,0» заменить цифрами  «165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ГРБС «922», Рз «08», ПР «01», ЦСР «02 2 01 80590», ВР «200» на 2018 год  в столбце  «Сумма (тыс. рублей)» цифры «734,8» заменить цифрами  «884,8»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на 2018 год  в столбце  «Сумма (тыс. рублей)» цифры «261 226,2» заменить цифрами  «262 800,9»;</w:t>
      </w:r>
    </w:p>
    <w:p>
      <w:pPr>
        <w:pStyle w:val="Normal"/>
        <w:rPr/>
      </w:pPr>
      <w:r>
        <w:rPr/>
        <w:t>- в строке «Другие вопросы в области национальной экономики», ГРБС «924», Рз «04», ПР «12» на 2018 год 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4», ПР «12», ЦСР «01 0 00 00000» на 2018 год 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, Рз «04», ПР «12», ЦСР «01 1 00 00000» на 2018 год 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», ГРБС «924», Рз «04», ПР «12», ЦСР «01 1 02 00000» на 2018 год 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ГРБС «924», Рз «04», ПР «12», ЦСР «01 1 02 80590», ВР «200» на 2018 год 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Образование», ГРБС «924», Рз «07» на 2018 год в столбце  «Сумма (тыс. рублей)» цифры «247 628,7» заменить цифрами  «249 179,7»;</w:t>
      </w:r>
    </w:p>
    <w:p>
      <w:pPr>
        <w:pStyle w:val="Normal"/>
        <w:rPr/>
      </w:pPr>
      <w:r>
        <w:rPr/>
        <w:t>- в строке «Дошкольное образование», ГРБС «924», Рз «07», ПР «01» на 2018 год в столбце  «Сумма (тыс. рублей)» цифры «33 471,1» заменить цифрами  «33 521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1», ЦСР «01 0 00 00000» на 2018 год в столбце  «Сумма (тыс. рублей)» цифры «33 471,1» заменить цифрами  «33 521,1»;</w:t>
      </w:r>
    </w:p>
    <w:p>
      <w:pPr>
        <w:pStyle w:val="Normal"/>
        <w:rPr/>
      </w:pPr>
      <w:r>
        <w:rPr/>
        <w:t>- в строке «Подпрограмма «Развитие дошкольного  образования», ГРБС «924», Рз «07», ПР «01», ЦСР «01 1 00 00000» на 2018 год в столбце  «Сумма (тыс. рублей)» цифры «33 471,1» заменить цифрами  «33 521,1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на 2018 год в столбце  «Сумма (тыс. рублей)» цифры «33 471,1» заменить цифрами  «33 521,1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ГРБС «924», Рз «07», ПР «01», ЦСР «01 1 01 80590», ВР «200» на 2018 год в столбце  «Сумма (тыс. рублей)» цифры «8 080,8» заменить цифрами  «8 130,8»;</w:t>
      </w:r>
    </w:p>
    <w:p>
      <w:pPr>
        <w:pStyle w:val="Normal"/>
        <w:rPr/>
      </w:pPr>
      <w:r>
        <w:rPr/>
        <w:t>- в строке «Общее образование», ГРБС «924», Рз «07», ПР «02» на 2018 год в столбце  «Сумма (тыс. рублей)» цифры «207 595,8» заменить цифрами  «209 096,8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2», ЦСР «01 0 00 00000» на 2018 год в столбце  «Сумма (тыс. рублей)» цифры «207 595,8» заменить цифрами  «209 096,8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 », ГРБС «924», Рз «07», ПР «02», ЦСР «01 1 00 00000» на 2018 год в столбце  «Сумма (тыс. рублей)» цифры «197 377,8» заменить цифрами  «198 855,8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ГРБС «924», Рз «07», ПР «02», ЦСР «01 1 02 00000» на 2018 год в столбце  «Сумма (тыс. рублей)» цифры «197 377,8» заменить цифрами  «198 855,8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80590», ВР «200» на 2018 год в столбце  «Сумма (тыс. рублей)» цифры «40 172,2» заменить цифрами  «41 601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4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-тельности (оказания услуг) муниципальных учреждений (казенных учрежден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ГРБС «924», Рз «07», ПР «02», ЦСР «01 3 00 00000» на 2018 год в столбце  «Сумма (тыс. рублей)» цифры «10 218,0» заменить цифрами  «10 241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ГРБС «924», Рз «07», ПР «02», ЦСР «01 3 01 00000» на 2018 год в столбце  «Сумма (тыс. рублей)» цифры «10 218,0» заменить цифрами  «10 24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2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-тельности (оказания услуг) муниципальных учреждений (казенных учрежден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ГРБС «927» на 2018 год в столбце  «Сумма (тыс. рублей)» цифры «73 078,5» заменить цифрами  «74 001,5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ГРБС «927», Рз «14» на 2018 год в столбце «Сумма (тыс. рублей)» цифры «68 205,5» заменить цифрами  «69 128,5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ГРБС «927», Рз «14», ПР «03» на 2018 год в столбце «Сумма (тыс. рублей)» цифры «57 452,5» заменить цифрами  «58 375,5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0 00 00000» на 2018 год в столбце  «Сумма (тыс. рублей)» цифры «57 452,5» заменить цифрами  «58 375,5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2 00 00000» на 2018 год в столбце  «Сумма (тыс. рублей)» цифры «57 452,5» заменить цифрами  «58 375,5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ГРБС «927», Рз «14», ПР «03», ЦСР «10 2 01 00000» на 2018 год в столбце  «Сумма (тыс. рублей)» цифры «57 452,5» заменить цифрами  «58 375,5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88060», ВР «500» на 2018 год в столбце  «Сумма (тыс. рублей)» цифры «1 719,3» заменить цифрами  «1 879,3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567"/>
        <w:gridCol w:w="567"/>
        <w:gridCol w:w="1984"/>
        <w:gridCol w:w="851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79,3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567"/>
        <w:gridCol w:w="567"/>
        <w:gridCol w:w="1984"/>
        <w:gridCol w:w="851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8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МУ«Информационно-консультационный центр», ГРБС «942» на 2018 год в столбце  «Сумма (тыс. рублей)» цифры «2 523,0» заменить цифрами  «2 823,0»;</w:t>
      </w:r>
    </w:p>
    <w:p>
      <w:pPr>
        <w:pStyle w:val="Normal"/>
        <w:rPr/>
      </w:pPr>
      <w:r>
        <w:rPr/>
        <w:t>- в строке «Национальная экономика», ГРБС «942», Рз «04» на 2018 год в столбце  «Сумма (тыс. рублей)» цифры «2 523,0» заменить цифрами  «2 823,0»;</w:t>
      </w:r>
    </w:p>
    <w:p>
      <w:pPr>
        <w:pStyle w:val="Normal"/>
        <w:rPr/>
      </w:pPr>
      <w:r>
        <w:rPr/>
        <w:t>- в строке «Сельское хозяйство и рыболовство», ГРБС «942», Рз «04», ПР «05» на 2018 год в столбце  «Сумма (тыс. рублей)» цифры «2 523,0» заменить цифрами  «2 823,0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 Каширского муниципального района», ГРБС «942», Рз «04», ПР «05», ЦСР «09 0 00 00000» на 2018 год в столбце  «Сумма (тыс. рублей)» цифры «2 523,0» заменить цифрами  «2 823,0»;</w:t>
      </w:r>
    </w:p>
    <w:p>
      <w:pPr>
        <w:pStyle w:val="Normal"/>
        <w:rPr/>
      </w:pPr>
      <w:r>
        <w:rPr/>
        <w:t>- в строке Подпрограмма «Обеспечение реализации муниципальной программы», ГРБС «942», Рз «04», ПР «05», ЦСР «09 4 00 00000» на 2018 год в столбце  «Сумма (тыс. рублей)» цифры «2 523,0» заменить цифрами  «2 823,0»;</w:t>
      </w:r>
    </w:p>
    <w:p>
      <w:pPr>
        <w:pStyle w:val="Normal"/>
        <w:rPr/>
      </w:pPr>
      <w:r>
        <w:rPr/>
        <w:t>- в строке Основное мероприятие «Финансовое обеспечение деятельности муниципального казенного учреждения «Информационно-консультационный центр», ГРБС «942», Рз «04», ПР «05», ЦСР «09 4 01 00000» на 2018 год в столбце  «Сумма (тыс. рублей)» цифры «2 523,0» заменить цифрами  «2 823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ГРБС «942», Рз «04», ПР «05», ЦСР «09 4 01 80590», ВР «100» на 2018 год в столбце  «Сумма (тыс. рублей)» цифры «2 019,0» заменить цифрами  «1 962,6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ГРБС «942», Рз «04», ПР «05», ЦСР «09 4 01 80590», ВР «200» на 2018 год в столбце  «Сумма (тыс. рублей)» цифры «504,0» заменить цифрами  «860,4»;</w:t>
      </w:r>
    </w:p>
    <w:p>
      <w:pPr>
        <w:pStyle w:val="Normal"/>
        <w:rPr/>
      </w:pPr>
      <w:r>
        <w:rPr/>
        <w:t>- в строке МКУ «Служба технического обеспечения Каширского муниципального района», ГРБС «943» на 2018 год в столбце  «Сумма (тыс. рублей)» цифры «12 778,0» заменить цифрами  «12 793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567"/>
        <w:gridCol w:w="567"/>
        <w:gridCol w:w="1984"/>
        <w:gridCol w:w="851"/>
        <w:gridCol w:w="15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3 03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43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1"/>
        <w:gridCol w:w="567"/>
        <w:gridCol w:w="1984"/>
        <w:gridCol w:w="851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Финансирование прочи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8 год и на плановый период 2019-2020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8 год в столбце  «Сумма (тыс. рублей)» цифры «421 178,67» заменить  цифрами «421 664,47»;</w:t>
      </w:r>
    </w:p>
    <w:p>
      <w:pPr>
        <w:pStyle w:val="Normal"/>
        <w:rPr/>
      </w:pPr>
      <w:r>
        <w:rPr/>
        <w:t>- в строке «Общегосударственные вопросы», Рз «01» «Сумма (тыс. рублей)» цифры «46 962,0» заменить  цифрами «46 767,0»;</w:t>
      </w:r>
    </w:p>
    <w:p>
      <w:pPr>
        <w:pStyle w:val="Normal"/>
        <w:rPr/>
      </w:pPr>
      <w:r>
        <w:rPr/>
        <w:t>- в строке «Другие общегосударственные вопросы», Рз «01», ПР «13» на 2018 год в столбце «Сумма (тыс. рублей)» цифры «20 403,0» заменить цифрами «20 193,0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 Рз «01», ПР «13», ЦСР «07 0 00 00000» на 2018 год в столбце «Сумма (тыс. рублей)» цифры «5 888,0» заменить цифрами «5 678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 Каширского муниципального района»,  Рз «01», ПР «13», ЦСР «07 1 00 00000» на 2018 год в столбце «Сумма (тыс. рублей)» цифры «5 888,0» заменить цифрами «5 678,0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 Рз «01», ПР «13», ЦСР «07 1 01 00000» на 2018 год в столбце «Сумма (тыс. рублей)» цифры «5 530,0» заменить цифрами «5 320,0» 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и муниципальных нужд),  Рз «01», ПР «13», ЦСР «07 1 01 82020», ВР «200» на 2018 год в столбце «Сумма (тыс. рублей)» цифры «5 530,0» заменить цифрами «5 320,0» ;</w:t>
      </w:r>
    </w:p>
    <w:p>
      <w:pPr>
        <w:pStyle w:val="Normal"/>
        <w:rPr/>
      </w:pPr>
      <w:r>
        <w:rPr/>
        <w:t>- в строке «Национальная безопасность и правоохранительная деятельность»,  Рз «03» на 2018 год в столбце «Сумма (тыс. рублей)» цифры «100,0» заменить цифрами «115,0» ;</w:t>
      </w:r>
    </w:p>
    <w:p>
      <w:pPr>
        <w:pStyle w:val="Normal"/>
        <w:rPr/>
      </w:pPr>
      <w:r>
        <w:rPr/>
        <w:t>- в строке «Защита населения и территории от чрезвычайных ситуаций природного и техногенного характера, гражданская оборона»,  Рз «03», ПР «09» на 2018 год в столбце «Сумма (тыс. рублей)» цифры «100,0» заменить цифрами «115,0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3», ПР «09», ЦСР «07 0 00 00000» на 2018 год в столбце «Сумма (тыс. рублей)» цифры «100,0» заменить цифрами «115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3», ПР «09», ЦСР «07 1 00 00000» на 2018 год в столбце «Сумма (тыс. рублей)» цифры «100,0» заменить цифрами «115,0» 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 Рз «03», ПР «09», ЦСР «07 1 05 00000» на 2018 год в столбце «Сумма (тыс. рублей)» цифры «100,0» заменить цифрами «115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Национальная экономика», Рз «04» на 2018 год в столбце «Сумма (тыс. рублей)» цифры «3 172,4» заменить цифрами «4 030,9» 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 Каширского муниципального района»,  Рз «04», ПР «05», ЦСР «09 0 00 00000» на 2018 год в столбце «Сумма (тыс. рублей)» цифры «2 523,0» заменить цифрами «2 823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4», ПР «05», ЦСР «09 4 00 00000» на 2018 год в столбце «Сумма (тыс. рублей)» цифры «2 523,0» заменить цифрами «2 823,0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«Информационно-консультационный центр»,  Рз «04», ПР «05», ЦСР «09 4 01 00000» на 2018 год в столбце «Сумма (тыс. рублей)» цифры «2 523,0» заменить цифрами «2 823,0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4», ПР «05», ЦСР «09 4 01 80590», ВР «100» на 2018 год в столбце «Сумма (тыс. рублей)» цифры «2 019,0» заменить цифрами «1 962,6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 Рз «04», ПР «05», ЦСР «09 4 01 80590», ВР «200» на 2018 год в столбце «Сумма (тыс. рублей)» цифры «504,0» заменить цифрами «860,4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9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60,4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Стимулирование развитие жилищного строительства в Кашир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Приобретение коммуналь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4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Другие вопросы в области национальной экономики»,  Рз «04», ПР «12» на 2018 год в столбце  «Сумма (тыс. рублей)» цифры «497,4» заменить цифрами  «521,1»;</w:t>
      </w:r>
    </w:p>
    <w:p>
      <w:pPr>
        <w:pStyle w:val="Normal"/>
        <w:rPr/>
      </w:pPr>
      <w:r>
        <w:rPr/>
        <w:t>- в строке «Другие вопросы в области национальной экономики»,  Рз «04», ПР «12», ЦСР «01 0 00 00000» на 2018 год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4», ПР «12», ЦСР «01 1 00 00000» на 2018 год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Рз «04», ПР «12», ЦСР «01 1 02 00000» на 2018 год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 Рз «04», ПР «12», ЦСР «01 1 02 80590» на 2018 год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 Рз «04», ПР «12», ЦСР «01 1 02 80590», ВР «200» на 2018 год в столбце  «Сумма (тыс. рублей)» цифры «132,4» заменить цифрами  «156,1»;</w:t>
      </w:r>
    </w:p>
    <w:p>
      <w:pPr>
        <w:pStyle w:val="Normal"/>
        <w:rPr/>
      </w:pPr>
      <w:r>
        <w:rPr/>
        <w:t>- в строке «Образование»,  Рз «07» на 2018 год в столбце  «Сумма (тыс. рублей)» цифры «255 323,7» заменить цифрами  «256 750,7»;</w:t>
      </w:r>
    </w:p>
    <w:p>
      <w:pPr>
        <w:pStyle w:val="Normal"/>
        <w:rPr/>
      </w:pPr>
      <w:r>
        <w:rPr/>
        <w:t>- в строке «Дошкольное образование»,  Рз «07», ПР «01» на 2018 год в столбце  «Сумма (тыс. рублей)» цифры «33 471,1» заменить цифрами  «33 521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1», ЦСР «01 0 00 00000» на 2018 год в столбце  «Сумма (тыс. рублей)» цифры «33 471,1» заменить цифрами  «33 521,1»;</w:t>
      </w:r>
    </w:p>
    <w:p>
      <w:pPr>
        <w:pStyle w:val="Normal"/>
        <w:rPr/>
      </w:pPr>
      <w:r>
        <w:rPr/>
        <w:t>- в строке «Подпрограмма «Развитие дошкольного  образования»,  Рз «07», ПР «01», ЦСР «01 1 00 00000» на 2018 год в столбце  «Сумма (тыс. рублей)» цифры «33 471,1» заменить цифрами  «33 521,1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 Рз «07», ПР «01», ЦСР «01 1 01 00000» на 2018 год в столбце  «Сумма (тыс. рублей)» цифры «33 471,1» заменить цифрами  «33 521,1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Рз «07», ПР «01», ЦСР «01 1 01 80590», ВР «200» на 2018 год в столбце  «Сумма (тыс. рублей)» цифры «8 080,8» заменить цифрами  «8 130,8»;</w:t>
      </w:r>
    </w:p>
    <w:p>
      <w:pPr>
        <w:pStyle w:val="Normal"/>
        <w:rPr/>
      </w:pPr>
      <w:r>
        <w:rPr/>
        <w:t>- в строке «Общее образование»,  Рз «07», ПР «02» на 2018 год в столбце  «Сумма (тыс. рублей)» цифры «215 290,8» заменить цифрами  «216 667,8»;</w:t>
      </w:r>
    </w:p>
    <w:p>
      <w:pPr>
        <w:pStyle w:val="Normal"/>
        <w:rPr/>
      </w:pPr>
      <w:r>
        <w:rPr/>
        <w:t>- в строке «Учреждения по внешкольной работе с детьми»,  Рз «07», ПР «02» на 2018 год в столбце  «Сумма (тыс. рублей)» цифры «17 913,0» заменить цифрами  «17 812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2», ЦСР «01 0 00 00000» на 2018 год в столбце  «Сумма (тыс. рублей)» цифры «10 218,0» заменить цифрами  «10 241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 Рз «07», ПР «02», ЦСР «01 3 00 00000» на 2018 год в столбце  «Сумма (тыс. рублей)» цифры «10 218,0» заменить цифрами  «10 241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 Рз «07», ПР «02», ЦСР «01 3 01 00000» на 2018 год в столбце  «Сумма (тыс. рублей)» цифры «10 218,0» заменить цифрами  «10 24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2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Рз «07», ПР «02», ЦСР «02 0 00 00000» на 2018 год в столбце  «Сумма (тыс. рублей)» цифры «7 695,0» заменить цифрами  «7 571,0»;</w:t>
      </w:r>
    </w:p>
    <w:p>
      <w:pPr>
        <w:pStyle w:val="Normal"/>
        <w:rPr/>
      </w:pPr>
      <w:r>
        <w:rPr/>
        <w:t>- в строке «Подпрограмма «Образование», Рз «07», ПР «02», ЦСР «02 1 00 00000» на 2018 год в столбце  «Сумма (тыс. рублей)» цифры «7 695,0» заменить цифрами  «7 571,0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Рз «07», ПР «02», ЦСР «02 1 01 00000» на 2018 год в столбце  «Сумма (тыс. рублей)» цифры «7 695,0» заменить цифрами  «7 571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7», ПР «02», ЦСР «02 1 01 80590», ВР «200» на 2018 год в столбце  «Сумма (тыс. рублей)» цифры «1077,0» заменить цифрами  «927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2», ЦСР «01 0 00 00000» на 2018 год в столбце  «Сумма (тыс. рублей)» цифры «197 377,8» заменить цифрами  «198 855,8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 », Рз «07», ПР «02», ЦСР «01 1 00 00000» на 2018 год в столбце  «Сумма (тыс. рублей)» цифры «197 377,8» заменить цифрами  «198 855,8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 Рз «07», ПР «02», ЦСР «01 1 02 00000» на 2018 год в столбце  «Сумма (тыс. рублей)» цифры «197 377,8» заменить цифрами  «198 855,8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 Рз «07», ПР «02», ЦСР «01 1 02 80590», ВР «200» на 2018 год в столбце  «Сумма (тыс. рублей)» цифры «40 172,2» заменить цифрами  «41 601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4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,0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Культура и кинематография»,  Рз «08» на 2018 год в столбце «Сумма (тыс. рублей)» цифры «24 112,37» заменить цифрами «24 262,37» ;</w:t>
      </w:r>
    </w:p>
    <w:p>
      <w:pPr>
        <w:pStyle w:val="Normal"/>
        <w:rPr/>
      </w:pPr>
      <w:r>
        <w:rPr/>
        <w:t>- в строке «Культура », Рз «08», ПР «01» на 2018 год в столбце «Сумма (тыс. рублей)» цифры «19 808,37» заменить цифрами «19 958,37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Рз «08», ПР «01», ЦСР «02 0 00 00000» на 2018 год в столбце «Сумма (тыс. рублей)» цифры «24 257,97» заменить цифрами    «19 958,37» ;</w:t>
      </w:r>
    </w:p>
    <w:p>
      <w:pPr>
        <w:pStyle w:val="Normal"/>
        <w:rPr/>
      </w:pPr>
      <w:r>
        <w:rPr/>
        <w:t>- в строке «Подпрограмма «Развитие музейного дела», Рз «08», ПР «01», ЦСР «02 2 00 00000» на 2018 год в столбце «Сумма (тыс. рублей)» цифры «1500,0» заменить цифрами «1650,0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, Рз «08», ПР «01», ЦСР «02 2 01 00000» на 2018 год в столбце «Сумма (тыс. рублей)» цифры «1500,0» заменить цифрами «1650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8», ПР «01», ЦСР «02 2 01 80590», ВР «200» на 2018 год в столбце «Сумма (тыс. рублей)» цифры «734,8» заменить цифрами «884,8» ;</w:t>
      </w:r>
    </w:p>
    <w:p>
      <w:pPr>
        <w:pStyle w:val="Normal"/>
        <w:rPr/>
      </w:pPr>
      <w:r>
        <w:rPr/>
        <w:t>- в строке «Социальная политика»,  Рз «10» на 2018 год в столбце «Сумма (тыс. рублей)» цифры «22 757,7» заменить цифрами «20 080,0» ;</w:t>
      </w:r>
    </w:p>
    <w:p>
      <w:pPr>
        <w:pStyle w:val="Normal"/>
        <w:rPr/>
      </w:pPr>
      <w:r>
        <w:rPr/>
        <w:t>- в строке «Мероприятия в области социальной политики», Рз «10», ПР «03» на 2018 год в столбце «Сумма (тыс. рублей)» цифры «7 318,6» заменить цифрами «4 630,9» ;</w:t>
      </w:r>
    </w:p>
    <w:p>
      <w:pPr>
        <w:pStyle w:val="Normal"/>
        <w:rPr/>
      </w:pPr>
      <w:r>
        <w:rPr/>
        <w:t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,  Рз «10», ПР «03», ЦСР «11 0 00 00000» на 2018 год в столбце «Сумма (тыс. рублей)» цифры «3 960,5» заменить цифрами «1 272,8» 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 на 2014-2017гг и на период до 2020г»,  Рз «10», ПР «03», ЦСР «11 2 00 00000» на 2018 год в столбце «Сумма (тыс. рублей)» цифры «3 960,5» заменить цифрами «1 272,8» ;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 Рз «10», ПР «03», ЦСР «11 2 01 00000» на 2018 год в столбце «Сумма (тыс. рублей)» цифры «3 960,5» заменить цифрами «1 272,8» ;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 (Социальное обеспечение и иные выплаты),  Рз «10», ПР «03», ЦСР «11 2 01 </w:t>
      </w:r>
      <w:r>
        <w:rPr>
          <w:lang w:val="en-US"/>
        </w:rPr>
        <w:t>L</w:t>
      </w:r>
      <w:r>
        <w:rPr/>
        <w:t>5670», ВР «300»  на 2018 год в столбце «Сумма (тыс. рублей)» цифры «3 960,5» заменить цифрами «1 272,8» ;</w:t>
      </w:r>
    </w:p>
    <w:p>
      <w:pPr>
        <w:pStyle w:val="Normal"/>
        <w:rPr/>
      </w:pPr>
      <w:r>
        <w:rPr/>
        <w:t>- в строке «Другие вопросы в области социальной политики»,  Рз «10», ПР «06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 Рз «10», ПР «06», ЦСР «03 0 00 00000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»,  Рз «10», ПР «06», ЦСР «03 1 00 00000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 Рз «10», ПР «06», ЦСР «03 1 02 00000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Предоставление субсидий бюджетным, автономным учреждениям и иным некоммерческим организациям),  Рз «10», ПР «06», ЦСР «03 1 02 80590» ВР «600» на 2018 год в столбце «Сумма (тыс. рублей)» цифры «240,0» заменить цифрами «250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Рз «14» на 2018 год в столбце «Сумма (тыс. рублей)» цифры «68 205,5» заменить цифрами  «69 128,5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Рз «14», ПР «03» на 2018 год в столбце «Сумма (тыс. рублей)» цифры «57 452,5» заменить цифрами  «58 375,5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4», ПР «03», ЦСР «10 0 00 00000» на 2018 год в столбце  «Сумма (тыс. рублей)» цифры «57 452,5» заменить цифрами  «58 375,5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4», ПР «03», ЦСР «10 2 00 00000» на 2018 год в столбце  «Сумма (тыс. рублей)» цифры «57 452,5» заменить цифрами  «58 375,5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на 2018 год в столбце  «Сумма (тыс. рублей)» цифры «57 452,5» заменить цифрами  «58 375,5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88060», ВР «500» на 2018 год в столбце  «Сумма (тыс. рублей)» цифры «1 719,3» заменить цифрами  «1 879,3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79,3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984"/>
        <w:gridCol w:w="85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5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8 год и на плановый период 2019-2020гг»:</w:t>
      </w:r>
    </w:p>
    <w:p>
      <w:pPr>
        <w:pStyle w:val="Normal"/>
        <w:rPr/>
      </w:pPr>
      <w:r>
        <w:rPr/>
        <w:t>- в строке «Всего» на 2018 год в столбце «Сумма (тыс. рублей)» цифры «421 178,67»  заменить цифрами «421 664,47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на 2018 год в столбце «Сумма (тыс. рублей)» цифры «261 226,2»  заменить цифрами «262 800,9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8 год в столбце «Сумма (тыс. рублей)» цифры «231 132,3»  заменить цифрами «232 684,0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8 год в столбце «Сумма (тыс. рублей)» цифры «33 622,1»  заменить цифрами «33 672,1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ЦСР «01 1 01 80590», ВР «200», Рз «07», ПР «01»  на 2018 год в столбце «Сумма (тыс. рублей)» цифры «8 080,8»  заменить цифрами «8 130,8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на 2018 год в столбце «Сумма (тыс. рублей)» цифры «197 510,2»  заменить цифрами «199 011,9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з (муниципальных) нужд), ЦСР «01 1 02 80590», ВР «200», Рз «04», ПР «12» на 2018 год  в столбце «Сумма (тыс. рублей)» цифры «132,4» заменить цифрами «156,1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з (муниципальных) нужд), ЦСР «01 1 02 80590», ВР «200», Рз «07», ПР «02» на 2018 год  в столбце «Сумма (тыс. рублей)» цифры «40 172,2» заменить цифрами «41 601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850"/>
        <w:gridCol w:w="851"/>
        <w:gridCol w:w="851"/>
        <w:gridCol w:w="9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4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709"/>
        <w:gridCol w:w="851"/>
        <w:gridCol w:w="851"/>
        <w:gridCol w:w="9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Подпрограмма «Развитие дополнительного образования и воспитания детей», ЦСР «01 3 00 00000» на 2018 год  в столбце «Сумма (тыс. рублей)» цифры «10 218,0» заменить цифрами «10 241,0»;</w:t>
      </w:r>
    </w:p>
    <w:p>
      <w:pPr>
        <w:pStyle w:val="Normal"/>
        <w:rPr/>
      </w:pPr>
      <w:r>
        <w:rPr/>
        <w:t>- в строке Основное мероприятие «Развитие дополнительного образования  детей», ЦСР «01 3 01 00000» на 2018 год  в столбце «Сумма (тыс. рублей)» цифры «10 218,0» заменить цифрами «10 24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850"/>
        <w:gridCol w:w="851"/>
        <w:gridCol w:w="851"/>
        <w:gridCol w:w="9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2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709"/>
        <w:gridCol w:w="851"/>
        <w:gridCol w:w="851"/>
        <w:gridCol w:w="9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на 2018 год в столбце   «Сумма (тыс. рублей)» цифры «32 172,37» заменить цифрами «32 198,37» ;</w:t>
      </w:r>
    </w:p>
    <w:p>
      <w:pPr>
        <w:pStyle w:val="Normal"/>
        <w:rPr/>
      </w:pPr>
      <w:r>
        <w:rPr/>
        <w:t>- в строке Подпрограмма «Образования», ЦСР «02 1 00 00000» на 2018 год в столбце   «Сумма (тыс. рублей)» цифры «7 695,0» заменить цифрами «7 571,0» ;</w:t>
      </w:r>
    </w:p>
    <w:p>
      <w:pPr>
        <w:pStyle w:val="Normal"/>
        <w:rPr/>
      </w:pPr>
      <w:r>
        <w:rPr/>
        <w:t>- в строке Основное мероприятие «Развитие образования в сфере культуры», ЦСР «02 1 01 00000» на 2018 год в столбце   «Сумма (тыс. рублей)» цифры «7 695,0» заменить цифрами «7 571,0» ;</w:t>
      </w:r>
    </w:p>
    <w:p>
      <w:pPr>
        <w:pStyle w:val="Normal"/>
        <w:rPr/>
      </w:pPr>
      <w:r>
        <w:rPr/>
        <w:t>- в строке 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ЦСР «02 1 01 80590», ВР «200», Рз «07», ПР «02» на 2018 год в столбце   «Сумма (тыс. рублей)» цифры «1077,0» заменить цифрами «927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850"/>
        <w:gridCol w:w="851"/>
        <w:gridCol w:w="851"/>
        <w:gridCol w:w="9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709"/>
        <w:gridCol w:w="851"/>
        <w:gridCol w:w="851"/>
        <w:gridCol w:w="9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Подпрограмма «Развитие музейного дела», ЦСР «02 2 00 00000» на 2018 год в столбце «Сумма (тыс. рублей)» цифры «1500,0» заменить цифрами «1650,0»;</w:t>
      </w:r>
    </w:p>
    <w:p>
      <w:pPr>
        <w:pStyle w:val="Normal"/>
        <w:rPr/>
      </w:pPr>
      <w:r>
        <w:rPr/>
        <w:t>- в строке «Основное мероприятие «Развитие музейного дела» Финансовое обеспечение деятельности районного историко-краеведческого музея», ЦСР «02 2 01 00000» на 2018 год в столбце «Сумма (тыс. рублей)» цифры «1500,0» заменить цифрами «1650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ЦСР «02 2 01 80590»,ВР «200», Рз «08», ПР «01» на 2018 год в столбце «Сумма (тыс. рублей)» цифры «734,8» заменить цифрами «884,8»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ЦСР «03 0 00 00000» на 2018 год в столбце «Сумма (тыс. рублей)» цифры «3 677,0» заменить цифрами «3 687,0»;</w:t>
      </w:r>
    </w:p>
    <w:p>
      <w:pPr>
        <w:pStyle w:val="Normal"/>
        <w:rPr/>
      </w:pPr>
      <w:r>
        <w:rPr/>
        <w:t>- в строке «Подпрограмма«Повышение качества жизни пожилых людей в Каширском муниципальном районе Воронежской области на 2014-2020гг», ЦСР «03 1 00 00000» на 2018 год в столбце «Сумма (тыс. рублей)» цифры «240,0» заменить цифрами «250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ЦСР «03 1 02 00000» на 2018 год в столбце «Сумма (тыс. рублей)» цифры «240,0» заменить цифрами «250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850"/>
        <w:gridCol w:w="851"/>
        <w:gridCol w:w="851"/>
        <w:gridCol w:w="9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1 02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709"/>
        <w:gridCol w:w="851"/>
        <w:gridCol w:w="851"/>
        <w:gridCol w:w="9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Воронежской области на 2014-2020годы», ЦСР «04 0 00 00000» на 2018 год в столбце «Сумма (тыс. рублей)» цифры «2 753,1» заменить цифрами «3 287,9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709"/>
        <w:gridCol w:w="567"/>
        <w:gridCol w:w="992"/>
        <w:gridCol w:w="9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04 1 02 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2606</w:t>
            </w:r>
            <w:r>
              <w:rPr/>
              <w:t>,1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567"/>
        <w:gridCol w:w="567"/>
        <w:gridCol w:w="850"/>
        <w:gridCol w:w="9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Стимулирование развитие жилищного строительства в Кашир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Приобретение коммунальной тех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 3 04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 07 0 00 00000» на 2018 год в столбце «Сумма (тыс. рублей)» цифры «27 859,0» заменить цифрами «27 66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7 1 00 00000» на 2018 год в столбце «Сумма (тыс. рублей)» цифры «27 859,0» заменить цифрами «27 664,0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ЦСР « 07 1 05 00000» на 2018 год в столбце «Сумма (тыс. рублей)» цифры «230,0» заменить цифрами «245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709"/>
        <w:gridCol w:w="567"/>
        <w:gridCol w:w="992"/>
        <w:gridCol w:w="9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709"/>
        <w:gridCol w:w="567"/>
        <w:gridCol w:w="850"/>
        <w:gridCol w:w="9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66"/>
              <w:jc w:val="left"/>
              <w:rPr/>
            </w:pPr>
            <w:r>
              <w:rPr/>
              <w:t>07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 07 1 01 00000» на 2018 год в столбце «Сумма (тыс. рублей)» цифры «24 363,0» заменить цифрами «24 153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ЦСР « 07 1 02 80200», ВР «200», Рз «01», ПР «13» на 2018 год в столбце «Сумма (тыс. рублей)» цифры</w:t>
      </w:r>
    </w:p>
    <w:p>
      <w:pPr>
        <w:pStyle w:val="Normal"/>
        <w:rPr/>
      </w:pPr>
      <w:r>
        <w:rPr/>
        <w:t xml:space="preserve"> </w:t>
      </w:r>
      <w:r>
        <w:rPr/>
        <w:t>«5 530,0» заменить цифрами «5 320,0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», ЦСР « 09 0 00 00000» на 2018 год в столбце «Сумма (тыс. рублей)» цифры «2 888,0» заменить цифрами «3 188,0»;</w:t>
      </w:r>
    </w:p>
    <w:p>
      <w:pPr>
        <w:pStyle w:val="Normal"/>
        <w:rPr/>
      </w:pPr>
      <w:r>
        <w:rPr/>
        <w:t xml:space="preserve">- в строке «Подпрограмма «Обеспечение реализации муниципальной программы» , ЦСР « 09 4 00 00000» на 2018 год в столбце «Сумма (тыс. рублей)» цифры </w:t>
      </w:r>
    </w:p>
    <w:p>
      <w:pPr>
        <w:pStyle w:val="Normal"/>
        <w:rPr/>
      </w:pPr>
      <w:r>
        <w:rPr/>
        <w:t>«2 523,0» заменить цифрами «2 823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«Информационно-консультационный центр» , ЦСР « 09 4 01 00000» на 2018 год в столбце «Сумма (тыс. рублей)» цифры «2 523,0» заменить цифрами «2 823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9 4 01 80590», ВР «100», Рз «04», ПР «05» на 2018 год в столбце «Сумма (тыс. рублей)» цифры «2 019,0» заменить цифрами «1 962,6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ЦСР « 09 4 01 80590», ВР «200», Рз «04», ПР «05» на 2018 год в столбце «Сумма (тыс. рублей)» цифры «504,0» заменить цифрами «860,4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на 2018 год  в столбце «Сумма (тыс. рублей)» цифры «86 642,5» заменить цифрами «87 565,5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на 2018 год  в столбце «Сумма (тыс. рублей)» цифры «68 205,5» заменить цифрами «69 128,5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на 2018 год  в столбце «Сумма (тыс. рублей)» цифры «57 452,5» заменить цифрами «58 375,5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ЦСР «10 2 01 88060», ВР «500», Рз «14», ПР «03» на 2018 год  в столбце «Сумма (тыс. рублей)» цифры «1 719,3» заменить цифрами «1 879,3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3"/>
        <w:gridCol w:w="709"/>
        <w:gridCol w:w="708"/>
        <w:gridCol w:w="709"/>
        <w:gridCol w:w="1418"/>
      </w:tblGrid>
      <w:tr>
        <w:trPr>
          <w:trHeight w:val="8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79,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3"/>
        <w:gridCol w:w="709"/>
        <w:gridCol w:w="708"/>
        <w:gridCol w:w="709"/>
        <w:gridCol w:w="1418"/>
      </w:tblGrid>
      <w:tr>
        <w:trPr>
          <w:trHeight w:val="8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8,0</w:t>
            </w:r>
          </w:p>
        </w:tc>
      </w:tr>
      <w:tr>
        <w:trPr>
          <w:trHeight w:val="8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5,0</w:t>
            </w:r>
          </w:p>
        </w:tc>
      </w:tr>
      <w:tr>
        <w:trPr>
          <w:trHeight w:val="8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0,0</w:t>
            </w:r>
          </w:p>
        </w:tc>
      </w:tr>
    </w:tbl>
    <w:p>
      <w:pPr>
        <w:pStyle w:val="Normal"/>
        <w:ind w:left="9204" w:firstLine="708"/>
        <w:rPr/>
      </w:pPr>
      <w:r>
        <w:rPr/>
        <w:t xml:space="preserve">»;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МП «Развитие сельского хозяйства, производства пищевых продуктов и нфрастуктуры агропродовольственного рынка», ЦСР «11 0 00 00000» на 2018 год  в столбце «Сумма (тыс. рублей)» цифры «3 960,5» заменить цифрами «1 272,8»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 на 2014-2017гг и на период до 2020г», ЦСР «11 2 00 00000» на 2018 год  в столбце «Сумма (тыс. рублей)» цифры «3 960,5» заменить цифрами «1 272,8»;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ЦСР «11 2 01 00000» на 2018 год  в столбце «Сумма (тыс. рублей)» цифры «3 960,5» заменить цифрами «1 272,8»;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» (Социальное обеспечение и иные выплаты), ЦСР «11 2 01 </w:t>
      </w:r>
      <w:r>
        <w:rPr>
          <w:lang w:val="en-US"/>
        </w:rPr>
        <w:t>L</w:t>
      </w:r>
      <w:r>
        <w:rPr/>
        <w:t>5670», ВР «300», Рз «10», ПР «03»  на 2018 год  в столбце «Сумма (тыс. рублей)» цифры «3 960,5» заменить цифрами «1 272,8»;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 статье 7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пункт 2, приложение № 10 таблица 6 «Распределение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18 год»  изложить в новой редакции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ев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-Верх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2482,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 статье 10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- </w:t>
      </w:r>
      <w:r>
        <w:rPr/>
        <w:t>пункт 4, приложение № 13 «Программа муниципальных внутренних заимствований Каширского муниципального района на 2018 год и на плановый период 2019 и 2020 годов» изложить в новой редакции:</w:t>
      </w:r>
    </w:p>
    <w:p>
      <w:pPr>
        <w:pStyle w:val="Normal"/>
        <w:ind w:left="0"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9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0"/>
        <w:gridCol w:w="1425"/>
        <w:gridCol w:w="1620"/>
        <w:gridCol w:w="1842"/>
      </w:tblGrid>
      <w:tr>
        <w:trPr>
          <w:tblHeader w:val="true"/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38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  кредитных организаций 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0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4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бщий объем заимствований, направляемых на погашение долговых обязательств бюджета муниципального образования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4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11</w:t>
      </w:r>
    </w:p>
    <w:p>
      <w:pPr>
        <w:pStyle w:val="Normal"/>
        <w:ind w:left="0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0" w:firstLine="72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User</cp:lastModifiedBy>
  <cp:lastPrinted>2018-06-18T09:45:00Z</cp:lastPrinted>
  <dcterms:modified xsi:type="dcterms:W3CDTF">2018-06-28T12:18:00Z</dcterms:modified>
  <cp:revision>163</cp:revision>
  <dc:subject/>
  <dc:title>О внесении изменений в решение Совета народных депутатов Ка-шир</dc:title>
</cp:coreProperties>
</file>