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22 февраля 2019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Кашир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главы Каширского муниципального района Воронова А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708"/>
        <w:jc w:val="both"/>
        <w:rPr/>
      </w:pPr>
      <w:r>
        <w:rPr/>
        <w:t>Уважаемые депутаты, приглашённые!</w:t>
      </w:r>
    </w:p>
    <w:p>
      <w:pPr>
        <w:pStyle w:val="Normal"/>
        <w:ind w:firstLine="348"/>
        <w:jc w:val="both"/>
        <w:rPr/>
      </w:pPr>
      <w:r>
        <w:rPr>
          <w:color w:val="000000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глава муниципального района ежегодно представляет Совету народных депутатов муниципального района отчет о результатах своей деятельности, в том числе о решении вопросов, поставленных Советом народных депутатов.</w:t>
        <w:tab/>
        <w:tab/>
        <w:tab/>
        <w:tab/>
        <w:tab/>
        <w:tab/>
        <w:tab/>
        <w:tab/>
        <w:tab/>
        <w:tab/>
      </w:r>
      <w:r>
        <w:rPr>
          <w:szCs w:val="28"/>
        </w:rPr>
        <w:t>Работа Совета народных депутатов Каширского муниципального района в 2018 году проходила в соответствии с действующим федеральным и областным законодательством, Уставом Каширского муниципального района, Регламентом Совета народных депутатов и была направлена на реализацию норм и положений действующего законодательства в решении вопросов местного значения.</w:t>
        <w:tab/>
        <w:tab/>
        <w:tab/>
        <w:tab/>
        <w:tab/>
        <w:tab/>
        <w:tab/>
        <w:tab/>
        <w:tab/>
        <w:tab/>
        <w:tab/>
        <w:t xml:space="preserve">Состав Совета действующего созыва сформирован в сентябре 2015 года в количестве двадцати девяти депутатов. На отчетную дату избранных депутатов 27. Сложили полномочия по собственному желанию два депутата от двух избирательных округов: от четырехмандатного избирательного округа №1 и </w:t>
      </w:r>
      <w:r>
        <w:rPr/>
        <w:t>двухмандатного избирательного округа №10. Депутат от избирательного округа №10 Кумаков Александр Владимирович досрочно прекратил полномочия на основании личного заявления о сложении депутатских полномочий в связи с избранием на выборную должность главы Колодезянского сельского поселения в результате состоявшихся 9 сентября 2018 года выборов глав сельских поселений. В соответствии с ч.5 ст.95 Избирательного кодекса Воронежской области Совет народных депутатов обратился в ТИК Каширского района по вопросу проведения дополнительных выборов по избирательным округам с вакантными мандатами. В настоящее время ведется работа по организации и проведению дополнительных выборов депутатов Совета народных депутатов шестого созыва, которые состоятся   17 марта 2019 года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Совет народных депутатов осуществляет свою деятельность в форме сессий. В 2018 году состоялось 9 заседаний районного Совета.</w:t>
        <w:tab/>
        <w:tab/>
        <w:tab/>
      </w:r>
      <w:r>
        <w:rPr>
          <w:b/>
          <w:szCs w:val="28"/>
        </w:rPr>
        <w:t xml:space="preserve">Всего в 2018 году депутаты утвердили 49 решений, из них </w:t>
      </w:r>
      <w:r>
        <w:rPr>
          <w:b/>
          <w:color w:val="0D0D0D"/>
          <w:szCs w:val="28"/>
        </w:rPr>
        <w:t>28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актов нормативно - правового характера</w:t>
      </w:r>
      <w:r>
        <w:rPr>
          <w:szCs w:val="28"/>
        </w:rPr>
        <w:t>.</w:t>
      </w:r>
      <w:r>
        <w:rPr>
          <w:color w:val="333333"/>
          <w:szCs w:val="28"/>
        </w:rPr>
        <w:tab/>
        <w:tab/>
        <w:tab/>
        <w:tab/>
        <w:tab/>
        <w:tab/>
        <w:tab/>
      </w:r>
      <w:r>
        <w:rPr>
          <w:color w:val="000000"/>
          <w:szCs w:val="28"/>
        </w:rPr>
        <w:t xml:space="preserve">Все проекты решений размещены в созданном на официальном сайте разделе «Проекты нормативных правовых актов». </w:t>
      </w:r>
      <w:r>
        <w:rPr>
          <w:szCs w:val="28"/>
        </w:rPr>
        <w:t>Каждый проект решения рассмотрен депутатами Совета народных депутатов на заседаниях постоянных комиссий совместно с руководителями структурных подразделений администрации муниципального района и муниципальных учреждений. В работе большинства проводимых заседаний постоянных комиссий принимали участие глава администрации Каширского муниципального района, его заместители, руководитель аппарата, руководители и начальники отделов.</w:t>
        <w:tab/>
        <w:tab/>
        <w:t>Нормативно - правовые акты опубликованы в официальном периодическом печатном средстве массовой информации органов местного самоуправления Каширского муниципального района «Вестник муниципальных правовых актов Каширского муниципального района Воронежской области», размещены на официальном сайте муниципального образования в сети Интернет, направлены в регистр муниципальных нормативных правовых актов Воронежской области.</w:t>
        <w:tab/>
        <w:t xml:space="preserve">Отдельные решения опубликованы в районной газете «Каширские зори».  </w:t>
      </w:r>
      <w:r>
        <w:rPr>
          <w:color w:val="333333"/>
          <w:szCs w:val="28"/>
        </w:rPr>
        <w:tab/>
        <w:tab/>
        <w:tab/>
        <w:tab/>
        <w:tab/>
      </w:r>
      <w:r>
        <w:rPr>
          <w:szCs w:val="28"/>
        </w:rPr>
        <w:t xml:space="preserve">В течение 2018 года проводились </w:t>
      </w:r>
      <w:r>
        <w:rPr>
          <w:b/>
          <w:szCs w:val="28"/>
        </w:rPr>
        <w:t>публичные слушания</w:t>
      </w:r>
      <w:r>
        <w:rPr>
          <w:szCs w:val="28"/>
        </w:rPr>
        <w:t xml:space="preserve"> по наиболее важным и значимым вопросам местного значения Каширского муниципального района.</w:t>
        <w:tab/>
      </w:r>
    </w:p>
    <w:p>
      <w:pPr>
        <w:pStyle w:val="Normal"/>
        <w:jc w:val="both"/>
        <w:rPr/>
      </w:pPr>
      <w:r>
        <w:rPr>
          <w:b/>
          <w:szCs w:val="28"/>
        </w:rPr>
        <w:t xml:space="preserve">В 2018 году состоялось 19 заседаний постоянных комиссий, </w:t>
      </w:r>
      <w:r>
        <w:rPr>
          <w:szCs w:val="28"/>
        </w:rPr>
        <w:t>в том числе - 2 заседания комиссии по соблюдению требований к должностному поведению лиц, замещающих муниципальные должности и урегулированию конфликта интересов в Совете народных депутатов.</w:t>
        <w:tab/>
      </w:r>
      <w:r>
        <w:rPr>
          <w:sz w:val="26"/>
          <w:szCs w:val="26"/>
          <w:lang w:eastAsia="ar-SA"/>
        </w:rPr>
        <w:t>Информация о составе и работе комиссии размещена на официальном сайте Совета народных депутатов в сети «Интернет»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В отчетном периоде состоялось 7 заседаний комиссии по бюджету, налогам и финансам.</w:t>
      </w:r>
    </w:p>
    <w:p>
      <w:pPr>
        <w:pStyle w:val="Style15"/>
        <w:ind w:firstLine="567"/>
        <w:jc w:val="both"/>
        <w:rPr>
          <w:color w:val="FF0000"/>
          <w:sz w:val="26"/>
          <w:szCs w:val="26"/>
        </w:rPr>
      </w:pPr>
      <w:r>
        <w:rPr>
          <w:b/>
          <w:szCs w:val="28"/>
        </w:rPr>
        <w:t>Комиссия по законодательству, местному самоуправлению, охране прав граждан и этике</w:t>
      </w:r>
      <w:r>
        <w:rPr>
          <w:szCs w:val="28"/>
        </w:rPr>
        <w:t xml:space="preserve"> также провела 7 заседаний и работала над вопросами по обеспечению принятия и совершенствования нормативных правовых актов, регулирующих вопросы деятельности органов местного самоуправл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18 году в Совет народных депутатов поступило 3 протеста и 1 информация прокурора Каширского района на проекты нормативных правовых актов и решения представительного органа.</w:t>
      </w:r>
    </w:p>
    <w:p>
      <w:pPr>
        <w:pStyle w:val="Style15"/>
        <w:ind w:firstLine="360"/>
        <w:jc w:val="both"/>
        <w:rPr/>
      </w:pPr>
      <w:r>
        <w:rPr>
          <w:sz w:val="27"/>
          <w:szCs w:val="27"/>
        </w:rPr>
        <w:t xml:space="preserve">Все акты прокурорского реагирования рассмотрены на заседаниях комиссии по законодательству, местному самоуправлению, охране прав граждан и этике, а также на сессиях районного Совета и удовлетворены депутатами с учетом требований прокурора Каширского района в установленные законом сроки. </w:t>
      </w:r>
      <w:r>
        <w:rPr>
          <w:sz w:val="26"/>
          <w:szCs w:val="26"/>
        </w:rPr>
        <w:tab/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Cs w:val="28"/>
        </w:rPr>
        <w:t>Совместные заседания постоянных комиссий</w:t>
      </w:r>
      <w:r>
        <w:rPr>
          <w:szCs w:val="28"/>
        </w:rPr>
        <w:t xml:space="preserve"> проводились по наиболее важным вопросам местного значения. Все депутатские комиссии участвовали в рассмотрении проектов решений по утверждению районного бюджета, осуществляли текущий контроль за его исполнением. В 2018 году состоялось 3 совместных заседания постоянных комиссий.</w:t>
      </w: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Cs w:val="28"/>
        </w:rPr>
        <w:t xml:space="preserve">Совет народных депутатов осуществляет </w:t>
      </w:r>
      <w:r>
        <w:rPr>
          <w:b/>
          <w:color w:val="000000"/>
          <w:szCs w:val="28"/>
        </w:rPr>
        <w:t xml:space="preserve">взаимодействие с правоохранительными органами. </w:t>
      </w:r>
      <w:r>
        <w:rPr>
          <w:color w:val="000000"/>
          <w:szCs w:val="28"/>
        </w:rPr>
        <w:t xml:space="preserve">Представители правоохранительных органов принимают участие в заседаниях Совета народных депутатов. Проекты рассматриваемых решений с целью проведения юридической экспертизы направляются заблаговременно в прокуратуру Каширского района. Утвержденные Советом народных депутатов решения также направляются в прокуратуру Каширского района. Кроме того, 2 раза в месяц Совет народных депутатов информирует прокуратуру района о принятых нормативных правовых актах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0 ноября 2018 года в малом зале администрации района состоялось заседание круглого стола, приуроченное к Международному дню борьбы с коррупцией, которое провели прокурор и помощник прокурора Каширского района с депутатами районного Совета. Мероприятие было посвящено правовому просвещению в сфере противодействия коррупции. </w:t>
      </w:r>
    </w:p>
    <w:p>
      <w:pPr>
        <w:pStyle w:val="Normal"/>
        <w:ind w:firstLine="360"/>
        <w:jc w:val="both"/>
        <w:rPr>
          <w:rStyle w:val="InternetLink"/>
          <w:szCs w:val="28"/>
        </w:rPr>
      </w:pPr>
      <w:r>
        <w:rPr>
          <w:szCs w:val="28"/>
        </w:rPr>
        <w:t xml:space="preserve">По рекомендации прокурора Каширского района в ноябре 2018 года к сведению депутатов Совета народных депутатов Каширского муниципального района доведена информация о размещении электронной версии информационно-разъяснительных материалов по противодействию коррупции на сайте Генеральной прокуратуры РФ в сети «Интернет» в разделе «Противодействие коррупции»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декабре 2018 года на стенде Совета народных депутатов Каширского муниципального района «Мероприятия по противодействию коррупции» размещены буклеты с разъяснением действующего законодательства в сферах, имеющих повышенный коррупционный риск. Кроме того, размещены памятки для служащих «Сведения о доходах, расходах, об имуществе и обязательствах имущественного характера», «Контроль за соответствием расходов государственных и муниципальных служащих их доходам», «Конфликт интересов на государственной и муниципальной службе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С целью расширения возможности по активизации взаимодействия с общественностью посредством размещения актуальной информации о деятельности органов прокуратуры на сайте Совета народных депутатов создан раздел </w:t>
      </w:r>
      <w:r>
        <w:rPr>
          <w:b/>
          <w:szCs w:val="28"/>
        </w:rPr>
        <w:t>«Слово прокурору»</w:t>
      </w:r>
      <w:r>
        <w:rPr>
          <w:szCs w:val="28"/>
        </w:rPr>
        <w:t xml:space="preserve">. В 2018 году размещено </w:t>
      </w:r>
      <w:r>
        <w:rPr>
          <w:color w:val="000000"/>
          <w:szCs w:val="28"/>
        </w:rPr>
        <w:t>16</w:t>
      </w:r>
      <w:r>
        <w:rPr>
          <w:color w:val="FF0000"/>
          <w:szCs w:val="28"/>
        </w:rPr>
        <w:t xml:space="preserve"> </w:t>
      </w:r>
      <w:r>
        <w:rPr>
          <w:szCs w:val="28"/>
        </w:rPr>
        <w:t>материалов с разъяснением действующего законодательства, а также информация о выездных приемах руководителей прокуратуры Каширского района.</w:t>
        <w:tab/>
        <w:tab/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В 2018 году продолжилась работа по размещению информации на</w:t>
      </w:r>
      <w:r>
        <w:rPr>
          <w:b/>
          <w:szCs w:val="28"/>
        </w:rPr>
        <w:t xml:space="preserve"> официальном сайте Совета народных депутатов Каширского муниципального района</w:t>
      </w:r>
      <w:r>
        <w:rPr>
          <w:szCs w:val="28"/>
        </w:rPr>
        <w:t xml:space="preserve">. С целью обеспечения гласности и доступности информации о деятельности представительного органа местного самоуправления в отчетном периоде на официальном сайте районного Совета размещено </w:t>
      </w:r>
      <w:r>
        <w:rPr>
          <w:color w:val="000000"/>
          <w:szCs w:val="28"/>
        </w:rPr>
        <w:t>112</w:t>
      </w:r>
      <w:r>
        <w:rPr>
          <w:szCs w:val="28"/>
        </w:rPr>
        <w:t xml:space="preserve"> материалов информационного характера в разделе «Новости» 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7</w:t>
      </w:r>
      <w:r>
        <w:rPr>
          <w:szCs w:val="28"/>
        </w:rPr>
        <w:t xml:space="preserve"> - в разделе «Информационные сообщ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оянно р</w:t>
      </w:r>
      <w:r>
        <w:rPr>
          <w:szCs w:val="28"/>
        </w:rPr>
        <w:t>асширяется информационная тематика сайта, который дополняется новыми разделами.</w:t>
      </w:r>
      <w:r>
        <w:rPr>
          <w:sz w:val="26"/>
          <w:szCs w:val="26"/>
        </w:rPr>
        <w:t xml:space="preserve"> </w:t>
      </w:r>
    </w:p>
    <w:p>
      <w:pPr>
        <w:pStyle w:val="Style15"/>
        <w:ind w:firstLine="708"/>
        <w:jc w:val="both"/>
        <w:rPr>
          <w:color w:val="000000"/>
          <w:szCs w:val="28"/>
        </w:rPr>
      </w:pPr>
      <w:r>
        <w:rPr>
          <w:b/>
          <w:szCs w:val="28"/>
        </w:rPr>
        <w:t>В разделе «Муниципальный вестник»</w:t>
      </w:r>
      <w:r>
        <w:rPr>
          <w:szCs w:val="28"/>
        </w:rPr>
        <w:t xml:space="preserve"> опубликован 21 выпуск официального периодического печатного средства массовой информации органов местного самоуправления, в которых размещены нормативные правовые акты Совета народных депутатов и администрации Каширского муниципального района. Следует отметить, что в соответствии с принятым решением Совета народных депутатов выпуски печатного периодического органа «Муниципальный вестник» систематически предоставляются в Совет народных депутатов на бумажном носителе.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Cs w:val="28"/>
        </w:rPr>
        <w:t>Раздел «Почетные жители Каширского муниципального района»</w:t>
      </w:r>
      <w:r>
        <w:rPr>
          <w:szCs w:val="28"/>
        </w:rPr>
        <w:t xml:space="preserve"> представлен в виде фотографий почетных жителей и их биографических справок. Всего на конец отчетного периода на сайте опубликована информация о 41 жителе района, которым присвоено почетное звание, начиная с 2007 года. Здесь же размещено Положение о присвоении почетного звания «Почетный житель Каширского муниципального района» и внесенные в него изменения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По инициативе районного Совета издана </w:t>
      </w:r>
      <w:r>
        <w:rPr>
          <w:b/>
          <w:szCs w:val="28"/>
        </w:rPr>
        <w:t>книга «Почетные жители Каширского муниципального района Воронежской области»</w:t>
      </w:r>
      <w:r>
        <w:rPr>
          <w:szCs w:val="28"/>
        </w:rPr>
        <w:t xml:space="preserve">, в которой опубликована информация о присвоении почетного звания жителям Каширского района с 2007 года. Постоянно ведется работа по обновлению книги с учетом произошедших изменений за предыдущий период.  </w:t>
      </w:r>
      <w:r>
        <w:rPr>
          <w:sz w:val="26"/>
          <w:szCs w:val="26"/>
        </w:rPr>
        <w:tab/>
        <w:tab/>
        <w:tab/>
      </w:r>
      <w:r>
        <w:rPr>
          <w:szCs w:val="28"/>
        </w:rPr>
        <w:t>Продолжается работа над совместным проектом редакции районной газеты «Каширские зори» и Совета народных депутатов «Родом из юности». В данной рубрике публикуются материалы о почетных жителях Каширского муниципального района к юбилейным и памятным датам.</w:t>
        <w:tab/>
        <w:t>В декабре 2015 года стартовали совместные проекты Молодёжного парламента и «Каширских зорь» - «Мы - рядом» и «Несём добро». В 2018 году данное направление работы было продолжено. Организаторы акции посетили одиноких людей, людей, попавших в трудные жизненные обстоятельства и почетных жителей района.</w:t>
      </w:r>
      <w:r>
        <w:rPr>
          <w:sz w:val="26"/>
          <w:szCs w:val="26"/>
        </w:rPr>
        <w:t xml:space="preserve"> Поздравления и подарки к Новому году и Рождеству получили </w:t>
      </w:r>
      <w:r>
        <w:rPr>
          <w:color w:val="000000"/>
          <w:sz w:val="26"/>
          <w:szCs w:val="26"/>
        </w:rPr>
        <w:t>8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а.</w:t>
      </w:r>
    </w:p>
    <w:p>
      <w:pPr>
        <w:pStyle w:val="Normal"/>
        <w:spacing w:lineRule="atLeast" w:line="300" w:before="0" w:after="225"/>
        <w:ind w:firstLine="708"/>
        <w:jc w:val="both"/>
        <w:rPr>
          <w:szCs w:val="28"/>
        </w:rPr>
      </w:pPr>
      <w:r>
        <w:rPr>
          <w:szCs w:val="28"/>
        </w:rPr>
        <w:t>Постоянно обновляется стенд в районном Совете о деятельности депутатов и наиболее важных событиях в депутатском корпусе.</w:t>
        <w:tab/>
        <w:tab/>
        <w:tab/>
        <w:tab/>
        <w:t>Наряду с деятельностью Совета народных депутатов, освещались основные мероприятия Контрольно-счетной комиссии и Молодежного парламента при Совете народных депутатов Каширского муниципального района.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 xml:space="preserve">Совет народных депутатов продолжил работу по реализации </w:t>
      </w:r>
      <w:r>
        <w:rPr>
          <w:b/>
          <w:szCs w:val="28"/>
        </w:rPr>
        <w:t>молодёжной политики в Каширском муниципальном районе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четный период был наполнен общественно-политическими событиями, в которых принимали участие депутаты районного Совета и члены Молодежного парламента при Совете народных депутатов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Забота о ветеранах Великой Отечественной войны, чествование их с праздниками, возложение цветов к памятникам воинской славы, участие в проведении совместных с ветеранскими организациями акций по военно-патриотическому воспитанию молодежи — все это приоритетные направления деятельности депутатов и Молодежного парламента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tLeast" w:line="300" w:before="0" w:after="225"/>
        <w:ind w:firstLine="708"/>
        <w:jc w:val="both"/>
        <w:rPr>
          <w:szCs w:val="28"/>
        </w:rPr>
      </w:pPr>
      <w:r>
        <w:rPr>
          <w:szCs w:val="28"/>
        </w:rPr>
        <w:t xml:space="preserve">В течение года оказывалось содействие Молодёжному парламенту в проведении намеченных мероприятий. </w:t>
      </w:r>
      <w:r>
        <w:rPr>
          <w:color w:val="333333"/>
          <w:szCs w:val="28"/>
        </w:rPr>
        <w:tab/>
        <w:tab/>
        <w:tab/>
        <w:tab/>
        <w:tab/>
        <w:tab/>
        <w:tab/>
      </w:r>
      <w:r>
        <w:rPr>
          <w:szCs w:val="28"/>
        </w:rPr>
        <w:t>Члены Молодёжного парламента были активными участниками и организаторами районных и областных мероприятий.</w:t>
      </w:r>
      <w:r>
        <w:rPr>
          <w:sz w:val="26"/>
          <w:szCs w:val="26"/>
        </w:rPr>
        <w:tab/>
        <w:tab/>
        <w:tab/>
        <w:tab/>
        <w:tab/>
      </w:r>
      <w:r>
        <w:rPr/>
        <w:t xml:space="preserve">В минувшем году </w:t>
      </w:r>
      <w:r>
        <w:rPr>
          <w:b/>
        </w:rPr>
        <w:t>осуществлялось взаимодействие с общественной приемной губернатора Воронежской области</w:t>
      </w:r>
      <w:r>
        <w:rPr/>
        <w:t xml:space="preserve">. </w:t>
      </w:r>
      <w:r>
        <w:rPr>
          <w:color w:val="333333"/>
          <w:szCs w:val="28"/>
        </w:rPr>
        <w:t>Участниками мероприятий общественной приемной были глава района, депутаты районного Совета.</w:t>
        <w:tab/>
        <w:tab/>
      </w:r>
      <w:r>
        <w:rPr>
          <w:szCs w:val="28"/>
        </w:rPr>
        <w:t xml:space="preserve">В </w:t>
      </w:r>
      <w:r>
        <w:rPr/>
        <w:t xml:space="preserve">отчетном периоде в числе первоочередных оставалась задача по организации проведения </w:t>
      </w:r>
      <w:r>
        <w:rPr>
          <w:b/>
        </w:rPr>
        <w:t>приёма граждан в сельских поселениях</w:t>
      </w:r>
      <w:r>
        <w:rPr/>
        <w:t xml:space="preserve"> Каширского муниципального района. С этой целью ежемесячно на сайте районного Совета и страницах газеты «Каширские зори» публиковались графики приёма граждан депутатами Совета народных депутатов. Сегодня в администрациях сельских поселений созданы все условия для осуществления этой работы. 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Согласно графику личного приема граждан главой района проводился приём в районном Совете, а также на сходах граждан в сельских поселениях. В отчетном периоде состоялось </w:t>
      </w:r>
      <w:r>
        <w:rPr>
          <w:b/>
          <w:szCs w:val="28"/>
        </w:rPr>
        <w:t>20 встреч главы района с население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2018 год в адрес главы района поступило 43 обращений граждан, из них:</w:t>
      </w:r>
    </w:p>
    <w:p>
      <w:pPr>
        <w:pStyle w:val="Normal"/>
        <w:jc w:val="both"/>
        <w:rPr/>
      </w:pPr>
      <w:r>
        <w:rPr>
          <w:szCs w:val="28"/>
        </w:rPr>
        <w:t>- письменных- 38;</w:t>
      </w:r>
    </w:p>
    <w:p>
      <w:pPr>
        <w:pStyle w:val="Normal"/>
        <w:jc w:val="both"/>
        <w:rPr/>
      </w:pPr>
      <w:r>
        <w:rPr>
          <w:szCs w:val="28"/>
        </w:rPr>
        <w:t>- устных- 5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szCs w:val="28"/>
        </w:rPr>
        <w:t>- решено положительно – 38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szCs w:val="28"/>
        </w:rPr>
        <w:t>- разъяснено –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основном обращения были связаны с решением вопросов по оказанию материальной помощи жителям района; содействию в работе ТОСов, проведению ремонтных работ на спортивных площадках и в учреждениях образования. </w:t>
      </w:r>
    </w:p>
    <w:p>
      <w:pPr>
        <w:pStyle w:val="Normal"/>
        <w:ind w:firstLine="500"/>
        <w:jc w:val="both"/>
        <w:rPr/>
      </w:pPr>
      <w:r>
        <w:rPr>
          <w:szCs w:val="28"/>
        </w:rPr>
        <w:t>Всего в течение года в районный Совет поступило 157 писем информационного, рекомендательного характера по основному виду деятельности. В различные инстанции направлено 203 письма за подписью главы района.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  <w:t>В 2018 году депутаты Совета народных депутатов принимали активное участие в общественно-политической жизни района, систематически осуществляли прием граждан в своих избирательных округах. Проводили мероприятия с выездом на места совместно с ответственными работниками администрации района, сельских поселений.</w:t>
        <w:tab/>
        <w:tab/>
        <w:tab/>
        <w:tab/>
        <w:tab/>
        <w:tab/>
        <w:tab/>
        <w:t xml:space="preserve">Депутатскому корпусу необходимо продолжить целенаправленную деятельность по решению вопросов местного значения, по поддержке людей, оказавшихся в трудной жизненной ситуации, а также осуществлять контроль за исполнением решений Совета народных депутатов. </w:t>
        <w:tab/>
        <w:tab/>
        <w:tab/>
        <w:tab/>
        <w:tab/>
        <w:t xml:space="preserve">В избирательных округах необходимо продолжить работу по приему граждан, более тесно взаимодействовать с представительными и исполнительными органами поселений муниципального района в решении возникающих вопросов. </w:t>
        <w:tab/>
        <w:tab/>
        <w:tab/>
        <w:tab/>
        <w:tab/>
        <w:tab/>
        <w:tab/>
        <w:tab/>
        <w:t xml:space="preserve">Выражаю признательность депутатам Совета народных депутатов, администрации района, членам Молодёжного парламента, правоохранительным органам, органам местного самоуправления сельских поселений за взаимодействие и сотрудничество. </w:t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color w:val="5B5B5B"/>
          <w:sz w:val="18"/>
          <w:szCs w:val="18"/>
        </w:rPr>
      </w:pPr>
      <w:r>
        <w:rPr>
          <w:rFonts w:cs="Arial" w:ascii="Arial" w:hAnsi="Arial"/>
          <w:color w:val="5B5B5B"/>
          <w:sz w:val="18"/>
          <w:szCs w:val="18"/>
        </w:rPr>
        <w:t> </w:t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stlistdate">
    <w:name w:val="post_list_date"/>
    <w:basedOn w:val="Normal"/>
    <w:qFormat/>
    <w:pPr>
      <w:spacing w:before="75" w:after="75"/>
    </w:pPr>
    <w:rPr>
      <w:color w:val="666666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8:00Z</dcterms:created>
  <dc:creator>OEM</dc:creator>
  <dc:description/>
  <cp:keywords/>
  <dc:language>en-US</dc:language>
  <cp:lastModifiedBy>User</cp:lastModifiedBy>
  <cp:lastPrinted>2019-02-21T10:27:00Z</cp:lastPrinted>
  <dcterms:modified xsi:type="dcterms:W3CDTF">2019-02-21T07:29:00Z</dcterms:modified>
  <cp:revision>293</cp:revision>
  <dc:subject/>
  <dc:title>А К Т</dc:title>
</cp:coreProperties>
</file>