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55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 xml:space="preserve">              </w:t>
      </w:r>
      <w:r>
        <w:rPr/>
        <w:tab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ОВЕТ НАРОДНЫХ ДЕПУТАТОВ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center" w:pos="5282" w:leader="none"/>
        </w:tabs>
        <w:jc w:val="left"/>
        <w:rPr/>
      </w:pPr>
      <w:r>
        <w:rPr/>
        <w:tab/>
        <w:tab/>
        <w:t xml:space="preserve">         РЕШЕНИЕ</w:t>
      </w:r>
    </w:p>
    <w:p>
      <w:pPr>
        <w:pStyle w:val="Normal"/>
        <w:rPr/>
      </w:pPr>
      <w:r>
        <w:rPr/>
        <w:t xml:space="preserve">от 30 марта 2018 года №_153__ </w:t>
      </w:r>
    </w:p>
    <w:p>
      <w:pPr>
        <w:pStyle w:val="Normal"/>
        <w:rPr/>
      </w:pPr>
      <w:r>
        <w:rPr/>
        <w:t xml:space="preserve">          </w:t>
      </w:r>
      <w:r>
        <w:rPr/>
        <w:t>с. Каши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вета народных депутатов Каширского </w:t>
      </w:r>
    </w:p>
    <w:p>
      <w:pPr>
        <w:pStyle w:val="Normal"/>
        <w:rPr/>
      </w:pPr>
      <w:r>
        <w:rPr/>
        <w:t xml:space="preserve">муниципального района  от 27.12.2017 № 142 </w:t>
      </w:r>
    </w:p>
    <w:p>
      <w:pPr>
        <w:pStyle w:val="Normal"/>
        <w:rPr/>
      </w:pPr>
      <w:r>
        <w:rPr/>
        <w:t xml:space="preserve">«О районном бюджете Каширского </w:t>
      </w:r>
    </w:p>
    <w:p>
      <w:pPr>
        <w:pStyle w:val="Normal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rPr/>
      </w:pPr>
      <w:r>
        <w:rPr/>
        <w:t>на 2018 год и на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В соответствии со статьей 11 Бюджетного кодекса Российской Федерации,  п. 2 ч. 10 ст. 35 Федерального закона от 06.10.2003 № 131-ФЗ «Об общих принципах организации местного самоуправления в Российской Федерации»,  п. 1 ч. 1 ст. 9, п. 2 ч. 1 ст. 28 Устава Каширского муниципального района Воронежской области  Совет народных депутатов Каширского муниципального района Воронежской области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нести в решение Совета народных депутатов Каширского муниципального района от 27.12.2017 г. № 142 «О районном  бюджете Каширского муниципального района Воронежской области на 2018 год  и на плановый период 2019 и 2020 годов» 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 xml:space="preserve">- в пункте 2 цифры «367 538,47»  заменить цифрами «374 428,77»; </w:t>
      </w:r>
    </w:p>
    <w:p>
      <w:pPr>
        <w:pStyle w:val="Normal"/>
        <w:rPr/>
      </w:pPr>
      <w:r>
        <w:rPr/>
        <w:t>- в пункте 3 цифру «8 475,1» заменить цифрами «1 584,8 »;</w:t>
      </w:r>
    </w:p>
    <w:p>
      <w:pPr>
        <w:pStyle w:val="Normal"/>
        <w:rPr/>
      </w:pPr>
      <w:r>
        <w:rPr/>
        <w:t>2) в приложении 1  «Источники внутреннего финансирования дефицита районного бюджета Каширского муниципального района на 2018 год и на плановый период 2019 и 2020 годов»:</w:t>
      </w:r>
    </w:p>
    <w:p>
      <w:pPr>
        <w:pStyle w:val="Normal"/>
        <w:rPr/>
      </w:pPr>
      <w:r>
        <w:rPr/>
        <w:t>- в строке «Источники внутреннего финансирования дефицитов бюджетов», код классификации «01 00 00 00 00 0000 000» в столбце «2018 год (сумма, тыс. руб.)» цифру «-8 475,1» заменить цифрами «-1 584,8 »;</w:t>
      </w:r>
    </w:p>
    <w:p>
      <w:pPr>
        <w:pStyle w:val="Normal"/>
        <w:rPr/>
      </w:pPr>
      <w:r>
        <w:rPr/>
        <w:t>-  в строке «Изменение остатков средств на счетах по учету средств бюджета», код классификации «01 05 00 00 00 0000 000» в столбце «2018 год (сумма, тыс. руб.)» цифру «2 447,0» заменить цифрами «9 337,3»;</w:t>
      </w:r>
    </w:p>
    <w:p>
      <w:pPr>
        <w:pStyle w:val="Normal"/>
        <w:rPr/>
      </w:pPr>
      <w:r>
        <w:rPr/>
        <w:t>- в строке «Уменьшение остатков средств бюджетов», код классификации</w:t>
      </w:r>
    </w:p>
    <w:p>
      <w:pPr>
        <w:pStyle w:val="Normal"/>
        <w:rPr/>
      </w:pPr>
      <w:r>
        <w:rPr/>
        <w:t xml:space="preserve">«01 05 00 00 00 0000 600» в столбце «2018 год (сумма, тыс. руб.)»  цифры  </w:t>
      </w:r>
    </w:p>
    <w:p>
      <w:pPr>
        <w:pStyle w:val="Normal"/>
        <w:rPr/>
      </w:pPr>
      <w:r>
        <w:rPr/>
        <w:t>«388 460,57» заменить цифрами «395 350,87»;</w:t>
      </w:r>
    </w:p>
    <w:p>
      <w:pPr>
        <w:pStyle w:val="Normal"/>
        <w:rPr>
          <w:color w:val="000000"/>
        </w:rPr>
      </w:pPr>
      <w:r>
        <w:rPr/>
        <w:t xml:space="preserve">- в строке «Уменьшение прочих остатков денежных средств бюджета», Код классификации «01 05 02 01 05 0000  610» в столбце «2018 год (сумма, тыс. руб.)» цифры «388 460,57» заменить цифрами  </w:t>
      </w:r>
      <w:r>
        <w:rPr>
          <w:color w:val="000000"/>
        </w:rPr>
        <w:t>«395 350,87»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/>
        <w:t>в строке «Увеличение  остатков средств бюджетов», код классификации</w:t>
      </w:r>
    </w:p>
    <w:p>
      <w:pPr>
        <w:pStyle w:val="Normal"/>
        <w:rPr/>
      </w:pPr>
      <w:r>
        <w:rPr/>
        <w:t xml:space="preserve">«01 05 00 00 00 0000 500» в столбце «2019 год (сумма, тыс. руб.)»  цифры  </w:t>
      </w:r>
    </w:p>
    <w:p>
      <w:pPr>
        <w:pStyle w:val="Normal"/>
        <w:rPr/>
      </w:pPr>
      <w:r>
        <w:rPr/>
        <w:t>«362 373,4» заменить цифрами «362 374,7»;</w:t>
      </w:r>
    </w:p>
    <w:p>
      <w:pPr>
        <w:pStyle w:val="Normal"/>
        <w:rPr/>
      </w:pPr>
      <w:r>
        <w:rPr/>
        <w:t>- в строке «Увеличение прочих остатков средств бюджетов муниципальных районов», код классификации</w:t>
      </w:r>
    </w:p>
    <w:p>
      <w:pPr>
        <w:pStyle w:val="Normal"/>
        <w:rPr/>
      </w:pPr>
      <w:r>
        <w:rPr/>
        <w:t xml:space="preserve">«01 05 02 01 05 0000 510» в столбце «2019 год (сумма, тыс. руб.)»  цифры  </w:t>
      </w:r>
    </w:p>
    <w:p>
      <w:pPr>
        <w:pStyle w:val="Normal"/>
        <w:rPr/>
      </w:pPr>
      <w:r>
        <w:rPr/>
        <w:t>«362 373,4» заменить цифрами «362 374,7»;</w:t>
      </w:r>
    </w:p>
    <w:p>
      <w:pPr>
        <w:pStyle w:val="Normal"/>
        <w:rPr/>
      </w:pPr>
      <w:r>
        <w:rPr/>
        <w:t>- в строке «Уменьшение остатков средств бюджетов», код классификации</w:t>
      </w:r>
    </w:p>
    <w:p>
      <w:pPr>
        <w:pStyle w:val="Normal"/>
        <w:rPr/>
      </w:pPr>
      <w:r>
        <w:rPr/>
        <w:t xml:space="preserve">«01 05 00 00 00 0000 600» в столбце «2019 год (сумма, тыс. руб.)»  цифры  </w:t>
      </w:r>
    </w:p>
    <w:p>
      <w:pPr>
        <w:pStyle w:val="Normal"/>
        <w:rPr/>
      </w:pPr>
      <w:r>
        <w:rPr/>
        <w:t>«362 373,4» заменить цифрами «362 374,7»;</w:t>
      </w:r>
    </w:p>
    <w:p>
      <w:pPr>
        <w:pStyle w:val="Normal"/>
        <w:rPr>
          <w:color w:val="000000"/>
        </w:rPr>
      </w:pPr>
      <w:r>
        <w:rPr/>
        <w:t xml:space="preserve">- в строке «Уменьшение прочих остатков денежных средств бюджетов муниципальных районов», Код классификации «01 05 02 01 05 0000  610» в столбце «2019 год (сумма, тыс. руб.)» цифры «362 373,4» заменить цифрами  </w:t>
      </w:r>
      <w:r>
        <w:rPr>
          <w:color w:val="000000"/>
        </w:rPr>
        <w:t>«362 374,7»;</w:t>
      </w:r>
    </w:p>
    <w:p>
      <w:pPr>
        <w:pStyle w:val="Normal"/>
        <w:rPr/>
      </w:pPr>
      <w:r>
        <w:rPr>
          <w:color w:val="000000"/>
        </w:rPr>
        <w:t xml:space="preserve">-  </w:t>
      </w:r>
      <w:r>
        <w:rPr/>
        <w:t>в строке «Увеличение  остатков средств бюджетов», код классификации</w:t>
      </w:r>
    </w:p>
    <w:p>
      <w:pPr>
        <w:pStyle w:val="Normal"/>
        <w:rPr/>
      </w:pPr>
      <w:r>
        <w:rPr/>
        <w:t xml:space="preserve">«01 05 00 00 00 0000 500» в столбце «2020 год (сумма, тыс. руб.)»  цифры  </w:t>
      </w:r>
    </w:p>
    <w:p>
      <w:pPr>
        <w:pStyle w:val="Normal"/>
        <w:rPr/>
      </w:pPr>
      <w:r>
        <w:rPr/>
        <w:t>«388 348,7» заменить цифрами «388 362,17»;</w:t>
      </w:r>
    </w:p>
    <w:p>
      <w:pPr>
        <w:pStyle w:val="Normal"/>
        <w:rPr/>
      </w:pPr>
      <w:r>
        <w:rPr/>
        <w:t>- в строке «Увеличение прочих остатков средств бюджетов муниципальных районов», код классификации</w:t>
      </w:r>
    </w:p>
    <w:p>
      <w:pPr>
        <w:pStyle w:val="Normal"/>
        <w:rPr/>
      </w:pPr>
      <w:r>
        <w:rPr/>
        <w:t xml:space="preserve">«01 05 02 01 05 0000 510» в столбце «2020 год (сумма, тыс. руб.)»  цифры  </w:t>
      </w:r>
    </w:p>
    <w:p>
      <w:pPr>
        <w:pStyle w:val="Normal"/>
        <w:rPr/>
      </w:pPr>
      <w:r>
        <w:rPr/>
        <w:t>«388 348,7» заменить цифрами «388 62,17»;</w:t>
      </w:r>
    </w:p>
    <w:p>
      <w:pPr>
        <w:pStyle w:val="Normal"/>
        <w:rPr/>
      </w:pPr>
      <w:r>
        <w:rPr/>
        <w:t>- в строке «Уменьшение остатков средств бюджетов», код классификации</w:t>
      </w:r>
    </w:p>
    <w:p>
      <w:pPr>
        <w:pStyle w:val="Normal"/>
        <w:rPr/>
      </w:pPr>
      <w:r>
        <w:rPr/>
        <w:t xml:space="preserve">«01 05 00 00 00 0000 600» в столбце «2020 год (сумма, тыс. руб.)»  цифры  </w:t>
      </w:r>
    </w:p>
    <w:p>
      <w:pPr>
        <w:pStyle w:val="Normal"/>
        <w:rPr/>
      </w:pPr>
      <w:r>
        <w:rPr/>
        <w:t>«388 348,7» заменить цифрами «388 362,17»;</w:t>
      </w:r>
    </w:p>
    <w:p>
      <w:pPr>
        <w:pStyle w:val="Normal"/>
        <w:rPr>
          <w:color w:val="000000"/>
        </w:rPr>
      </w:pPr>
      <w:r>
        <w:rPr/>
        <w:t xml:space="preserve">- в строке «Уменьшение прочих остатков денежных средств бюджетов муниципальных районов», Код классификации «01 05 02 01 05 0000  610» в столбце «2020 год (сумма, тыс. руб.)» цифры «388 348,7» заменить цифрами  </w:t>
      </w:r>
      <w:r>
        <w:rPr>
          <w:color w:val="000000"/>
        </w:rPr>
        <w:t>«388 362,17»;</w:t>
      </w:r>
    </w:p>
    <w:p>
      <w:pPr>
        <w:pStyle w:val="Normal"/>
        <w:rPr>
          <w:color w:val="000000"/>
        </w:rPr>
      </w:pPr>
      <w:r>
        <w:rPr>
          <w:color w:val="000000"/>
        </w:rPr>
        <w:t>3) в части 2 статьи 1:</w:t>
      </w:r>
    </w:p>
    <w:p>
      <w:pPr>
        <w:pStyle w:val="Normal"/>
        <w:rPr>
          <w:color w:val="000000"/>
        </w:rPr>
      </w:pPr>
      <w:r>
        <w:rPr>
          <w:color w:val="000000"/>
        </w:rPr>
        <w:t>-  пункт 1 изложить в ново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на 2019 год в сумме 362 374,7 тыс. рублей, в том числе объем безвозмездных поступлений в сумме 213 847,7 тыс. рублей, из них: безвозмездные поступления из областного бюджета в сумме 213 847,7 тыс. рублей, в том числе : дотации – 15 743,0 тыс. рублей, субсидии – 2 134,6 тыс. рублей, субвенции – 195 922,6 тыс. рублей, иные межбюджетные трансферты, имеющие целевое назначение – 47,5 тыс. рублей;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- на 2020 год в сумме 388 362,17 тыс. рублей, в том числе безвозмездные поступления в сумме 231 794,17 тыс. рублей, из них: безвозмездные поступления из областного бюджета в сумме 231 794,17 тыс.рублей, в том числе: дотации- 17 819,0 тыс. рублей, субсидии – 2 318,77 тыс. рублей, субвенции – 211 609,1 тыс.рублей, иные межбюджетные трансферты,имеющие целевое назначение – 47,5 тыс.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>- в пункте 2 общий объем расходов районного бюджета на 2019 год сумму «362 373,4» тыс. рублей заменить суммой «362 374,7» и на 2020 год сумму «388 348,7» тыс.рублей заменить суммой «388 362,17»;</w:t>
      </w:r>
    </w:p>
    <w:p>
      <w:pPr>
        <w:pStyle w:val="Normal"/>
        <w:rPr>
          <w:color w:val="000000"/>
        </w:rPr>
      </w:pPr>
      <w:r>
        <w:rPr>
          <w:color w:val="000000"/>
        </w:rPr>
        <w:t>4) в статье 2 в приложении 2 «Поступление доходов в районный бюджет на 2018 год и на плановый период 2019 и 2020 годов»:</w:t>
      </w:r>
    </w:p>
    <w:p>
      <w:pPr>
        <w:pStyle w:val="Normal"/>
        <w:rPr>
          <w:color w:val="000000"/>
        </w:rPr>
      </w:pPr>
      <w:r>
        <w:rPr>
          <w:color w:val="000000"/>
        </w:rPr>
        <w:t>- в строке код бюджетной классификации «202 00000 00 0000 000» «Безвозмездные поступления от других бюджетов бюджетной системы Российской Федерации» в столбце «2019 год (сумма, тыс.руб.)» цифру «213 846,4» заменить цифрой «213 847,7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202 25519 05 0000 151» «Субсидии бюджетам муниципальных образований на поддержку отрасли культуры (мероприятие «Комплектование книжных фондов муниципальных общедоступных библиотек субъектов РФ»)» в столбце «2019 год (сумма, тыс.рублей)» цифру «7,5» заменить цифрой «8,8»;</w:t>
      </w:r>
    </w:p>
    <w:p>
      <w:pPr>
        <w:pStyle w:val="Normal"/>
        <w:rPr>
          <w:color w:val="000000"/>
        </w:rPr>
      </w:pPr>
      <w:r>
        <w:rPr>
          <w:color w:val="000000"/>
        </w:rPr>
        <w:t>- в строке код бюджетной классификации «8500000» «Итого доходов» в столбце «2019 год (сумма, тыс.руб.)» цифру «362 373,4» заменить цифрами «362 374,7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202 00000 00 0000 000» «Безвозмездные поступления от других бюджетов бюджетной системы Российской Федерации» в столбце «2020 год (сумма, тыс.руб.)» цифру «231 780,7» заменить цифрой «231 794,17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202 25519 05 0000 151» «Субсидии бюджетам муниципальных образований на поддержку отрасли культуры (мероприятие «Комплектование книжных фондов муниципальных общедоступных библиотек субъектов РФ»)» в столбце «2020 год (сумма, тыс.рублей)» цифру «69» заменить цифрой «81,17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202 25519 05 0000 151» «Субсидии бюджетам муниципальных образований на поддержку отрасли культуры (мероприятие «Комплектование книжных фондов муниципальных общедоступных библиотек субъектов РФ»)» в столбце «2020 год (сумма, тыс.рублей)» цифру «7,5» заменить цифрой «8,8»;</w:t>
      </w:r>
    </w:p>
    <w:p>
      <w:pPr>
        <w:pStyle w:val="Normal"/>
        <w:rPr>
          <w:color w:val="000000"/>
        </w:rPr>
      </w:pPr>
      <w:r>
        <w:rPr>
          <w:color w:val="000000"/>
        </w:rPr>
        <w:t>- в строке код бюджетной классификации «8500000» «Итого доходов» в столбце «2020 год (сумма, тыс.руб.)» цифру «388 348,7» заменить цифрами «388 362,17»;</w:t>
      </w:r>
    </w:p>
    <w:p>
      <w:pPr>
        <w:pStyle w:val="Normal"/>
        <w:ind w:left="426" w:hanging="360"/>
        <w:rPr/>
      </w:pPr>
      <w:r>
        <w:rPr/>
        <w:t xml:space="preserve">    </w:t>
      </w:r>
      <w:r>
        <w:rPr/>
        <w:t>5) в приложении  6 «Ведомственная структура расходов районного бюджета на    2018 год и на плановый период 2019-2020гг»:</w:t>
      </w:r>
    </w:p>
    <w:p>
      <w:pPr>
        <w:pStyle w:val="Normal"/>
        <w:rPr/>
      </w:pPr>
      <w:r>
        <w:rPr/>
        <w:t xml:space="preserve">- в строке «Всего» на 2018 год в столбце  «Сумма (тыс. рублей)» цифры «367 538,47» заменить  цифрами «374 428,77», на 2019 год в столбце  «Сумма (тыс. рублей)» цифры «358 165,5» заменить  цифрами «358 166,8», на 2020 год в столбце «Сумма (тыс. рублей)» цифры «379 418,9» заменить  цифрами </w:t>
      </w:r>
    </w:p>
    <w:p>
      <w:pPr>
        <w:pStyle w:val="Normal"/>
        <w:rPr/>
      </w:pPr>
      <w:r>
        <w:rPr/>
        <w:t>«379 432,37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567"/>
        <w:gridCol w:w="567"/>
        <w:gridCol w:w="1843"/>
        <w:gridCol w:w="709"/>
        <w:gridCol w:w="850"/>
        <w:gridCol w:w="851"/>
        <w:gridCol w:w="1275"/>
      </w:tblGrid>
      <w:tr>
        <w:trPr>
          <w:trHeight w:val="2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функций органов местного самоуправления Кашир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0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567"/>
        <w:gridCol w:w="567"/>
        <w:gridCol w:w="1843"/>
        <w:gridCol w:w="709"/>
        <w:gridCol w:w="850"/>
        <w:gridCol w:w="851"/>
        <w:gridCol w:w="127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7</w:t>
            </w:r>
          </w:p>
        </w:tc>
      </w:tr>
      <w:tr>
        <w:trPr>
          <w:trHeight w:val="17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униципальная программа «Муниципальное управление Кашир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7</w:t>
            </w:r>
          </w:p>
        </w:tc>
      </w:tr>
      <w:tr>
        <w:trPr>
          <w:trHeight w:val="12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7</w:t>
            </w:r>
          </w:p>
        </w:tc>
      </w:tr>
      <w:tr>
        <w:trPr>
          <w:trHeight w:val="13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 1 05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7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Другие общегосударственные вопросы», ГРБС «914», Рз «01», ПР «13» на 2018 год в столбце «Сумма (тыс. рублей)» цифры «2189,0» заменить цифрами «2164,0», на 2019 год в столбце «Сумма (тыс. рублей)» цифры «1277,0» заменить цифрами «1275,0», на 2020 год в столбце «Сумма (тыс. рублей)» цифры «1318,7» заменить цифрами «1316,0» 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ГРБС «914», Рз «01», ПР «13», ЦСР «07 0 00 00000» на 2018 год в столбце «Сумма (тыс. рублей)» цифры «1403,0» заменить цифрами «1378,0», на 2019 год в столбце «Сумма (тыс. рублей)» цифры «464,0» заменить цифрами «462,0», на 2020 год в столбце «Сумма (тыс. рублей)» цифры «478,7» заменить цифрами «476,0»   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ГРБС «914», Рз «01», ПР «13», ЦСР «07 1 00 00000» на 2018 год в столбце «Сумма (тыс. рублей)» цифры «1403,0» заменить цифрами «1378,0», на 2019 год в столбце «Сумма (тыс. рублей)» цифры «464,0» заменить цифрами «462,0», на 2020 год в столбце «Сумма (тыс. рублей)» цифры «478,7» заменить цифрами «476,0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851" w:hanging="66"/>
        <w:rPr/>
      </w:pPr>
      <w:r>
        <w:rPr/>
        <w:t xml:space="preserve">                </w:t>
      </w:r>
      <w:r>
        <w:rPr/>
        <w:t>«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67"/>
        <w:gridCol w:w="567"/>
        <w:gridCol w:w="1842"/>
        <w:gridCol w:w="709"/>
        <w:gridCol w:w="992"/>
        <w:gridCol w:w="851"/>
        <w:gridCol w:w="850"/>
      </w:tblGrid>
      <w:tr>
        <w:trPr>
          <w:trHeight w:val="22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1 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исключить строку:</w:t>
      </w:r>
    </w:p>
    <w:p>
      <w:pPr>
        <w:pStyle w:val="Normal"/>
        <w:ind w:left="-851" w:hanging="0"/>
        <w:rPr/>
      </w:pPr>
      <w:r>
        <w:rPr/>
        <w:t xml:space="preserve">              </w:t>
      </w:r>
      <w:r>
        <w:rPr/>
        <w:t>«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67"/>
        <w:gridCol w:w="567"/>
        <w:gridCol w:w="1842"/>
        <w:gridCol w:w="709"/>
        <w:gridCol w:w="992"/>
        <w:gridCol w:w="851"/>
        <w:gridCol w:w="850"/>
      </w:tblGrid>
      <w:tr>
        <w:trPr>
          <w:trHeight w:val="21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 1 05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7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 xml:space="preserve">- в строке «Мероприятия в области социальной политики (Межбюджетные трансферты), ГРБС «914», Рз «10», ПР «03», ЦСР «04 1 02 </w:t>
      </w:r>
      <w:r>
        <w:rPr>
          <w:lang w:val="en-US"/>
        </w:rPr>
        <w:t>L</w:t>
      </w:r>
      <w:r>
        <w:rPr/>
        <w:t>0200», ВР «500»  заменить  ВР «300»;</w:t>
      </w:r>
    </w:p>
    <w:p>
      <w:pPr>
        <w:pStyle w:val="Normal"/>
        <w:rPr/>
      </w:pPr>
      <w:r>
        <w:rPr/>
        <w:t>- в строке «Отдел по делам культуры и спорта», ГРБС «922» на 2018 год в столбце «Сумма (тыс. рублей)»  цифры «32 442,97» заменить цифрами «36 606,97», на 2019 год  в столбце «Сумма (тыс. рублей)» цифры «31 263,0» заменить цифрами «31 264,3», на 2020 год  в столбце «Сумма (тыс. рублей)»  цифры «31 385,0» заменить цифрами «31 399,77»  ;</w:t>
      </w:r>
    </w:p>
    <w:p>
      <w:pPr>
        <w:pStyle w:val="Normal"/>
        <w:rPr/>
      </w:pPr>
      <w:r>
        <w:rPr/>
        <w:t>- в строке «Жилищно-коммунальное хозяйство», ГРБС «922», Рз «05» в столбце «Сумма (тыс. рублей)» цифры «520,0» заменить цифрами «0»;</w:t>
      </w:r>
    </w:p>
    <w:p>
      <w:pPr>
        <w:pStyle w:val="Normal"/>
        <w:rPr/>
      </w:pPr>
      <w:r>
        <w:rPr/>
        <w:t>- в строке «Благоустройство», ГРБС «922», Рз «05», ПР «03» в столбце «Сумма (тыс. рублей)» цифры «520,0» заменить цифрами «0»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 на 2014-2020 годы», ГРБС «922», Рз «05», ПР «03», ЦСР «02 0 00 00000» в столбце «Сумма (тыс. рублей)» цифры «520,0» заменить цифрами «0»;</w:t>
      </w:r>
    </w:p>
    <w:p>
      <w:pPr>
        <w:pStyle w:val="Normal"/>
        <w:rPr/>
      </w:pPr>
      <w:r>
        <w:rPr/>
        <w:t>- в строке «Подпрограмма «Сохранение историко-культурного наследия», ГРБС «922», Рз «05», ПР «03», ЦСР «02 6 00 00000» в столбце «Сумма (тыс. рублей)» цифры «520,0» заменить цифрами «0»;</w:t>
      </w:r>
    </w:p>
    <w:p>
      <w:pPr>
        <w:pStyle w:val="Normal"/>
        <w:rPr/>
      </w:pPr>
      <w:r>
        <w:rPr/>
        <w:t>- в строке «Основное мероприятие «Сохранение и развитие объектов историко-культурного наследия», ГРБС «922», Рз «05», ПР «03», ЦСР «02 6 01 00000» в столбце «Сумма (тыс. рублей)» цифры «520,0» заменить цифрами «0»;</w:t>
      </w:r>
    </w:p>
    <w:p>
      <w:pPr>
        <w:pStyle w:val="Normal"/>
        <w:rPr/>
      </w:pPr>
      <w:r>
        <w:rPr/>
        <w:t>- в строке «Мероприятия по сохранности и ремонта военно-мемориальных объектов» (Закупка товаров, работ и услуг для государственных (муниципальных) нужд), ГРБС «922», Рз «05», ПР «03», ЦСР «02 6 01 80530», ВР «200» в столбце «Сумма (тыс. рублей)» цифры «520,0» заменить цифрами «0»;</w:t>
      </w:r>
    </w:p>
    <w:p>
      <w:pPr>
        <w:pStyle w:val="Normal"/>
        <w:rPr/>
      </w:pPr>
      <w:r>
        <w:rPr/>
        <w:t>- в строке «Культура и кинематография», ГРБС «922», Рз «08» на 2018 год в столбце «Сумма (тыс. рублей)»  цифры «23 877,97» заменить цифрами «28 561,97», на 2019 год в столбце «Сумма (тыс. рублей)» цифры «23 552,0» заменить цифрами «23 553,3», на 2020 год в столбце «Сумма (тыс. рублей)» цифры «23 674,0» заменить цифрами «23 688,77» ;</w:t>
      </w:r>
    </w:p>
    <w:p>
      <w:pPr>
        <w:pStyle w:val="Normal"/>
        <w:rPr/>
      </w:pPr>
      <w:r>
        <w:rPr/>
        <w:t>- в строке «Культура», ГРБС «922», Рз «08», ПР «01» на 2018 год в столбце «Сумма (тыс. рублей)»   цифры «19 757,97» заменить цифрами «24 257,97», на 2019 год в столбце «Сумма (тыс. рублей)»   цифры «19 404,0» заменить цифрами «19 405,3», на 2020 год в столбце «Сумма (тыс. рублей)»     цифры «19 473,0» заменить цифрами «19 487,77»;</w:t>
      </w:r>
    </w:p>
    <w:p>
      <w:pPr>
        <w:pStyle w:val="Normal"/>
        <w:rPr/>
      </w:pPr>
      <w:r>
        <w:rPr/>
        <w:t>- в строке «Муниципальная программа «Развитие культуры и спорта на 2014-2019 годы», ГРБС «922», Рз «08», ПР «01», ЦСР «02 0 00 00000» на 2018 год в столбце «Сумма (тыс. рублей)» цифры «19 757,97» заменить цифрами «24 257,97», на 2019 год в столбце «Сумма (тыс. рублей)»  цифры «19 404,0» заменить цифрами «19 405,3», на 2020 год в столбце «Сумма (тыс. рублей)»  цифры «19 473,0» заменить цифрами «19 487,77»;</w:t>
      </w:r>
    </w:p>
    <w:p>
      <w:pPr>
        <w:pStyle w:val="Normal"/>
        <w:rPr/>
      </w:pPr>
      <w:r>
        <w:rPr/>
        <w:t>- в строке «Подпрограмма «Развитие культуры », ГРБС «922», Рз «08», ПР «01», ЦСР «02 3 00 00000» в столбце «Сумма (тыс. рублей)» цифры «8 540,0» заменить цифрами «13 040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районных учреждений культуры», ГРБС «922», Рз «08», ПР «01», ЦСР «02 3 01 00000» в столбце «Сумма (тыс. рублей)» цифры «8 540,0» заменить цифрами «13 040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ГРБС «922», Рз «08», ПР «01», ЦСР «02 3 01 80590», ВР «200»  в столбце «Сумма (тыс. рублей)» цифры «1 788,0» заменить цифрами «6 288,0»;</w:t>
      </w:r>
    </w:p>
    <w:p>
      <w:pPr>
        <w:pStyle w:val="Normal"/>
        <w:rPr/>
      </w:pPr>
      <w:r>
        <w:rPr/>
        <w:t>- в строке «Подпрограмма «Развитие библиотечного обслуживания населения»,  ГРБС «922», Рз «08», ПР «01»,ЦСР «02 4 00 00000» на 2019 год в столбце  «Сумма (тыс. рублей)» цифры «9 454,0» заменить цифрами  «9 455,3», на 2020 год в столбце  «Сумма (тыс. рублей)» цифры «9 523,0» заменить цифрами  «9 536,47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муниципального казенного учреждения культуры «Каширская районная межпоселенческая центральная библиотека», ГРБС «922», Рз «08», ПР «01», ЦСР «02 4 01 00000» на 2019 год в столбце  «Сумма (тыс. рублей)» цифры «9 439,0» заменить цифрами  «9 437,7», на 2020 год в столбце  «Сумма (тыс. рублей)» цифры «9 439,0» заменить цифрами  «9 437,7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ГРБС «922», Рз «08», ПР «01», ЦСР «02 4 01 80590», ВР «200» на 2019 год в столбце  «Сумма (тыс. рублей)» цифры «775,0» заменить цифрами «773,7», на 2020 год в столбце  «Сумма (тыс. рублей)» цифры «775,0» заменить цифрами  «773,7»;</w:t>
      </w:r>
    </w:p>
    <w:p>
      <w:pPr>
        <w:pStyle w:val="Normal"/>
        <w:rPr/>
      </w:pPr>
      <w:r>
        <w:rPr/>
        <w:t>- в строке «Основное мероприятие «Комплектование бибиотечного фонда», ГРБС «922», Рз «08», ПР «01», ЦСР «02 4 03 00000» на 2019 год в столбце  «Сумма (тыс. рублей)» цифры «15,0» заменить цифрами «17,6», на 2020 год в столбце  «Сумма (тыс. рублей)» цифры «84,0» заменить цифрами  «98,77»;</w:t>
      </w:r>
    </w:p>
    <w:p>
      <w:pPr>
        <w:pStyle w:val="Normal"/>
        <w:rPr/>
      </w:pPr>
      <w:r>
        <w:rPr/>
        <w:t xml:space="preserve">- в строке «Комплектование книжных фондов библиотек» (Закупка товаров, работ и услуг для государственных (муниципальных) нужд), ГРБС «922», Рз «08», ПР «01», ЦСР «02 4 03 </w:t>
      </w:r>
      <w:r>
        <w:rPr>
          <w:lang w:val="en-US"/>
        </w:rPr>
        <w:t>L</w:t>
      </w:r>
      <w:r>
        <w:rPr/>
        <w:t>5190», ВР «200» на 2019 год столбце  «Сумма (тыс. рублей)» цифры «7,5» заменить цифрами «8,8», на 2020 год в столбце  «Сумма (тыс. рублей)» цифры «7,5» заменить цифрами  «8,8»;</w:t>
      </w:r>
    </w:p>
    <w:p>
      <w:pPr>
        <w:pStyle w:val="Normal"/>
        <w:rPr/>
      </w:pPr>
      <w:r>
        <w:rPr/>
        <w:t xml:space="preserve">- в строке «Комплектование книжных фондов библиотек» (Закупка товаров, работ и услуг для государственных (муниципальных) нужд), ГРБС «922», Рз «08», ПР «01», ЦСР «02 4 03 </w:t>
      </w:r>
      <w:r>
        <w:rPr>
          <w:lang w:val="en-US"/>
        </w:rPr>
        <w:t>L</w:t>
      </w:r>
      <w:r>
        <w:rPr/>
        <w:t>5190», ВР «200» на 2019 год столбце  «Сумма (тыс. рублей)» цифры «7,5» заменить цифрами «8,8», на 2020 год в столбце  «Сумма (тыс. рублей)» цифры «7,5» заменить цифрами  «8,8»;</w:t>
      </w:r>
    </w:p>
    <w:p>
      <w:pPr>
        <w:pStyle w:val="Normal"/>
        <w:rPr/>
      </w:pPr>
      <w:r>
        <w:rPr/>
        <w:t xml:space="preserve">- в строке «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» (Закупка товаров, работ и услуг для государственных (муниципальных) нужд), ГРБС «922», Рз «08», ПР «01», ЦСР «02 4 03 </w:t>
      </w:r>
      <w:r>
        <w:rPr>
          <w:lang w:val="en-US"/>
        </w:rPr>
        <w:t>L</w:t>
      </w:r>
      <w:r>
        <w:rPr/>
        <w:t>5190», ВР «200» , на 2020 год в столбце  «Сумма (тыс. рублей)» цифры «69,0» заменить цифрами  «81,17»;</w:t>
      </w:r>
    </w:p>
    <w:p>
      <w:pPr>
        <w:pStyle w:val="Normal"/>
        <w:rPr/>
      </w:pPr>
      <w:r>
        <w:rPr/>
        <w:t>- в строке «Другие вопросы в области культуры и кинематографии»,  ГРБС «922», Рз «08», ПР «04» в столбце  «Сумма (тыс. рублей)» цифры «4 120,0» заменить цифрами  «4 304,0»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 на 2014-2020 годы»,  ГРБС «922», Рз «08», ПР «04», ЦСР «02 0 00 00000» в столбце  «Сумма (тыс. рублей)» цифры «4 120,0» заменить цифрами  «4 304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 ГРБС «922», Рз «08», ПР «04», ЦСР «02 7 00 00000» в столбце  «Сумма (тыс. рублей)» цифры «4 120,0» заменить цифрами  «4 304,0»;</w:t>
      </w:r>
    </w:p>
    <w:p>
      <w:pPr>
        <w:pStyle w:val="Normal"/>
        <w:rPr/>
      </w:pPr>
      <w:r>
        <w:rPr/>
        <w:t>- в строке «Основное мероприятие «Финансовое обеспечение выполнения других расходных обязательств»,  ГРБС «922», Рз «08», ПР «04», ЦСР «02 7 02 00000» в столбце  «Сумма (тыс. рублей)» цифры «2 850,0» заменить цифрами  «3 034,0»;</w:t>
      </w:r>
    </w:p>
    <w:p>
      <w:pPr>
        <w:pStyle w:val="Normal"/>
        <w:rPr/>
      </w:pPr>
      <w:r>
        <w:rPr/>
        <w:t>- в строке «Прочие мероприятия в области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»,  ГРБС «922», Рз «08», ПР «04», ЦСР «02 7 02 80590», ВР «100» в столбце  «Сумма (тыс. рублей)» цифры «2 634,0» заменить цифрами  «2 818,0»;</w:t>
      </w:r>
    </w:p>
    <w:p>
      <w:pPr>
        <w:pStyle w:val="Normal"/>
        <w:rPr/>
      </w:pPr>
      <w:r>
        <w:rPr/>
        <w:t>- в строке «Отдел образования Каширского муниципального района», ГРБС «924» в столбце  «Сумма (тыс. рублей)» цифры «257 205,6» заменить цифрами  «258 002,6»;</w:t>
      </w:r>
    </w:p>
    <w:p>
      <w:pPr>
        <w:pStyle w:val="Normal"/>
        <w:rPr/>
      </w:pPr>
      <w:r>
        <w:rPr/>
        <w:t>- в строке «Образование», ГРБС «924», Рз «07» в столбце  «Сумма (тыс. рублей)» цифры «243 740,5» заменить цифрами  «244 537,5»;</w:t>
      </w:r>
    </w:p>
    <w:p>
      <w:pPr>
        <w:pStyle w:val="Normal"/>
        <w:rPr/>
      </w:pPr>
      <w:r>
        <w:rPr/>
        <w:t>- в строке «Дошкольное образование», ГРБС «924», Рз «07», ПР «01» в столбце  «Сумма (тыс. рублей)» цифры «32 536,8» заменить цифрами  «33 193,8»;</w:t>
      </w:r>
    </w:p>
    <w:p>
      <w:pPr>
        <w:pStyle w:val="Normal"/>
        <w:rPr/>
      </w:pPr>
      <w:r>
        <w:rPr/>
        <w:t>- в строке «Муниципальная программа «Развитие образования», ГРБС «924», Рз «07», ПР «01», ЦСР «01 0 00 00000» в столбце  «Сумма (тыс. рублей)» цифры «32 536,8» заменить цифрами  «33 193,8»;</w:t>
      </w:r>
    </w:p>
    <w:p>
      <w:pPr>
        <w:pStyle w:val="Normal"/>
        <w:rPr/>
      </w:pPr>
      <w:r>
        <w:rPr/>
        <w:t>- в строке «Подпрограмма «Развитие дошкольного  образования», ГРБС «924», Рз «07», ПР «01», ЦСР «01 1 00 00000» в столбце  «Сумма (тыс. рублей)» цифры «32 536,8» заменить цифрами  «33 193,8»;</w:t>
      </w:r>
    </w:p>
    <w:p>
      <w:pPr>
        <w:pStyle w:val="Normal"/>
        <w:rPr/>
      </w:pPr>
      <w:r>
        <w:rPr/>
        <w:t>- в строке «Основное мероприятие «Развитие дошкольного  образования», ГРБС «924», Рз «07», ПР «01», ЦСР «01 1 01 00000» в столбце  «Сумма (тыс. рублей)» цифры «32 536,8» заменить цифрами  «33 193,8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), ГРБС «924», Рз «07», ПР «01», ЦСР «01 1 01 80590», ВР «100» в столбце  «Сумма (тыс. рублей)» цифры «5 828,5» заменить цифрами  «6 485,5»;</w:t>
      </w:r>
    </w:p>
    <w:p>
      <w:pPr>
        <w:pStyle w:val="Normal"/>
        <w:rPr/>
      </w:pPr>
      <w:r>
        <w:rPr/>
        <w:t>- в строке «Общее образование», ГРБС «924», Рз «07», ПР «02» в столбце  «Сумма (тыс. рублей)» цифры «204 982,9» заменить цифрами  «205 122,9»;</w:t>
      </w:r>
    </w:p>
    <w:p>
      <w:pPr>
        <w:pStyle w:val="Normal"/>
        <w:rPr/>
      </w:pPr>
      <w:r>
        <w:rPr/>
        <w:t>- в строке «Муниципальная программа «Развитие образования», ГРБС «924», Рз «07», ПР «02», ЦСР «01 0 00 00000» в столбце  «Сумма (тыс. рублей)» цифры «204 982,9» заменить цифрами  «205 122,9»;</w:t>
      </w:r>
    </w:p>
    <w:p>
      <w:pPr>
        <w:pStyle w:val="Normal"/>
        <w:rPr/>
      </w:pPr>
      <w:r>
        <w:rPr/>
        <w:t>- в строке «Подпрограмма «Развитие дополнительного образования и воспитания детей», ГРБС «924», Рз «07», ПР «02», ЦСР «01 3 00 00000» в столбце  «Сумма (тыс. рублей)» цифры «10 078,0» заменить цифрами  «10 218,0»;</w:t>
      </w:r>
    </w:p>
    <w:p>
      <w:pPr>
        <w:pStyle w:val="Normal"/>
        <w:rPr/>
      </w:pPr>
      <w:r>
        <w:rPr/>
        <w:t>- в строке «Основное мероприятие «Развитие дополнительного образования  детей», ГРБС «924», Рз «07», ПР «02», ЦСР «01 3 01 00000» в столбце  «Сумма (тыс. рублей)» цифры «10 078,0» заменить цифрами  «10 218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24», Рз «07», ПР «02», ЦСР «01 3 01 80590», ВР «100» в столбце  «Сумма (тыс. рублей)» цифры «7 265,0» заменить цифрами  «7 405,0»;</w:t>
      </w:r>
    </w:p>
    <w:p>
      <w:pPr>
        <w:pStyle w:val="Normal"/>
        <w:rPr/>
      </w:pPr>
      <w:r>
        <w:rPr/>
        <w:t>- в строке «Финансовый отдел администрации Каширского муниципального района»,  ГРБС «927» в столбце  «Сумма (тыс. рублей)» цифры «33 587,4» заменить цифрами  «35 306,7»;</w:t>
      </w:r>
    </w:p>
    <w:p>
      <w:pPr>
        <w:pStyle w:val="Normal"/>
        <w:rPr/>
      </w:pPr>
      <w:r>
        <w:rPr/>
        <w:t>- в строке «Межбюджетные трансферты бюджетам субъектов Российской Федерации и муниципальных образований общего характера»,  ГРБС «927», Рз «14» в столбце «Сумма (тыс. рублей)» цифры «28 714,4» заменить цифрами  «30 433,7»;</w:t>
      </w:r>
    </w:p>
    <w:p>
      <w:pPr>
        <w:pStyle w:val="Normal"/>
        <w:rPr/>
      </w:pPr>
      <w:r>
        <w:rPr/>
        <w:t>- в строке «Прочие межбюджетные трансферты  общего характера»,  ГРБС «927», Рз «14», ПР «03» в столбце  «Сумма (тыс. рублей)» цифры «17 965,4» заменить цифрами  «19 684,7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ГРБС «927», Рз «14», ПР «03», ЦСР «10 0 00 00000» в столбце  «Сумма (тыс. рублей)» цифры «17 965,4» заменить цифрами  «19 684,7»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ГРБС «927», Рз «14», ПР «03», ЦСР «10 2 00 00000» в столбце  «Сумма (тыс. рублей)» цифры «17 965,4» заменить цифрами  «19 684,7»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 Каширского муниципального района»,  ГРБС «927», Рз «14», ПР «03», ЦСР «10 2 01 00000» в столбце  «Сумма (тыс. рублей)» цифры «17 965,4» заменить цифрами  «19 684,7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567"/>
        <w:gridCol w:w="567"/>
        <w:gridCol w:w="1843"/>
        <w:gridCol w:w="709"/>
        <w:gridCol w:w="992"/>
        <w:gridCol w:w="850"/>
        <w:gridCol w:w="113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Финансовая поддержка поселениям, в части предоставления иных межбюджетных трансфертов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0 2 01 </w:t>
            </w:r>
            <w:r>
              <w:rPr>
                <w:lang w:val="en-US"/>
              </w:rPr>
              <w:t>S8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866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567"/>
        <w:gridCol w:w="567"/>
        <w:gridCol w:w="1843"/>
        <w:gridCol w:w="709"/>
        <w:gridCol w:w="992"/>
        <w:gridCol w:w="850"/>
        <w:gridCol w:w="113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МКУ «Служба технического обеспечения Каширского муниципального района», ГРБС «943» в столбце  «Сумма (тыс. рублей)» цифры «12 568,0» заменить цифрами  «12 778,0»;</w:t>
      </w:r>
    </w:p>
    <w:p>
      <w:pPr>
        <w:pStyle w:val="Normal"/>
        <w:rPr/>
      </w:pPr>
      <w:r>
        <w:rPr/>
        <w:t>- в строке  «Другие общегосударственные вопросы», ГРБС «943», Рз «01», ПР «13» в столбце  «Сумма (тыс. рублей)» цифры «12 568,0» заменить цифрами  «12 778,0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ГРБС «943», Рз «01», ПР «13» в столбце  «Сумма (тыс. рублей)» цифры «12 568,0» заменить цифрами  «12 778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ГРБС «943», Рз «01», ПР «13»,ЦСР «10 3 00 00000» в столбце  «Сумма (тыс. рублей)» цифры «12 568,0» заменить цифрами  «12 778,0»;</w:t>
      </w:r>
    </w:p>
    <w:p>
      <w:pPr>
        <w:pStyle w:val="Normal"/>
        <w:rPr/>
      </w:pPr>
      <w:r>
        <w:rPr/>
        <w:t>- в строке «Основное мероприятие  «Финансовое обеспечение деятельности подведомственных учреждений», ГРБС «943», Рз «01», ПР «13», ЦСР «10 3 03 00000» в столбце  «Сумма (тыс. рублей)» цифры «12 568,0» заменить цифрами  «12 778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43», Рз «01», ПР «13», ЦСР «10 3 03 80590», ВР «100» в столбце  «Сумма (тыс. рублей)» цифры «10 125,0» заменить цифрами  «10 335,0»;</w:t>
      </w:r>
    </w:p>
    <w:p>
      <w:pPr>
        <w:pStyle w:val="Normal"/>
        <w:numPr>
          <w:ilvl w:val="0"/>
          <w:numId w:val="3"/>
        </w:numPr>
        <w:rPr/>
      </w:pPr>
      <w:r>
        <w:rPr/>
        <w:t>в приложении  7 «Распределение бюджетных ассигнований  по разделам,</w:t>
      </w:r>
    </w:p>
    <w:p>
      <w:pPr>
        <w:pStyle w:val="Normal"/>
        <w:rPr/>
      </w:pPr>
      <w:r>
        <w:rPr/>
        <w:t>подразделам, целевым статьям (муниципальным программам Каширского муниципального района), группам видов расходов классификации расходов районного бюджета на 2018 год и на плановый период 2019-2020гг»:</w:t>
      </w:r>
    </w:p>
    <w:p>
      <w:pPr>
        <w:pStyle w:val="Normal"/>
        <w:rPr/>
      </w:pPr>
      <w:r>
        <w:rPr/>
        <w:t xml:space="preserve"> </w:t>
      </w:r>
      <w:r>
        <w:rPr/>
        <w:t>- в строке «Всего» на 2018 год в столбце  «Сумма (тыс. рублей)» цифры «367 538,47» заменить  цифрами «374 428,77», на 2019 год в столбце «Сумма (тыс. рублей)» цифры «358 165,5» заменить  цифрами «358 166,8», на 2020 год в столбце «Сумма (тыс. рублей)» цифры «379 418,9» заменить  цифрами «379 432,37»;</w:t>
      </w:r>
    </w:p>
    <w:p>
      <w:pPr>
        <w:pStyle w:val="Normal"/>
        <w:rPr/>
      </w:pPr>
      <w:r>
        <w:rPr/>
        <w:t>- в строке «Общегосударственные вопросы», Рз «01» «Сумма (тыс. рублей)» цифры «41 301,0» заменить  цифрами «42 462,0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7"/>
        <w:gridCol w:w="520"/>
        <w:gridCol w:w="1962"/>
        <w:gridCol w:w="705"/>
        <w:gridCol w:w="850"/>
        <w:gridCol w:w="850"/>
        <w:gridCol w:w="95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функций органов местного самоуправления Кашир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1 8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0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98"/>
        <w:gridCol w:w="560"/>
        <w:gridCol w:w="2077"/>
        <w:gridCol w:w="851"/>
        <w:gridCol w:w="850"/>
        <w:gridCol w:w="851"/>
        <w:gridCol w:w="919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удебная систем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7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униципальная программа «Муниципальное управление Каширского муниципального район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7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7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 1 05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7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Другие общегосударственные вопросы», ГРБС «914», Рз «01», ПР «13» на 2018 год в столбце «Сумма (тыс. рублей)» цифры «14821,0» заменить цифрами «15 957,0», на 2019 год в столбце «Сумма (тыс. рублей)» цифры «14995,0» заменить цифрами «14993,0», на 2020 год в столбце «Сумма (тыс. рублей)» цифры «15172,7» заменить цифрами «15170,0»   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Рз «01», ПР «13», ЦСР «10 0 00 00000» в столбце «Сумма (тыс. рублей)» цифры «12 403,0» заменить цифрами «13 564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Рз «01», ПР «13», ЦСР «10 3 00 00000» в столбце «Сумма (тыс. рублей)» цифры «12 403,0» заменить цифрами «13 564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учреждений», Рз «01», ПР «13», ЦСР «10 3 03 00000» в столбце «Сумма (тыс. рублей)» цифры «12 568,0» заменить цифрами «12 778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 Рз «01», ПР «13», ЦСР «10 3 03 80590», ВР «100» в столбце  «Сумма (тыс. рублей)» цифры «10 125,0» заменить цифрами  «10 335,0»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Рз «01», ПР «13», ЦСР «07 0 00 00000» на 2018 год в столбце «Сумма (тыс. рублей)» цифры «1467,0» заменить цифрами «1442,0», на 2019 год в столбце «Сумма (тыс. рублей)» цифры «528,0» заменить цифрами «462,0», на 2020 год в столбце «Сумма (тыс. рублей)» цифры «542,7» заменить цифрами «476,0» 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Рз «01», ПР «13», ЦСР «07 1 00 00000» » на 2018 год в столбце «Сумма (тыс. рублей)» цифры «1467,0» заменить цифрами «1442,0», на 2019 год в столбце «Сумма (тыс. рублей)» цифры «528,0» заменить цифрами «462,0», на 2020 год в столбце «Сумма (тыс. рублей)» цифры «542,7» заменить цифрами «476,0» 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851" w:hanging="66"/>
        <w:rPr/>
      </w:pPr>
      <w:r>
        <w:rPr/>
        <w:t xml:space="preserve">                </w:t>
      </w:r>
      <w:r>
        <w:rPr/>
        <w:t>«</w:t>
      </w:r>
    </w:p>
    <w:tbl>
      <w:tblPr>
        <w:tblW w:w="97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"/>
        <w:gridCol w:w="567"/>
        <w:gridCol w:w="1843"/>
        <w:gridCol w:w="708"/>
        <w:gridCol w:w="1095"/>
        <w:gridCol w:w="850"/>
        <w:gridCol w:w="85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органов местного самоуправления (административных комиссий)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4 78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1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исключить строку:</w:t>
      </w:r>
    </w:p>
    <w:p>
      <w:pPr>
        <w:pStyle w:val="Normal"/>
        <w:ind w:left="-851" w:hanging="0"/>
        <w:rPr/>
      </w:pPr>
      <w:r>
        <w:rPr/>
        <w:t xml:space="preserve">              </w:t>
      </w:r>
      <w:r>
        <w:rPr/>
        <w:t>«</w:t>
      </w:r>
    </w:p>
    <w:tbl>
      <w:tblPr>
        <w:tblW w:w="97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98"/>
        <w:gridCol w:w="560"/>
        <w:gridCol w:w="2077"/>
        <w:gridCol w:w="851"/>
        <w:gridCol w:w="850"/>
        <w:gridCol w:w="851"/>
        <w:gridCol w:w="709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 1 05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7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роке «Жилищно-коммунальное хозяйство»,  Рз «05» в столбце «Сумма (тыс. рублей)» цифры «520,0» заменить цифрами «0»;</w:t>
      </w:r>
    </w:p>
    <w:p>
      <w:pPr>
        <w:pStyle w:val="Normal"/>
        <w:rPr/>
      </w:pPr>
      <w:r>
        <w:rPr/>
        <w:t>- в строке «Благоустройство»,  Рз «05», ПР «03» в столбце «Сумма (тыс. рублей)» цифры «520,0» заменить цифрами «0»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 на 2014-2019 годы», Рз «05», ПР «03», ЦСР «02 0 00 00000» в столбце «Сумма (тыс. рублей)» цифры «520,0» заменить цифрами «0»;</w:t>
      </w:r>
    </w:p>
    <w:p>
      <w:pPr>
        <w:pStyle w:val="Normal"/>
        <w:rPr/>
      </w:pPr>
      <w:r>
        <w:rPr/>
        <w:t>- в строке «Подпрограмма «Сохранение историко-культурного наследия», Рз «05», ПР «03», ЦСР «02 6 00 00000» в столбце «Сумма (тыс. рублей)» цифры «520,0» заменить цифрами «0»;</w:t>
      </w:r>
    </w:p>
    <w:p>
      <w:pPr>
        <w:pStyle w:val="Normal"/>
        <w:rPr/>
      </w:pPr>
      <w:r>
        <w:rPr/>
        <w:t>- в строке «Основное мероприятие «Сохранение и развитие объектов историко-культурного наследия»,  Рз «05», ПР «03», ЦСР «02 6 01 00000» в столбце «Сумма (тыс. рублей)» цифры «520,0» заменить цифрами «0»;</w:t>
      </w:r>
    </w:p>
    <w:p>
      <w:pPr>
        <w:pStyle w:val="Normal"/>
        <w:rPr/>
      </w:pPr>
      <w:r>
        <w:rPr/>
        <w:t>- в строке «Мероприятия по сохранности и ремонта военно-мемориальных объектов» (Закупка товаров, работ и услуг для государственных (муниципальных) нужд),  Рз «05», ПР «03», ЦСР «02 6 01 80530», ВР «200» в столбце «Сумма (тыс. рублей)» цифры «520,0» заменить цифрами «0»;</w:t>
      </w:r>
    </w:p>
    <w:p>
      <w:pPr>
        <w:pStyle w:val="Normal"/>
        <w:rPr/>
      </w:pPr>
      <w:r>
        <w:rPr/>
        <w:t>- в строке «Образование», Рз «07» в столбце «Сумма (тыс. рублей)» цифры «251 435,5» заменить цифрами «252 232,5»;</w:t>
      </w:r>
    </w:p>
    <w:p>
      <w:pPr>
        <w:pStyle w:val="Normal"/>
        <w:rPr/>
      </w:pPr>
      <w:r>
        <w:rPr/>
        <w:t>- в строке «Дошкольное образование», Рз «07», ПР «01» в столбце «Сумма (тыс. рублей)» цифры «32 536,8» заменить цифрами «33 193,8»;</w:t>
      </w:r>
    </w:p>
    <w:p>
      <w:pPr>
        <w:pStyle w:val="Normal"/>
        <w:rPr/>
      </w:pPr>
      <w:r>
        <w:rPr/>
        <w:t>- в строке «Муниципальная программа «Развитие образования», Рз «07», ПР «01», ЦСР «01 0 00 00000» в столбце «Сумма (тыс. рублей)» цифры «32 536,8» заменить цифрами «33 193,8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Рз «07», ПР «01», ЦСР «01 1 00 00000» в столбце «Сумма (тыс. рублей)» цифры «32 536,8» заменить цифрами «33 193,8»;</w:t>
      </w:r>
    </w:p>
    <w:p>
      <w:pPr>
        <w:pStyle w:val="Normal"/>
        <w:rPr/>
      </w:pPr>
      <w:r>
        <w:rPr/>
        <w:t>- в строке «Основное мероприятие «Развитие дошкольного образования», Рз «07», ПР «01», ЦСР «01 1 01 00000» в столбце «Сумма (тыс. рублей)» цифры «32 536,8» заменить цифрами «33 193,8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з «07», ПР «01», ЦСР «01 1 01 80590», ВР «100» в столбце «Сумма (тыс. рублей)» цифры «5 828,5» заменить цифрами «6 485,5»;</w:t>
      </w:r>
    </w:p>
    <w:p>
      <w:pPr>
        <w:pStyle w:val="Normal"/>
        <w:rPr/>
      </w:pPr>
      <w:r>
        <w:rPr/>
        <w:t>- в строке «Общее образование», Рз «07», ПР «02» в столбце «Сумма (тыс. рублей)» цифры «212 677,9» заменить цифрами «212 817,9»;</w:t>
      </w:r>
    </w:p>
    <w:p>
      <w:pPr>
        <w:pStyle w:val="Normal"/>
        <w:rPr/>
      </w:pPr>
      <w:r>
        <w:rPr/>
        <w:t>- в строке «Учреждения по внешкольной работе с детьми», Рз «07», ПР «02» в столбце «Сумма (тыс. рублей)» цифры «17 773,0» заменить цифрами «17 913,0»;</w:t>
      </w:r>
    </w:p>
    <w:p>
      <w:pPr>
        <w:pStyle w:val="Normal"/>
        <w:rPr/>
      </w:pPr>
      <w:r>
        <w:rPr/>
        <w:t>- в строке «Муниципальная программа «Развитие образования», Рз «07», ПР «02», ЦСР «01 0 00 00000» в столбце «Сумма (тыс. рублей)» цифры «10 078,0» заменить цифрами «10 218,0»;</w:t>
      </w:r>
    </w:p>
    <w:p>
      <w:pPr>
        <w:pStyle w:val="Normal"/>
        <w:rPr/>
      </w:pPr>
      <w:r>
        <w:rPr/>
        <w:t>- в строке «Подпрограмма «Развитие дополнительного образования и воспитания детей», Рз «07», ПР «02», ЦСР «01 3 00 00000» в столбце «Сумма (тыс. рублей)» цифры «10 078,0» заменить цифрами «10 218,0»;</w:t>
      </w:r>
    </w:p>
    <w:p>
      <w:pPr>
        <w:pStyle w:val="Normal"/>
        <w:rPr/>
      </w:pPr>
      <w:r>
        <w:rPr/>
        <w:t>- в строке «Основное мероприятие «Развитие дополнительного образования детей», Рз «07», ПР «02», ЦСР «01 3 01 00000» в столбце «Сумма (тыс. рублей)» цифры «10 078,0» заменить цифрами «10 218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з «07», ПР «02», ЦСР «01 3 01 80590», ВР «100» в столбце «Сумма (тыс. рублей)» цифры «7 265,0» заменить цифрами «7 405,0»;</w:t>
      </w:r>
    </w:p>
    <w:p>
      <w:pPr>
        <w:pStyle w:val="Normal"/>
        <w:rPr/>
      </w:pPr>
      <w:r>
        <w:rPr/>
        <w:t>- в строке «Культура и кинематография»,  Рз «08» на 2018 год в столбце «Сумма (тыс. рублей)» цифры «23 877,97» заменить цифрами «28 561,97», на 2019 год в столбце «Сумма (тыс. рублей)» цифры «23 552,0» заменить цифрами «23 553,3»,  на 2020 год в столбце «Сумма (тыс. рублей)» цифры «23 674,0» заменить цифрами «23 688,77»;</w:t>
      </w:r>
    </w:p>
    <w:p>
      <w:pPr>
        <w:pStyle w:val="Normal"/>
        <w:rPr/>
      </w:pPr>
      <w:r>
        <w:rPr/>
        <w:t>- в строке «Культура»,  Рз «08», ПР «01» на 2018 год в столбце «Сумма (тыс. рублей)» цифры «19 757,97» заменить цифрами «24 257,97», на 2019 год в столбце «Сумма (тыс. рублей)» цифры «19 404,0» заменить цифрами «19 405,3», на 2020 год в столбце «Сумма (тыс. рублей)» цифры «19 473,0» заменить цифрами «19 487,77»  ;</w:t>
      </w:r>
    </w:p>
    <w:p>
      <w:pPr>
        <w:pStyle w:val="Normal"/>
        <w:rPr/>
      </w:pPr>
      <w:r>
        <w:rPr/>
        <w:t>- в строке «Муниципальная программа «Развитие культуры и спорта на 2014-2019 годы»,  Рз «08», ПР «01», ЦСР «02 0 00 00000» на 2018 год в столбце «Сумма (тыс. рублей)» цифры «19 757,97» заменить цифрами «24 257,97», на 2019 год в столбце «Сумма (тыс. рублей)» цифры «19 404,0» заменить цифрами «19 405,3», на 2020 год в столбце «Сумма (тыс. рублей)» цифры «19 473,0» заменить цифрами «19 487,77»  ;</w:t>
      </w:r>
    </w:p>
    <w:p>
      <w:pPr>
        <w:pStyle w:val="Normal"/>
        <w:rPr/>
      </w:pPr>
      <w:r>
        <w:rPr/>
        <w:t>- в строке «Подпрограмма «Развитие культуры », Рз «08», ПР «01», ЦСР «02 3 00 00000» в столбце «Сумма (тыс. рублей)» цифры «8 540,0» заменить цифрами «13 040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районных учреждений культуры»,  Рз «08», ПР «01», ЦСР «02 3 01 00000» в столбце «Сумма (тыс. рублей)» цифры «8 540,0» заменить цифрами «13 040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 Рз «08», ПР «01», ЦСР «02 3 01 80590», ВР «200»  в столбце «Сумма (тыс. рублей)» цифры «1 788,0» заменить цифрами «6 288,0»;</w:t>
      </w:r>
    </w:p>
    <w:p>
      <w:pPr>
        <w:pStyle w:val="Normal"/>
        <w:rPr/>
      </w:pPr>
      <w:r>
        <w:rPr/>
        <w:t>- в строке «Подпрограмма «Развитие библиотечного обслуживания населения»,   Рз «08», ПР «01», ЦСР «02 4 00 00000» на 2019 год в столбце  «Сумма (тыс. рублей)» цифры «9 454,0» заменить цифрами «9 455,3», на 2020 год в столбце  «Сумма (тыс. рублей)» цифры «9 523,0» заменить цифрами  «9 536,47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муниципального казенного учреждения культуры «Каширская районная межпоселенческая центральная библиотека»,  Рз «08», ПР «01», ЦСР «02 4 01 00000» на 2019 год в столбце  «Сумма (тыс. рублей)» цифры «9 432,0» заменить цифрами  «9 437,7», на 2020 год в столбце  «Сумма (тыс. рублей)» цифры «9 432,0» заменить цифрами  «9 437,7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 Рз «08», ПР «01», ЦСР «02 4 01 80590», ВР «200» на 2019 год в столбце  «Сумма (тыс. рублей)» цифры «775,0» заменить цифрами «773,7», на 2020 год в столбце  «Сумма (тыс. рублей)» цифры «775,0» заменить цифрами  «773,7»;</w:t>
      </w:r>
    </w:p>
    <w:p>
      <w:pPr>
        <w:pStyle w:val="Normal"/>
        <w:rPr/>
      </w:pPr>
      <w:r>
        <w:rPr/>
        <w:t>- в строке «Основное мероприятие «Комплектование бибиотечного фонда»,  Рз «08», ПР «01», ЦСР «02 4 03 00000» на 2019 год в столбце  «Сумма (тыс. рублей)» цифры «15,0» заменить цифрами «17,6», на 2020 год в столбце  «Сумма (тыс. рублей)» цифры «84,0» заменить цифрами  «98,77»;</w:t>
      </w:r>
    </w:p>
    <w:p>
      <w:pPr>
        <w:pStyle w:val="Normal"/>
        <w:rPr/>
      </w:pPr>
      <w:r>
        <w:rPr/>
        <w:t xml:space="preserve">- в строке «Комплектование книжных фондов библиотек» (Закупка товаров, работ и услуг для государственных (муниципальных) нужд),  Рз «08», ПР «01», ЦСР «02 4 03 </w:t>
      </w:r>
      <w:r>
        <w:rPr>
          <w:lang w:val="en-US"/>
        </w:rPr>
        <w:t>L</w:t>
      </w:r>
      <w:r>
        <w:rPr/>
        <w:t>5190», ВР «200» на 2019 год в столбце  «Сумма (тыс. рублей)» цифры «7,5» заменить цифрами «8,8», на 2020 год в столбце  «Сумма (тыс. рублей)» цифры «7,5» заменить цифрами  «8,8»;</w:t>
      </w:r>
    </w:p>
    <w:p>
      <w:pPr>
        <w:pStyle w:val="Normal"/>
        <w:rPr/>
      </w:pPr>
      <w:r>
        <w:rPr/>
        <w:t xml:space="preserve">- в строке «Комплектование книжных фондов библиотек» (Закупка товаров, работ и услуг для государственных (муниципальных) нужд),  Рз «08», ПР «01», ЦСР «02 4 03 </w:t>
      </w:r>
      <w:r>
        <w:rPr>
          <w:lang w:val="en-US"/>
        </w:rPr>
        <w:t>L</w:t>
      </w:r>
      <w:r>
        <w:rPr/>
        <w:t>5190», ВР «200» на 2019 год в столбце  «Сумма (тыс. рублей)» цифры «7,5» заменить цифрами «8,8», на 2020 год в столбце  «Сумма (тыс. рублей)» цифры «7,5» заменить цифрами  «8,8»;</w:t>
      </w:r>
    </w:p>
    <w:p>
      <w:pPr>
        <w:pStyle w:val="Normal"/>
        <w:rPr/>
      </w:pPr>
      <w:r>
        <w:rPr/>
        <w:t xml:space="preserve">- в строке «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» (Закупка товаров, работ и услуг для государственных (муниципальных) нужд),  Рз «08», ПР «01», ЦСР «02 4 03 </w:t>
      </w:r>
      <w:r>
        <w:rPr>
          <w:lang w:val="en-US"/>
        </w:rPr>
        <w:t>L</w:t>
      </w:r>
      <w:r>
        <w:rPr/>
        <w:t>5190», ВР «200» , на 2020 год в столбце  «Сумма (тыс. рублей)» цифры «69,0» заменить цифрами  «81,17»;</w:t>
      </w:r>
    </w:p>
    <w:p>
      <w:pPr>
        <w:pStyle w:val="Normal"/>
        <w:rPr/>
      </w:pPr>
      <w:r>
        <w:rPr/>
        <w:t>- в строке «Другие вопросы в области культуры и кинематографии»,  Рз «08», ПР «04» в столбце «Сумма (тыс. рублей)» цифры «4 120,0» заменить цифрами «4 304,0»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 на 2014-2020годы»,  Рз «08», ПР «04», ЦСР «02 0 00 00000» в столбце «Сумма (тыс. рублей)» цифры «4 120,0» заменить цифрами «4 304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 Рз «08», ПР «04», ЦСР «02 7 00 00000» в столбце «Сумма (тыс. рублей)» цифры «4 120,0» заменить цифрами «4 304,0»;</w:t>
      </w:r>
    </w:p>
    <w:p>
      <w:pPr>
        <w:pStyle w:val="Normal"/>
        <w:rPr/>
      </w:pPr>
      <w:r>
        <w:rPr/>
        <w:t>- в строке «Основное мероприятие«Финансовое обеспечение выполнения других расходных обязательств», Рз «08», ПР «04», ЦСР «02 7 02 00000» в столбце «Сумма (тыс. рублей)» цифры «2 850,0» заменить цифрами «3 034,0»;</w:t>
      </w:r>
    </w:p>
    <w:p>
      <w:pPr>
        <w:pStyle w:val="Normal"/>
        <w:rPr/>
      </w:pPr>
      <w:r>
        <w:rPr/>
        <w:t>- в строке «Прочие мероприятия в области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Рз «08», ПР «04», ЦСР «02 7 02 80590»,ВР «100» в столбце «Сумма (тыс. рублей)» цифры «2 634,0» заменить цифрами «2 818,0»;</w:t>
      </w:r>
    </w:p>
    <w:p>
      <w:pPr>
        <w:pStyle w:val="Normal"/>
        <w:rPr/>
      </w:pPr>
      <w:r>
        <w:rPr/>
        <w:t xml:space="preserve">- в строке «Мероприятия в области социальной политики» (Межбюджетные трансферты), Рз «10», ПР «03», ЦСР «04 1 02 </w:t>
      </w:r>
      <w:r>
        <w:rPr>
          <w:lang w:val="en-US"/>
        </w:rPr>
        <w:t>L</w:t>
      </w:r>
      <w:r>
        <w:rPr/>
        <w:t>0200», ВР «500» заменить ВР «300» ;</w:t>
      </w:r>
    </w:p>
    <w:p>
      <w:pPr>
        <w:pStyle w:val="Normal"/>
        <w:rPr/>
      </w:pPr>
      <w:r>
        <w:rPr/>
        <w:t>- в строке «Межбюджетные трансферты бюджетам субъектов Российской Федерации и муниципальных образований общего характера», Рз «14» в столбце «Сумма (тыс. рублей)» цифры «28 714,4» заменить цифрами  «30 433,7»;</w:t>
      </w:r>
    </w:p>
    <w:p>
      <w:pPr>
        <w:pStyle w:val="Normal"/>
        <w:rPr/>
      </w:pPr>
      <w:r>
        <w:rPr/>
        <w:t>- в строке «Прочие межбюджетные трансферты  общего характера»,   Рз «14», ПР «03» в столбце  «Сумма (тыс. рублей)» цифры «17 965,4» заменить цифрами  «19 684,7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Рз «14», ПР «03», ЦСР «10 0 00 00000» в столбце «Сумма (тыс. рублей)» цифры «17 965,4» заменить цифрами  «19 684,7»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Рз «14», ПР «03», ЦСР «10 2 00 00000» в столбце  «Сумма (тыс. рублей)» цифры «17 965,4» заменить цифрами  «19 684,7»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 Каширского муниципального района»,  Рз «14», ПР «03», ЦСР «10 2 01 00000» в столбце  «Сумма (тыс. рублей)» цифры «17 965,4» заменить цифрами  «19 684,7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20"/>
        <w:gridCol w:w="2104"/>
        <w:gridCol w:w="709"/>
        <w:gridCol w:w="992"/>
        <w:gridCol w:w="106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Финансовая поддержка поселениям, в части предоставления иных межбюджетных трансфертов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0 2 01 </w:t>
            </w:r>
            <w:r>
              <w:rPr>
                <w:lang w:val="en-US"/>
              </w:rPr>
              <w:t>S8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866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1984"/>
        <w:gridCol w:w="709"/>
        <w:gridCol w:w="992"/>
        <w:gridCol w:w="1134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в приложении  8 «Распределение бюджетных ассигнований  по целевым статьям (муниципальным программам Каширского муниципального района), группам видов расходов, разделам, подразделам классификации расходов районного бюджета на 2018 год и на плановый период 2019-2020гг»:</w:t>
      </w:r>
    </w:p>
    <w:p>
      <w:pPr>
        <w:pStyle w:val="Normal"/>
        <w:rPr/>
      </w:pPr>
      <w:r>
        <w:rPr/>
        <w:t>- в строке «Всего» на 2018 год в столбце «Сумма (тыс. рублей)» цифры «367 538,47»  заменить цифрами «374 428,77», на 2019 год в столбце «Сумма (тыс. рублей)» цифры «358 165,5»  заменить цифрами «358 166,8», на 2020 год в столбце «Сумма (тыс. рублей)» цифры «379 418,9»  заменить цифрами «379 432,37» ;</w:t>
        <w:tab/>
      </w:r>
    </w:p>
    <w:p>
      <w:pPr>
        <w:pStyle w:val="Normal"/>
        <w:rPr/>
      </w:pPr>
      <w:r>
        <w:rPr/>
        <w:t>- в строке «Муниципальная программа Каширского муниципального района «Развитие образования», ЦСР «01 0 00 00000» в столбце «Сумма (тыс. рублей)» цифры «257 205,6»  заменить цифрами «258 002,6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ЦСР «01 1 00 00000» в столбце «Сумма (тыс. рублей)» цифры «227 592,7»  заменить цифрами «228 249,7»;</w:t>
      </w:r>
    </w:p>
    <w:p>
      <w:pPr>
        <w:pStyle w:val="Normal"/>
        <w:rPr/>
      </w:pPr>
      <w:r>
        <w:rPr/>
        <w:t>- в строке «Основное мероприятие «Развитие дошкольного образования», ЦСР «01 1 01 00000» в столбце «Сумма (тыс. рублей)» цифры «32 687,8»  заменить цифрами «33 344,8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 «01 1 01 80590», ВР «100», Рз «07», ПР «01»  в столбце «Сумма (тыс. рублей)» цифры «5 828,5» заменить цифрами «6 485,5»;</w:t>
      </w:r>
    </w:p>
    <w:p>
      <w:pPr>
        <w:pStyle w:val="Normal"/>
        <w:rPr/>
      </w:pPr>
      <w:r>
        <w:rPr/>
        <w:t>- в строке «Подпрограмма «Развитие дополнительного образования и воспитания детей», ЦСР «01 3 00 00000»  в столбце «Сумма (тыс. рублей)» цифры «10 078,0» заменить цифрами «10 218,0»;</w:t>
      </w:r>
    </w:p>
    <w:p>
      <w:pPr>
        <w:pStyle w:val="Normal"/>
        <w:rPr/>
      </w:pPr>
      <w:r>
        <w:rPr/>
        <w:t>- в строке «Основное мероприятие «Развитие дополнительного образования  детей», ЦСР «01 3 01 00000»  в столбце «Сумма (тыс. рублей)» цифры «10 078,0» заменить цифрами «10 218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 «01 3 01 80590», ВР «100», Рз «07», ПР «02»  в столбце «Сумма (тыс. рублей)» цифры «7 265,0» заменить цифрами «7 405,0»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», ЦСР «02 0 00 00000»на 2018 год в столбце   «Сумма (тыс. рублей)» цифры «32 442,97» заменить цифрами «36 606,97», на 2019 год в столбце  «Сумма (тыс. рублей)» цифры «31 263,0»  заменить цифрами «31 264,3», на 2020 год в столбце «Сумма (тыс. рублей)» цифры «31 385,0» заменить цифрами  «31 399,77» ;</w:t>
      </w:r>
    </w:p>
    <w:p>
      <w:pPr>
        <w:pStyle w:val="Normal"/>
        <w:rPr/>
      </w:pPr>
      <w:r>
        <w:rPr/>
        <w:t>- в строке «Подпрограмма «Развитие культуры», ЦСР «02 3 00 00000»,  в столбце «Сумма (тыс. рублей)» цифры «8 540,0» заменить цифрами «13 040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районных учреждений культуры», ЦСР «02 3 01 00000»,  в столбце «Сумма (тыс. рублей)» цифры «8 540,0» заменить цифрами «13 040,0»;</w:t>
      </w:r>
    </w:p>
    <w:p>
      <w:pPr>
        <w:pStyle w:val="Normal"/>
        <w:rPr/>
      </w:pPr>
      <w:r>
        <w:rPr/>
        <w:t>- в строке «Расходы на обеспечение деятельности (оказания услуг) муниципальных учреждений» (Закупка товаров, работ и услуг для государственных (муниципальных) нужд), ЦСР «02 3 01 80590», ВР «200», Рз «08», ПР «01» в столбце «Сумма (тыс. рублей)» цифры «1788,0» заменить цифрами «6288,0»;</w:t>
      </w:r>
    </w:p>
    <w:p>
      <w:pPr>
        <w:pStyle w:val="Normal"/>
        <w:rPr/>
      </w:pPr>
      <w:r>
        <w:rPr/>
        <w:t>- в строке «Подпрограмма «Развитие библиотечного обслуживания населения»,   ЦСР «02 4 00 00000» на 2019 год в столбце  «Сумма (тыс. рублей)» цифры «9 454,0» заменить цифрами  «9 455,3», на 2020 год в столбце  «Сумма (тыс. рублей)» цифры «9 523,0» заменить цифрами  «9 536,47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муниципального казенного учреждения культуры «Каширская районная межпоселенческая центральная библиотека», ЦСР «02 4 01 00000» на 2019 год в столбце  «Сумма (тыс. рублей)» цифры «9 439,0» заменить цифрами  «9 437,7», на 2020 год в столбце  «Сумма (тыс. рублей)» цифры «9 439,0» заменить цифрами  «9 437,7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2 4 01 80590», ВР «200», Рз «08», ПР «01» на 2019 год в столбце  «Сумма (тыс. рублей)» цифры «775,0» заменить цифрами «773,7», на 2020 год в столбце  «Сумма (тыс. рублей)» цифры «775,0» заменить цифрами  «773,7»;</w:t>
      </w:r>
    </w:p>
    <w:p>
      <w:pPr>
        <w:pStyle w:val="Normal"/>
        <w:rPr/>
      </w:pPr>
      <w:r>
        <w:rPr/>
        <w:t>- в строке «Основное мероприятие «Комплектование бибиотечного фонда», ЦСР «02 4 03 00000» на 2019 год в столбце  «Сумма (тыс. рублей)» цифры «15,0» заменить цифрами «17,6», на 2020 год в столбце  «Сумма (тыс. рублей)» цифры «84,0» заменить цифрами  «98,77»;</w:t>
      </w:r>
    </w:p>
    <w:p>
      <w:pPr>
        <w:pStyle w:val="Normal"/>
        <w:rPr/>
      </w:pPr>
      <w:r>
        <w:rPr/>
        <w:t xml:space="preserve">- в строке «Комплектование книжных фондов библиотек» (Закупка товаров, работ и услуг для государственных (муниципальных) нужд), ЦСР «02 4 03 </w:t>
      </w:r>
      <w:r>
        <w:rPr>
          <w:lang w:val="en-US"/>
        </w:rPr>
        <w:t>L</w:t>
      </w:r>
      <w:r>
        <w:rPr/>
        <w:t>5190», ВР «200», Рз «08», ПР «01» на 2019 год в столбце  «Сумма (тыс. рублей)» цифры «7,5» заменить цифрами «8,8», на 2020 год в столбце  «Сумма (тыс. рублей)» цифры «7,5» заменить цифрами  «8,8»;</w:t>
      </w:r>
    </w:p>
    <w:p>
      <w:pPr>
        <w:pStyle w:val="Normal"/>
        <w:rPr/>
      </w:pPr>
      <w:r>
        <w:rPr/>
        <w:t xml:space="preserve">- в строке «Комплектование книжных фондов библиотек» (Закупка товаров, работ и услуг для государственных (муниципальных) нужд), ЦСР «02 4 03 </w:t>
      </w:r>
      <w:r>
        <w:rPr>
          <w:lang w:val="en-US"/>
        </w:rPr>
        <w:t>L</w:t>
      </w:r>
      <w:r>
        <w:rPr/>
        <w:t>5190», ВР «200», Рз «08», ПР «01» на 2019 год в столбце  «Сумма (тыс. рублей)» цифры «7,5» заменить цифрами «8,8», на 2020 год в столбце  «Сумма (тыс. рублей)» цифры «7,5» заменить цифрами  «8,8»;</w:t>
      </w:r>
    </w:p>
    <w:p>
      <w:pPr>
        <w:pStyle w:val="Normal"/>
        <w:rPr/>
      </w:pPr>
      <w:r>
        <w:rPr/>
        <w:t xml:space="preserve">- в строке «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» (Закупка товаров, работ и услуг для государственных (муниципальных) нужд),  ЦСР «02 4 03 </w:t>
      </w:r>
      <w:r>
        <w:rPr>
          <w:lang w:val="en-US"/>
        </w:rPr>
        <w:t>L</w:t>
      </w:r>
      <w:r>
        <w:rPr/>
        <w:t>5190», ВР «200», Рз «08», ПР «01», на 2018 год в столбце  «Сумма (тыс. рублей)» цифры «81,97» заменить цифрами  «81,17», на 2020 год в столбце  «Сумма (тыс. рублей)» цифры «69,0» заменить цифрами  «81,17»;</w:t>
      </w:r>
    </w:p>
    <w:p>
      <w:pPr>
        <w:pStyle w:val="Normal"/>
        <w:rPr/>
      </w:pPr>
      <w:r>
        <w:rPr/>
        <w:t>- в строке «Подпрограмма «Сохранение историко-культурного наследия»,  ЦСР «02 6 00 00000» в столбце «Сумма (тыс. рублей)» цифры «520,0» заменить цифрами «0»;</w:t>
      </w:r>
    </w:p>
    <w:p>
      <w:pPr>
        <w:pStyle w:val="Normal"/>
        <w:rPr/>
      </w:pPr>
      <w:r>
        <w:rPr/>
        <w:t>- в строке «Основное мероприятие «Сохранение и развитие объектов историко-культурного наследия»,  ЦСР «02 6 01 00000» в столбце «Сумма (тыс. рублей)» цифры «520,0» заменить цифрами «0»;</w:t>
      </w:r>
    </w:p>
    <w:p>
      <w:pPr>
        <w:pStyle w:val="Normal"/>
        <w:rPr/>
      </w:pPr>
      <w:r>
        <w:rPr/>
        <w:t>- в строке «Мероприятия по сохранности и ремонта военно-мемориальных объектов» (Закупка товаров, работ и услуг для государственных (муниципальных) нужд),  ЦСР «02 6 01 80530», ВР «200», Рз «05», ПР «03» в столбце «Сумма (тыс. рублей)» цифры «520,0» заменить цифрами «0»;</w:t>
      </w:r>
    </w:p>
    <w:p>
      <w:pPr>
        <w:pStyle w:val="Normal"/>
        <w:rPr/>
      </w:pPr>
      <w:r>
        <w:rPr/>
        <w:t>- в строке «Основное мероприятие «Финансовое обеспечение выполнения других расходных обязательств»,  ЦСР «02 7 02 00000» в столбце «Сумма (тыс. рублей)» цифры «2 850,0» заменить цифрами «3 034,0»;</w:t>
      </w:r>
    </w:p>
    <w:p>
      <w:pPr>
        <w:pStyle w:val="Normal"/>
        <w:rPr/>
      </w:pPr>
      <w:r>
        <w:rPr/>
        <w:t>- в строке «Прочие мероприятия в области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 ЦСР «02 7 02 80590», ВР «100», Рз «08», ПР «04» в столбце «Сумма (тыс. рублей)» цифры «2 634,0» заменить цифрами    «2 818,0»;</w:t>
      </w:r>
    </w:p>
    <w:p>
      <w:pPr>
        <w:pStyle w:val="Normal"/>
        <w:rPr/>
      </w:pPr>
      <w:r>
        <w:rPr/>
        <w:t xml:space="preserve">- в строке «Мероприятия в области социальной политики» (Межбюджетные трансферты), ЦСР «04 1 02 </w:t>
      </w:r>
      <w:r>
        <w:rPr>
          <w:lang w:val="en-US"/>
        </w:rPr>
        <w:t>L</w:t>
      </w:r>
      <w:r>
        <w:rPr/>
        <w:t>0200», ВР «500», Рз «10», ПР «03», ВР «500» заменить ВР «300»;</w:t>
      </w:r>
    </w:p>
    <w:p>
      <w:pPr>
        <w:pStyle w:val="Normal"/>
        <w:rPr/>
      </w:pPr>
      <w:r>
        <w:rPr/>
        <w:t>- строку «Выполнение других расходных обязательств» (Закупка товаров, работ и услуг для государственных (муниципальных) нужд), ЦСР « 07 1 05 51200», ВР «200», Рз «01», ПР «13» заменить строкой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 (Закупка товаров работ и услуг для государственных (муниципальных) нужд), ЦСР « 07 1 05 51200», ВР «200»,  Рз «01», ПР «05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», ЦСР «10 0 00 00000»  в столбце «Сумма (тыс. рублей)» цифры «46 941,4» заменить цифрами «48 870,7»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ЦСР «10 2 00 00000»  в столбце «Сумма (тыс. рублей)» цифры «28 714,4» заменить цифрами «30 433,7»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», ЦСР «10 2 01 00000»  в столбце «Сумма (тыс. рублей)» цифры «17 965,4» заменить цифрами «19 684,7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осле строк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2"/>
        <w:gridCol w:w="709"/>
        <w:gridCol w:w="567"/>
        <w:gridCol w:w="567"/>
        <w:gridCol w:w="1276"/>
        <w:gridCol w:w="1276"/>
        <w:gridCol w:w="1275"/>
      </w:tblGrid>
      <w:tr>
        <w:trPr>
          <w:trHeight w:val="8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Финансовая поддержка поселениям, в части предоставлении иных межбюджетных трансфертов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 2 01 </w:t>
            </w:r>
            <w:r>
              <w:rPr>
                <w:lang w:val="en-US"/>
              </w:rPr>
              <w:t>S</w:t>
            </w:r>
            <w:r>
              <w:rPr/>
              <w:t>8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6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2"/>
        <w:gridCol w:w="709"/>
        <w:gridCol w:w="567"/>
        <w:gridCol w:w="567"/>
        <w:gridCol w:w="1276"/>
        <w:gridCol w:w="1276"/>
        <w:gridCol w:w="1275"/>
      </w:tblGrid>
      <w:tr>
        <w:trPr>
          <w:trHeight w:val="8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ЦСР «10 3 00 00000»  в столбце «Сумма (тыс. рублей)» цифры «17 047,0» заменить цифрами «17 257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учреждений», ЦСР «10 3 03 00000»  в столбце «Сумма (тыс. рублей)» цифры «12 568,0» заменить цифрами «12 778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 «01 3 01 80590», ВР «100», Рз «01», ПР «13»  в столбце «Сумма (тыс. рублей)» цифры «10 125,0» заменить цифрами «10 335,0»;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В статье 7: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- пункт 2, приложение № 10 дополнить таблицей 6 «Иные межбюджетные трансферты бюджетам сельских поселений за счет средств районного бюджета для компенсации дополнительных расходов, возникших в результате решений, принятых органами власти другого уровня на 2018 год»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94"/>
        <w:gridCol w:w="238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 сельских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ыс.руб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анковск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13,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ширск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20,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раснологск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0,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ожайск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13,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аринск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3,3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ВСЕГО: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 719,3</w:t>
            </w:r>
          </w:p>
        </w:tc>
      </w:tr>
    </w:tbl>
    <w:p>
      <w:pPr>
        <w:pStyle w:val="Normal"/>
        <w:ind w:left="0" w:hanging="66"/>
        <w:jc w:val="left"/>
        <w:rPr/>
      </w:pPr>
      <w:r>
        <w:rPr/>
      </w:r>
    </w:p>
    <w:p>
      <w:pPr>
        <w:pStyle w:val="Normal"/>
        <w:ind w:left="0" w:hanging="66"/>
        <w:jc w:val="left"/>
        <w:rPr/>
      </w:pPr>
      <w:r>
        <w:rPr/>
      </w:r>
    </w:p>
    <w:p>
      <w:pPr>
        <w:pStyle w:val="Normal"/>
        <w:ind w:left="0" w:hanging="66"/>
        <w:jc w:val="left"/>
        <w:rPr/>
      </w:pPr>
      <w:r>
        <w:rPr/>
      </w:r>
    </w:p>
    <w:p>
      <w:pPr>
        <w:pStyle w:val="Normal"/>
        <w:ind w:left="0" w:hanging="66"/>
        <w:jc w:val="left"/>
        <w:rPr/>
      </w:pPr>
      <w:r>
        <w:rPr/>
        <w:t xml:space="preserve"> </w:t>
      </w:r>
      <w:r>
        <w:rPr/>
        <w:t>Глава  Каширского муниципального района</w:t>
        <w:tab/>
        <w:tab/>
        <w:tab/>
        <w:tab/>
        <w:t xml:space="preserve">      А.П.Воронов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426" w:hanging="6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/>
      <w:ind w:left="708" w:hanging="66"/>
      <w:jc w:val="both"/>
      <w:outlineLvl w:val="0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right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3:00Z</dcterms:created>
  <dc:creator>User</dc:creator>
  <dc:description/>
  <cp:keywords/>
  <dc:language>en-US</dc:language>
  <cp:lastModifiedBy>User</cp:lastModifiedBy>
  <cp:lastPrinted>2017-03-23T14:09:00Z</cp:lastPrinted>
  <dcterms:modified xsi:type="dcterms:W3CDTF">2018-04-01T07:45:00Z</dcterms:modified>
  <cp:revision>43</cp:revision>
  <dc:subject/>
  <dc:title>О внесении изменений в решение Совета народных депутатов Ка-шир</dc:title>
</cp:coreProperties>
</file>