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b/>
          <w:sz w:val="24"/>
        </w:rPr>
        <w:t xml:space="preserve">                                   </w:t>
      </w:r>
      <w:r>
        <w:rPr>
          <w:b/>
          <w:szCs w:val="28"/>
        </w:rPr>
        <w:t xml:space="preserve">СОВЕТ  НАРОДНЫХ  ДЕПУТАТОВ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 xml:space="preserve">КАШИРСКОГО  МУНИЦИПАЛЬНОГО  РАЙОНА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ВОРОНЕЖ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сентября 2018 года №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Каширск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гнозном плане (программе)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 Кашир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Воронежской области на 2019 год и на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0 и 2021 годов</w:t>
      </w:r>
    </w:p>
    <w:p>
      <w:pPr>
        <w:pStyle w:val="ConsPlus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Normal"/>
        <w:jc w:val="right"/>
        <w:rPr/>
      </w:pPr>
      <w:r>
        <w:rPr/>
      </w:r>
    </w:p>
    <w:p>
      <w:pPr>
        <w:pStyle w:val="TextBody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В  соответствии с Гражданским Кодексом Российской Федерации, Федеральным 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Каширского муниципального района Воронежской области от 15.04.2009 № 329 «Об утверждении Положения о порядке приватизации муниципального имущества Каширского муниципального района», Совет народных депутатов Каширского  муниципального района  Воронежской области  </w:t>
      </w:r>
      <w:r>
        <w:rPr>
          <w:b/>
          <w:bCs/>
          <w:szCs w:val="28"/>
        </w:rPr>
        <w:t>Р Е Ш И Л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огнозны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in/%D0%BF%D1%80%D0%BE%D0%B3%D0%BD%D0%BE%D0%B7%D0%BD%D1%8B%D0%B9%20%D0%BF%D0%BB%D0%B0%D0%BD%20%D0%BD%D0%B0%202019%20%D0%B3%D0%BE%D0%B4.docx" \l "P6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лан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ограмму) приватизации  муниципального имущества  Каширского муниципального района Воронежской области на 2019 год и на плановый период 2020 и 2021 годов  согласно приложению к настоящему решению Совета народных депутатов Каширского муниципального района Воронежской област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Финансирование реализации прогноз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in/%D0%BF%D1%80%D0%BE%D0%B3%D0%BD%D0%BE%D0%B7%D0%BD%D1%8B%D0%B9%20%D0%BF%D0%BB%D0%B0%D0%BD%20%D0%BD%D0%B0%202019%20%D0%B3%D0%BE%D0%B4.docx" \l "P6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лан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ограммы) приватизации муниципального  имущества Каширского муниципального района Воронежской области на 2019 год и на плановый период 2020 и 2021 годов  производится в пределах средств, предусмотренных решением Совета народных депутатов Каширского муниципального района   Воронежской области о районном бюджете на соответствующий финансовый год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Информационное обеспечение приватизации муниципального  имущества Каширского муниципального района Воронежской области   осуществляе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декабря 2001 года N 178-ФЗ "О приватизации государственного и муниципального имущества"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Отчет о результатах приватизации муниципального  имущества Каширского муниципального района  Воронежской области за 2019 год представляется администрацией Каширского муниципального района  Воронежской области  Совету народных депутатов Каширского муниципального района Воронежской области до 1 февраля 2020 года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о результатах приватизации муниципального имущества Каширского муниципального района  Воронежской области за 2019 год представляется администрацией Каширского муниципального района в правительство Воронежской области  не позднее 1 марта 2020 года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 Настоящее решение Совета народных депутатов Каширского муниципального района Воронежской области вступает в силу с 1 января 2019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Cs w:val="28"/>
        </w:rPr>
        <w:t xml:space="preserve">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Глава Каширского  муниципального района                                 А.П. Воронов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ширского муниципального райо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 сентября 2018 года №178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65"/>
      <w:bookmarkEnd w:id="0"/>
      <w:r>
        <w:rPr>
          <w:rFonts w:cs="Times New Roman" w:ascii="Times New Roman" w:hAnsi="Times New Roman"/>
          <w:sz w:val="28"/>
          <w:szCs w:val="28"/>
        </w:rPr>
        <w:t>ПРОГНОЗНЫЙ ПЛАН (ПРОГРАММА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Р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НА 2019 ГОД И НА ПЛАНОВЫЙ ПЕРИОД 2020 и 2021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направления реализации полит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риватизации муниципального имущества Кашир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еализации прогнозного плана (программы) приватизации муниципального имущества Каширского муниципального района  Воронежской области  (далее - Программа приватизации) является повышение эффективности управления муниципальной собственностью Каширского муниципального района  Воронежской области (далее – районная собственность), сохранение в собственности Каширского муниципального района  Воронежской области имущества, необходимого для реализации  полномочий , а также обеспечение планомерности процесса приват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иватизации направлена на достижение целей и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полнение доходной части консолидированного бюджета Каширского муниципального района Вороне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ктивизация использования муниципального имущества Каширского муниципального района  Воронежской области (далее - районное имущество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тимизация состава и структуры муниципальной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сентября 2018 года в собственности Каширского муниципального района  Воронежской области насчитывается  169  объектов недвижимого имущества, в том числе 61 земельный участок и  35 объектов движимого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9 году предполагается продать  3 объекта недвижимого имущества, включая земельные участки, и 2 объекта движимого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ажа муниципального имущества будет осуществляться с соблюдением порядка, установленного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ода N 178-ФЗ "О приватизации государственного и муниципального имущества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1998 года N 135-ФЗ "Об оценочной деятельност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  Объекты недвижимого и движимого имуществ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ащие приватизации в 2019 году 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20 и 2021 год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муниципального имущества, включенных в Программу приватизации, сформирован с учетом требований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 в 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и подлежат объекты, не предназначенные для решения вопросов местного значения Каширского муниципального района   Воронеж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: продажа муниципального имущества на аукционе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дажи в 2019 году предлагается 3 объекта недвижимого имущества, включая земельные участки, и 2 объекта движимого имущества 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in/%D0%BF%D1%80%D0%BE%D0%B3%D0%BD%D0%BE%D0%B7%D0%BD%D1%8B%D0%B9%20%D0%BF%D0%BB%D0%B0%D0%BD%20%D0%BD%D0%B0%202019%20%D0%B3%D0%BE%D0%B4.docx" \l "P17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(приложение 2)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одготовку объектов к продаже (независимая оценка, аукционная процедура) составят 17,5  тыс.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дажи в 2020 и 2021 годах предлагается 5 объектов недвижимого имущества, включая земельные участки   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in/%D0%BF%D1%80%D0%BE%D0%B3%D0%BD%D0%BE%D0%B7%D0%BD%D1%8B%D0%B9%20%D0%BF%D0%BB%D0%B0%D0%BD%20%D0%BD%D0%B0%202019%20%D0%B3%D0%BE%D0%B4.docx" \l "P17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(приложение 3)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одготовку объектов к продаже (независимая оценка, аукционная процедура) составят 17,5  тыс. руб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ценки стоимости приватизируем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приватизируемого муниципального имущества устанавливается в случаях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ода N 178-ФЗ "О приватизации государственного и муниципального имущества", на основании отчета об оценке муниципального  имущества, составленного независимым оценщиком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1998 года N 135-ФЗ "Об оценочной деятельности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цом муниципального имущества является  администрация Каширского муниципального района  Вороне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гноз поступления в районный бюджет доход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приватизации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а социально-экономических последств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приватизации вышеуказанного имущества серьезных изменений в деятельности муниципального сектора экономики Каширского Воронежской области не произойд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рогноза социально-экономического развития Каширского муниципального района  Воронежской области, анализа экономических характеристик предлагаемого к приватизации муниципального имущества и результатов его продаж, при осуществлении необходимых организационных мероприятий и благоприятной конъюнктуре рынка в период действия Программы приватизации ожидается получение неналоговых доходов от приватизации муниципального имущества в 2019 году в размере около 1,5 млн. рублей;  в 2020и 2021 годах ожидается получение неналоговых доходов в размере около 1,5 млн. рублей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ширского муниципального района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 сентября 2018 года  №178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" w:name="P176"/>
      <w:bookmarkEnd w:id="1"/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недвижимого и движимого имуществ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одлежащих продаже в 2019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3458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актеристика объекта (количественный или иной показа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lang w:eastAsia="en-US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0100021:9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Каширское, ул. Гагарина, № 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 2212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дивидуальный жилой дом, литер  А ,а, а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lang w:eastAsia="en-US"/>
              </w:rPr>
              <w:t>Воронежская область, Каширский район,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. Каширское, ул. Гагарина, № 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 47,6 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0200007:13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Боево, ул. Ленина, № 28 «Б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 1360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Здание Врачебной амбулатории, литер 1А , 1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Боево, ул. Ленина, № 28 «Б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- 339,61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1400002:8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Кондрашкино, ул. Ленинградская, №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- 4435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дельно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оящее здание  (Детский сад), литер 1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Кондрашкино, ул. Ленинградская, №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- 486,4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  </w:t>
            </w:r>
            <w:r>
              <w:rPr>
                <w:sz w:val="22"/>
                <w:szCs w:val="20"/>
                <w:lang w:eastAsia="en-US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втобус специальный для перевозки детей,   ПАЗ 32053-7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7 года изготовл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дентификационный номер(</w:t>
            </w:r>
            <w:r>
              <w:rPr>
                <w:rFonts w:cs="Times New Roman" w:ascii="Times New Roman" w:hAnsi="Times New Roman"/>
                <w:lang w:val="en-US" w:eastAsia="en-US"/>
              </w:rPr>
              <w:t>VIN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lang w:eastAsia="en-US"/>
              </w:rPr>
              <w:t xml:space="preserve"> 1М3205ЕХ700096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eastAsia="en-US"/>
              </w:rPr>
              <w:t xml:space="preserve">  </w:t>
            </w:r>
            <w:r>
              <w:rPr>
                <w:sz w:val="22"/>
                <w:szCs w:val="20"/>
                <w:lang w:eastAsia="en-US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втобус, марка, модель ТС- ЛиАЗ 525633-01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6 года изготовл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дентификационный номер(</w:t>
            </w:r>
            <w:r>
              <w:rPr>
                <w:rFonts w:cs="Times New Roman" w:ascii="Times New Roman" w:hAnsi="Times New Roman"/>
                <w:lang w:val="en-US" w:eastAsia="en-US"/>
              </w:rPr>
              <w:t>VIN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lang w:eastAsia="en-US"/>
              </w:rPr>
              <w:t xml:space="preserve">1М3205ЕХ70009698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ширского муниципального района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 сентября 2018 года  № 178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недвижимого  имущества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их продаже в 2020 и 2021 год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3458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актеристика объекта (количественный или иной показатель)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36:13:2000005:302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г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 4199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здание – терапевтическое отделение, литер 1 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г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– 275,9 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36:13:2000005:298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д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 2230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здание – пищеблок, литер 1 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д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 86,0 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 6373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здание – лаборатория, литер 1 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 60,3 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ж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3233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здание – амбулатория, литер 1 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ж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 247,9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  </w:t>
            </w:r>
            <w:r>
              <w:rPr>
                <w:sz w:val="22"/>
                <w:szCs w:val="20"/>
                <w:lang w:eastAsia="en-US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здание – роддом, литер 1 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в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 134,7 кв. 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D7D502630D8344F196E738803DE12166B27264DBF0A991A0A8FDA87B2278667C754D07G2x2G" TargetMode="External"/><Relationship Id="rId3" Type="http://schemas.openxmlformats.org/officeDocument/2006/relationships/hyperlink" Target="consultantplus://offline/ref=6ED7D502630D8344F196E738803DE12166B27264DBF0A991A0A8FDA87BG2x2G" TargetMode="External"/><Relationship Id="rId4" Type="http://schemas.openxmlformats.org/officeDocument/2006/relationships/hyperlink" Target="consultantplus://offline/ref=6ED7D502630D8344F196E738803DE12166B17A66DFF4A991A0A8FDA87BG2x2G" TargetMode="External"/><Relationship Id="rId5" Type="http://schemas.openxmlformats.org/officeDocument/2006/relationships/hyperlink" Target="consultantplus://offline/ref=6ED7D502630D8344F196E738803DE12166BB7D6CD1F2A991A0A8FDA87BG2x2G" TargetMode="External"/><Relationship Id="rId6" Type="http://schemas.openxmlformats.org/officeDocument/2006/relationships/hyperlink" Target="consultantplus://offline/ref=6ED7D502630D8344F196E738803DE12166B27264DBF0A991A0A8FDA87BG2x2G" TargetMode="External"/><Relationship Id="rId7" Type="http://schemas.openxmlformats.org/officeDocument/2006/relationships/hyperlink" Target="consultantplus://offline/ref=6ED7D502630D8344F196E738803DE12166B17A66DFF4A991A0A8FDA87BG2x2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02:00Z</dcterms:created>
  <dc:creator>OEM</dc:creator>
  <dc:description/>
  <cp:keywords/>
  <dc:language>en-US</dc:language>
  <cp:lastModifiedBy>User</cp:lastModifiedBy>
  <cp:lastPrinted>2018-08-24T12:17:00Z</cp:lastPrinted>
  <dcterms:modified xsi:type="dcterms:W3CDTF">2018-09-27T11:45:00Z</dcterms:modified>
  <cp:revision>10</cp:revision>
  <dc:subject/>
  <dc:title>СОВЕТ  НАРОДНЫХ  ДЕПУТАТОВ</dc:title>
</cp:coreProperties>
</file>