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8" w:leader="none"/>
        </w:tabs>
        <w:rPr/>
      </w:pPr>
      <w:r>
        <w:rPr/>
        <w:tab/>
        <w:tab/>
        <w:t xml:space="preserve">                     </w:t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ОВЕТ НАРОДНЫХ ДЕПУТАТОВ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center" w:pos="5282" w:leader="none"/>
        </w:tabs>
        <w:jc w:val="left"/>
        <w:rPr/>
      </w:pPr>
      <w:r>
        <w:rPr/>
        <w:tab/>
        <w:tab/>
        <w:t xml:space="preserve">         РЕШЕНИЕ</w:t>
      </w:r>
    </w:p>
    <w:p>
      <w:pPr>
        <w:pStyle w:val="Normal"/>
        <w:rPr/>
      </w:pPr>
      <w:r>
        <w:rPr/>
        <w:t xml:space="preserve">от 22 марта 2019 г. № 200 </w:t>
      </w:r>
    </w:p>
    <w:p>
      <w:pPr>
        <w:pStyle w:val="Normal"/>
        <w:rPr/>
      </w:pPr>
      <w:r>
        <w:rPr/>
        <w:t xml:space="preserve">          </w:t>
      </w:r>
      <w:r>
        <w:rPr/>
        <w:t>с. Каши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вета народных депутатов Каширского </w:t>
      </w:r>
    </w:p>
    <w:p>
      <w:pPr>
        <w:pStyle w:val="Normal"/>
        <w:rPr/>
      </w:pPr>
      <w:r>
        <w:rPr/>
        <w:t xml:space="preserve">муниципального района  от 25.12.2018 № 190 </w:t>
      </w:r>
    </w:p>
    <w:p>
      <w:pPr>
        <w:pStyle w:val="Normal"/>
        <w:rPr/>
      </w:pPr>
      <w:r>
        <w:rPr/>
        <w:t xml:space="preserve">«О районном бюджете Каширского </w:t>
      </w:r>
    </w:p>
    <w:p>
      <w:pPr>
        <w:pStyle w:val="Normal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rPr/>
      </w:pPr>
      <w:r>
        <w:rPr/>
        <w:t>на 2019 год и на плановый период 2020 и 2021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В соответствии со статьей 11 Бюджетного кодекса Российской Федерации,  п. 2 ч. 10 ст. 35 Федерального закона от 06.10.2003 № 131-ФЗ «Об общих принципах организации местного самоуправления в Российской Федерации»,  п. 1 ч. 1 ст. 9, п. 2 ч. 1 ст. 28 Устава Каширского муниципального района Воронежской области  Совет народных депутатов Каширского муниципального района Воронежской области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нести в решение Совета народных депутатов Каширского муниципального района от 25.12.2018 г. № 190 «О районном  бюджете Каширского муниципального района Воронежской области на 2019 год  и на плановый период 2020 и 2021 годов» 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>- в пункте 1 прогнозируемый общий объем доходов районного бюджета цифры «383 294,24» заменить цифрами «391 372,04», в том числе безвозмездные поступления  цифры «238 353,24» заменить цифрами «246 421,84», из них:</w:t>
      </w:r>
    </w:p>
    <w:p>
      <w:pPr>
        <w:pStyle w:val="Normal"/>
        <w:rPr/>
      </w:pPr>
      <w:r>
        <w:rPr/>
        <w:t>- безвозмездные поступления из областного бюджета цифры «238 353,24» заменить цифрами «246 421,84», в том числе: субсидии цифры «2 946,84» заменить цифрами «6 416,7», субвенции цифры «194 175,4» заменить цифрами «198 774,1»;</w:t>
      </w:r>
    </w:p>
    <w:p>
      <w:pPr>
        <w:pStyle w:val="Normal"/>
        <w:rPr>
          <w:color w:val="000000"/>
        </w:rPr>
      </w:pPr>
      <w:r>
        <w:rPr/>
        <w:t xml:space="preserve">- в пункте 2 цифры </w:t>
      </w:r>
      <w:r>
        <w:rPr>
          <w:color w:val="000000"/>
        </w:rPr>
        <w:t>«393 873,14»  заменить цифрами «404 569,84»;</w:t>
      </w:r>
    </w:p>
    <w:p>
      <w:pPr>
        <w:pStyle w:val="Normal"/>
        <w:ind w:left="0" w:hanging="0"/>
        <w:rPr/>
      </w:pPr>
      <w:r>
        <w:rPr/>
        <w:t xml:space="preserve">     </w:t>
      </w:r>
      <w:r>
        <w:rPr/>
        <w:t>- в пункте 3 дефицит районного бюджета, цифру «- 10 578,9» заменить цифрами</w:t>
      </w:r>
    </w:p>
    <w:p>
      <w:pPr>
        <w:pStyle w:val="Normal"/>
        <w:rPr/>
      </w:pPr>
      <w:r>
        <w:rPr/>
        <w:t xml:space="preserve"> </w:t>
      </w:r>
      <w:r>
        <w:rPr/>
        <w:t>«- 13 197,8»;</w:t>
      </w:r>
    </w:p>
    <w:p>
      <w:pPr>
        <w:pStyle w:val="Normal"/>
        <w:numPr>
          <w:ilvl w:val="0"/>
          <w:numId w:val="2"/>
        </w:numPr>
        <w:rPr/>
      </w:pPr>
      <w:r>
        <w:rPr/>
        <w:t>в приложении 1  «Источники внутреннего финансирования дефицита районного бюджета Каширского муниципального района на 2019 год и на плановый период 2020 и 2021 годов»:</w:t>
      </w:r>
    </w:p>
    <w:p>
      <w:pPr>
        <w:pStyle w:val="Normal"/>
        <w:ind w:left="426" w:hanging="0"/>
        <w:rPr/>
      </w:pPr>
      <w:r>
        <w:rPr/>
        <w:t>- в строке «Источники внутреннего финансирования дефицитов бюджетов» код классификации «01 00 00 00 00 0000 000» в столбце «2019 год (сумма, тыс.руб.)» цифры «- 10 578,9» заменить цифрами «- 13 197,8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Изменение остатков средств на счетах по учету средств бюджета» код классификации «01 05 00 00 00 0000 000» в столбце «2019 год (сумма, тыс.руб.)» цифры «10 578,9» заменить цифрами «13 197,8»;</w:t>
      </w:r>
    </w:p>
    <w:p>
      <w:pPr>
        <w:pStyle w:val="Normal"/>
        <w:rPr/>
      </w:pPr>
      <w:r>
        <w:rPr/>
        <w:t>- в строке «Увеличение остатков средств бюджетов» код классификации «01 05 00 00 00 0000 500» в столбце «2019 год (сумма, тыс.руб.)» цифры «- 393 294,24» заменить цифрами «- 401 372,04»;</w:t>
      </w:r>
    </w:p>
    <w:p>
      <w:pPr>
        <w:pStyle w:val="Normal"/>
        <w:rPr/>
      </w:pPr>
      <w:r>
        <w:rPr/>
        <w:t>- в строке «Увеличение прочих остатков денежных средств бюджетов муниципальных районов» код классификации «01 05 02 01 05 0000 510» в столбце «2019 год (сумма, тыс.руб.)» цифры «- 393 294,24» заменить цифрами «- 401 372,04»;</w:t>
      </w:r>
    </w:p>
    <w:p>
      <w:pPr>
        <w:pStyle w:val="Normal"/>
        <w:rPr/>
      </w:pPr>
      <w:r>
        <w:rPr/>
        <w:t>- в строке «Уменьшение остатков средств бюджетов», код классификации</w:t>
      </w:r>
    </w:p>
    <w:p>
      <w:pPr>
        <w:pStyle w:val="Normal"/>
        <w:rPr/>
      </w:pPr>
      <w:r>
        <w:rPr/>
        <w:t xml:space="preserve">«01 05 00 00 00 0000 600» в столбце «2019 год (сумма, тыс. руб.)»  цифры  </w:t>
      </w:r>
    </w:p>
    <w:p>
      <w:pPr>
        <w:pStyle w:val="Normal"/>
        <w:rPr/>
      </w:pPr>
      <w:r>
        <w:rPr/>
        <w:t>«403 873,14» заменить цифрами «414 569,84»;</w:t>
      </w:r>
    </w:p>
    <w:p>
      <w:pPr>
        <w:pStyle w:val="Normal"/>
        <w:rPr>
          <w:color w:val="000000"/>
        </w:rPr>
      </w:pPr>
      <w:r>
        <w:rPr/>
        <w:t xml:space="preserve">- в строке «Уменьшение прочих остатков денежных средств бюджета», Код классификации «01 05 02 01 05 0000  610» в столбце «2019 год (сумма, тыс. руб.)» цифры «403 873,14» заменить цифрами  </w:t>
      </w:r>
      <w:r>
        <w:rPr>
          <w:color w:val="000000"/>
        </w:rPr>
        <w:t>«414 569,84»;</w:t>
      </w:r>
    </w:p>
    <w:p>
      <w:pPr>
        <w:pStyle w:val="Normal"/>
        <w:rPr/>
      </w:pPr>
      <w:r>
        <w:rPr>
          <w:color w:val="000000"/>
        </w:rPr>
        <w:t>3) в статье 2 в приложении 2 «Поступление доходов в районный бюджет на 2019 год и на плановый период 2020 и 2021 годов»:</w:t>
      </w:r>
    </w:p>
    <w:p>
      <w:pPr>
        <w:pStyle w:val="Normal"/>
        <w:rPr>
          <w:color w:val="000000"/>
        </w:rPr>
      </w:pPr>
      <w:r>
        <w:rPr>
          <w:color w:val="000000"/>
        </w:rPr>
        <w:t>- в строке код бюджетной классификации «000 00000 00 0000 000» «Доходы» в столбце «2019 год (сумма, тыс.руб.)» цифры «144 941,0» заменить цифрами «144 950,2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117 00000 00 0000 000» «Прочие неналоговые доходы» в столбце «2019 год (сумма, тыс.рублей)» цифры «11 980,0» заменить цифрами «11 989,2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117 05050 05 0000 180» «Прочие неналоговые доходы бюджетов муниципальных районов» в столбце «2019 год (сумма, тыс.руб.)» цифры «11980,0» заменить цифрами «11 989,2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202 00000 00 0000 000» «Безвозмездные поступления от других бюджетов бюджетной системы Российской Федерации» в столбце «2019 год (сумма, тыс.руб.)» цифры «238 353,24» заменить цифрами «246 421,84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202 20000 00 0000 150» «Субсидии бюджетам бюджетной системы Российской Федерации» в столбце «2019 год (сумма, тыс.руб.)» цифры «2 946,84» заменить цифрами «6 416,7»;</w:t>
      </w:r>
    </w:p>
    <w:p>
      <w:pPr>
        <w:pStyle w:val="Normal"/>
        <w:rPr/>
      </w:pPr>
      <w:r>
        <w:rPr/>
        <w:t>- после строки: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977"/>
        <w:gridCol w:w="1134"/>
        <w:gridCol w:w="1134"/>
        <w:gridCol w:w="1098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2 2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4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55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595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обавить строку: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977"/>
        <w:gridCol w:w="1134"/>
        <w:gridCol w:w="1134"/>
        <w:gridCol w:w="1098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2 25169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2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в строке код бюджетной классификации «202 29999 05 0000 150» «Прочие субсидии бюджетам муниципальных районов» в столбце «2019 год (сумма, тыс.руб.)» цифры «2 938,5» заменить цифрами «3 196,6»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в строке код бюджетной классификации «202 30000 00 0000 150» «Субвенции бюджетам бюджетной системы Российской Федерации» в столбце «2019 год (сумма, тыс.руб)» цифры «194 175,4» заменить цифрами «198 774,1»;</w:t>
      </w:r>
    </w:p>
    <w:p>
      <w:pPr>
        <w:pStyle w:val="Normal"/>
        <w:ind w:left="360" w:hanging="0"/>
        <w:rPr/>
      </w:pPr>
      <w:r>
        <w:rPr>
          <w:color w:val="000000"/>
        </w:rPr>
        <w:t>- в строке код бюджетной классификации «202 39999 05 0000 150» «Прочие субвенции» в столбце «2019 год (сумма, тыс.руб)» цифры «174 467,6» заменить цифрами «179 066,3»;</w:t>
      </w:r>
    </w:p>
    <w:p>
      <w:pPr>
        <w:pStyle w:val="Normal"/>
        <w:rPr/>
      </w:pPr>
      <w:r>
        <w:rPr>
          <w:color w:val="000000"/>
        </w:rPr>
        <w:t>-  в строке «Доходы бюджета - Итого» в столбце «2019 год (сумма, тыс.руб.)» цифру «383 294,24» заменить цифрами «391 372,04»;</w:t>
      </w:r>
    </w:p>
    <w:p>
      <w:pPr>
        <w:pStyle w:val="Normal"/>
        <w:ind w:left="426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360"/>
        <w:rPr/>
      </w:pPr>
      <w:r>
        <w:rPr/>
        <w:t xml:space="preserve">    </w:t>
      </w:r>
      <w:r>
        <w:rPr/>
        <w:t>4) в приложении  6 «Ведомственная структура расходов районного бюджета на    2019 год и на плановый период 2020 и 2021гг»:</w:t>
      </w:r>
    </w:p>
    <w:p>
      <w:pPr>
        <w:pStyle w:val="Normal"/>
        <w:rPr/>
      </w:pPr>
      <w:r>
        <w:rPr/>
        <w:t>- в строке «Всего» на 2019 год в столбце  «Сумма (тыс. рублей)» цифры «393 873,14» заменить  цифрами «404 569,84»;</w:t>
      </w:r>
    </w:p>
    <w:p>
      <w:pPr>
        <w:pStyle w:val="Normal"/>
        <w:rPr/>
      </w:pPr>
      <w:r>
        <w:rPr/>
        <w:t>- в строке «Администрация», ГРБС «914» на 2019 год «Сумма (тыс. рублей)» цифры «27 142,7» заменить  цифрами «27 803,9»;</w:t>
      </w:r>
    </w:p>
    <w:p>
      <w:pPr>
        <w:pStyle w:val="Normal"/>
        <w:rPr/>
      </w:pPr>
      <w:r>
        <w:rPr/>
        <w:t>- в строке «Национальная экономика», ГРБС «914», Рз «04» на 2019 год в столбце «Сумма (тыс. рублей)» цифры «872,8» заменить цифрами «1 353,0» ;</w:t>
      </w:r>
    </w:p>
    <w:p>
      <w:pPr>
        <w:pStyle w:val="Normal"/>
        <w:rPr/>
      </w:pPr>
      <w:r>
        <w:rPr/>
        <w:t>- в строке «Дорожное хозяйство» (Дорожные фонды), ГРБС «914», Рз «04», ПР «09» на 2019 год в столбце «Сумма (тыс. рублей)» цифры «159,0» заменить цифрами «639,2» ;</w:t>
      </w:r>
    </w:p>
    <w:p>
      <w:pPr>
        <w:pStyle w:val="Normal"/>
        <w:rPr/>
      </w:pPr>
      <w:r>
        <w:rPr/>
        <w:t>- в строке «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», ГРБС «914», Рз «04», ПР «09», ЦСР «04 0 00 00000» на 2019 год в столбце «Сумма (тыс. рублей)» цифры «159,0» заменить цифрами «639,2» ;</w:t>
      </w:r>
    </w:p>
    <w:p>
      <w:pPr>
        <w:pStyle w:val="Normal"/>
        <w:rPr/>
      </w:pPr>
      <w:r>
        <w:rPr/>
        <w:t>- в строке «Подпрограмма «Развитие дорожного хозяйства Каширского муниципального района», ГРБС «914», Рз «04», ПР «09», ЦСР «04 5 00 00000» на 2019 год в столбце «Сумма (тыс. рублей)» цифры «159,0» заменить цифрами «639,2» ;</w:t>
      </w:r>
    </w:p>
    <w:p>
      <w:pPr>
        <w:pStyle w:val="Normal"/>
        <w:rPr/>
      </w:pPr>
      <w:r>
        <w:rPr/>
        <w:t>- в строке «Основное мероприятие «Развитие улично-дорожной сети», ГРБС «914», Рз «04», ПР «09», ЦСР «04 5 02 00000» на 2019 год в столбце «Сумма (тыс. рублей)» цифры «159,0» заменить цифрами «639,2» ;</w:t>
      </w:r>
    </w:p>
    <w:p>
      <w:pPr>
        <w:pStyle w:val="Normal"/>
        <w:rPr/>
      </w:pPr>
      <w:r>
        <w:rPr/>
        <w:t>- в строке «Мероприятия по развитию сети автомобильных дорог общего пользования» (Закупка товаров, работ и услуг для государственных (муниципальных) нужд), ГРБС «914», Рз «04», ПР «09», ЦСР «04 5 02 81290», ВР «200» на 2019 год в столбце «Сумма (тыс. рублей)» цифры «159,0» заменить цифрами «639,2» ;</w:t>
      </w:r>
    </w:p>
    <w:p>
      <w:pPr>
        <w:pStyle w:val="Normal"/>
        <w:rPr/>
      </w:pPr>
      <w:r>
        <w:rPr/>
        <w:t>- в строке «Социальная политика», ГРБС « 914», Рз «10» на 2019 год в столбце «Сумма (тыс. рублей)» цифры «5 013,9» заменить цифрами «5 194,9» ;</w:t>
      </w:r>
    </w:p>
    <w:p>
      <w:pPr>
        <w:pStyle w:val="Normal"/>
        <w:rPr/>
      </w:pPr>
      <w:r>
        <w:rPr/>
        <w:t>- в строке «Социальное обеспечение», ГРБС « 914», Рз «10», ПР «03» на 2019 год в столбце «Сумма (тыс. рублей)» цифры «1 632,9» заменить цифрами «1 777,9» 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709"/>
        <w:gridCol w:w="709"/>
        <w:gridCol w:w="1984"/>
        <w:gridCol w:w="709"/>
        <w:gridCol w:w="992"/>
        <w:gridCol w:w="709"/>
        <w:gridCol w:w="85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04 1 02 </w:t>
            </w:r>
            <w:r>
              <w:rPr>
                <w:lang w:val="en-US"/>
              </w:rPr>
              <w:t>L</w:t>
            </w:r>
            <w:r>
              <w:rPr/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709"/>
        <w:gridCol w:w="709"/>
        <w:gridCol w:w="1842"/>
        <w:gridCol w:w="709"/>
        <w:gridCol w:w="851"/>
        <w:gridCol w:w="708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униципальная программа «Муниципальное управление Кашир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сновное мероприятие «Финансирование прочи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5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  <w:t>- в строке «Другие вопросы в области социальной политики», ГРБС «914», Рз «10», ПР «06» на 2019 год в столбце   «Сумма (тыс. рублей)»   цифры «240,0» заменить    цифрами «276,0»;</w:t>
      </w:r>
    </w:p>
    <w:p>
      <w:pPr>
        <w:pStyle w:val="Normal"/>
        <w:rPr/>
      </w:pPr>
      <w:r>
        <w:rPr/>
        <w:t>- в строке «Муниципальная программа «Социальная поддержка граждан Каширского района», ГРБС «914», Рз «10», ПР «06», ЦСР «03 0 00 00000» на 2019 год в столбце   «Сумма (тыс. рублей)»   цифры «240,0» заменить    цифрами «276,0»;</w:t>
      </w:r>
    </w:p>
    <w:p>
      <w:pPr>
        <w:pStyle w:val="Normal"/>
        <w:rPr/>
      </w:pPr>
      <w:r>
        <w:rPr/>
        <w:t>- в строке «Подпрограмма «Повышение качества жизни пожилых людей в Каширском муниципальном районе», ГРБС «914», Рз «10», ПР «06», ЦСР «03 1 00 00000» на 2019 год в столбце   «Сумма (тыс. рублей)»   цифры «240,0» заменить    цифрами «276,0»;</w:t>
      </w:r>
    </w:p>
    <w:p>
      <w:pPr>
        <w:pStyle w:val="Normal"/>
        <w:rPr/>
      </w:pPr>
      <w:r>
        <w:rPr/>
        <w:t>- в строке «Основное мероприятие «Поддержка жизнеспособности и активности граждан пожилого возраста», ГРБС «914», Рз «10», ПР «06», ЦСР «03 1 02 00000» на 2019 год в столбце   «Сумма (тыс. рублей)»   цифры «240,0» заменить    цифрами «276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Предоставление субсидий бюджетным, автономным учреждениям и иным некоммерческим организациям), ГРБС «914»,  Рз «10», ПР «06», ЦСР «03 1 02 80590», ВР «600» на 2019 год в столбце   «Сумма (тыс. рублей)»   цифры «240,0» заменить    цифрами «276,0»;</w:t>
      </w:r>
    </w:p>
    <w:p>
      <w:pPr>
        <w:pStyle w:val="Normal"/>
        <w:rPr/>
      </w:pPr>
      <w:r>
        <w:rPr/>
        <w:t>- в строке «Отдел образования Каширского муниципального района», ГРБС «924» на 2019 год в столбце «Сумма (тыс. рублей)» цифры «282 246,1» заменить цифрами «290 356,0» ;</w:t>
      </w:r>
    </w:p>
    <w:p>
      <w:pPr>
        <w:pStyle w:val="Normal"/>
        <w:rPr/>
      </w:pPr>
      <w:r>
        <w:rPr/>
        <w:t>-  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0"/>
        <w:gridCol w:w="567"/>
        <w:gridCol w:w="567"/>
        <w:gridCol w:w="1843"/>
        <w:gridCol w:w="709"/>
        <w:gridCol w:w="1134"/>
        <w:gridCol w:w="850"/>
        <w:gridCol w:w="99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функций муниципальных органов (по осуществлению деятельности по опеке и попечительству)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2 15 78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6,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567"/>
        <w:gridCol w:w="567"/>
        <w:gridCol w:w="1843"/>
        <w:gridCol w:w="850"/>
        <w:gridCol w:w="851"/>
        <w:gridCol w:w="992"/>
        <w:gridCol w:w="5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униципальная программа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8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            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Образование»,  ГРБС «924», Рз «07» на 2019 год в столбце  «Сумма (тыс. рублей)» цифры «268 721,3» заменить цифрами  «276 822,0»;</w:t>
      </w:r>
    </w:p>
    <w:p>
      <w:pPr>
        <w:pStyle w:val="Normal"/>
        <w:rPr/>
      </w:pPr>
      <w:r>
        <w:rPr/>
        <w:t>- в строке «Дошкольное образование», ГРБС «924»  Рз «07», ПР «01» на 2019 год в столбце  «Сумма (тыс. рублей)» цифры «38 560,4» заменить цифрами  «39 446,3»;</w:t>
      </w:r>
    </w:p>
    <w:p>
      <w:pPr>
        <w:pStyle w:val="Normal"/>
        <w:rPr/>
      </w:pPr>
      <w:r>
        <w:rPr/>
        <w:t>- в строке «Муниципальная программа «Развитие образования», ГРБС «924»  Рз «07», ПР «01», ЦСР «01 0 00 00000» на 2019 год в столбце  «Сумма (тыс. рублей)» цифры «38 560,4» заменить цифрами  «39 446,3»;</w:t>
      </w:r>
    </w:p>
    <w:p>
      <w:pPr>
        <w:pStyle w:val="Normal"/>
        <w:rPr/>
      </w:pPr>
      <w:r>
        <w:rPr/>
        <w:t>- в строке «Подпрограмма «Развитие дошкольного и общего  образования», ГРБС «924», Рз «07», ПР «01», ЦСР «01 1 00 00000» на 2019 год в столбце  «Сумма (тыс. рублей)» цифры «38 560,4» заменить цифрами  «39 446,3»;</w:t>
      </w:r>
    </w:p>
    <w:p>
      <w:pPr>
        <w:pStyle w:val="Normal"/>
        <w:rPr/>
      </w:pPr>
      <w:r>
        <w:rPr/>
        <w:t>- в строке «Основное мероприятие «Развитие дошкольного  образования», ГРБС «924», Рз «07», ПР «01», ЦСР «01 1 01 00000» на 2019 год в столбце  «Сумма (тыс. рублей)» цифры «38 560,4» заменить цифрами  «39 446,3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24», Рз «07», ПР «01», ЦСР «01 1 01 78290», ВР «100» на 2019 год в столбце  «Сумма (тыс. рублей)» цифры «19 642,0» заменить цифрами  «20 527,9»;</w:t>
      </w:r>
    </w:p>
    <w:p>
      <w:pPr>
        <w:pStyle w:val="Normal"/>
        <w:rPr/>
      </w:pPr>
      <w:r>
        <w:rPr/>
        <w:t>- в строке «Общее образование», ГРБС «924», Рз «07», ПР «02» на 2019 год в столбце  «Сумма (тыс. рублей)» цифры «212 276,4» заменить цифрами  «219 491,1»;</w:t>
      </w:r>
    </w:p>
    <w:p>
      <w:pPr>
        <w:pStyle w:val="Normal"/>
        <w:rPr/>
      </w:pPr>
      <w:r>
        <w:rPr/>
        <w:t>- в строке «Муниципальная программа «Развитие образования», ГРБС «924», Рз «07», ПР «02», ЦСР «01 0 00 00000» на 2019 год в столбце  «Сумма (тыс. рублей)» цифры «212 276,4» заменить цифрами  «219 491,1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ГРБС «924» Рз «07», ПР «02», ЦСР «01 1 00 00000» на 2019 год в столбце  «Сумма (тыс. рублей)» цифры «212 276,4» заменить цифрами  «219 491,1»;</w:t>
      </w:r>
    </w:p>
    <w:p>
      <w:pPr>
        <w:pStyle w:val="Normal"/>
        <w:rPr/>
      </w:pPr>
      <w:r>
        <w:rPr/>
        <w:t>- в строке «Основное мероприятие «Развитие общего образования », ГРБС «924», Рз «07», ПР «02», ЦСР «01 1 02 00000» на 2019 год в столбце  «Сумма (тыс. рублей)» цифры «212 276,4» заменить цифрами  «219 491,1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24», Рз «07», ПР «02», ЦСР «01 1 02 78120», ВР «100» на 2019 год в столбце  «Сумма (тыс. рублей)» цифры «147 814,4» заменить цифрами  «150 527,9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» (Закупка товаров, работ и услуг для государственных (муниципальных) нужд), ГРБС «924», Рз «07», ПР «02», ЦСР «01 1 02 78120», ВР «200» на 2019 год в столбце  «Сумма (тыс. рублей)» цифры «6 159,0» заменить цифрами  «7 159,0»;</w:t>
      </w:r>
    </w:p>
    <w:p>
      <w:pPr>
        <w:pStyle w:val="Normal"/>
        <w:rPr/>
      </w:pPr>
      <w:r>
        <w:rPr/>
        <w:t>- в строке «Субсидии на обеспечение учащихся общеобразовательных    учреждений молочной продукцией» (Закупка товаров, работ и услуг для государственных (муниципальных) нужд), ГРБС «924», Рз «07», ПР «02», ЦСР «01 1 02 78130», ВР «200» на 2019 год в столбце  «Сумма (тыс. рублей)» цифры «883,0» заменить цифрами  «1 141,0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567"/>
        <w:gridCol w:w="567"/>
        <w:gridCol w:w="1843"/>
        <w:gridCol w:w="709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200,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100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708"/>
        <w:gridCol w:w="852"/>
        <w:gridCol w:w="2266"/>
        <w:gridCol w:w="709"/>
        <w:gridCol w:w="992"/>
        <w:gridCol w:w="851"/>
        <w:gridCol w:w="7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01 1 </w:t>
            </w:r>
            <w:r>
              <w:rPr>
                <w:lang w:val="en-US"/>
              </w:rPr>
              <w:t>E</w:t>
            </w:r>
            <w:r>
              <w:rPr/>
              <w:t>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2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E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»;</w:t>
      </w:r>
    </w:p>
    <w:p>
      <w:pPr>
        <w:pStyle w:val="Normal"/>
        <w:rPr/>
      </w:pPr>
      <w:r>
        <w:rPr/>
        <w:t>- в строке «Молодежная политика и оздоровление детей», ГРБС «924», Рз «07, ПР «07» на 2019 год в столбце  «Сумма (тыс. рублей)» цифры «2 355,5» заменить цифрами  «2 355,6»;</w:t>
      </w:r>
    </w:p>
    <w:p>
      <w:pPr>
        <w:pStyle w:val="Normal"/>
        <w:rPr/>
      </w:pPr>
      <w:r>
        <w:rPr/>
        <w:t>- в строке «Муниципальная программа «Развитие образования» , ГРБС «924», Рз «07, ПР «07», ЦСР «01 0 00 00000» на 2019 год в столбце  «Сумма (тыс. рублей)» цифры «2 355,5» заменить цифрами  «2 355,6»;</w:t>
      </w:r>
    </w:p>
    <w:p>
      <w:pPr>
        <w:pStyle w:val="Normal"/>
        <w:rPr/>
      </w:pPr>
      <w:r>
        <w:rPr/>
        <w:t>- в строке «Подпрограмма «Создание условий для организации отдыха и оздоровления детей и молодежи Каширского муниципального района» , ГРБС «924», Рз «07, ПР «07», ЦСР «01 4 00 00000» на 2019 год в столбце  «Сумма (тыс. рублей)» цифры «2 355,5» заменить цифрами  «2 355,6»;</w:t>
      </w:r>
    </w:p>
    <w:p>
      <w:pPr>
        <w:pStyle w:val="Normal"/>
        <w:rPr/>
      </w:pPr>
      <w:r>
        <w:rPr/>
        <w:t>- в строке «Основное мероприятие «Совершенствование кадрового и информационно-методического обеспечения организации и проведение детской оздоровительной компании», ГРБС «924», Рз «07, ПР «07», ЦСР «01 4 02 00000» на 2019 год в столбце  «Сумма (тыс. рублей)» цифры «2 355,5» заменить цифрами  «2 355,6»;</w:t>
      </w:r>
    </w:p>
    <w:p>
      <w:pPr>
        <w:pStyle w:val="Normal"/>
        <w:rPr/>
      </w:pPr>
      <w:r>
        <w:rPr/>
        <w:t>- в строке «Мероприятия в области по организации отдыха детей и молодежи» (Закупка товаров, работ и услуг для государственных (муниципальных) нужд),</w:t>
      </w:r>
    </w:p>
    <w:p>
      <w:pPr>
        <w:pStyle w:val="Normal"/>
        <w:rPr/>
      </w:pPr>
      <w:r>
        <w:rPr/>
        <w:t>ГРБС «924»,  Рз «07, ПР «07», ЦСР «01 4 02 78320», ВР «200» на 2019 год в столбце  «Сумма (тыс. рублей)» цифры «1 752,5» заменить цифрами  «1 752,6»;</w:t>
      </w:r>
    </w:p>
    <w:p>
      <w:pPr>
        <w:pStyle w:val="Normal"/>
        <w:rPr/>
      </w:pPr>
      <w:r>
        <w:rPr/>
        <w:t>- в строке «Выплаты приемной семье на содержание подопечных детей» (Социальное обеспечение и иные выплаты  населению), ГРБС «924», Рз «10», ПР «04», ЦСР «01 2 16 78541», ВР «300» на 2019 год в столбце   «Сумма (тыс. рублей)»   цифры «2 431,0» заменить    цифрами «3 351,0», на 2020 год в столбце   «Сумма (тыс. рублей)»   цифры «2 363,0» заменить    цифрами «2 232,0», на 2021 год в столбце   «Сумма (тыс. рублей)»   цифры «2 604,0» заменить    цифрами «2 430,0»;</w:t>
      </w:r>
    </w:p>
    <w:p>
      <w:pPr>
        <w:pStyle w:val="Normal"/>
        <w:rPr/>
      </w:pPr>
      <w:r>
        <w:rPr/>
        <w:t>- в строке «Выплаты на обеспечение вознаграждения, причитающегося приемному родителю» (Социальное обеспечение и иные выплаты  населению), ГРБС «924», Рз «10», ПР «04», ЦСР «01 2 16 78542», ВР «300» на 2019 год в столбце   «Сумма (тыс. рублей)»   цифры «2 591,0» заменить    цифрами «3 590,0», на 2020 год в столбце   «Сумма (тыс. рублей)»   цифры «2 522,0» заменить    цифрами «2 612,0», на 2021 год в столбце   «Сумма (тыс. рублей)»   цифры «2 780,0» заменить    цифрами «2 612,0»;</w:t>
      </w:r>
    </w:p>
    <w:p>
      <w:pPr>
        <w:pStyle w:val="Normal"/>
        <w:rPr/>
      </w:pPr>
      <w:r>
        <w:rPr/>
        <w:t>- в строке «Выплаты семьям опекунов на содержание подопечных детей» (Социальное обеспечение и иные выплаты  населению), ГРБС «924», Рз «10», ПР «04», ЦСР «01 2 16 78543», ВР «300» на 2019 год в столбце   «Сумма (тыс. рублей)»   цифры «7 149,0» заменить   цифрами «5 230,0», на 2020 год в столбце   «Сумма (тыс. рублей)»   цифры «6 949,0» заменить    цифрами «6 990,0», на 2021 год в столбце   «Сумма (тыс. рублей)»   цифры «7 658,0» заменить    цифрами «8000,0»;</w:t>
      </w:r>
    </w:p>
    <w:p>
      <w:pPr>
        <w:pStyle w:val="Normal"/>
        <w:rPr/>
      </w:pPr>
      <w:r>
        <w:rPr/>
        <w:t>- в строке «Финансовый отдел администрации Каширского муниципального района», ГРБС «927» на 2019 год в столбце   «Сумма (тыс. рублей)»   цифры «31 405,0» заменить    цифрами  «33 330,6»;</w:t>
      </w:r>
    </w:p>
    <w:p>
      <w:pPr>
        <w:pStyle w:val="Normal"/>
        <w:rPr/>
      </w:pPr>
      <w:r>
        <w:rPr/>
        <w:t>- в строке «Общегосударственные вопросы», ГРБС «927», Рз «01» на 2019 год в столбце   «Сумма (тыс. рублей)»   цифры «4 864,0» заменить    цифрами  «5 364,0»;</w:t>
      </w:r>
    </w:p>
    <w:p>
      <w:pPr>
        <w:pStyle w:val="Normal"/>
        <w:rPr/>
      </w:pPr>
      <w:r>
        <w:rPr/>
        <w:t>- в строке «Резервные фонды» на 2019 год «Сумма (тыс. рублей)» цифры «1 100,0» заменить  цифрами «1 600,0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ГРБС «927» Рз «01», ПР «11», ЦСР «10 0 00 00000» на 2019 год «Сумма (тыс. рублей)» цифры «1 100,0» заменить  цифрами «1 600,0»;</w:t>
      </w:r>
    </w:p>
    <w:p>
      <w:pPr>
        <w:pStyle w:val="Normal"/>
        <w:rPr/>
      </w:pPr>
      <w:r>
        <w:rPr/>
        <w:t>- в строке «Подпрограмма «Управление муниципальными финансами», ГРБС «927», Рз «01», ПР «11», ЦСР «10 1 00 00000» на 2019 год «Сумма (тыс. рублей)» цифры «1 100,0» заменить  цифрами «1 600,0»;</w:t>
      </w:r>
    </w:p>
    <w:p>
      <w:pPr>
        <w:pStyle w:val="Normal"/>
        <w:rPr/>
      </w:pPr>
      <w:r>
        <w:rPr/>
        <w:t>- в строке «Основное мероприятие «Управление резервным фондом Каширского муниципального района», ГРБС «927», Рз «01», ПР «11», ЦСР «10 1 04 00000» на 2019 год «Сумма (тыс. рублей)» цифры «1 100,0» заменить  цифрами «1 600,0»;</w:t>
      </w:r>
    </w:p>
    <w:p>
      <w:pPr>
        <w:pStyle w:val="Normal"/>
        <w:rPr/>
      </w:pPr>
      <w:r>
        <w:rPr/>
        <w:t>- в строке «Резервный фонд «Финансовое обеспечение непредвиденных расходов» (Иные бюджетные ассигнования), ГРБС «927», Рз «01», ПР «11», ЦСР «10 1 04 80540», ВР «800» на 2019 год «Сумма (тыс. рублей)» цифры «1 100,0» заменить  цифрами «1 600,0»;</w:t>
      </w:r>
    </w:p>
    <w:p>
      <w:pPr>
        <w:pStyle w:val="Normal"/>
        <w:rPr/>
      </w:pPr>
      <w:r>
        <w:rPr/>
        <w:t>- в строке «Межбюджетные трансферты бюджетам субъектов Российской Федерации и муниципальных образований общего характера», ГРБС «927», Рз «14» на 2019 год в столбце   «Сумма (тыс. рублей)»   цифры «26 461,0» заменить    цифрами  «27 886,6»;</w:t>
      </w:r>
    </w:p>
    <w:p>
      <w:pPr>
        <w:pStyle w:val="Normal"/>
        <w:rPr/>
      </w:pPr>
      <w:r>
        <w:rPr/>
        <w:t>- в строке «Прочие межбюджетные трансферты общего характера», ГРБС «927», Рз «14», ПР «03» на 2019 год в столбце «Сумма (тыс. рублей)» цифры «17 230,0» заменить цифрами  «18 655,6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ГРБС «927», Рз «14», ПР «03», ЦСР «10 0 00 00000» на 2019 год в столбце  «Сумма (тыс. рублей)» цифры «17 230,0» заменить цифрами  «18 655,6»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ГРБС «914», Рз «14», ПР «03», ЦСР «10 2 00 00000» на 2019 год в столбце  «Сумма (тыс. рублей)» цифры «17 230,0» заменить цифрами  «18 655,6»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 Каширского муниципального района»,  ГРБС «927», Рз «14», ПР «03», ЦСР «10 2 01 00000» на 2019 год в столбце  «Сумма (тыс. рублей)» цифры «17 230,0» заменить цифрами  «18 655,6»;</w:t>
      </w:r>
    </w:p>
    <w:p>
      <w:pPr>
        <w:pStyle w:val="Normal"/>
        <w:rPr/>
      </w:pPr>
      <w:r>
        <w:rPr/>
        <w:t>- в строке «Иные межбюджетные трансферты» (Межбюджетные трансферты), ГРБС «927»,  Рз «14», ПР «03», ЦСР «10 2 01 81290», ВР «500» на 2019 год в столбце  «Сумма (тыс. рублей)» цифры «10 167,0» заменить цифрами  «11 304,4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51"/>
        <w:gridCol w:w="567"/>
        <w:gridCol w:w="567"/>
        <w:gridCol w:w="1984"/>
        <w:gridCol w:w="709"/>
        <w:gridCol w:w="992"/>
        <w:gridCol w:w="709"/>
        <w:gridCol w:w="85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2 01 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9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709"/>
        <w:gridCol w:w="850"/>
        <w:gridCol w:w="1843"/>
        <w:gridCol w:w="709"/>
        <w:gridCol w:w="850"/>
        <w:gridCol w:w="851"/>
        <w:gridCol w:w="70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2 01 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приложении  7 «Распределение бюджетных ассигнований  по разделам,</w:t>
      </w:r>
    </w:p>
    <w:p>
      <w:pPr>
        <w:pStyle w:val="Normal"/>
        <w:rPr/>
      </w:pPr>
      <w:r>
        <w:rPr/>
        <w:t>подразделам, целевым статьям (муниципальным программам Каширского муниципального района), группам видов расходов классификации расходов районного бюджета на 2019год и на плановый период 2020 и 2021гг»:</w:t>
      </w:r>
    </w:p>
    <w:p>
      <w:pPr>
        <w:pStyle w:val="Normal"/>
        <w:rPr/>
      </w:pPr>
      <w:r>
        <w:rPr/>
        <w:t xml:space="preserve"> </w:t>
      </w:r>
      <w:r>
        <w:rPr/>
        <w:t>- в строке «Всего» на 2019 год в столбце  «Сумма (тыс. рублей)» цифры «393 873,14» заменить  цифрами «404 569,84»;</w:t>
      </w:r>
    </w:p>
    <w:p>
      <w:pPr>
        <w:pStyle w:val="Normal"/>
        <w:rPr/>
      </w:pPr>
      <w:r>
        <w:rPr/>
        <w:t>- в строке «Общегосударственные вопросы», Рз «01» «Сумма (тыс. рублей)» цифры «43 206,5» заменить  цифрами «43 706,5»;</w:t>
      </w:r>
    </w:p>
    <w:p>
      <w:pPr>
        <w:pStyle w:val="Normal"/>
        <w:rPr/>
      </w:pPr>
      <w:r>
        <w:rPr/>
        <w:t>- в строке «Резервные фонды», Рз «01», ПР «11» на 2019 год «Сумма (тыс. рублей)» цифры «1 100,0» заменить  цифрами «1 600,0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Рз «01», ПР «11», ЦСР «10 0 00 00000» на 2019 год «Сумма (тыс. рублей)» цифры «1 100,0» заменить  цифрами «1 600,0»;</w:t>
      </w:r>
    </w:p>
    <w:p>
      <w:pPr>
        <w:pStyle w:val="Normal"/>
        <w:rPr/>
      </w:pPr>
      <w:r>
        <w:rPr/>
        <w:t>- в строке «Подпрограмма «Управление муниципальными финансами», Рз «01», ПР «11», ЦСР «10 1 00 00000» на 2019 год «Сумма (тыс. рублей)» цифры «1 100,0» заменить  цифрами «1 600,0»;</w:t>
      </w:r>
    </w:p>
    <w:p>
      <w:pPr>
        <w:pStyle w:val="Normal"/>
        <w:rPr/>
      </w:pPr>
      <w:r>
        <w:rPr/>
        <w:t>- в строке «Основное мероприятие «Управление резервным фондом», Рз «01», ПР «11», ЦСР «10 1 04 00000» на 2019 год «Сумма (тыс. рублей)» цифры «1 100,0» заменить  цифрами «1 600,0»;</w:t>
      </w:r>
    </w:p>
    <w:p>
      <w:pPr>
        <w:pStyle w:val="Normal"/>
        <w:rPr/>
      </w:pPr>
      <w:r>
        <w:rPr/>
        <w:t>- в строке «Резервный фонд «Финансовое обеспечение непредвиденных расходов» (Иные бюджетные ассигнования), Рз «01», ПР «11», ЦСР «10 1 04 80540», ВР «800» на 2019 год «Сумма (тыс. рублей)» цифры «1 100,0» заменить  цифрами «1 600,0»;</w:t>
      </w:r>
    </w:p>
    <w:p>
      <w:pPr>
        <w:pStyle w:val="Normal"/>
        <w:rPr/>
      </w:pPr>
      <w:r>
        <w:rPr/>
        <w:t>- в строке «Национальная экономика»,  Рз «04» на 2019 год в столбце «Сумма (тыс. рублей)» цифры «3 386,8» заменить цифрами «3 876,2» ;</w:t>
      </w:r>
    </w:p>
    <w:p>
      <w:pPr>
        <w:pStyle w:val="Normal"/>
        <w:rPr/>
      </w:pPr>
      <w:r>
        <w:rPr/>
        <w:t>- в строке «Дорожное хозяйство» (Дорожные фонды), Рз «04», ПР «09» на 2019 год в столбце «Сумма (тыс. рублей)» цифры «159,0» заменить цифрами «639,2» ;</w:t>
      </w:r>
    </w:p>
    <w:p>
      <w:pPr>
        <w:pStyle w:val="Normal"/>
        <w:rPr/>
      </w:pPr>
      <w:r>
        <w:rPr/>
        <w:t>- в строке «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», Рз «04», ПР «09», ЦСР «04 0 00 00000» на 2019 год в столбце «Сумма (тыс. рублей)» цифры «159,0» заменить цифрами «639,2» ;</w:t>
      </w:r>
    </w:p>
    <w:p>
      <w:pPr>
        <w:pStyle w:val="Normal"/>
        <w:rPr/>
      </w:pPr>
      <w:r>
        <w:rPr/>
        <w:t>- в строке «Подпрограмма «Развитие дорожного хозяйства Каширского муниципального района», Рз «04», ПР «09», ЦСР «04 5 00 00000» на 2019 год в столбце «Сумма (тыс. рублей)» цифры «159,0» заменить цифрами «639,2» ;</w:t>
      </w:r>
    </w:p>
    <w:p>
      <w:pPr>
        <w:pStyle w:val="Normal"/>
        <w:rPr/>
      </w:pPr>
      <w:r>
        <w:rPr/>
        <w:t>- в строке «Основное мероприятие «Развитие улично-дорожной сети», Рз «04», ПР «09», ЦСР «04 5 02 00000» на 2019 год в столбце «Сумма (тыс. рублей)» цифры «159,0» заменить цифрами «639,2» ;</w:t>
      </w:r>
    </w:p>
    <w:p>
      <w:pPr>
        <w:pStyle w:val="Normal"/>
        <w:rPr/>
      </w:pPr>
      <w:r>
        <w:rPr/>
        <w:t>- в строке «Мероприятия по развитию сети автомобильных дорог общего пользования» (Закупка товаров, работ и услуг для государственных (муниципальных) нужд), Рз «04», ПР «09», ЦСР «04 5 02 81290», ВР «200» на 2019 год в столбце «Сумма (тыс. рублей)» цифры «159,0» заменить цифрами «639,2» ;</w:t>
      </w:r>
    </w:p>
    <w:p>
      <w:pPr>
        <w:pStyle w:val="Normal"/>
        <w:rPr/>
      </w:pPr>
      <w:r>
        <w:rPr/>
        <w:t>- в строке «Другие вопросы в области национальной экономики», Рз «04», ПР «12» на 2019 год в столбце «Сумма (тыс. рублей)» цифры «680,0» заменить цифрами «689,2» ;</w:t>
      </w:r>
    </w:p>
    <w:p>
      <w:pPr>
        <w:pStyle w:val="Normal"/>
        <w:rPr/>
      </w:pPr>
      <w:r>
        <w:rPr/>
        <w:t>-  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567"/>
        <w:gridCol w:w="1843"/>
        <w:gridCol w:w="709"/>
        <w:gridCol w:w="1134"/>
        <w:gridCol w:w="1276"/>
        <w:gridCol w:w="141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68,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"/>
        <w:gridCol w:w="567"/>
        <w:gridCol w:w="1843"/>
        <w:gridCol w:w="850"/>
        <w:gridCol w:w="1276"/>
        <w:gridCol w:w="1134"/>
        <w:gridCol w:w="113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униципальная программ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8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            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Образование»,  Рз «07» на 2019 год в столбце  «Сумма (тыс. рублей)» цифры «276 911,3» заменить цифрами  «285 012,0»;</w:t>
      </w:r>
    </w:p>
    <w:p>
      <w:pPr>
        <w:pStyle w:val="Normal"/>
        <w:rPr/>
      </w:pPr>
      <w:r>
        <w:rPr/>
        <w:t>- в строке «Дошкольное образование»,  Рз «07», ПР «01» на 2019 год в столбце  «Сумма (тыс. рублей)» цифры «38 560,4» заменить цифрами  «39 446,3»;</w:t>
      </w:r>
    </w:p>
    <w:p>
      <w:pPr>
        <w:pStyle w:val="Normal"/>
        <w:rPr/>
      </w:pPr>
      <w:r>
        <w:rPr/>
        <w:t>- в строке «Муниципальная программа «Развитие образования»,  Рз «07», ПР «01», ЦСР «01 0 00 00000» на 2019 год в столбце  «Сумма (тыс. рублей)» цифры «38 560,4» заменить цифрами  «39 446,3»;</w:t>
      </w:r>
    </w:p>
    <w:p>
      <w:pPr>
        <w:pStyle w:val="Normal"/>
        <w:rPr/>
      </w:pPr>
      <w:r>
        <w:rPr/>
        <w:t>- в строке «Подпрограмма «Развитие дошкольного и общего  образования»,  Рз «07», ПР «01», ЦСР «01 1 00 00000» на 2019 год в столбце  «Сумма (тыс. рублей)» цифры «38 560,4» заменить цифрами  «39 446,3»;</w:t>
      </w:r>
    </w:p>
    <w:p>
      <w:pPr>
        <w:pStyle w:val="Normal"/>
        <w:rPr/>
      </w:pPr>
      <w:r>
        <w:rPr/>
        <w:t>- в строке «Основное мероприятие «Развитие дошкольного  образования»,  Рз «07», ПР «01», ЦСР «01 1 01 00000» на 2019 год в столбце  «Сумма (тыс. рублей)» цифры «38 560,4» заменить цифрами  «39 446,3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з «07», ПР «01», ЦСР «01 1 01 78290», ВР «100» на 2019 год в столбце  «Сумма (тыс. рублей)» цифры «19 642,0» заменить цифрами  «20 527,9»;</w:t>
      </w:r>
    </w:p>
    <w:p>
      <w:pPr>
        <w:pStyle w:val="Normal"/>
        <w:rPr/>
      </w:pPr>
      <w:r>
        <w:rPr/>
        <w:t>- в строке «Общее образование» на 2019 год в столбце  «Сумма (тыс. рублей)» цифры «212 276,4» заменить цифрами  «219 491,1»;</w:t>
      </w:r>
    </w:p>
    <w:p>
      <w:pPr>
        <w:pStyle w:val="Normal"/>
        <w:rPr/>
      </w:pPr>
      <w:r>
        <w:rPr/>
        <w:t>- в строке «Муниципальная программа «Развитие образования», Рз «07», ПР «02», ЦСР «01 0 00 00000» на 2019 год в столбце  «Сумма (тыс. рублей)» цифры «212 276,4» заменить цифрами  «219 491,1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Рз «07», ПР «02», ЦСР «01 1 00 00000» на 2019 год в столбце  «Сумма (тыс. рублей)» цифры «212 276,4» заменить цифрами  «219 491,1»;</w:t>
      </w:r>
    </w:p>
    <w:p>
      <w:pPr>
        <w:pStyle w:val="Normal"/>
        <w:rPr/>
      </w:pPr>
      <w:r>
        <w:rPr/>
        <w:t>- в строке «Основное мероприятие «Развитие общего образования », Рз «07», ПР «02», ЦСР «01 1 02 00000» на 2019 год в столбце  «Сумма (тыс. рублей)» цифры «212 276,4» заменить цифрами  «219 491,1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з «07», ПР «02», ЦСР «01 1 02 78120», ВР «100» на 2019 год в столбце  «Сумма (тыс. рублей)» цифры «147 814,4» заменить цифрами  «150 527,9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» (Закупка товаров, работ и услуг для государственных (муниципальных) нужд), Рз «07», ПР «02», ЦСР «01 1 02 78120», ВР «200» на 2019 год в столбце  «Сумма (тыс. рублей)» цифры «6 159,0» заменить цифрами  «7 159,0»;</w:t>
      </w:r>
    </w:p>
    <w:p>
      <w:pPr>
        <w:pStyle w:val="Normal"/>
        <w:rPr/>
      </w:pPr>
      <w:r>
        <w:rPr/>
        <w:t>- в строке «Субсидии на обеспечение учащихся общеобразовательных    учреждений молочной продукцией» (Закупка товаров, работ и услуг для государственных (муниципальных) нужд), Рз «07», ПР «02», ЦСР «01 1 02 78130», ВР «200» на 2019 год в столбце  «Сумма (тыс. рублей)» цифры «883,0» заменить цифрами  «1 141,0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567"/>
        <w:gridCol w:w="1843"/>
        <w:gridCol w:w="709"/>
        <w:gridCol w:w="1134"/>
        <w:gridCol w:w="1134"/>
        <w:gridCol w:w="127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200,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3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7"/>
        <w:gridCol w:w="567"/>
        <w:gridCol w:w="1984"/>
        <w:gridCol w:w="709"/>
        <w:gridCol w:w="992"/>
        <w:gridCol w:w="851"/>
        <w:gridCol w:w="70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01 1 </w:t>
            </w:r>
            <w:r>
              <w:rPr>
                <w:lang w:val="en-US"/>
              </w:rPr>
              <w:t>E</w:t>
            </w:r>
            <w:r>
              <w:rPr/>
              <w:t>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2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E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»;</w:t>
      </w:r>
    </w:p>
    <w:p>
      <w:pPr>
        <w:pStyle w:val="Normal"/>
        <w:rPr/>
      </w:pPr>
      <w:r>
        <w:rPr/>
        <w:t>- в строке «Молодежная политика и оздоровление детей» , Рз «07, ПР «07» на 2019 год в столбце  «Сумма (тыс. рублей)» цифры «2 355,5» заменить цифрами  «2 355,6»;</w:t>
      </w:r>
    </w:p>
    <w:p>
      <w:pPr>
        <w:pStyle w:val="Normal"/>
        <w:rPr/>
      </w:pPr>
      <w:r>
        <w:rPr/>
        <w:t>- в строке «Муниципальная программа «Развитие образования» , Рз «07, ПР «07», ЦСР «01 0 00 00000» на 2019 год в столбце  «Сумма (тыс. рублей)» цифры «2 355,5» заменить цифрами  «2 355,6»;</w:t>
      </w:r>
    </w:p>
    <w:p>
      <w:pPr>
        <w:pStyle w:val="Normal"/>
        <w:rPr/>
      </w:pPr>
      <w:r>
        <w:rPr/>
        <w:t>- в строке «Подпрограмма «Создание условий для организации отдыха и оздоровления детей и молодежи Каширского муниципального района» , Рз «07, ПР «07», ЦСР «01 4 00 00000» на 2019 год в столбце  «Сумма (тыс. рублей)» цифры «2 355,5» заменить цифрами  «2 355,6»;</w:t>
      </w:r>
    </w:p>
    <w:p>
      <w:pPr>
        <w:pStyle w:val="Normal"/>
        <w:rPr/>
      </w:pPr>
      <w:r>
        <w:rPr/>
        <w:t>- в строке «Основное мероприятие «Совершенствование кадрового и информационно-методического обеспечения организации и проведение детской оздоровительной компании» , Рз «07, ПР «07», ЦСР «01 4 02 00000» на 2019 год в столбце  «Сумма (тыс. рублей)» цифры «2 355,5» заменить цифрами  «2 355,6»;</w:t>
      </w:r>
    </w:p>
    <w:p>
      <w:pPr>
        <w:pStyle w:val="Normal"/>
        <w:rPr/>
      </w:pPr>
      <w:r>
        <w:rPr/>
        <w:t>- в строке «Мероприятия в области по организации отдыха детей и молодежи» (Закупка товаров, работ и услуг для государственных (муниципальных) нужд),  Рз «07, ПР «07», ЦСР «01 4 02 78320», ВР «200» на 2019 год в столбце  «Сумма (тыс. рублей)» цифры «1 752,5» заменить цифрами  «1 752,6»;</w:t>
      </w:r>
    </w:p>
    <w:p>
      <w:pPr>
        <w:pStyle w:val="Normal"/>
        <w:rPr/>
      </w:pPr>
      <w:r>
        <w:rPr/>
        <w:t>- в строке «Социальная политика», Рз «10» на 2019 год в столбце «Сумма (тыс. рублей)» цифры «17 585,7» заменить цифрами «17 766,7» ;</w:t>
      </w:r>
    </w:p>
    <w:p>
      <w:pPr>
        <w:pStyle w:val="Normal"/>
        <w:rPr/>
      </w:pPr>
      <w:r>
        <w:rPr/>
        <w:t>- в строке «Мероприятия в области социальной политики», Рз «10», ПР «03» на 2019 год в столбце «Сумма (тыс. рублей)» цифры «1 632,9» заменить цифрами «1 777,9» 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1984"/>
        <w:gridCol w:w="709"/>
        <w:gridCol w:w="992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04 1 02 </w:t>
            </w:r>
            <w:r>
              <w:rPr>
                <w:lang w:val="en-US"/>
              </w:rPr>
              <w:t>L</w:t>
            </w:r>
            <w:r>
              <w:rPr/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"/>
        <w:gridCol w:w="567"/>
        <w:gridCol w:w="1843"/>
        <w:gridCol w:w="709"/>
        <w:gridCol w:w="992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униципальная программа «Муниципальное управление Кашир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сновное мероприятие «Финансирование прочи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5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  <w:t>- в строке «Выплаты приемной семье на содержание подопечных детей» (Социальное обеспечение и иные выплаты  населению), Рз «10», ПР «04», ЦСР «01 2 16 78541», ВР «300» на 2019 год в столбце   «Сумма (тыс. рублей)»   цифры «2 431,0» заменить    цифрами «3 351,0», на 2020 год в столбце   «Сумма (тыс. рублей)»   цифры «2 363,0» заменить    цифрами «2 232,0», на 2021 год в столбце   «Сумма (тыс. рублей)»   цифры «2 604,0» заменить    цифрами «2 430,0»;</w:t>
      </w:r>
    </w:p>
    <w:p>
      <w:pPr>
        <w:pStyle w:val="Normal"/>
        <w:rPr/>
      </w:pPr>
      <w:r>
        <w:rPr/>
        <w:t>- в строке «Выплаты на обеспечение вознаграждения, причитающегося приемному родителю» (Социальное обеспечение и иные выплаты  населению), Рз «10», ПР «04», ЦСР «01 2 16 78542», ВР «300» на 2019 год в столбце   «Сумма (тыс. рублей)»   цифры «2 591,0» заменить    цифрами «3 590,0», на 2020 год в столбце   «Сумма (тыс. рублей)»   цифры «2 522,0» заменить    цифрами «2 612,0», на 2021 год в столбце   «Сумма (тыс. рублей)»   цифры «2 780,0» заменить    цифрами «2 612,0»;</w:t>
      </w:r>
    </w:p>
    <w:p>
      <w:pPr>
        <w:pStyle w:val="Normal"/>
        <w:rPr/>
      </w:pPr>
      <w:r>
        <w:rPr/>
        <w:t>- в строке «Выплаты семьям опекунов на содержание подопечных детей» (Социальное обеспечение и иные выплаты  населению), Рз «10», ПР «04», ЦСР «01 2 16 78543», ВР «300» на 2019 год в столбце   «Сумма (тыс. рублей)»   цифры «7 149,0» заменить    цифрами «5 230,0», на 2020 год в столбце   «Сумма (тыс. рублей)»   цифры «6 949,0» заменить    цифрами «6 990,0», на 2021 год в столбце   «Сумма (тыс. рублей)»   цифры «7 658,0» заменить    цифрами «8000,0»;</w:t>
      </w:r>
    </w:p>
    <w:p>
      <w:pPr>
        <w:pStyle w:val="Normal"/>
        <w:rPr/>
      </w:pPr>
      <w:r>
        <w:rPr/>
        <w:t>- в строке «Другие вопросы в области социальной политики», Рз «10», ПР «06» на 2019 год в столбце   «Сумма (тыс. рублей)»   цифры «240,0» заменить    цифрами «276,0»;</w:t>
      </w:r>
    </w:p>
    <w:p>
      <w:pPr>
        <w:pStyle w:val="Normal"/>
        <w:rPr/>
      </w:pPr>
      <w:r>
        <w:rPr/>
        <w:t>- в строке «Муниципальная программа «Социальная поддержка граждан Каширского района», Рз «10», ПР «06», ЦСР «03 0 00 00000» на 2019 год в столбце   «Сумма (тыс. рублей)»   цифры «240,0» заменить    цифрами «276,0»;</w:t>
      </w:r>
    </w:p>
    <w:p>
      <w:pPr>
        <w:pStyle w:val="Normal"/>
        <w:rPr/>
      </w:pPr>
      <w:r>
        <w:rPr/>
        <w:t>- в строке «Подпрограмма «Повышение качества жизни пожилых людей в Каширском муниципальном районе», Рз «10», ПР «06», ЦСР «03 1 00 00000» на 2019 год в столбце   «Сумма (тыс. рублей)»   цифры «240,0» заменить    цифрами «276,0»;</w:t>
      </w:r>
    </w:p>
    <w:p>
      <w:pPr>
        <w:pStyle w:val="Normal"/>
        <w:rPr/>
      </w:pPr>
      <w:r>
        <w:rPr/>
        <w:t>- в строке «Основное мероприятие «Поддержка жизнеспособности и активности граждан пожилого возраста», Рз «10», ПР «06», ЦСР «03 1 02 00000» на 2019 год в столбце   «Сумма (тыс. рублей)»   цифры «240,0» заменить    цифрами «276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Предоставление субсидий бюджетным, автономным учреждениям и иным некоммерческим организациям), Рз «10», ПР «06», ЦСР «03 1 02 80590», ВР «600» на 2019 год в столбце   «Сумма (тыс. рублей)»   цифры «240,0» заменить    цифрами «276,0»;</w:t>
      </w:r>
    </w:p>
    <w:p>
      <w:pPr>
        <w:pStyle w:val="Normal"/>
        <w:rPr/>
      </w:pPr>
      <w:r>
        <w:rPr/>
        <w:t xml:space="preserve">- в строке «Межбюджетные трансферты бюджетам субъектов Российской Федерации и муниципальных образований общего характера», Рз «14» на 2019 год в столбце   «Сумма (тыс. рублей)»   цифры «26 461,0» заменить    цифрами  </w:t>
      </w:r>
    </w:p>
    <w:p>
      <w:pPr>
        <w:pStyle w:val="Normal"/>
        <w:rPr/>
      </w:pPr>
      <w:r>
        <w:rPr/>
        <w:t>«27 886,6»;</w:t>
      </w:r>
    </w:p>
    <w:p>
      <w:pPr>
        <w:pStyle w:val="Normal"/>
        <w:rPr/>
      </w:pPr>
      <w:r>
        <w:rPr/>
        <w:t>- в строке «Прочие межбюджетные трансферты общего характера», Рз «14», ПР «03» на 2019 год в столбце «Сумма (тыс. рублей)» цифры «17 230,0» заменить цифрами  «18 655,6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Рз «14», ПР «03», ЦСР «10 0 00 00000» на 2019 год в столбце  «Сумма (тыс. рублей)» цифры «17 230,0» заменить цифрами  «18 655,6»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Рз «14», ПР «03», ЦСР «10 2 00 00000» на 2019 год в столбце  «Сумма (тыс. рублей)» цифры «17 230,0» заменить цифрами  «18 655,6»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 Каширского муниципального района»,  Рз «14», ПР «03», ЦСР «10 2 01 00000» на 2019 год в столбце  «Сумма (тыс. рублей)» цифры «17 230,0» заменить цифрами  «18 655,6»;</w:t>
      </w:r>
    </w:p>
    <w:p>
      <w:pPr>
        <w:pStyle w:val="Normal"/>
        <w:rPr/>
      </w:pPr>
      <w:r>
        <w:rPr/>
        <w:t>- в строке «Иные межбюджетные трансферты» (Межбюджетные трансферты),  Рз «14», ПР «03», ЦСР «10 2 01 81290», ВР «500» на 2019 год в столбце  «Сумма (тыс. рублей)» цифры «10 167,0» заменить цифрами  «11 304,4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1984"/>
        <w:gridCol w:w="709"/>
        <w:gridCol w:w="992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2 01 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"/>
        <w:gridCol w:w="567"/>
        <w:gridCol w:w="1843"/>
        <w:gridCol w:w="709"/>
        <w:gridCol w:w="992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2 01 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в приложении  8 «Распределение бюджетных ассигнований  по целевым статьям (муниципальным программам Каширского муниципального района), группам видов расходов, разделам, подразделам классификации расходов районного бюджета на 2019 год и на плановый период 2020 и 2021гг»:</w:t>
      </w:r>
    </w:p>
    <w:p>
      <w:pPr>
        <w:pStyle w:val="Normal"/>
        <w:rPr/>
      </w:pPr>
      <w:r>
        <w:rPr/>
        <w:t>- в строке «Всего» на 2019 год в столбце «Сумма (тыс. рублей)» цифры «393 873,14»  заменить цифрами «404 569,84» ;</w:t>
        <w:tab/>
      </w:r>
    </w:p>
    <w:p>
      <w:pPr>
        <w:pStyle w:val="Normal"/>
        <w:rPr/>
      </w:pPr>
      <w:r>
        <w:rPr/>
        <w:t>- в строке «Муниципальная программа Каширского муниципального района «Развитие образования», ЦСР «01 0 00 00000» на 2019 год в столбце «Сумма (тыс. рублей)» цифры «282 644,1»  заменить цифрами «290 754,0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ЦСР «01 1 00 00000» на 2019 год в столбце «Сумма (тыс. рублей)» цифры «250 893,8»  заменить цифрами «259 003,6»;</w:t>
      </w:r>
    </w:p>
    <w:p>
      <w:pPr>
        <w:pStyle w:val="Normal"/>
        <w:rPr/>
      </w:pPr>
      <w:r>
        <w:rPr/>
        <w:t>- в строке «Основное мероприятие «Развитие дошкольного образования», ЦСР «01 1 01 00000» на 2019 год в столбце «Сумма (тыс. рублей)» цифры «38 617,4»  заменить цифрами «39 503,3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 прав на получение общедоступ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, ЦСР «01 1 01 78290», ВР «100», Рз «07», ПР «01»  на 2019 год в столбце «Сумма (тыс. рублей)» цифры «19 642,0»  заменить цифрами «20 527,9»;</w:t>
      </w:r>
    </w:p>
    <w:p>
      <w:pPr>
        <w:pStyle w:val="Normal"/>
        <w:rPr/>
      </w:pPr>
      <w:r>
        <w:rPr/>
        <w:t>- в строке «Основное мероприятие «Развитие общего образования», ЦСР «01 1 02 00000»  на 2019 год в столбце «Сумма (тыс. рублей)» цифры «212 276,4»  заменить цифрами «219 500,3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и бесплатного общего образования,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, ЦСР «01 1 02 78120», ВР «100», Рз «07», ПР «02»  на 2019 год в столбце «Сумма (тыс. рублей)» цифры «147 814,4»  заменить цифрами «150 527,2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» (Закупка товаров, работ и услуг для государственных (муниципальных) нужд), ЦСР «01 1 02 78120», ВР «200», Рз «07», ПР «02»  на 2019 год в столбце «Сумма (тыс. рублей)» цифры «6 159,0»  заменить цифрами «7 159,0»;</w:t>
      </w:r>
    </w:p>
    <w:p>
      <w:pPr>
        <w:pStyle w:val="Normal"/>
        <w:rPr/>
      </w:pPr>
      <w:r>
        <w:rPr/>
        <w:t>- в строке «Субсидии на обеспечение учащихся общеобразовательных учреждений молочной продукцией» (Закупка товаров, работ и услуг для государственных (муниципальных) нужд), ЦСР «01 1 02 78130», ВР «200», Рз «07», ПР «02»  на 2019 год в столбце «Сумма (тыс. рублей)» цифры «883,0»  заменить цифрами «1 141,0»;</w:t>
      </w:r>
    </w:p>
    <w:p>
      <w:pPr>
        <w:pStyle w:val="Normal"/>
        <w:rPr/>
      </w:pPr>
      <w:r>
        <w:rPr/>
        <w:t xml:space="preserve">- после строки:   </w:t>
      </w:r>
    </w:p>
    <w:p>
      <w:pPr>
        <w:pStyle w:val="Normal"/>
        <w:rPr/>
      </w:pPr>
      <w:r>
        <w:rPr/>
        <w:t xml:space="preserve">   </w:t>
      </w: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709"/>
        <w:gridCol w:w="567"/>
        <w:gridCol w:w="567"/>
        <w:gridCol w:w="1134"/>
        <w:gridCol w:w="1418"/>
        <w:gridCol w:w="12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rPr/>
              <w:t>5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20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     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709"/>
        <w:gridCol w:w="567"/>
        <w:gridCol w:w="567"/>
        <w:gridCol w:w="992"/>
        <w:gridCol w:w="992"/>
        <w:gridCol w:w="9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66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Е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2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66"/>
              <w:jc w:val="left"/>
              <w:rPr/>
            </w:pPr>
            <w:r>
              <w:rPr/>
              <w:t>Расходы на обеспе-чение деятельности (оказание услуг) муниципальных учреждений (За-купка товаров, ра-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Е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709"/>
        <w:gridCol w:w="567"/>
        <w:gridCol w:w="567"/>
        <w:gridCol w:w="992"/>
        <w:gridCol w:w="992"/>
        <w:gridCol w:w="9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66"/>
              <w:jc w:val="left"/>
              <w:rPr/>
            </w:pPr>
            <w:r>
              <w:rPr/>
              <w:t>Расходы на обеспе-чение деятельности (оказание услуг) муниципальных учреждений (За-купка товаров, ра-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Е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709"/>
        <w:gridCol w:w="567"/>
        <w:gridCol w:w="567"/>
        <w:gridCol w:w="850"/>
        <w:gridCol w:w="1134"/>
        <w:gridCol w:w="9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»;</w:t>
      </w:r>
    </w:p>
    <w:p>
      <w:pPr>
        <w:pStyle w:val="Normal"/>
        <w:rPr/>
      </w:pPr>
      <w:r>
        <w:rPr/>
        <w:t>- в строке «Выплаты приемной семье на содержание подопечных детей» (Социальное обеспечение и иные выплаты населению), ЦСР «01 2 07 78541», ВР «300», Рз «10», ПР «04» на 2019 год в столбце   «Сумма (тыс. рублей)» цифры «2 431,0» заменить цифрами «3 351,0» , на 2020 год в столбце   «Сумма (тыс. рублей)» цифры «2 363,0» заменить цифрами «2 232,0», на 2021 год в столбце   «Сумма (тыс. рублей)» цифры «2 604,0» заменить цифрами «2 430,0» ;</w:t>
      </w:r>
    </w:p>
    <w:p>
      <w:pPr>
        <w:pStyle w:val="Normal"/>
        <w:rPr/>
      </w:pPr>
      <w:r>
        <w:rPr/>
        <w:t>- в строке «Выплаты на обеспечение вознаграждения, причитающегося  приемному родителю» (Социальное обеспечение и иные выплаты населению), ЦСР «01 2 16 78542», ВР «300», Рз «10», ПР «04» на 2019 год в столбце   «Сумма (тыс. рублей)» цифры «2 591,0» заменить цифрами «3 590,0» , на 2020 год в столбце   «Сумма (тыс. рублей)» цифры «2 522,0» заменить цифрами «2 612,0», на 2021 год в столбце   «Сумма (тыс. рублей)» цифры «2 780,0» заменить цифрами «2 612,0» ;</w:t>
      </w:r>
    </w:p>
    <w:p>
      <w:pPr>
        <w:pStyle w:val="Normal"/>
        <w:rPr/>
      </w:pPr>
      <w:r>
        <w:rPr/>
        <w:t>- в строке «Выплаты семьям опекунов на содержание подопечных детей» (Социальное обеспечение и иные выплаты населению), ЦСР «01 2 16 78543», ВР «300», Рз «10», ПР «04» на 2019 год в столбце   «Сумма (тыс. рублей)» цифры «7 149,0» заменить цифрами «5 230,0» , на 2020 год в столбце   «Сумма (тыс. рублей)» цифры «6 949,0» заменить цифрами «6 990,0», на 2021 год в столбце   «Сумма (тыс. рублей)» цифры «7 658,0» заменить цифрами «8000,0» ;</w:t>
      </w:r>
    </w:p>
    <w:p>
      <w:pPr>
        <w:pStyle w:val="Normal"/>
        <w:rPr/>
      </w:pPr>
      <w:r>
        <w:rPr/>
        <w:t>- в строке «Подпрограмма «Создание условий для организации отдыха и оздоровление детей и молодежи Каширского муниципального района», ЦСР «01 4 00 00000» на 2019 год в столбце   «Сумма (тыс. рублей)» цифры «2 355,5» заменить цифрами «2 355,6» ;</w:t>
      </w:r>
    </w:p>
    <w:p>
      <w:pPr>
        <w:pStyle w:val="Normal"/>
        <w:rPr/>
      </w:pPr>
      <w:r>
        <w:rPr/>
        <w:t>- в строке «Основное мероприятие «Совершенствование кадрового и информационно-методического обеспечения организации и проведение детской оздоровительной компании», ЦСР «01 4 02 00000» на 2019 год в столбце   «Сумма (тыс. рублей)» цифры «2 355,5» заменить цифрами «2 355,6» ;</w:t>
      </w:r>
    </w:p>
    <w:p>
      <w:pPr>
        <w:pStyle w:val="Normal"/>
        <w:rPr/>
      </w:pPr>
      <w:r>
        <w:rPr/>
        <w:t>- в строке «Мероприятия в области дополнительного образования и воспитания детей» (Закупка товаров, работ и услуг для государственных (муниципальных) нужд), ЦСР «01 4 02 78320», ВР «200», Рз «07», ПР «07» на 2019 год в столбце   «Сумма (тыс. рублей)» цифры «1 752,5» заменить цифрами «1 752,6» ;</w:t>
      </w:r>
    </w:p>
    <w:p>
      <w:pPr>
        <w:pStyle w:val="Normal"/>
        <w:rPr/>
      </w:pPr>
      <w:r>
        <w:rPr/>
        <w:t>- в строке «Муниципальная программа «Социальная поддержка граждан Каширского района», ЦСР «03 0 00 00000» на 2019 год в столбце «Сумма (тыс. рублей)» цифры «4 131,0» заменить цифрами «4 167,0»;</w:t>
      </w:r>
    </w:p>
    <w:p>
      <w:pPr>
        <w:pStyle w:val="Normal"/>
        <w:rPr/>
      </w:pPr>
      <w:r>
        <w:rPr/>
        <w:t>- в строке «Подпрограмма «Повышение качества жизни пожилых людей в Каширском муниципальном районе Воронежской области» , ЦСР «03 1 00 00000» на 2019 год в столбце «Сумма (тыс. рублей)» цифры «240,0» заменить цифрами «276,0»;</w:t>
      </w:r>
    </w:p>
    <w:p>
      <w:pPr>
        <w:pStyle w:val="Normal"/>
        <w:rPr/>
      </w:pPr>
      <w:r>
        <w:rPr/>
        <w:t>- в строке «Основное мероприятие «Поддержка жизнеспособности и активности граждан пожилого возраста» , ЦСР «03 1 02 00000» на 2019 год в столбце «Сумма (тыс. рублей)» цифры «240,0» заменить цифрами «276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Предоставление субсидий бюджетным, автономным учреждениям и иным некоммерческим организациям) , ЦСР «03 1 02 80590», ВР «600», Рз «10», ПР «06» на 2019 год в столбце «Сумма (тыс. рублей)» цифры «240,0» заменить цифрами «276,0»;</w:t>
      </w:r>
    </w:p>
    <w:p>
      <w:pPr>
        <w:pStyle w:val="Normal"/>
        <w:rPr/>
      </w:pPr>
      <w:r>
        <w:rPr/>
        <w:t>- в строке «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 Воронежской области», ЦСР « 04 0 00 00000» на 2019 год в столбце «Сумма (тыс. рублей)» цифры «459,0» заменить цифрами «939,2»;</w:t>
      </w:r>
    </w:p>
    <w:p>
      <w:pPr>
        <w:pStyle w:val="Normal"/>
        <w:rPr/>
      </w:pPr>
      <w:r>
        <w:rPr/>
        <w:t>- в строке «Подпрограмма «Развитие дорожного хозяйства», ЦСР « 04 5 00 00000» на 2019 год в столбце «Сумма (тыс. рублей)» цифры «159,0» заменить цифрами «639,2»;</w:t>
      </w:r>
    </w:p>
    <w:p>
      <w:pPr>
        <w:pStyle w:val="Normal"/>
        <w:rPr/>
      </w:pPr>
      <w:r>
        <w:rPr/>
        <w:t>- в строке «Основное мероприятие «Разваитие улично-дорожной сети», ЦСР « 04 5 02 00000» на 2019 год в столбце «Сумма (тыс. рублей)» цифры «159,0» заменить цифрами «639,2»;</w:t>
      </w:r>
    </w:p>
    <w:p>
      <w:pPr>
        <w:pStyle w:val="Normal"/>
        <w:rPr/>
      </w:pPr>
      <w:r>
        <w:rPr/>
        <w:t>- в строке «Мероприятия по развитию сети автомобильных дорог общего пользования» (Закупка товаров, работ и услуг для государственных (муниципальных) нужд), ЦСР « 04 5 02 81290», ВР «200»,  Рз «04», ПР «09» на 2019 год в столбце «Сумма (тыс. рублей)» цифры «159,0» заменить цифрами «639,2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ЦСР « 07 0 00 00000» на 2019 год в столбце «Сумма (тыс. рублей)» цифры «23 481,3» заменить цифрами «23 626,3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ЦСР « 07 1 00 00000» на 2019 год в столбце «Сумма (тыс. рублей)» цифры «23 481,3» заменить цифрами «23 626,3»;</w:t>
      </w:r>
    </w:p>
    <w:p>
      <w:pPr>
        <w:pStyle w:val="Normal"/>
        <w:rPr/>
      </w:pPr>
      <w:r>
        <w:rPr/>
        <w:t>- в строке «Основное мероприятие «Финансирование прочих мероприятий», ЦСР « 07 1 05 00000» на 2019 год в столбце «Сумма (тыс. рублей)» цифры «233,8» заменить цифрами «378,8»;</w:t>
      </w:r>
    </w:p>
    <w:p>
      <w:pPr>
        <w:pStyle w:val="Normal"/>
        <w:rPr/>
      </w:pPr>
      <w:r>
        <w:rPr/>
        <w:tab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3"/>
        <w:gridCol w:w="709"/>
        <w:gridCol w:w="567"/>
        <w:gridCol w:w="567"/>
        <w:gridCol w:w="992"/>
        <w:gridCol w:w="851"/>
        <w:gridCol w:w="99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 1 05 7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,2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268"/>
        <w:gridCol w:w="709"/>
        <w:gridCol w:w="567"/>
        <w:gridCol w:w="567"/>
        <w:gridCol w:w="851"/>
        <w:gridCol w:w="850"/>
        <w:gridCol w:w="85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 1 05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», ЦСР «10 0 00 00000» на 2019 год  в столбце «Сумма (тыс. рублей)» цифры «45 149,0» заменить цифрами «47 074,6»;</w:t>
      </w:r>
    </w:p>
    <w:p>
      <w:pPr>
        <w:pStyle w:val="Normal"/>
        <w:rPr/>
      </w:pPr>
      <w:r>
        <w:rPr/>
        <w:t>- в строке «Подпрограмма «Управление муниципальными финансами», ЦСР «10 1 00 00000» на 2019 год  в столбце «Сумма (тыс. рублей)» цифры «1 180,0» заменить цифрами «1 680,0»;</w:t>
      </w:r>
    </w:p>
    <w:p>
      <w:pPr>
        <w:pStyle w:val="Normal"/>
        <w:rPr/>
      </w:pPr>
      <w:r>
        <w:rPr/>
        <w:t>- в строке «Основное мероприятие «Управление резервным фондом», ЦСР «10 1 04 00000» на 2019 год  в столбце «Сумма (тыс. рублей)» цифры «1 100,0» заменить цифрами «1 600,0»;</w:t>
      </w:r>
    </w:p>
    <w:p>
      <w:pPr>
        <w:pStyle w:val="Normal"/>
        <w:rPr/>
      </w:pPr>
      <w:r>
        <w:rPr/>
        <w:t>- в строке «Резервный фонд (финансовое обеспечение непредвиденных расходов)» (Иные бюджетные ассигнования)», ЦСР «10 1 04 80540», ВР «800», Рз «01», ПР «11» на 2019 год  в столбце «Сумма (тыс. рублей)» цифры «1 100,0» заменить цифрами «1 600,0»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ЦСР «10 2 00 00000» на 2019 год  в столбце «Сумма (тыс. рублей)» цифры «26 461,0» заменить цифрами «27 886,6»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», ЦСР «10 2 01 00000» на 2019 год  в столбце «Сумма (тыс. рублей)» цифры «17 230,0» заменить цифрами «18 655,6»;</w:t>
      </w:r>
    </w:p>
    <w:p>
      <w:pPr>
        <w:pStyle w:val="Normal"/>
        <w:rPr/>
      </w:pPr>
      <w:r>
        <w:rPr/>
        <w:t xml:space="preserve">- в строке «Иные межбюджетные трансферты» (Межбюджетные трансферты), ЦСР «10 2 01 81290», ВР «500», Рз «14», ПР «03» на 2019 год  в столбце «Сумма (тыс. рублей)» цифры «10 167,0» заменить цифрами «11 304,4»;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3"/>
        <w:gridCol w:w="709"/>
        <w:gridCol w:w="567"/>
        <w:gridCol w:w="567"/>
        <w:gridCol w:w="992"/>
        <w:gridCol w:w="851"/>
        <w:gridCol w:w="99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9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268"/>
        <w:gridCol w:w="709"/>
        <w:gridCol w:w="567"/>
        <w:gridCol w:w="567"/>
        <w:gridCol w:w="851"/>
        <w:gridCol w:w="850"/>
        <w:gridCol w:w="85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1 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статье 5:</w:t>
      </w:r>
    </w:p>
    <w:p>
      <w:pPr>
        <w:pStyle w:val="Normal"/>
        <w:rPr/>
      </w:pPr>
      <w:r>
        <w:rPr/>
        <w:t>6)</w:t>
        <w:tab/>
        <w:t>в приложении  9 «Распределение бюджетных ассигнований  на исполнение публичных нормативных обязательств Каширского муниципального района на 2019 год и на плановый период 2020 и 2021гг»:</w:t>
      </w:r>
    </w:p>
    <w:p>
      <w:pPr>
        <w:pStyle w:val="Normal"/>
        <w:rPr/>
      </w:pPr>
      <w:r>
        <w:rPr/>
        <w:t>- в строке «Выплаты приемной семье на содержание подопечных детей» (Социальное обеспечение и иные выплаты населению) , ЦСР «01 2 16 78541», ВР «300», Рз «10», ПР «04» на 2019 год в столбце «Сумма (тыс. рублей)» цифры «2 431,0»  заменить цифрами «3 351,0», на 2020 год в столбце «Сумма (тыс. рублей)» цифры «2 363,0»  заменить цифрами «2 232,0», на 2021 год в столбце «Сумма (тыс. рублей)» цифры «2 604,0»  заменить цифрами «2 430,0» ;</w:t>
      </w:r>
    </w:p>
    <w:p>
      <w:pPr>
        <w:pStyle w:val="Normal"/>
        <w:rPr/>
      </w:pPr>
      <w:r>
        <w:rPr/>
        <w:t>- в строке «Выплаты на обеспечение вознаграждения, причитающегося приемному родителю» (Социальное обеспечение и иные выплаты населению) , ЦСР «01 2 16 78542», ВР «300», Рз «10», ПР «04» на 2019 год в столбце «Сумма (тыс. рублей)» цифры «2 591,0»  заменить цифрами «3 590,0», на 2020 год в столбце «Сумма (тыс. рублей)» цифры «2 522,0»  заменить цифрами «2 612,0», на 2021 год в столбце «Сумма (тыс. рублей)» цифры «2780,0»  заменить цифрами «2 612,0» ;</w:t>
      </w:r>
    </w:p>
    <w:p>
      <w:pPr>
        <w:pStyle w:val="Normal"/>
        <w:rPr/>
      </w:pPr>
      <w:r>
        <w:rPr/>
        <w:t>- в строке «Выплаты семьям опекунов на содержание подопечных детей» (Социальное обеспечение и иные выплаты населению) , ЦСР «01 2 16 78543», ВР «300», Рз «10», ПР «04» на 2019 год в столбце «Сумма (тыс. рублей)» цифры «7 149,0»  заменить цифрами «5 230,0», на 2020 год в столбце «Сумма (тыс. рублей)» цифры «6 949,0»  заменить цифрами «6 990,0»,  на 2021 год в столбце «Сумма (тыс. рублей)» цифры «7 658,0»  заменить цифрами «8000,0» ;</w:t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В статье 7: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- пункт 2, приложения № 10 дополнить таблицами: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right"/>
        <w:rPr/>
      </w:pPr>
      <w:r>
        <w:rPr/>
        <w:t xml:space="preserve">Таблица 6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/>
      </w:pPr>
      <w:r>
        <w:rPr/>
        <w:t xml:space="preserve">Распределение остатка иных межбюджетных трансфертов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19 год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/>
        <w:t>(тыс. руб.)</w:t>
      </w:r>
    </w:p>
    <w:tbl>
      <w:tblPr>
        <w:tblW w:w="7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за 201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за 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-Вер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ог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россош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а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,94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right"/>
        <w:rPr/>
      </w:pPr>
      <w:r>
        <w:rPr/>
        <w:t xml:space="preserve">Таблица7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/>
      </w:pPr>
      <w:r>
        <w:rPr/>
        <w:t xml:space="preserve">Распределение  межбюджетных трансфертов, передаваемых бюджетам сельских поселений для компенсации дополнительных расходов, возникших в результате решений, принятых органами власти другого уровня на 2019 год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,2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rPr/>
      </w:pPr>
      <w:r>
        <w:rPr/>
        <w:t>Глава Каширского муниципального района                                       А.П. Воронов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426" w:hanging="6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/>
      <w:ind w:left="708" w:hanging="66"/>
      <w:jc w:val="both"/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3:00Z</dcterms:created>
  <dc:creator>User</dc:creator>
  <dc:description/>
  <cp:keywords/>
  <dc:language>en-US</dc:language>
  <cp:lastModifiedBy>User</cp:lastModifiedBy>
  <cp:lastPrinted>2019-03-12T11:18:00Z</cp:lastPrinted>
  <dcterms:modified xsi:type="dcterms:W3CDTF">2019-03-22T09:55:00Z</dcterms:modified>
  <cp:revision>470</cp:revision>
  <dc:subject/>
  <dc:title>О внесении изменений в решение Совета народных депутатов Ка-шир</dc:title>
</cp:coreProperties>
</file>