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88" w:leader="none"/>
        </w:tabs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ОВЕТ НАРОДНЫХ ДЕПУТАТОВ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jc w:val="left"/>
        <w:rPr/>
      </w:pPr>
      <w:r>
        <w:rPr/>
        <w:tab/>
        <w:tab/>
        <w:t xml:space="preserve">         РЕШЕНИЕ</w:t>
      </w:r>
    </w:p>
    <w:p>
      <w:pPr>
        <w:pStyle w:val="Normal"/>
        <w:rPr/>
      </w:pPr>
      <w:r>
        <w:rPr/>
        <w:t>от 27 сентября 2019 г.№220</w:t>
      </w:r>
    </w:p>
    <w:p>
      <w:pPr>
        <w:pStyle w:val="Normal"/>
        <w:rPr/>
      </w:pPr>
      <w:r>
        <w:rPr/>
        <w:t xml:space="preserve">          </w:t>
      </w: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вета народных депутатов Каширского </w:t>
      </w:r>
    </w:p>
    <w:p>
      <w:pPr>
        <w:pStyle w:val="Normal"/>
        <w:rPr/>
      </w:pPr>
      <w:r>
        <w:rPr/>
        <w:t xml:space="preserve">муниципального района  от 25.12.2018 № 190 </w:t>
      </w:r>
    </w:p>
    <w:p>
      <w:pPr>
        <w:pStyle w:val="Normal"/>
        <w:rPr/>
      </w:pPr>
      <w:r>
        <w:rPr/>
        <w:t xml:space="preserve">«О районном бюджете Каширского </w:t>
      </w:r>
    </w:p>
    <w:p>
      <w:pPr>
        <w:pStyle w:val="Normal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  <w:t>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 Совет народных депутатов Каширского муниципального района Воронежской области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нести в решение Совета народных депутатов Каширского муниципального района от 25.12.2018 г. № 190, от 22.03.2019 г № 200, от 26.04.2019 г № 210  «О районном  бюджете Каширского муниципального района Воронежской области на 2019 год  и на плановый период 2020 и 2021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>- в пункте 1 прогнозируемый общий объем доходов районного бюджета цифры «456 878,34» заменить цифрами «503 180,44», в том числе безвозмездные поступления  цифры «246 421,84» заменить цифрами «343 162,24», из них:</w:t>
      </w:r>
    </w:p>
    <w:p>
      <w:pPr>
        <w:pStyle w:val="Normal"/>
        <w:rPr/>
      </w:pPr>
      <w:r>
        <w:rPr/>
        <w:t>- безвозмездные поступления из областного бюджета цифры «246 421,84» заменить цифрами «343 162,24», в том числе: субсидии цифры «64 088,1» заменить цифрами «100 883,34»; субвенции цифры «198 774,1» заменить цифрами «198 874,1», иные межбюджетные трансферты цифры «79» заменить цифрами «2 252,8».</w:t>
      </w:r>
    </w:p>
    <w:p>
      <w:pPr>
        <w:pStyle w:val="Normal"/>
        <w:rPr>
          <w:color w:val="000000"/>
        </w:rPr>
      </w:pPr>
      <w:r>
        <w:rPr/>
        <w:t xml:space="preserve">- в пункте 2 цифры </w:t>
      </w:r>
      <w:r>
        <w:rPr>
          <w:color w:val="000000"/>
        </w:rPr>
        <w:t>«470 076,14»  заменить цифрами «516 711 94»;</w:t>
      </w:r>
    </w:p>
    <w:p>
      <w:pPr>
        <w:pStyle w:val="Normal"/>
        <w:rPr>
          <w:color w:val="000000"/>
        </w:rPr>
      </w:pPr>
      <w:r>
        <w:rPr>
          <w:color w:val="000000"/>
        </w:rPr>
        <w:t>- в пункте 3 цифры «13 197,8» заменить цифрами «13 531,5»;</w:t>
      </w:r>
    </w:p>
    <w:p>
      <w:pPr>
        <w:pStyle w:val="Normal"/>
        <w:ind w:left="426" w:hanging="0"/>
        <w:rPr/>
      </w:pPr>
      <w:r>
        <w:rPr/>
        <w:t>2) в приложении 1  «Источники внутреннего финансирования дефицита районного бюджета Каширского муниципального района на 2019 год и на плановый период 2020 и 2021 годов»:</w:t>
      </w:r>
    </w:p>
    <w:p>
      <w:pPr>
        <w:pStyle w:val="Normal"/>
        <w:rPr/>
      </w:pPr>
      <w:r>
        <w:rPr/>
        <w:t>- в строке «Источники внутреннего финансирования дефицитов бюджетов» код классификации «01 00 00 00 00 0000 000» в столбце «2019 год (сумма, тыс.руб.)» цифры «-13197,8» заменить цифрами «-13531,5»;</w:t>
      </w:r>
    </w:p>
    <w:p>
      <w:pPr>
        <w:pStyle w:val="Normal"/>
        <w:rPr/>
      </w:pPr>
      <w:r>
        <w:rPr/>
        <w:t xml:space="preserve">- в строке «Изменение остатков средств на счетах по учету средств бюджета» код классификации «01 05 00 00 00 0000 000»в столбце «2019 год (сумма,тыс.руб.)» цифры «13197,8» заменить цифрами «13531,5»; </w:t>
      </w:r>
    </w:p>
    <w:p>
      <w:pPr>
        <w:pStyle w:val="Normal"/>
        <w:rPr/>
      </w:pPr>
      <w:r>
        <w:rPr/>
        <w:t>- в строке «Увеличение остатков средств бюджетов» код классификации «01 05 00 00 00 0000 500» в столбце «2019 год (сумма, тыс.руб.)» цифры «- 466 878,34» заменить цифрами «- 513 180,44»;</w:t>
      </w:r>
    </w:p>
    <w:p>
      <w:pPr>
        <w:pStyle w:val="Normal"/>
        <w:rPr/>
      </w:pPr>
      <w:r>
        <w:rPr/>
        <w:t>- в строке «Увеличение прочих остатков денежных средств бюджетов муниципальных районов» код классификации «01 05 02 01 05 0000 510» в столбце «2019 год (сумма, тыс.руб.)» цифры «- 466 878,34» заменить цифрами «- 513 180,44»;</w:t>
      </w:r>
    </w:p>
    <w:p>
      <w:pPr>
        <w:pStyle w:val="Normal"/>
        <w:rPr/>
      </w:pPr>
      <w:r>
        <w:rPr/>
        <w:t>- в строке «Уменьшение остатков средств бюджетов», код классификации</w:t>
      </w:r>
    </w:p>
    <w:p>
      <w:pPr>
        <w:pStyle w:val="Normal"/>
        <w:rPr/>
      </w:pPr>
      <w:r>
        <w:rPr/>
        <w:t xml:space="preserve">«01 05 00 00 00 0000 600» в столбце «2019 год (сумма, тыс. руб.)»  цифры  </w:t>
      </w:r>
    </w:p>
    <w:p>
      <w:pPr>
        <w:pStyle w:val="Normal"/>
        <w:rPr/>
      </w:pPr>
      <w:r>
        <w:rPr/>
        <w:t>«480 076,14» заменить цифрами «526 711,94»;</w:t>
      </w:r>
    </w:p>
    <w:p>
      <w:pPr>
        <w:pStyle w:val="Normal"/>
        <w:rPr>
          <w:color w:val="000000"/>
        </w:rPr>
      </w:pPr>
      <w:r>
        <w:rPr/>
        <w:t xml:space="preserve">- в строке «Уменьшение прочих остатков денежных средств бюджета», Код классификации «01 05 02 01 05 0000  610» в столбце «2019 год (сумма, тыс. руб.)» цифры «480 076,14» заменить цифрами  </w:t>
      </w:r>
      <w:r>
        <w:rPr>
          <w:color w:val="000000"/>
        </w:rPr>
        <w:t>«526 711,94»;</w:t>
      </w:r>
    </w:p>
    <w:p>
      <w:pPr>
        <w:pStyle w:val="Normal"/>
        <w:rPr/>
      </w:pPr>
      <w:r>
        <w:rPr>
          <w:color w:val="000000"/>
        </w:rPr>
        <w:t>3) в статье 2 в приложении 2 «Поступление доходов в районный бюджет на 2019 год и на плановый период 2020 и 2021 годов»: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000 00000 00 0000 000» «Доходы» в столбце «2019 год (сумма, тыс.руб.)» цифры «152 785,1» заменить цифрами «159 278,2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4 00000 00 0000 000» «Доходы от продажи материальных и нематериальных активов» в столбце «2019 год (сумма, тыс.рублей)» цифры «7 834,9» заменить цифрами «14 220,4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114 0600 0 0000 430» «Доходы от продажи земельных участков, находящихся в государственной и муниципальной собственности» в столбце «2019 год (сумма, тыс.руб.)» цифры «7 834,9» заменить цифрами «14 220,4»;</w:t>
      </w:r>
    </w:p>
    <w:p>
      <w:pPr>
        <w:pStyle w:val="Normal"/>
        <w:rPr>
          <w:color w:val="000000"/>
        </w:rPr>
      </w:pPr>
      <w:r>
        <w:rPr>
          <w:color w:val="000000"/>
        </w:rPr>
        <w:t>- в строке код бюджетной классификации «202 00000 00 0000 000» «Безвозмездные поступления от других бюджетов бюджетной системы Российской Федерации» в столбце «2019 год (сумма, тыс.руб.)» цифры «304 093,24» заменить цифрами «343 162,24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20000 00 0000 150» «Субсидии бюджетам бюджетной системы Российской Федерации» в столбце «2019 год (сумма, тыс.руб.)» цифры «64 088,1» заменить цифрами «100 883,34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22077 05 0000 150» «Субсидии бюджетам муниципальных районов на софинансирование капитальных вложений в объекты муниципальной собственности» в столбце «2019 год (сумма, тыс.руб.)» цифры «9 221,3» заменить цифрами «9 032,5»;</w:t>
      </w:r>
    </w:p>
    <w:p>
      <w:pPr>
        <w:pStyle w:val="Normal"/>
        <w:rPr/>
      </w:pPr>
      <w:r>
        <w:rPr>
          <w:color w:val="000000"/>
        </w:rPr>
        <w:t>- в строке код бюджетной классификации «202 20216 05 0000 150» «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в столбце «2019 год (сумма, тыс.руб.)» цифры «44 261,6» заменить цифрами «51 261,6»;</w:t>
      </w:r>
    </w:p>
    <w:p>
      <w:pPr>
        <w:pStyle w:val="Normal"/>
        <w:rPr/>
      </w:pPr>
      <w:r>
        <w:rPr/>
        <w:t>- после строки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977"/>
        <w:gridCol w:w="1134"/>
        <w:gridCol w:w="1134"/>
        <w:gridCol w:w="109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202 2251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бавить строку</w:t>
      </w:r>
      <w:r>
        <w:rPr/>
        <w:t>:</w:t>
      </w:r>
    </w:p>
    <w:tbl>
      <w:tblPr>
        <w:tblW w:w="9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090"/>
        <w:gridCol w:w="1305"/>
        <w:gridCol w:w="1134"/>
        <w:gridCol w:w="81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 25567 05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29999 05 0000 150» «Прочие субсидии бюджетам муниципальных районов» в столбце «2019 год (сумма, тыс.руб.)» цифры «5 721,6» заменить цифрами «30 255,2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30000 00 0000 150» «Субвенции бюджетам бюджетной системы Российской Федерации» в столбце «2019 год (сумма, тыс.руб.)» цифры «198 774,1» заменить цифрами «198 874,1»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строке код бюджетной классификации «202 30024 05 0000 150» «Субвенции бюджетам муниципальных районов на выполнение передаваемых полномочий субъектов Российской Федерации» в столбце «2019 год (сумма, тыс.руб.)» цифры «7 136» заменить цифрами «5 785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2 39999 05 0000 150» «Единая субвенция бюджетам муниципальных районов» в столбце «2019 год (сумма, тыс.руб.)» цифры «12 171» заменить цифрами «13 622»;</w:t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2 40000 00 0000 150» «Иные межбюджетные трансферты» в столбце «2019 год (сумма, тыс.руб.)» цифры «79» заменить цифрами «2 252,8»;</w:t>
      </w:r>
    </w:p>
    <w:p>
      <w:pPr>
        <w:pStyle w:val="Normal"/>
        <w:ind w:left="360" w:hanging="0"/>
        <w:rPr/>
      </w:pPr>
      <w:r>
        <w:rPr/>
        <w:t>- после строки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35"/>
        <w:gridCol w:w="1276"/>
        <w:gridCol w:w="1417"/>
        <w:gridCol w:w="124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бавить строку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35"/>
        <w:gridCol w:w="1276"/>
        <w:gridCol w:w="1417"/>
        <w:gridCol w:w="124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516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- в строке код бюджетной классификации «202 49999 05 0000 150» «Прочие межбюджетные трансферты, передаваемые бюджетам» в столбце «2019 год (сумма, тыс.руб.)» цифры «79» заменить цифрами «1 809,8»;</w:t>
      </w:r>
    </w:p>
    <w:p>
      <w:pPr>
        <w:pStyle w:val="Normal"/>
        <w:ind w:left="360" w:hanging="0"/>
        <w:rPr/>
      </w:pPr>
      <w:r>
        <w:rPr/>
        <w:t>после строки:</w:t>
      </w:r>
    </w:p>
    <w:tbl>
      <w:tblPr>
        <w:tblW w:w="100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77"/>
        <w:gridCol w:w="1275"/>
        <w:gridCol w:w="1240"/>
        <w:gridCol w:w="124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9999 05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обавить строки: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77"/>
        <w:gridCol w:w="1276"/>
        <w:gridCol w:w="1275"/>
        <w:gridCol w:w="124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3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 в строке «Доходы бюджета - Итого» в столбце «2019 год (сумма, тыс.руб.)» цифру «456 878,34» заменить цифрами «503 180,44»;</w:t>
      </w:r>
    </w:p>
    <w:p>
      <w:pPr>
        <w:pStyle w:val="Normal"/>
        <w:ind w:left="426" w:hanging="360"/>
        <w:rPr/>
      </w:pPr>
      <w:r>
        <w:rPr/>
        <w:t xml:space="preserve">        </w:t>
      </w:r>
      <w:r>
        <w:rPr/>
        <w:t>4) в приложении  6 «Ведомственная структура расходов районного бюджета на   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 «Сумма (тыс. рублей)» цифры «470 076,14» заменить  цифрами «516 711,94»;</w:t>
      </w:r>
    </w:p>
    <w:p>
      <w:pPr>
        <w:pStyle w:val="Normal"/>
        <w:rPr/>
      </w:pPr>
      <w:r>
        <w:rPr/>
        <w:t>- в строке «Администрация», ГРБС «914» на 2019 год в столбце «Сумма (тыс. рублей)» цифры «32 747,4» заменить  цифрами «50 297,3»;</w:t>
      </w:r>
    </w:p>
    <w:p>
      <w:pPr>
        <w:pStyle w:val="Normal"/>
        <w:rPr/>
      </w:pPr>
      <w:r>
        <w:rPr/>
        <w:t>- в строке «Общегосударственные вопросы», ГРБС «914», Рз «01» на 2019 год в столбце «Сумма (тыс. рублей)» цифры «22 571,0» заменить  цифрами «23 812,5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, ГРБС «914», Рз «01», ПР «04» на 2019 год в столбце «Сумма (тыс. рублей)» цифры «20 788,0» заменить  цифрами «21 695,8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ГРБС «914», Рз «01», ПР «04», ЦСР «07 0 00 00000» на 2019 год в столбце «Сумма (тыс. рублей)» цифры «20 788,0» заменить  цифрами «21 695,8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14», Рз «01», ПР «04», ЦСР «07 1 00 00000» на 2019 год в столбце «Сумма (тыс. рублей)» цифры «20 788,0» заменить  цифрами «21 695,8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ГРБС «914», Рз «01», ПР «04», ЦСР «07 1 01 00000» на 2019 год в столбце «Сумма (тыс. рублей)» цифры «20 788,0» заменить  цифрами «21 695,8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 Каширского муниципального района» (Закупка товаров,работ и услуг для государственных (муниципальных) нужд), ГРБС «914», Рз «01», ПР «04», ЦСР «07 1 01 82010», ВР «200» на 2019 год в столбце «Сумма (тыс. рублей)» цифры «5 237,0» заменить  цифрами «6 144,8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709"/>
        <w:gridCol w:w="1984"/>
        <w:gridCol w:w="709"/>
        <w:gridCol w:w="850"/>
        <w:gridCol w:w="851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функций органов местного самоуправления Кашир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09"/>
        <w:gridCol w:w="709"/>
        <w:gridCol w:w="1842"/>
        <w:gridCol w:w="709"/>
        <w:gridCol w:w="992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ьное управление Кашир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оведение вы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14», Рз «01», ПР «13», ЦСР «10 3 02 78090», ВР «100» на 2019 год в столбце «Сумма (тыс. рублей)» цифры «378,0» заменить  цифрами «379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Закупка товаров, работ и услуг для государственных (муниципальных) нужд), ГРБС «914», Рз «01», ПР «13», ЦСР «10 3 02 78090», ВР «200» на 2019 год в столбце«Сумма (тыс. рублей)» цифры «15,0» заменить  цифрами «14,0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ГРБС «914», Рз «01», ПР «13», ЦСР «07 1 01 80200», ВР «200» на 2019 год в столбце «Сумма (тыс. рублей)» цифры «640,0» заменить  цифрами «614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709"/>
        <w:gridCol w:w="1984"/>
        <w:gridCol w:w="709"/>
        <w:gridCol w:w="850"/>
        <w:gridCol w:w="851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09"/>
        <w:gridCol w:w="709"/>
        <w:gridCol w:w="1842"/>
        <w:gridCol w:w="709"/>
        <w:gridCol w:w="992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Мероприятия по развитию и поддержке малого и среднего предпринимательства» (Закупка товаров, работ и услуг для государственных (муниципальных)нужд), ГРБС « 914», Рз «04», ПР «12», ЦСР «09 2 02 80380» ВР «200» (Закупка товаров, работ и услуг для государственных (муниципальных) нужд) заменить ВР «300»(Социальное обеспечение и иные выплаты населению) ;</w:t>
      </w:r>
    </w:p>
    <w:p>
      <w:pPr>
        <w:pStyle w:val="Normal"/>
        <w:rPr/>
      </w:pPr>
      <w:r>
        <w:rPr/>
        <w:t>- в строке «Жилищное хозяйство», ГРБС « 914», Рз «05» на 2019 год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в строке «Коммунальное хозяйство», ГРБС « 914», Рз «05», ПР «02» на 2019 год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жильем, коммунальными услугами и инфраструктурой жителей Каширского района», ГРБС « 914», Рз «05», ПР «02», ЦСР «04 0 00 00000» на 2019 год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в строке «Подпрограмма «Стимулирование развитие жилищного строительства в Каширском муниципальном районе», ГРБС « 914», Рз «05», ПР «02», ЦСР «04 3 00 00000» на 2019 год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в строке «Основное мероприятие «Приобретение коммунальной техники», ГРБС « 914», Рз «05», ПР «02», ЦСР «04 3 04 00000» на 2019 год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67"/>
        <w:gridCol w:w="567"/>
        <w:gridCol w:w="1984"/>
        <w:gridCol w:w="709"/>
        <w:gridCol w:w="1134"/>
        <w:gridCol w:w="850"/>
        <w:gridCol w:w="9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иобретение коммунальной техники (Закупка товаров,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4 8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567"/>
        <w:gridCol w:w="567"/>
        <w:gridCol w:w="1985"/>
        <w:gridCol w:w="708"/>
        <w:gridCol w:w="1134"/>
        <w:gridCol w:w="992"/>
        <w:gridCol w:w="5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иобретение коммунальной техники (Закупка товаров, работ и услуг для государственных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4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Социальная политика», ГРБС « 914», Рз «10» на 2019 год в столбце «Сумма (тыс. рублей)» цифры «6 858,4» заменить цифрами «13 166,8» ;</w:t>
      </w:r>
    </w:p>
    <w:p>
      <w:pPr>
        <w:pStyle w:val="Normal"/>
        <w:rPr/>
      </w:pPr>
      <w:r>
        <w:rPr/>
        <w:t>- в строке «Пенсионное обеспечение», ГРБС « 914», Рз «10», ПР «01» на 2019 год в столбце «Сумма (тыс. рублей)» цифры «3 141,0» заменить цифрами «3 999,0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ГРБС « 914», Рз «10», ПР «01», ЦСР «03 0 00 00000» на 2019 год в столбце «Сумма (тыс. рублей)» цифры «3 141,0» заменить цифрами «3 999,0» 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», ГРБС « 914», Рз «10», ПР «01», ЦСР «03 2 00 00000» на 2019 год в столбце «Сумма (тыс. рублей)» цифры «3 141,0» заменить цифрами «3 999,0» ;</w:t>
      </w:r>
    </w:p>
    <w:p>
      <w:pPr>
        <w:pStyle w:val="Normal"/>
        <w:rPr/>
      </w:pPr>
      <w:r>
        <w:rPr/>
        <w:t>- в строке «Основное мероприятие «Финансирование муниципальны пенсий», ГРБС « 914», Рз «10», ПР «01», ЦСР «03 2 02 00000» на 2019 год в столбце «Сумма (тыс. рублей)» цифры «3 141,0» заменить цифрами «3 999,0» ;</w:t>
      </w:r>
    </w:p>
    <w:p>
      <w:pPr>
        <w:pStyle w:val="Normal"/>
        <w:rPr/>
      </w:pP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,  ГРБС « 914», Рз «10», ПР «01», ЦСР «03 2 02 80470», ВР «300» на 2019 год в столбце «Сумма (тыс. рублей)» цифры «3 141,0» заменить цифрами «3 989,0» 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67"/>
        <w:gridCol w:w="567"/>
        <w:gridCol w:w="1984"/>
        <w:gridCol w:w="709"/>
        <w:gridCol w:w="1134"/>
        <w:gridCol w:w="992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оплаты к пенсиям муниципальных служащих Каширского муниципальн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2 02 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3141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567"/>
        <w:gridCol w:w="567"/>
        <w:gridCol w:w="1985"/>
        <w:gridCol w:w="708"/>
        <w:gridCol w:w="1134"/>
        <w:gridCol w:w="992"/>
        <w:gridCol w:w="5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оплаты к пенсиям муниципальных служащих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2 02 8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  <w:t>- в строке «Социальное обеспечение», ГРБС « 914», Рз «10», ПР «03» на 2019 год в столбце «Сумма (тыс. рублей)» цифры «1 477,9» заменить цифрами «6 928,3» 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, ГРБС «914», Рз «10», ПР «03», ЦСР «03 2 01 80520», ВР «300» на 2019 год в столбце   «Сумма (тыс. рублей)»   цифры «750,0» заменить    цифрами «748,0»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67"/>
        <w:gridCol w:w="567"/>
        <w:gridCol w:w="1984"/>
        <w:gridCol w:w="709"/>
        <w:gridCol w:w="1134"/>
        <w:gridCol w:w="992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2 01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75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567"/>
        <w:gridCol w:w="567"/>
        <w:gridCol w:w="1985"/>
        <w:gridCol w:w="708"/>
        <w:gridCol w:w="1134"/>
        <w:gridCol w:w="992"/>
        <w:gridCol w:w="5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2 01 8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  <w:t>- в строке «Муниципальная программа «Развитие сельского хозяйства, производственных пищевых продуктов и инфраструктуры агропродовольственного рынка» , ГРБС «914», Рз «10», ПР «03», ЦСР «11 0 00 00000» на 2019 год в столбце   «Сумма (тыс. рублей)»   цифры «582,9» заменить    цифрами «6 033,3»;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» , ГРБС «914», Рз «10», ПР «03», ЦСР «11 2 00 00000» на 2019 год в столбце   «Сумма (тыс. рублей)»   цифры «582,9» заменить    цифрами «6 033,3»;</w:t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 , ГРБС «914», Рз «10», ПР «03», ЦСР «11 2 01 00000» на 2019 год в столбце   «Сумма (тыс. рублей)»   цифры «582,9» заменить    цифрами «6 033,3»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567"/>
        <w:gridCol w:w="567"/>
        <w:gridCol w:w="1984"/>
        <w:gridCol w:w="709"/>
        <w:gridCol w:w="1134"/>
        <w:gridCol w:w="850"/>
        <w:gridCol w:w="9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 2 0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4,5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567"/>
        <w:gridCol w:w="567"/>
        <w:gridCol w:w="1985"/>
        <w:gridCol w:w="708"/>
        <w:gridCol w:w="1134"/>
        <w:gridCol w:w="992"/>
        <w:gridCol w:w="5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 2 0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  <w:t>- в строке «Отдел по делам культуры и спорта», ГРБС «922» на 2019 год в столбце «Сумма (тыс. рублей)» цифры «34 331,84» заменить цифрами «34 731,64» ;</w:t>
      </w:r>
    </w:p>
    <w:p>
      <w:pPr>
        <w:pStyle w:val="Normal"/>
        <w:rPr/>
      </w:pPr>
      <w:r>
        <w:rPr/>
        <w:t>- в строке «Образование», ГРБС «922», Рз «07» на 2019 год в столбце «Сумма (тыс. рублей)» цифры «8 190,0» заменить цифрами «8 290,0» ;</w:t>
      </w:r>
    </w:p>
    <w:p>
      <w:pPr>
        <w:pStyle w:val="Normal"/>
        <w:rPr/>
      </w:pPr>
      <w:r>
        <w:rPr/>
        <w:t>- в строке «Дополнительное  образование детей», ГРБС «922», Рз «07», ПР «03» на 2019 год в столбце «Сумма (тыс. рублей)» цифры «8 190,0» заменить цифрами «8 290,0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ГРБС «922», Рз «07», ПР «03», ЦСР «02 0 00 00000» на 2019 год в столбце «Сумма (тыс. рублей)» цифры «8 190,0» заменить цифрами «8 290,0» ;</w:t>
      </w:r>
    </w:p>
    <w:p>
      <w:pPr>
        <w:pStyle w:val="Normal"/>
        <w:rPr/>
      </w:pPr>
      <w:r>
        <w:rPr/>
        <w:t>- в строке «Подпрограмма «Образование», ГРБС «922», Рз «07», ПР «03», ЦСР «02 1 00 00000» на 2019 год в столбце «Сумма (тыс. рублей)» цифры «8 190,0» заменить цифрами «8 290,0» 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ГРБС «922», Рз «07», ПР «03», ЦСР «02 1 01 00000» на 2019 год в столбце «Сумма (тыс. рублей)» цифры «8 190,0» заменить цифрами «8 290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7», ПР «03», ЦСР «02 1 01 80590» ВР «200» на 2019 год в столбце «Сумма (тыс. рублей)» цифры «1 117,0» заменить цифрами «1 194,5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2», Рз «07», ПР «03», ЦСР «02 1 01 80590» ВР «800» на 2019 год в столбце «Сумма (тыс. рублей)» цифры «40,0» заменить цифрами «62,5» ;</w:t>
      </w:r>
    </w:p>
    <w:p>
      <w:pPr>
        <w:pStyle w:val="Normal"/>
        <w:rPr/>
      </w:pPr>
      <w:r>
        <w:rPr/>
        <w:t>- в строке «Культура и кинематография», ГРБС «922», Рз «08» на 2019 год в столбце «Сумма (тыс. рублей)» цифры «25 691,84» заменить цифрами «25 991,64» ;</w:t>
      </w:r>
    </w:p>
    <w:p>
      <w:pPr>
        <w:pStyle w:val="Normal"/>
        <w:rPr/>
      </w:pPr>
      <w:r>
        <w:rPr/>
        <w:t>- в строке «Культура », ГРБС «922», Рз «08», ПР «01» на 2019 год в столбце «Сумма (тыс. рублей)» цифры «20 951,34» заменить цифрами «21 251,14» ;</w:t>
      </w:r>
    </w:p>
    <w:p>
      <w:pPr>
        <w:pStyle w:val="Normal"/>
        <w:rPr/>
      </w:pPr>
      <w:r>
        <w:rPr/>
        <w:t>- в строке «Муниципальная программа «Развитие культуры,физической культуры и спорта», ГРБС «922», Рз «08», ПР «01», ЦСР «02 0 00 00000» на 2019 год в столбце «Сумма (тыс. рублей)» цифры «20 951,34» заменить цифрами «21 251,14» ;</w:t>
      </w:r>
    </w:p>
    <w:p>
      <w:pPr>
        <w:pStyle w:val="Normal"/>
        <w:rPr/>
      </w:pPr>
      <w:r>
        <w:rPr/>
        <w:t>- в строке «Подпрограмма «Развитие музейного дела», ГРБС «922», Рз «08», ПР «01», ЦСР «02 2 00 00000» на 2019 год в столбце «Сумма (тыс. рублей)» цифры «1 813,0» заменить цифрами «1 843,0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, ГРБС «922», Рз «08», ПР «01», ЦСР «02 2 01 00000» на 2019 год в столбце «Сумма (тыс. рублей)» цифры «1 813,0» заменить цифрами «1 843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8"/>
        <w:gridCol w:w="852"/>
        <w:gridCol w:w="1842"/>
        <w:gridCol w:w="1133"/>
        <w:gridCol w:w="992"/>
        <w:gridCol w:w="851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2 01 20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Подпрограмма «Развитие культуры», ГРБС «922», Рз «08», ПР «01», ЦСР «02 3 00 00000» на 2019 год в столбце «Сумма (тыс. рублей)» цифры            «8 920,0» заменить цифрами «9 189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ГРБС «922», Рз «08», ПР «01», ЦСР «02 3 01 00000» на 2019 год в столбце «Сумма (тыс. рублей)» цифры            «8 920,0» заменить цифрами «9 189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3 01 80590», ВР «200» на 2019 год в столбце «Сумма (тыс. рублей)» цифры «1 728,0» заменить цифрами «1 992,4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ГРБС «922», Рз «08», ПР «01», ЦСР «02 3 01 80590», ВР «800» на 2019 год в столбце «Сумма (тыс. рублей)» цифры «90,0» заменить цифрами «95,4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2», Рз «08», ПР «01», ЦСР «02 4 01 80590», ВР «200» на 2019 год в столбце «Сумма (тыс. рублей)» цифры «991,9» заменить цифрами «989,2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92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8"/>
        <w:gridCol w:w="852"/>
        <w:gridCol w:w="1842"/>
        <w:gridCol w:w="1133"/>
        <w:gridCol w:w="992"/>
        <w:gridCol w:w="851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4 01 80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2», Рз «08», ПР «04», ЦСР «02 7 01 82010», ВР «100» на 2019 год в столбце «Сумма (тыс. рублей)» цифры «1 177,5» заменить цифрами «1 182,1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 нужд), ГРБС «922», Рз «08», ПР «04», ЦСР «02 7 01 82010», ВР «200» на 2019 год в столбце «Сумма (тыс. рублей)» цифры «105,0» заменить цифрами «100,4» ;</w:t>
      </w:r>
    </w:p>
    <w:p>
      <w:pPr>
        <w:pStyle w:val="Normal"/>
        <w:rPr/>
      </w:pPr>
      <w:r>
        <w:rPr/>
        <w:t>- в строке «Мероприятия в области физической культуры и спорта» (Закупка товаров, работ и услуг для государственных (муниципальных) нужд), ГРБС «922», Рз «11», ПР «01», ЦСР «02 5 01 80410», ВР «200» на 2019 год в столбце «Сумма (тыс. рублей)» цифры «450,0» заменить цифрами «400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Отдел образования Каширского муниципального района», ГРБС «924» на 2019 год в столбце «Сумма (тыс. рублей)» цифры «295 080,0» заменить цифрами «301 317,2» ;</w:t>
      </w:r>
    </w:p>
    <w:p>
      <w:pPr>
        <w:pStyle w:val="Normal"/>
        <w:rPr/>
      </w:pPr>
      <w:r>
        <w:rPr/>
        <w:t>- в строке «Другие вопросы в области национальной экономики»,  ГРБС «924», Рз «04», ПР «12» на 2019 год в столбце  «Сумма (тыс. рублей)» цифры «9,2» заменить цифрами  «116,8»;</w:t>
      </w:r>
    </w:p>
    <w:p>
      <w:pPr>
        <w:pStyle w:val="Normal"/>
        <w:rPr/>
      </w:pPr>
      <w:r>
        <w:rPr/>
        <w:t>- в строке «Муниципальная программа «Развитие образования»,  ГРБС «924», Рз «04», ПР «12», ЦСР «01 0 00 00000» на 2019 год в столбце  «Сумма (тыс. рублей)» цифры «9,2» заменить цифрами  «116,8»;</w:t>
      </w:r>
    </w:p>
    <w:p>
      <w:pPr>
        <w:pStyle w:val="Normal"/>
        <w:rPr/>
      </w:pPr>
      <w:r>
        <w:rPr/>
        <w:t>- в строке «Подпрограмма «Развитие дошкольного общего образования»,  ГРБС «924», Рз «04», ПР «12», ЦСР «01 1 00 00000» на 2019 год в столбце  «Сумма (тыс. рублей)» цифры «9,2» заменить цифрами  «116,8»;</w:t>
      </w:r>
    </w:p>
    <w:p>
      <w:pPr>
        <w:pStyle w:val="Normal"/>
        <w:rPr/>
      </w:pPr>
      <w:r>
        <w:rPr/>
        <w:t>- в строке «Основное мероприятие «Развитие  общего образования»,  ГРБС «924», Рз «04», ПР «12», ЦСР «01 1 02 00000» на 2019 год в столбце  «Сумма (тыс. рублей)» цифры «9,2» заменить цифрами  «116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работ и услуг для государственных (муниципальных) нужд),  ГРБС «924», Рз «04», ПР «12», ЦСР «01 1 02 80590»,ВР «200» на 2019 год в столбце  «Сумма (тыс. рублей)» цифры «9,2» заменить цифрами  «116,8»;</w:t>
      </w:r>
    </w:p>
    <w:p>
      <w:pPr>
        <w:pStyle w:val="Normal"/>
        <w:rPr/>
      </w:pPr>
      <w:r>
        <w:rPr/>
        <w:t>- в строке «Образование»,  ГРБС «924», Рз «07» на 2019 год в столбце  «Сумма (тыс. рублей)» цифры «281 546,0» заменить цифрами  «283 012,0»;</w:t>
      </w:r>
    </w:p>
    <w:p>
      <w:pPr>
        <w:pStyle w:val="Normal"/>
        <w:rPr/>
      </w:pPr>
      <w:r>
        <w:rPr/>
        <w:t>- в строке «Дошкольное образование», ГРБС «924»  Рз «07», ПР «01» на 2019 год в столбце  «Сумма (тыс. рублей)» цифры «36 965,3» заменить цифрами  «37 094,3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  Рз «07», ПР «01», ЦСР «01 0 00 00000» на 2019 год в столбце  «Сумма (тыс. рублей)» цифры «36 965,3» заменить цифрами  «37 094,3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ГРБС «924», Рз «07», ПР «01», ЦСР «01 1 00 00000» на 2019 год в столбце  «Сумма (тыс. рублей)» цифры «36 965,3» заменить цифрами  «37 094,3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ГРБС «924», Рз «07», ПР «01», ЦСР «01 1 01 00000» на 2019 год в столбце  «Сумма (тыс. рублей)» цифры «36 965,3» заменить цифрами  «37 094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, Рз «07», ПР «01», ЦСР «01 1 01 80590», ВР «200» на 2019 год в столбце  «Сумма (тыс. рублей)» цифры «8 552,0» заменить цифрами  «8 681,0»;</w:t>
      </w:r>
    </w:p>
    <w:p>
      <w:pPr>
        <w:pStyle w:val="Normal"/>
        <w:rPr/>
      </w:pPr>
      <w:r>
        <w:rPr/>
        <w:t>- в строке «Общее образование», ГРБС «924», Рз «07», ПР «02» на 2019 год в столбце  «Сумма (тыс. рублей)» цифры «226 487,1» заменить цифрами  «227 847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», ПР «02», ЦСР «01 0 00 00000» на 2019 год в столбце  «Сумма (тыс. рублей)» цифры «226 487,1» заменить цифрами  «227 847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ГРБС «924» Рз «07», ПР «02», ЦСР «01 1 00 00000» на 2019 год в столбце  «Сумма (тыс. рублей)» цифры «226 487,1» заменить цифрами  «227 847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ГРБС «924», Рз «07», ПР «02», ЦСР «01 1 02 00000» на 2019 год в столбце  «Сумма (тыс. рублей)» цифры «226 487,1» заменить цифрами  «227 847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80590», ВР «200» на 2019 год в столбце  «Сумма (тыс. рублей)» цифры «54 546,0» заменить цифрами  «52 519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Иные бюджетные ассигнования), ГРБС «924», Рз «07», ПР «02», ЦСР «01 1 02 80590», ВР «800» на 2019 год в столбце  «Сумма (тыс. рублей)» цифры «9 700,0» заменить цифрами  «9 776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78810», ВР «200» на 2019 год в столбце  «Сумма (тыс. рублей)» цифры «2 525,0» заменить цифрами  «2 725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(казенных учреждений)» (Закупка товаров, работ и услуг для государственных (муниципальных) нужд), ГРБС «924», Рз «07», ПР «02», ЦСР «01 1 02 88810», ВР «200» на 2019 год в столбце  «Сумма (тыс. рублей)» цифры «20,0» заменить цифрами  «530,3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8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Дополнительное образование детей», ГРБС «924», Рз «07, ПР «03»,  на 2019 год в столбце  «Сумма (тыс. рублей)» цифры «10 694,0» заменить цифрами  «10 500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, ПР «03», ЦСР «01 0 00 00000»  на 2019 год в столбце  «Сумма (тыс. рублей)» цифры «10 694,0» заменить цифрами  «10 500,0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ГРБС «924», Рз «07, ПР «03», ЦСР «01 3 00 00000»  на 2019 год в столбце  «Сумма (тыс. рублей)» цифры «10 694,0» заменить цифрами  «10 500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», ГРБС «924», Рз «07, ПР «03», ЦСР «01 3 01 00000»  на 2019 год в столбце  «Сумма (тыс. рублей)» цифры «10 694,0» заменить цифрами  «10 50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24», Рз «07, ПР «03», ЦСР «01 3 01 80590», ВР «200»  на 2019 год в столбце  «Сумма (тыс. рублей)» цифры «1 614,0» заменить цифрами  «1 420,0»;</w:t>
      </w:r>
    </w:p>
    <w:p>
      <w:pPr>
        <w:pStyle w:val="Normal"/>
        <w:rPr/>
      </w:pPr>
      <w:r>
        <w:rPr/>
        <w:t>- в строке «Молодежная политика и оздоровление детей», ГРБС «924», Рз «07, ПР «07»  на 2019 год в столбце  «Сумма (тыс. рублей)» цифры «2 355,6» заменить цифрами  «2 526,6»;</w:t>
      </w:r>
    </w:p>
    <w:p>
      <w:pPr>
        <w:pStyle w:val="Normal"/>
        <w:rPr/>
      </w:pPr>
      <w:r>
        <w:rPr/>
        <w:t>- в строке «Муниципальная программа «Развитие образования», ГРБС «924», Рз «07, ПР «07», ЦСР «01 0 00 00000»  на 2019 год в столбце  «Сумма (тыс. рублей)» цифры «2 355,6» заменить цифрами  «2 526,6»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я детей и молодежи Каширского муниципального района», ГРБС «924», Рз «07, ПР «07», ЦСР «01 4 00 00000»  на 2019 год в столбце  «Сумма (тыс. рублей)» цифры «2 355,6» заменить цифрами  «2 526,6»;</w:t>
      </w:r>
    </w:p>
    <w:p>
      <w:pPr>
        <w:pStyle w:val="Normal"/>
        <w:rPr/>
      </w:pPr>
      <w:r>
        <w:rPr/>
        <w:t xml:space="preserve"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ГРБС «924», Рз «07, ПР «07», ЦСР «01 4 02 00000»  на 2019 год в столбце  «Сумма (тыс. рублей)» цифры «2 355,6» заменить цифрами  </w:t>
      </w:r>
    </w:p>
    <w:p>
      <w:pPr>
        <w:pStyle w:val="Normal"/>
        <w:rPr/>
      </w:pPr>
      <w:r>
        <w:rPr/>
        <w:t>«2 526,6»;</w:t>
      </w:r>
    </w:p>
    <w:p>
      <w:pPr>
        <w:pStyle w:val="Normal"/>
        <w:rPr/>
      </w:pPr>
      <w:r>
        <w:rPr/>
        <w:t>- в строке «Мероприятия в области по организации отдыха детей и молодежи» (Закупка товаров, работ и услуг для государственных (муниципальных) нужд), ГРБС «924», Рз «07, ПР «07», ЦСР «01 4 02 80280», ВР «200»  на 2019 год в столбце  «Сумма (тыс. рублей)» цифры «400,0» заменить цифрами  «101,2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</w:t>
            </w:r>
            <w:r>
              <w:rPr/>
              <w:t>1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23,5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8"/>
        <w:gridCol w:w="852"/>
        <w:gridCol w:w="1842"/>
        <w:gridCol w:w="1133"/>
        <w:gridCol w:w="852"/>
        <w:gridCol w:w="850"/>
        <w:gridCol w:w="8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88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993"/>
        <w:gridCol w:w="1842"/>
        <w:gridCol w:w="1134"/>
        <w:gridCol w:w="851"/>
        <w:gridCol w:w="850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7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11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9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8"/>
        <w:gridCol w:w="852"/>
        <w:gridCol w:w="1842"/>
        <w:gridCol w:w="1133"/>
        <w:gridCol w:w="992"/>
        <w:gridCol w:w="851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88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ГРБС «924, Рз «07», ПР «09», ЦСР «01 5 01 82010», ВР «100» на 2019 год в столбце «Сумма (тыс. рублей)» цифры «1 407,0» заменить  цифрами «1 408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» (Закупка товаров, работ и услуг для государственных (муниципальных) нужд), ГРБС «924, Рз «07», ПР «09», ЦСР «01 5 01 82010», ВР «200» на 2019 год в столбце «Сумма (тыс. рублей)» цифры «156,0» заменить  цифрами «154,5»;</w:t>
      </w:r>
    </w:p>
    <w:p>
      <w:pPr>
        <w:pStyle w:val="Normal"/>
        <w:rPr/>
      </w:pPr>
      <w:r>
        <w:rPr/>
        <w:t>- в строке «Социальная политика » , ГРБС «924, Рз «10» на 2019 год в столбце «Сумма (тыс. рублей)» цифры «12 571,8» заменить  цифрами «12 671,8»;</w:t>
      </w:r>
    </w:p>
    <w:p>
      <w:pPr>
        <w:pStyle w:val="Normal"/>
        <w:rPr/>
      </w:pPr>
      <w:r>
        <w:rPr/>
        <w:t>- в строке «Охрана семьи и детства » , ГРБС «924, Рз «10», ПР «04» на 2019 год в столбце «Сумма (тыс. рублей)» цифры «12 571,8» заменить  цифрами «12 671,8»;</w:t>
      </w:r>
    </w:p>
    <w:p>
      <w:pPr>
        <w:pStyle w:val="Normal"/>
        <w:rPr/>
      </w:pPr>
      <w:r>
        <w:rPr/>
        <w:t>- в строке «Муниципальная программа «Развитие образования » , ГРБС «924, Рз «10», ПР «04», ЦСР «01 0 00 00000» на 2019 год в столбце «Сумма (тыс. рублей)» цифры «12 571,8» заменить  цифрами «12 671,8»;</w:t>
      </w:r>
    </w:p>
    <w:p>
      <w:pPr>
        <w:pStyle w:val="Normal"/>
        <w:rPr/>
      </w:pPr>
      <w:r>
        <w:rPr/>
        <w:t>- в строке «Подпрограмма «Социализация детей-сирот и детей нуждающихся в особой защите государства » , ГРБС «924, Рз «10», ПР «04», ЦСР «01 2 00 00000» на 2019 год в столбце «Сумма (тыс. рублей)» цифры «12 514,8» заменить  цифрами «12 614,8»;</w:t>
      </w:r>
    </w:p>
    <w:p>
      <w:pPr>
        <w:pStyle w:val="Normal"/>
        <w:rPr/>
      </w:pPr>
      <w:r>
        <w:rPr/>
        <w:t>- в строке «Основное мероприятие «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сирот, оставшихся без попечения родителей » , ГРБС «924, Рз «10», ПР «04», ЦСР «01 2 16 00000» на 2019 год в столбце «Сумма (тыс. рублей)» цифры «12 171,0» заменить  цифрами «12 271,0»;</w:t>
      </w:r>
    </w:p>
    <w:p>
      <w:pPr>
        <w:pStyle w:val="Normal"/>
        <w:rPr/>
      </w:pPr>
      <w:r>
        <w:rPr/>
        <w:t>- в строке «Выплаты по социальной поддержки семьям, взявшим на воспитание детей-сирот, оставшихся без попечения родителей » (Социальное обеспечение и иные выплаты населению) , ГРБС «924, Рз «10», ПР «04», ЦСР «01 2 16 78540», ВР «300» на 2019 год в столбце «Сумма (тыс. рублей)» цифры «12 171,0» заменить  цифрами «12 271,0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 » ( Социальное обеспечение и иные выплаты населению) , ГРБС «924, Рз «10», ПР «04», ЦСР «01 2 16 78541», ВР «300» на 2019 год в столбце «Сумма (тыс. рублей)» цифры «3 351,0» заменить  цифрами «3 451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2 16 78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</w:t>
            </w:r>
            <w:r>
              <w:rPr/>
              <w:t>6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10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"/>
        <w:gridCol w:w="708"/>
        <w:gridCol w:w="852"/>
        <w:gridCol w:w="1842"/>
        <w:gridCol w:w="1133"/>
        <w:gridCol w:w="992"/>
        <w:gridCol w:w="851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Развитие      дополнительного образования и воспита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Развитие дополнительного образования 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78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88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Финансовый отдел администрации Каширского муниципального района», ГРБС «927» на 2019 год в столбце «Сумма (тыс. рублей)»  цифры «89 164,4» заменить    цифрами  «111 561,3» ;</w:t>
      </w:r>
    </w:p>
    <w:p>
      <w:pPr>
        <w:pStyle w:val="Normal"/>
        <w:rPr/>
      </w:pPr>
      <w:r>
        <w:rPr/>
        <w:t>- в строке «Общегосударственные вопросы», ГРБС «927», Рз «01» на 2019 год в столбце   «Сумма (тыс. рублей)»  цифры «5 544,0» заменить  цифрами  «6 104,0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ГРБС «927», Рз «01», ПР «06» на 2019 год в столбце   «Сумма (тыс. рублей)»  цифры «3 764,0» заменить  цифрами  «3 824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06», ЦСР «10 0 00 00000» на 2019 год в столбце   «Сумма (тыс. рублей)»  цифры «3 764,0» заменить  цифрами  «3 824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27», Рз «01», ПР «06», ЦСР «10 3 00 00000» на 2019 год в столбце   «Сумма (тыс. рублей)»  цифры «3 764,0» заменить  цифрами  «3 824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ГРБС «927», Рз «01», ПР «06», ЦСР «10 3 01 00000» на 2019 год в столбце   «Сумма (тыс. рублей)»  цифры «3 764,0» заменить  цифрами  «3 824,0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и органов местного самоуправления» (Закупка товаров, работ и услуг для государственных (муниципальных) нужд), ГРБС «927», Рз «01», ПР «06», ЦСР «10 3 01 82010», ВР «200» на 2019 год в столбце   «Сумма (тыс. рублей)»  цифры «1 017,7» заменить  цифрами  «1 077,7»;</w:t>
      </w:r>
    </w:p>
    <w:p>
      <w:pPr>
        <w:pStyle w:val="Normal"/>
        <w:rPr/>
      </w:pPr>
      <w:r>
        <w:rPr/>
        <w:t>- в строке «Резервные фонды», ГРБС «927», Рз «01», ПР «11» на 2019 год в столбце   «Сумма (тыс. рублей)»  цифры «1 780,0» заменить  цифрами  «2 28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01», ПР «11», ЦСР «10 0 00 00000» на 2019 год в столбце «Сумма (тыс. рублей)» цифры «1 780,0» заменить  цифрами «2 280,0»;</w:t>
      </w:r>
    </w:p>
    <w:p>
      <w:pPr>
        <w:pStyle w:val="Normal"/>
        <w:rPr>
          <w:color w:val="FF0000"/>
        </w:rPr>
      </w:pPr>
      <w:r>
        <w:rPr/>
        <w:t>- в строке «Подпрограмма «Управление муниципальными финансами»,  ГРБС «927» Рз «01», ПР «11», ЦСР «10 1 00 00000» на 2019 год в столбце «Сумма (тыс. рублей)» цифры «1 780,0» заменить  цифрами «2 280,0»;</w:t>
      </w:r>
    </w:p>
    <w:p>
      <w:pPr>
        <w:pStyle w:val="Normal"/>
        <w:rPr>
          <w:color w:val="FF0000"/>
        </w:rPr>
      </w:pPr>
      <w:r>
        <w:rPr/>
        <w:t>- в строке «Основное мероприятие «Управление резервным фондом Каширского муниципального района»,  ГРБС «927» Рз «01», ПР «11», ЦСР «10 1 04 00000» на 2019 год в столбце «Сумма (тыс. рублей)» цифры «1 780,0» заменить  цифрами «2 280,0»;</w:t>
      </w:r>
    </w:p>
    <w:p>
      <w:pPr>
        <w:pStyle w:val="Normal"/>
        <w:rPr>
          <w:color w:val="FF0000"/>
        </w:rPr>
      </w:pPr>
      <w:r>
        <w:rPr/>
        <w:t>- в строке «Резервный фонд (финансовое обеспечение непредвиденных расходов» (Иные бюджетные ассигнования),  ГРБС «927» Рз «01», ПР «11», ЦСР «10 1 04 80540», ВР «800» на 2019 год в столбце «Сумма (тыс. рублей)» цифры «1 780,0» заменить  цифрами «2 280,0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ГРБС «927», Рз «14» на 2019 год в столбце   «Сумма (тыс. рублей)»   цифры «83 540,4» заменить    цифрами  «105 377,3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ГРБС «927», Рз «14», ПР «03» на 2019 год в столбце «Сумма (тыс. рублей)» цифры «74 309,4» заменить цифрами  «96 146,3»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27», Рз «14», ПР «03», ЦСР «10 0 00 00000» на 2019 год в столбце  «Сумма (тыс. рублей)» цифры «74 309,4» заменить цифрами  «96 146,3» 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ГРБС «914», Рз «14», ПР «03», ЦСР «10 2 00 00000» на 2019 год в столбце  «Сумма (тыс. рублей)» цифры «74 309,4» заменить цифрами  «96 146,3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ГРБС «927», Рз «14», ПР «03», ЦСР «10 2 01 00000» на 2019 год в столбце  «Сумма (тыс. рублей)» цифры «74 309,4» заменить цифрами  «96 146,3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88060», ВР «500» на 2019 год в столбце  «Сумма (тыс. рублей)» цифры «2 459,1» заменить цифрами  «5 467,0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78100», ВР «500» на 2019 год в столбце  «Сумма (тыс. рублей)» цифры «9 221,3» заменить цифрами  «9 032,5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ГРБС «927», Рз «14», ПР «03», ЦСР «10 2 01 78850», ВР «500» на 2019 год в столбце  «Сумма (тыс. рублей)» цифры «44261,6» заменить цифрами  «51 261,6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567"/>
        <w:gridCol w:w="1984"/>
        <w:gridCol w:w="709"/>
        <w:gridCol w:w="1134"/>
        <w:gridCol w:w="850"/>
        <w:gridCol w:w="7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1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567"/>
        <w:gridCol w:w="1984"/>
        <w:gridCol w:w="709"/>
        <w:gridCol w:w="1134"/>
        <w:gridCol w:w="850"/>
        <w:gridCol w:w="7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-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-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-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-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»;</w:t>
      </w:r>
    </w:p>
    <w:p>
      <w:pPr>
        <w:pStyle w:val="Normal"/>
        <w:rPr/>
      </w:pPr>
      <w:r>
        <w:rPr/>
        <w:t>- в строке МУ«Информационно-консультационный центр», ГРБС «942» на 2019 год в столбце  «Сумма (тыс. рублей)» цифры «2 419,0» заменить цифрами  «2 429,0»;</w:t>
      </w:r>
    </w:p>
    <w:p>
      <w:pPr>
        <w:pStyle w:val="Normal"/>
        <w:rPr/>
      </w:pPr>
      <w:r>
        <w:rPr/>
        <w:t>- в строке «Национальная экономика», ГРБС «942», Рз «04» на 2019 год в столбце  «Сумма (тыс. рублей)» цифры «2 419,0» заменить цифрами  «2 429,0»;</w:t>
      </w:r>
    </w:p>
    <w:p>
      <w:pPr>
        <w:pStyle w:val="Normal"/>
        <w:rPr/>
      </w:pPr>
      <w:r>
        <w:rPr/>
        <w:t>- в строке «Сельское хозяйство и рыболовство», ГРБС «942», Рз «04», ПР «05» на 2019 год в столбце  «Сумма (тыс. рублей)» цифры «2 419,0» заменить цифрами  «2 429,0»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 Каширского муниципального района», ГРБС «942», Рз «04», ПР «05», ЦСР «09 0 00 00000» на 2019 год в столбце  «Сумма (тыс. рублей)» цифры «2 419,0» заменить цифрами  «2 429,0»;</w:t>
      </w:r>
    </w:p>
    <w:p>
      <w:pPr>
        <w:pStyle w:val="Normal"/>
        <w:rPr/>
      </w:pPr>
      <w:r>
        <w:rPr/>
        <w:t>- в строке «Подпрограмма  «Обеспечение реализации муниципальной программы», ГРБС «942», Рз «04», ПР «05», ЦСР «09 4 00 00000» на 2019 год в столбце  «Сумма (тыс. рублей)» цифры «2 419,0» заменить цифрами  «2 429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«Информационно-консультационный центр», ГРБС «942», Рз «04», ПР «05», ЦСР «09 4 01 00000» на 2019 год в столбце  «Сумма (тыс. рублей)» цифры «2 419,0» заменить цифрами  «2 429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 (Закупка товаров, работ и услуг для государственных (муниципальных) нужд), ГРБС «942», Рз «04», ПР «05», ЦСР «09 4 01 80590», ВР «200» на 2019 год в столбце  «Сумма (тыс. рублей)» цифры «439,0» заменить цифрами  «446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567"/>
        <w:gridCol w:w="1984"/>
        <w:gridCol w:w="709"/>
        <w:gridCol w:w="992"/>
        <w:gridCol w:w="851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9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709"/>
        <w:gridCol w:w="567"/>
        <w:gridCol w:w="1984"/>
        <w:gridCol w:w="709"/>
        <w:gridCol w:w="992"/>
        <w:gridCol w:w="851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9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»;</w:t>
      </w:r>
    </w:p>
    <w:p>
      <w:pPr>
        <w:pStyle w:val="Normal"/>
        <w:rPr/>
      </w:pPr>
      <w:r>
        <w:rPr/>
        <w:t>- в строке «МКУ» Служба технического обеспечения Каширского муниципального района», ГРБС «943» на 2019 год в столбце  «Сумма (тыс. рублей)» цифры «13 351,0» заменить цифрами  «13 393,0»;</w:t>
      </w:r>
    </w:p>
    <w:p>
      <w:pPr>
        <w:pStyle w:val="Normal"/>
        <w:rPr/>
      </w:pPr>
      <w:r>
        <w:rPr/>
        <w:t>- в строке «Другие общегосударственные вопросы», ГРБС «943», Рз «01», ПР «13» на 2019 год в столбце  «Сумма (тыс. рублей)» цифры «13 351,0» заменить цифрами  «13 378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 Каширского муниципального района», ГРБС «943», Рз «01», ПР «13», ЦСР «10 0 00 00000» на 2019 год в столбце  «Сумма (тыс. рублей)» цифры «13 351,0» заменить цифрами  «13 378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ГРБС «943», Рз «01», ПР «13», ЦСР «10 3 00 00000» на 2019 год в столбце  «Сумма (тыс. рублей)» цифры «13 351,0» заменить цифрами  «13 378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, ГРБС «943», Рз «01», ПР «13», ЦСР «10 3 03 00000» на 2019 год в столбце  «Сумма (тыс. рублей)» цифры «13 351,0» заменить цифрами  «13 37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ГРБС «943», Рз «01», ПР «13», ЦСР «10 3 03 80590», ВР «100» на 2019 год в столбце  «Сумма (тыс. рублей)» цифры «10635,0» заменить цифрами  «10 637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ГРБС «943», Рз «01», ПР «13», ЦСР «10 3 03 80590, ВР «200» на 2019 год в столбце  «Сумма (тыс. рублей)» цифры «2 716,0» заменить цифрами  «2 735,6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8"/>
        <w:gridCol w:w="993"/>
        <w:gridCol w:w="992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3 03 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80,0,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567"/>
        <w:gridCol w:w="1843"/>
        <w:gridCol w:w="708"/>
        <w:gridCol w:w="993"/>
        <w:gridCol w:w="992"/>
        <w:gridCol w:w="9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3 03 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567"/>
        <w:gridCol w:w="1843"/>
        <w:gridCol w:w="708"/>
        <w:gridCol w:w="993"/>
        <w:gridCol w:w="992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3 03 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1842"/>
        <w:gridCol w:w="709"/>
        <w:gridCol w:w="992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Защита населения и территории от чрезвычайных ситуаций природногн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Финансирование прочи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работ и услуг для государствен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 7 «Распределение бюджетных ассигнований  по разделам,</w:t>
      </w:r>
    </w:p>
    <w:p>
      <w:pPr>
        <w:pStyle w:val="Normal"/>
        <w:rPr/>
      </w:pPr>
      <w:r>
        <w:rPr/>
        <w:t>подразделам, целевым статьям (муниципальным программам Каширского муниципального района), группам видов расходов классификации расходов районного бюджета на 2019год и на плановый период 2020 и 2021гг»:</w:t>
      </w:r>
    </w:p>
    <w:p>
      <w:pPr>
        <w:pStyle w:val="Normal"/>
        <w:rPr/>
      </w:pPr>
      <w:r>
        <w:rPr/>
        <w:t xml:space="preserve"> </w:t>
      </w:r>
      <w:r>
        <w:rPr/>
        <w:t>- в строке «Всего» на 2019 год в столбце  «Сумма (тыс. рублей)» цифры «470 076,14» заменить  цифрами «516 711,94» ;</w:t>
      </w:r>
    </w:p>
    <w:p>
      <w:pPr>
        <w:pStyle w:val="Normal"/>
        <w:rPr/>
      </w:pPr>
      <w:r>
        <w:rPr/>
        <w:t>- в строке «Общегосударственные вопросы», Рз «01» на 2019 год «Сумма (тыс. рублей)» цифры «45 401,50» заменить  цифрами «47 230,0»;</w:t>
      </w:r>
    </w:p>
    <w:p>
      <w:pPr>
        <w:pStyle w:val="Normal"/>
        <w:rPr/>
      </w:pPr>
      <w:r>
        <w:rPr/>
        <w:t>- в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Рз «01», ПР «04» на 2019 год в столбце «Сумма (тыс. рублей)» цифры «20 788,0» заменить  цифрами «21 695,8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1», ПР «04», ЦСР «07 0 00 00000» «Сумма (тыс. рублей)» цифры «20 788,0» заменить  цифрами «21 695,8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1», ПР «04», ЦСР «07 1 00 00000» на 2019 год в столбце «Сумма (тыс. рублей)» цифры «20 788,0» заменить  цифрами «21 695,8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Рз «01», ПР «04, ЦСР «07 1 01 00000» на 2019 год в столбце «Сумма (тыс. рублей)» цифры «20 788,0» заменить  цифрами «21 695,8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нужд), Рз «01», ПР «04», ЦСР «07 01 1 82010», ВР «200» на 2019 год в столбце «Сумма (тыс. рублей)» цифры «5 237,0» заменить  цифрами «6 144,8»;</w:t>
      </w:r>
    </w:p>
    <w:p>
      <w:pPr>
        <w:pStyle w:val="Normal"/>
        <w:rPr/>
      </w:pPr>
      <w:r>
        <w:rPr/>
        <w:t>- в строке «Обеспечение деятельности финансовых, налоговых и таможенных органов и органов финансового (финансово-бюджетного) надзора»,  Рз «01», ПР «06» на 2019 год в столбце   «Сумма (тыс. рублей)»  цифры «4 860,5» заменить  цифрами  «4 920,5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01», ПР «06», ЦСР «10 0 00 00000» на 2019 год в столбце   «Сумма (тыс. рублей)»  цифры «3 764,0» заменить  цифрами  «3 824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1», ПР «06», ЦСР «10 3 00 00000» на 2019 год в столбце   «Сумма (тыс. рублей)»  цифры «3 764,0» заменить  цифрами  «3 824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финансового отдела администрации Каширского муниципального района»,  Рз «01», ПР «06», ЦСР «10 3 01 00000» на 2019 год в столбце   «Сумма (тыс. рублей)»  цифры «3 764,0» заменить  цифрами  «3 824,0»;</w:t>
      </w:r>
    </w:p>
    <w:p>
      <w:pPr>
        <w:pStyle w:val="Normal"/>
        <w:rPr/>
      </w:pPr>
      <w:r>
        <w:rPr/>
        <w:t>- в строке «Расходы на обеспечение функций органов местного самоуправления» (Закупка товаров, работ и услуг для государственных (муниципальных) нужд),  Рз «01», ПР «06», ЦСР «10 3 01 82010», ВР «200» на 2019 год в столбце   «Сумма (тыс. рублей)»  цифры «1 017,7» заменить  цифрами  «1 077,7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1984"/>
        <w:gridCol w:w="709"/>
        <w:gridCol w:w="850"/>
        <w:gridCol w:w="851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функций органов местного самоуправления Каширского муниципального район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3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1842"/>
        <w:gridCol w:w="709"/>
        <w:gridCol w:w="992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Муниципальное управление Кашир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Финансовое обеспечение деятельност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Резервные фонды» на 2019 год в столбце «Сумма (тыс. рублей)» цифры «1 780,0» заменить  цифрами «2 280,0»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Рз «01», ПР «11», ЦСР «10 0 00 00000» на 2019 год в столбце «Сумма (тыс. рублей)» цифры «1 780,0» заменить  цифрами «2 280,0»;</w:t>
      </w:r>
    </w:p>
    <w:p>
      <w:pPr>
        <w:pStyle w:val="Normal"/>
        <w:rPr>
          <w:color w:val="FF0000"/>
        </w:rPr>
      </w:pPr>
      <w:r>
        <w:rPr/>
        <w:t>- в строке «Подпрограмма «Управление муниципальными финансами»,   Рз «01», ПР «11», ЦСР «10 1 00 00000» на 2019 год в столбце «Сумма (тыс. рублей)» цифры «1 780,0» заменить  цифрами «2 280,0»;</w:t>
      </w:r>
    </w:p>
    <w:p>
      <w:pPr>
        <w:pStyle w:val="Normal"/>
        <w:rPr>
          <w:color w:val="FF0000"/>
        </w:rPr>
      </w:pPr>
      <w:r>
        <w:rPr/>
        <w:t>- в строке «Основное мероприятие «Управление резервным фондом Каширского муниципального района»,  Рз «01», ПР «11», ЦСР «10 1 04 00000» на 2019 год в столбце «Сумма (тыс. рублей)» цифры «1 780,0» заменить  цифрами «2 280,0»;</w:t>
      </w:r>
    </w:p>
    <w:p>
      <w:pPr>
        <w:pStyle w:val="Normal"/>
        <w:rPr>
          <w:color w:val="FF0000"/>
        </w:rPr>
      </w:pPr>
      <w:r>
        <w:rPr/>
        <w:t>- в строке «Резервный фонд (финансовое обеспечение непредвиденных расходов» (Иные бюджетные ассигнования),  Рз «01», ПР «11», ЦСР «10 1 04 80540», ВР «800» в столбце на 2019 год в столбце «Сумма (тыс. рублей)» цифры «1 780,0» заменить  цифрами «2 280,0»;</w:t>
      </w:r>
    </w:p>
    <w:p>
      <w:pPr>
        <w:pStyle w:val="Normal"/>
        <w:rPr/>
      </w:pPr>
      <w:r>
        <w:rPr/>
        <w:t>- в строке «Другие общегосударственные вопросы» , Рз «01», ПР «13»  на 2019 год в столбце «Сумма (тыс. рублей)» цифры «16 102,0» заменить  цифрами «16 129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 , Рз «01», ПР «13», ЦСР «10 3 00 00000»  на 2019 год в столбце «Сумма (тыс. рублей)» цифры «13 564,0» заменить  цифрами «13 771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з «01», ПР «13», ЦСР «10 3 02 78090», ВР «100» на 2019 год в столбце «Сумма (тыс. рублей)» цифры «378,0» заменить  цифрами «379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Закупка товаров, работ и услуг для государственных (муниципальных) нужд),  Рз «01», ПР «13», ЦСР «10 3 02 78090», ВР «200» на 2019 год в столбце «Сумма (тыс. рублей)» цифры «15,0» заменить  цифрами «14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учреждений» ,  Рз «01», ПР «13», ЦСР «10 3 03 00000»  на 2019 год в столбце «Сумма (тыс. рублей)» цифры «13 351,0» заменить  цифрами «13 378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 Рз «01», ПР «13», ЦСР «10 3 03 80590», ВР «100»  на 2019 год в столбце «Сумма (тыс. рублей)» цифры «10 635,0» заменить  цифрами «10 637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1», ПР «13», ЦСР «10 3 03 80590», ВР «200»  на 2019 год  в столбце «Сумма (тыс. рублей)» цифры «2 716,0» заменить  цифрами «2 735,6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1984"/>
        <w:gridCol w:w="709"/>
        <w:gridCol w:w="1276"/>
        <w:gridCol w:w="1134"/>
        <w:gridCol w:w="99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   на обеспечение деятельности оказание услуг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3 03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 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8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709"/>
        <w:gridCol w:w="1984"/>
        <w:gridCol w:w="709"/>
        <w:gridCol w:w="1276"/>
        <w:gridCol w:w="1134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   на обеспечение деятельности оказание услуг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3 03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 Рз «01», ПР «13», ЦСР «07 1 01 80200», ВР «200»  на 2019 год в столбце «Сумма (тыс. рублей)» цифры «640,0» заменить  цифрами «614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1984"/>
        <w:gridCol w:w="709"/>
        <w:gridCol w:w="850"/>
        <w:gridCol w:w="851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1842"/>
        <w:gridCol w:w="709"/>
        <w:gridCol w:w="992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Национальная безопасность и правоохранительная деятельность»,  Рз «03»  на 2019 год в столбце  «Сумма (тыс. рублей)» цифры «100,0» заменить цифрами «115,0» ;</w:t>
      </w:r>
    </w:p>
    <w:p>
      <w:pPr>
        <w:pStyle w:val="Normal"/>
        <w:rPr/>
      </w:pPr>
      <w:r>
        <w:rPr/>
        <w:t>- в строке «Защита населения и территории от чрезвычайных ситуаций природного и техногенного характера, гражданская оборона», Рз «03», ПР «09»  на 2019 год  в столбце «Сумма (тыс. рублей)» цифры «100,0» заменить цифрами «115,0»;</w:t>
      </w:r>
    </w:p>
    <w:p>
      <w:pPr>
        <w:pStyle w:val="Normal"/>
        <w:rPr/>
      </w:pPr>
      <w:r>
        <w:rPr/>
        <w:t>- в строке «Муниципальная программа «Муниципальное управление Каширского муниципального района», Рз «03», ПР «09», ЦСР «07 0 00 00000»  на 2019 год в  столбце «Сумма (тыс. рублей)» цифры «100,0» заменить цифрами «115,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Рз «03», ПР «09», ЦСР «07 1 00 00000»  на 2019 год в столбце   «Сумма (тыс. рублей)» цифры «100,0» заменить цифрами «115,0» ;</w:t>
      </w:r>
    </w:p>
    <w:p>
      <w:pPr>
        <w:pStyle w:val="Normal"/>
        <w:rPr/>
      </w:pPr>
      <w:r>
        <w:rPr/>
        <w:t>- в строке «Основное мероприятие «Финансирование прочих мероприятий», Рз «03», ПР «09», ЦСР «07 1 05 00000»  на 2019 год в столбце  «Сумма (тыс. рублей)» цифры «100,0» заменить цифрами «115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1984"/>
        <w:gridCol w:w="709"/>
        <w:gridCol w:w="850"/>
        <w:gridCol w:w="851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1842"/>
        <w:gridCol w:w="709"/>
        <w:gridCol w:w="992"/>
        <w:gridCol w:w="85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7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  <w:t>- в строке «Национальная экономика»,  Рз «04» на 2019 год в столбце «Сумма (тыс. рублей)» цифры «3 781,2» заменить цифрами «3 898,8» ;</w:t>
      </w:r>
    </w:p>
    <w:p>
      <w:pPr>
        <w:pStyle w:val="Normal"/>
        <w:rPr/>
      </w:pPr>
      <w:r>
        <w:rPr/>
        <w:t>- в строке «Сельское хозяйство и рыболовство»,  Рз «04», ПР «05» на 2019 год в столбце «Сумма (тыс. рублей)» цифры «2 452,8» заменить цифрами «2 462,8» 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 Каширского муниципального района»,  Рз «04», ПР «05», ЦСР «09 0 00 00000» на 2019 год в столбце «Сумма (тыс. рублей)» цифры «2 419,0» заменить цифрами «2 429,0» 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 Рз «04», ПР «05», ЦСР «09 4 00 00000» на 2019 год в столбце «Сумма (тыс. рублей)» цифры «2 419,0» заменить цифрами «2 429,0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 «Информационно-консультационный центр»,  Рз «04», ПР «05», ЦСР «09 4 01 00000» на 2019 год в столбце «Сумма (тыс. рублей)» цифры «2 419,0» заменить цифрами «2 429,0» 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 Рз «04», ПР «05», ЦСР «09 4 01 80590», ВР «200» на 2019 год в столбце «Сумма (тыс. рублей)» цифры «439,0» заменить цифрами «446,5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709"/>
        <w:gridCol w:w="1984"/>
        <w:gridCol w:w="709"/>
        <w:gridCol w:w="850"/>
        <w:gridCol w:w="851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9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850"/>
        <w:gridCol w:w="1984"/>
        <w:gridCol w:w="709"/>
        <w:gridCol w:w="851"/>
        <w:gridCol w:w="850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9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Другие вопросы в области национальной экономики»,  Рз «04», ПР «12» на 2019 год в столбце  «Сумма (тыс. рублей)» цифры «689,2» заменить цифрами  «796,8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4», ПР «12», ЦСР «01 0 00 00000» на 2019 год в столбце  «Сумма (тыс. рублей)» цифры «9,2» заменить цифрами  «116,8»;</w:t>
      </w:r>
    </w:p>
    <w:p>
      <w:pPr>
        <w:pStyle w:val="Normal"/>
        <w:rPr/>
      </w:pPr>
      <w:r>
        <w:rPr/>
        <w:t>- в строке «Подпрограмма «Развитие дошкольного общего образования»,  Рз «04», ПР «12», ЦСР «01 1 00 00000» на 2019 год в столбце  «Сумма (тыс. рублей)» цифры «9,2» заменить цифрами  «116,8»;</w:t>
      </w:r>
    </w:p>
    <w:p>
      <w:pPr>
        <w:pStyle w:val="Normal"/>
        <w:rPr/>
      </w:pPr>
      <w:r>
        <w:rPr/>
        <w:t>- в строке «Основное мероприятие «Развитие  общего образования»,   Рз «04», ПР «12», ЦСР «01 1 02 00000» на 2019 год в столбце  «Сумма (тыс. рублей)» цифры «9,2» заменить цифрами  «116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работ и услуг для государственных (муниципальных) нужд),   Рз «04», ПР «12», ЦСР «01 1 02 80590»,ВР «200» на 2019 год в столбце  «Сумма (тыс. рублей)» цифры «9,2» заменить цифрами  «116,8»;</w:t>
      </w:r>
    </w:p>
    <w:p>
      <w:pPr>
        <w:pStyle w:val="Normal"/>
        <w:rPr/>
      </w:pPr>
      <w:r>
        <w:rPr/>
        <w:t>- в строке «Мероприятия по развитию и поддержке малого и среднего предпринимательства» (Закупка товаров,работ и услуг для государственных (муниципальных) нужд),   Рз «04», ПР «12», ЦСР «09 2 02 80380», ВР «200»(Закупка товаров, работ и услуг для государственных (муниципальных) нужд) заменить   ВР «300» (Социальное обеспечение и иные выплаты нселению);</w:t>
      </w:r>
    </w:p>
    <w:p>
      <w:pPr>
        <w:pStyle w:val="Normal"/>
        <w:rPr/>
      </w:pPr>
      <w:r>
        <w:rPr/>
        <w:t>- в строке «Жилищное хозяйство»,  Рз «05» на 2019 год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в строке «Коммунальное хозяйство»,  Рз «05», ПР «02» на 2019 год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в строке «Муниципальная программа «Обеспечение комфортным жильем, коммунальными услугами и инфраструктурой жителей Каширского района»,  Рз «05», ПР «02», ЦСР «04 0 00 00000» на 2019 год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в строке «Подпрограмма «Стимулирование развитие жилищного строительства в Каширском муниципальном районе»,  Рз «05», ПР «02», ЦСР «04 3 00 00000» на 2019 год 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в строке «Основное мероприятие «Приобретение коммунальной техники»,  Рз «05», ПР «02», ЦСР «04 3 04 00000» на 2019 год в столбце «Сумма (тыс. рублей)» цифры «1 765,0» заменить цифрами «11765,0»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1985"/>
        <w:gridCol w:w="709"/>
        <w:gridCol w:w="1134"/>
        <w:gridCol w:w="850"/>
        <w:gridCol w:w="7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иобретение коммунальной техники (Закупка товаров,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4 8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1985"/>
        <w:gridCol w:w="708"/>
        <w:gridCol w:w="1134"/>
        <w:gridCol w:w="851"/>
        <w:gridCol w:w="70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иобретение коммунальной техник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4 3 04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  <w:t>- в строке «Образование»,   Рз «07» на 2019 год в столбце  «Сумма (тыс. рублей)» цифры «289 736,0» заменить цифрами  «291 302,0»;</w:t>
      </w:r>
    </w:p>
    <w:p>
      <w:pPr>
        <w:pStyle w:val="Normal"/>
        <w:rPr/>
      </w:pPr>
      <w:r>
        <w:rPr/>
        <w:t>- в строке «Дошкольное образование»,  Рз «07», ПР «01» на 2019 год в столбце  «Сумма (тыс. рублей)» цифры «36 965,3» заменить цифрами  «37 094,3»;</w:t>
      </w:r>
    </w:p>
    <w:p>
      <w:pPr>
        <w:pStyle w:val="Normal"/>
        <w:rPr/>
      </w:pPr>
      <w:r>
        <w:rPr/>
        <w:t>- в строке «Муниципальная программа «Развитие образования», Рз «07», ПР «01», ЦСР «01 0 00 00000» на 2019 год в столбце  «Сумма (тыс. рублей)» цифры «36 965,3» заменить цифрами  «37 094,3»;</w:t>
      </w:r>
    </w:p>
    <w:p>
      <w:pPr>
        <w:pStyle w:val="Normal"/>
        <w:rPr/>
      </w:pPr>
      <w:r>
        <w:rPr/>
        <w:t>- в строке «Подпрограмма «Развитие дошкольного и общего  образования»,  Рз «07», ПР «01», ЦСР «01 1 00 00000» на 2019 год в столбце  «Сумма (тыс. рублей)» цифры «36 965,3» заменить цифрами  «37 094,3»;</w:t>
      </w:r>
    </w:p>
    <w:p>
      <w:pPr>
        <w:pStyle w:val="Normal"/>
        <w:rPr/>
      </w:pPr>
      <w:r>
        <w:rPr/>
        <w:t>- в строке «Основное мероприятие «Развитие дошкольного  образования»,  Рз «07», ПР «01», ЦСР «01 1 01 00000» на 2019 год в столбце  «Сумма (тыс. рублей)» цифры «36 965,3» заменить цифрами  «37 094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», ПР «01», ЦСР «01 1 01 80590», ВР «200» на 2019 год в столбце  «Сумма (тыс. рублей)» цифры «8 552,0» заменить цифрами  «8 681,0»;</w:t>
      </w:r>
    </w:p>
    <w:p>
      <w:pPr>
        <w:pStyle w:val="Normal"/>
        <w:rPr/>
      </w:pPr>
      <w:r>
        <w:rPr/>
        <w:t>- в строке «Общее образование»,  Рз «07», ПР «02» на 2019 год в столбце  «Сумма (тыс. рублей)» цифры «226 487,1» заменить цифрами  «227 847,1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», ПР «02», ЦСР «01 0 00 00000» на 2019 год в столбце  «Сумма (тыс. рублей)» цифры «226 487,1» заменить цифрами  «227 847,1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 Рз «07», ПР «02», ЦСР «01 1 00 00000» на 2019 год в столбце  «Сумма (тыс. рублей)» цифры «226 487,1» заменить цифрами  «227 847,1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 »,  Рз «07», ПР «02», ЦСР «01 1 02 00000» на 2019 год в столбце  «Сумма (тыс. рублей)» цифры «226 487,1» заменить цифрами  «227 847,1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Рз «07», ПР «02», ЦСР «01 1 02 80590», ВР «200» на 2019 год в столбце  «Сумма (тыс. рублей)» цифры «54 546,0» заменить цифрами  «52 519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Иные бюджетные ассигнования),  Рз «07», ПР «02», ЦСР «01 1 02 80590», ВР «800» на 2019 год в столбце  «Сумма (тыс. рублей)» цифры «9 700,0» заменить цифрами  «9 776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 » (Закупка товаров, работ и услуг для государственных (муниципальных) нужд),  Рз «07», ПР «02», ЦСР «01 1 02 78810», ВР «200» на 2019 год в столбце  «Сумма (тыс. рублей)» цифры «2 525,0» заменить цифрами  «2 725,0»;</w:t>
      </w:r>
    </w:p>
    <w:p>
      <w:pPr>
        <w:pStyle w:val="Normal"/>
        <w:rPr/>
      </w:pPr>
      <w:r>
        <w:rPr/>
        <w:t>- в строке «Дополнительное образование детей»,  Рз «07, ПР «03»,  на 2019 год в столбце  «Сумма (тыс. рублей)» цифры «18 884,0» заменить цифрами  «18 790,0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, ПР «03», ЦСР «01 0 00 00000»  на 2019 год в столбце  «Сумма (тыс. рублей)» цифры «10 694,0» заменить цифрами  «10 500,0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 Рз «07, ПР «03», ЦСР «01 3 00 00000»  на 2019 год в столбце  «Сумма (тыс. рублей)» цифры «10 694,0» заменить цифрами  «10 500,0»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»,  Рз «07, ПР «03», ЦСР «01 3 01 00000»  на 2019 год в столбце  «Сумма (тыс. рублей)» цифры «10 694,0» заменить цифрами  «10 50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7, ПР «03», ЦСР «01 3 01 80590», ВР «200»  на 2019 год в столбце  «Сумма (тыс. рублей)» цифры «1 614,0» заменить цифрами  «1 420,0»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Рз «07, ПР «03», ЦСР «02 0 00 00000»  на 2019 год в столбце  «Сумма (тыс. рублей)» цифры «8 190,0» заменить цифрами  «8 290,0»;</w:t>
      </w:r>
    </w:p>
    <w:p>
      <w:pPr>
        <w:pStyle w:val="Normal"/>
        <w:rPr/>
      </w:pPr>
      <w:r>
        <w:rPr/>
        <w:t>- в строке «Подпрограмма «Образование», Рз «07, ПР «03», ЦСР «02 1 00 00000»  на 2019 год в столбце  «Сумма (тыс. рублей)» цифры «8 190,0» заменить цифрами  «8 290,0»;</w:t>
      </w:r>
    </w:p>
    <w:p>
      <w:pPr>
        <w:pStyle w:val="Normal"/>
        <w:rPr/>
      </w:pPr>
      <w:r>
        <w:rPr/>
        <w:t>- в строке «Основное мероприятие «Развитие образования», Рз «07, ПР «03», ЦСР «02 1 01 00000»  на 2019 год в столбце  «Сумма (тыс. рублей)» цифры «8 190,0» заменить цифрами  «8 290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(муниципальных) нужд), Рз «07, ПР «03», ЦСР «02 1 01 80590», ВР «200»  на 2019 год в столбце  «Сумма (тыс. рублей)» цифры «1 117,0» заменить цифрами  «1 194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Рз «07, ПР «03», ЦСР «02 1 01 80590», ВР «800»  на 2019 год в столбце  «Сумма (тыс. рублей)» цифры «40,0» заменить цифрами  «62,5»;</w:t>
      </w:r>
    </w:p>
    <w:p>
      <w:pPr>
        <w:pStyle w:val="Normal"/>
        <w:rPr/>
      </w:pPr>
      <w:r>
        <w:rPr/>
        <w:t>- в строке «Молодежная политика и оздоровление детей»,  Рз «07, ПР «07»  на 2019 год в столбце  «Сумма (тыс. рублей)» цифры «2 355,6» заменить цифрами  «2 526,6»;</w:t>
      </w:r>
    </w:p>
    <w:p>
      <w:pPr>
        <w:pStyle w:val="Normal"/>
        <w:rPr/>
      </w:pPr>
      <w:r>
        <w:rPr/>
        <w:t>- в строке «Муниципальная программа «Развитие образования»,  Рз «07, ПР «07», ЦСР «01 0 00 00000»  на 2019 год в столбце  «Сумма (тыс. рублей)» цифры «2 355,6» заменить цифрами  «2 526,6»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я детей и молодежи Каширского муниципального района»,  Рз «07, ПР «07», ЦСР «01 4 00 00000»  на 2019 год в столбце  «Сумма (тыс. рублей)» цифры «2 355,6» заменить цифрами  «2 526,6»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 Рз «07, ПР «07», ЦСР «01 4 02 00000»  на 2019 год в столбце  «Сумма (тыс. рублей)» цифры «2 355,6» заменить цифрами  «2 526,6»;</w:t>
      </w:r>
    </w:p>
    <w:p>
      <w:pPr>
        <w:pStyle w:val="Normal"/>
        <w:rPr/>
      </w:pPr>
      <w:r>
        <w:rPr/>
        <w:t>- в строке «Мероприятия в области по организации отдыха детей и молодежи» (Закупка товаров, работ и услуг для государственных (муниципальных) нужд),  Рз «07, ПР «07», ЦСР «01 4 02 80280», ВР «200»  на 2019 год в столбце  «Сумма (тыс. рублей)» цифры «400,0» заменить цифрами  «101,2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7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7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9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по организации отдыха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4 02 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Рз «07», ПР «09», ЦСР «01 5 01 82010», ВР «100» на 2019 год в столбце «Сумма (тыс. рублей)» цифры «1 407,0» заменить  цифрами «1 408,5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 » (Закупка товаров, работ и услуг для государственных (муниципальных) нужд),  Рз «07», ПР «09», ЦСР «01 5 01 82010», ВР «200» на 2019 год в столбце «Сумма (тыс. рублей)» цифры «156,0» заменить  цифрами «154,5»;</w:t>
      </w:r>
    </w:p>
    <w:p>
      <w:pPr>
        <w:pStyle w:val="Normal"/>
        <w:rPr/>
      </w:pPr>
      <w:r>
        <w:rPr/>
        <w:t>- в строке «Культура и кинематография»,  Рз «08» на 2019 год в столбце «Сумма (тыс. рублей)» цифры «25 691,84» заменить цифрами «25 991,64» ;</w:t>
      </w:r>
    </w:p>
    <w:p>
      <w:pPr>
        <w:pStyle w:val="Normal"/>
        <w:rPr/>
      </w:pPr>
      <w:r>
        <w:rPr/>
        <w:t>- в строке «Культура », Рз «08», ПР «01» на 2019 год в столбце «Сумма (тыс. рублей)» цифры «20 951,34» заменить цифрами «21 251,14» ;</w:t>
      </w:r>
    </w:p>
    <w:p>
      <w:pPr>
        <w:pStyle w:val="Normal"/>
        <w:rPr/>
      </w:pPr>
      <w:r>
        <w:rPr/>
        <w:t>- в строке «Муниципальная программа «Развитие культуры,физической культуры и спорта»,  Рз «08», ПР «01», ЦСР «02 0 00 00000» на 2019 год в столбце «Сумма (тыс. рублей)» цифры «20 951,34» заменить цифрами «21 251,14» ;</w:t>
      </w:r>
    </w:p>
    <w:p>
      <w:pPr>
        <w:pStyle w:val="Normal"/>
        <w:rPr/>
      </w:pPr>
      <w:r>
        <w:rPr/>
        <w:t>- в строке «Подпрограмма «Развитие музейного дела»,  Рз «08», ПР «01», ЦСР «02 2 00 00000» на 2019 год в столбце «Сумма (тыс. рублей)» цифры «1 813,0» заменить цифрами «1 843,0» ;</w:t>
      </w:r>
    </w:p>
    <w:p>
      <w:pPr>
        <w:pStyle w:val="Normal"/>
        <w:rPr/>
      </w:pPr>
      <w:r>
        <w:rPr/>
        <w:t>- в строке «Основное мероприятие «Развитие музейного дела «Финансовое обеспечение деятельности районного историко-краеведческого музея», Рз «08», ПР «01», ЦСР «02 2 01 00000» на 2019 год в столбце «Сумма (тыс. рублей)» цифры «1 813,0» заменить цифрами «1 843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</w:t>
            </w: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За-купка товаров, работ и услуг для государ-ственных (му-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Подпрограмма «Развитие культуры»,  Рз «08», ПР «01», ЦСР «02 3 00 00000» на 2019 год в столбце «Сумма (тыс. рублей)» цифры  «8 920,0» заменить цифрами «9 189,8» 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подведомственных районных учреждений культуры»,  Рз «08», ПР «01», ЦСР «02 3 01 00000» на 2019 год в столбце «Сумма (тыс. рублей)» цифры  «8 920,0» заменить цифрами «9 189,8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3 01 80590», ВР «200» на 2019 год в столбце «Сумма (тыс. рублей)» цифры «1 728,0» заменить цифрами «1 992,4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 Рз «08», ПР «01», ЦСР «02 3 01 80590», ВР «800» на 2019 год в столбце «Сумма (тыс. рублей)» цифры «90,0» заменить цифрами «95,4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Рз «08», ПР «01», ЦСР «02 4 01 80590», ВР «200» на 2019 год в столбце «Сумма (тыс. рублей)» цифры «991,9» заменить цифрами «989,2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92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-ятельности (ока-зание услуг) му-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 Рз «08», ПР «04», ЦСР «02 7 01 82010», ВР «100» на 2019 год в столбце «Сумма (тыс. рублей)» цифры        «1 177,5» заменить цифрами «1 182,1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 нужд),  Рз «08», ПР «04», ЦСР «02 7 01 82010», ВР «200» на 2019 год в столбце «Сумма (тыс. рублей)» цифры «105,0» заменить цифрами «100,4» ;</w:t>
      </w:r>
    </w:p>
    <w:p>
      <w:pPr>
        <w:pStyle w:val="Normal"/>
        <w:rPr/>
      </w:pPr>
      <w:r>
        <w:rPr/>
        <w:t>- в строке «Социальная политика»,  Рз «10» на 2019 год в столбце «Сумма (тыс. рублей)» цифры «19 430,2» заменить цифрами «25 838,6» ;</w:t>
      </w:r>
    </w:p>
    <w:p>
      <w:pPr>
        <w:pStyle w:val="Normal"/>
        <w:rPr/>
      </w:pPr>
      <w:r>
        <w:rPr/>
        <w:t>- в строке «Пенсионное обеспечение»,  Рз «10», ПР «01» на 2019 год в столбце «Сумма (тыс. рублей)» цифры «3 141,0» заменить цифрами «3 999,0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,  Рз «10», ПР «01», ЦСР «03 0 00 00000» на 2019 год в столбце «Сумма (тыс. рублей)» цифры «3 141,0» заменить цифрами «3 999,0» 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»,  Рз «10», ПР «01», ЦСР «03 2 00 00000» на 2019 год в столбце «Сумма (тыс. рублей)» цифры «3 141,0» заменить цифрами «3 999,0» ;</w:t>
      </w:r>
    </w:p>
    <w:p>
      <w:pPr>
        <w:pStyle w:val="Normal"/>
        <w:rPr/>
      </w:pPr>
      <w:r>
        <w:rPr/>
        <w:t>- в строке «Основное мероприятие «Финансирование муниципальны пенсий»,  Рз «10», ПР «01», ЦСР «03 2 02 00000» на 2019 год в столбце «Сумма (тыс. рублей)» цифры «3 141,0» заменить цифрами «3 999,0» ;</w:t>
      </w:r>
    </w:p>
    <w:p>
      <w:pPr>
        <w:pStyle w:val="Normal"/>
        <w:rPr/>
      </w:pPr>
      <w:r>
        <w:rPr/>
        <w:t>- в строке «Доплаты к пенсиям муниципальных служащих Каширского муниципального района» (Социальное обеспечение и иные выплаты населению),  Рз «10», ПР «01», ЦСР «03 2 02 80470», ВР «300» на 2019 год в столбце «Сумма (тыс. рублей)» цифры «3 141,0» заменить цифрами «3 989,0» 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"/>
        <w:gridCol w:w="567"/>
        <w:gridCol w:w="1985"/>
        <w:gridCol w:w="709"/>
        <w:gridCol w:w="992"/>
        <w:gridCol w:w="992"/>
        <w:gridCol w:w="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оплаты к пенсиям муниципальных служащих Каширского муниципального район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2 02 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3141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67"/>
        <w:gridCol w:w="1985"/>
        <w:gridCol w:w="708"/>
        <w:gridCol w:w="993"/>
        <w:gridCol w:w="992"/>
        <w:gridCol w:w="99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оплаты к пенсиям муниципальных служащих Каши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2 02 8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  <w:t>- в строке «Мероприятия в области социальной политики», Рз «10», ПР «03» на 2019 год в столбце «Сумма (тыс. рублей)» цифры «1 477,9» заменить цифрами «6 928,3» 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,  Рз «10», ПР «03», ЦСР «03 2 01 80520», ВР «300» на 2019 год в столбце   «Сумма (тыс. рублей)»   цифры «750,0» заменить    цифрами «748,0»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1984"/>
        <w:gridCol w:w="709"/>
        <w:gridCol w:w="1134"/>
        <w:gridCol w:w="992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2 01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75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1984"/>
        <w:gridCol w:w="709"/>
        <w:gridCol w:w="1134"/>
        <w:gridCol w:w="992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3 2 01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  »;</w:t>
      </w:r>
    </w:p>
    <w:p>
      <w:pPr>
        <w:pStyle w:val="Normal"/>
        <w:rPr/>
      </w:pPr>
      <w:r>
        <w:rPr/>
        <w:t>- в строке «Муниципальная программа «Развитие сельского хозяйства, производственных пищевых продуктов и инфраструктуры агропродовольственного рынка» ,  Рз «10», ПР «03», ЦСР «11 0 00 00000» на 2019 год в столбце   «Сумма (тыс. рублей)»   цифры «582,9» заменить    цифрами «6 033,3»;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» ,  Рз «10», ПР «03», ЦСР «11 2 00 00000» на 2019 год в столбце   «Сумма (тыс. рублей)»   цифры «582,9» заменить    цифрами «6 033,3»;</w:t>
      </w:r>
    </w:p>
    <w:p>
      <w:pPr>
        <w:pStyle w:val="Normal"/>
        <w:rPr/>
      </w:pPr>
      <w:r>
        <w:rPr/>
        <w:t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 ,  Рз «10», ПР «03», ЦСР «11 2 01 00000» на 2019 год в столбце   «Сумма (тыс. рублей)»   цифры «582,9» заменить    цифрами «6 033,3»;</w:t>
      </w:r>
    </w:p>
    <w:p>
      <w:pPr>
        <w:pStyle w:val="Normal"/>
        <w:rPr/>
      </w:pPr>
      <w:r>
        <w:rPr/>
        <w:t>-  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1984"/>
        <w:gridCol w:w="709"/>
        <w:gridCol w:w="1134"/>
        <w:gridCol w:w="850"/>
        <w:gridCol w:w="9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 2 0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4,5</w:t>
            </w:r>
          </w:p>
        </w:tc>
      </w:tr>
    </w:tbl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1984"/>
        <w:gridCol w:w="709"/>
        <w:gridCol w:w="1134"/>
        <w:gridCol w:w="851"/>
        <w:gridCol w:w="9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11 2 0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Охрана семьи и детства » ,  Рз «10», ПР «04» на 2019 год в столбце «Сумма (тыс. рублей)» цифры «14 535,4» заменить  цифрами «14 635,3»;</w:t>
      </w:r>
    </w:p>
    <w:p>
      <w:pPr>
        <w:pStyle w:val="Normal"/>
        <w:rPr/>
      </w:pPr>
      <w:r>
        <w:rPr/>
        <w:t>- в строке «Муниципальная программа «Развитие образования » ,  Рз «10», ПР «04», ЦСР «01 0 00 00000» на 2019 год в столбце «Сумма (тыс. рублей)» цифры «14 535,3» заменить  цифрами «12 671,8»;</w:t>
      </w:r>
    </w:p>
    <w:p>
      <w:pPr>
        <w:pStyle w:val="Normal"/>
        <w:rPr/>
      </w:pPr>
      <w:r>
        <w:rPr/>
        <w:t>- в строке «Подпрограмма «Социализация детей-сирот и детей нуждающихся в особой защите государства » , Рз «10», ПР «04», ЦСР «01 2 00 00000» на 2019 год в столбце «Сумма (тыс. рублей)» цифры «12 514,8» заменить  цифрами «12 614,8»;</w:t>
      </w:r>
    </w:p>
    <w:p>
      <w:pPr>
        <w:pStyle w:val="Normal"/>
        <w:rPr/>
      </w:pPr>
      <w:r>
        <w:rPr/>
        <w:t>- в строке «Основное мероприятие «Единая субвенция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сирот, оставшихся без попечения родителей » ,  Рз «10», ПР «04», ЦСР «01 2 16 00000» на 2019 год в столбце «Сумма (тыс. рублей)» цифры «12 171,0» заменить  цифрами «12 271,0»;</w:t>
      </w:r>
    </w:p>
    <w:p>
      <w:pPr>
        <w:pStyle w:val="Normal"/>
        <w:rPr/>
      </w:pPr>
      <w:r>
        <w:rPr/>
        <w:t>- в строке «Выплаты по социальной поддержки семьям, взявшим на воспитание детей-сирот, оставшихся без попечения родителей » Социальное обеспечение и иные выплаты населению) ,  Рз «10», ПР «04», ЦСР «01 2 16 78540», ВР «300» на 2019 год в столбце «Сумма (тыс. рублей)» цифры «12 171,0» заменить  цифрами «12 271,0»;</w:t>
      </w:r>
    </w:p>
    <w:p>
      <w:pPr>
        <w:pStyle w:val="Normal"/>
        <w:rPr/>
      </w:pPr>
      <w:r>
        <w:rPr/>
        <w:t xml:space="preserve">- в строке «Выплаты приемной семье на содержание подопечных детей » Социальное обеспечение и иные выплаты населению) ,  Рз «10», ПР «04», ЦСР «01 2 16 78541», ВР «300» на 2019 год в столбце «Сумма (тыс. рублей)» цифры </w:t>
      </w:r>
    </w:p>
    <w:p>
      <w:pPr>
        <w:pStyle w:val="Normal"/>
        <w:rPr/>
      </w:pPr>
      <w:r>
        <w:rPr/>
        <w:t xml:space="preserve"> </w:t>
      </w:r>
      <w:r>
        <w:rPr/>
        <w:t>«3 351,0» заменить  цифрами «3 451,0»;</w:t>
      </w:r>
    </w:p>
    <w:p>
      <w:pPr>
        <w:pStyle w:val="Normal"/>
        <w:rPr/>
      </w:pPr>
      <w:r>
        <w:rPr/>
        <w:t>- в строке «Физическая культура и спорт » , Рз «11» на 2019 год в столбце «Сумма (тыс. рублей)» цифры «450,0» заменить  цифрами «5 013,6»;</w:t>
      </w:r>
    </w:p>
    <w:p>
      <w:pPr>
        <w:pStyle w:val="Normal"/>
        <w:rPr/>
      </w:pPr>
      <w:r>
        <w:rPr/>
        <w:t>- в строке «Мероприятия в области физической культуры и спорта » (Закупка товаров, работ и услуг для государственных (муниципальных) нужд) , Рз «11»,ПР «01», ЦСР «02 5 01 80410», ВР «200» на 2019 год в столбце «Сумма (тыс. рублей)» цифры «450,0» заменить  цифрами «400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0,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3"/>
        <w:gridCol w:w="709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2 5 01 8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842"/>
        <w:gridCol w:w="709"/>
        <w:gridCol w:w="1134"/>
        <w:gridCol w:w="1134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Подпрограмма «Развитие дополнительного образования и воспит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Основное мероприятие «Развитие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пор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пор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3 01 8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»;</w:t>
      </w:r>
    </w:p>
    <w:p>
      <w:pPr>
        <w:pStyle w:val="Normal"/>
        <w:rPr/>
      </w:pPr>
      <w:r>
        <w:rPr/>
        <w:t>- в строке «Межбюджетные трансферты бюджетам субъектов Российской Федерации и муниципальных образований общего характера», Рз «14» на 2019 год в столбце   «Сумма (тыс. рублей)»   цифры «83 540,4» заменить    цифрами  «105 377,3»;</w:t>
      </w:r>
    </w:p>
    <w:p>
      <w:pPr>
        <w:pStyle w:val="Normal"/>
        <w:rPr/>
      </w:pPr>
      <w:r>
        <w:rPr/>
        <w:t>- в строке «Прочие межбюджетные трансферты общего характера», Рз «14», ПР «03» на 2019 год в столбце «Сумма (тыс. рублей)» цифры «74 309,4» заменить цифрами  «96 146,3»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0 00 00000» на 2019 год в столбце  «Сумма (тыс. рублей)» цифры «74 309,4» заменить цифрами  «96 146,3» 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 Рз «14», ПР «03», ЦСР «10 2 00 00000» на 2019 год в столбце  «Сумма (тыс. рублей)» цифры «74 309,4» заменить цифрами  «96 146,3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 Каширского муниципального района»,  Рз «14», ПР «03», ЦСР «10 2 01 00000» на 2019 год в столбце  «Сумма (тыс. рублей)» цифры «74 309,4» заменить цифрами  «96 146,3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88060», ВР «500» на 2019 год в столбце  «Сумма (тыс. рублей)» цифры «2 459,1» заменить цифрами  «5 467,0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78100», ВР «500» на 2019 год в столбце  «Сумма (тыс. рублей)» цифры «9 221,3» заменить цифрами  «9 032,5»;</w:t>
      </w:r>
    </w:p>
    <w:p>
      <w:pPr>
        <w:pStyle w:val="Normal"/>
        <w:rPr/>
      </w:pPr>
      <w:r>
        <w:rPr/>
        <w:t>- в строке «Иные межбюджетные трансферты» (Межбюджетные трансферты),  Рз «14», ПР «03», ЦСР «10 2 01 78850», ВР «500» на 2019 год в столбце  «Сумма (тыс. рублей)» цифры «44 261,6» заменить цифрами  «51 261,6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7"/>
        <w:gridCol w:w="1984"/>
        <w:gridCol w:w="709"/>
        <w:gridCol w:w="1134"/>
        <w:gridCol w:w="567"/>
        <w:gridCol w:w="8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12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  <w:tab/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567"/>
        <w:gridCol w:w="1843"/>
        <w:gridCol w:w="708"/>
        <w:gridCol w:w="1276"/>
        <w:gridCol w:w="1134"/>
        <w:gridCol w:w="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8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-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-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-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-ные трансфер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0 2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в приложении  8 «Распределение бюджетных ассигнований  по целевым статьям (муниципальным программам Каширского муниципального района), группам видов расходов, разделам, подразделам классификации расходов районного бюджета на 2019 год и на плановый период 2020 и 2021гг»:</w:t>
      </w:r>
    </w:p>
    <w:p>
      <w:pPr>
        <w:pStyle w:val="Normal"/>
        <w:rPr/>
      </w:pPr>
      <w:r>
        <w:rPr/>
        <w:t>- в строке «Всего» на 2019 год в столбце «Сумма (тыс. рублей)» цифры «470 076,14»  заменить цифрами «516 711,94» ;</w:t>
        <w:tab/>
      </w:r>
    </w:p>
    <w:p>
      <w:pPr>
        <w:pStyle w:val="Normal"/>
        <w:rPr/>
      </w:pPr>
      <w:r>
        <w:rPr/>
        <w:t>- в строке «Муниципальная программа Каширского муниципального района «Развитие образования», ЦСР «01 0 00 00000» на 2019 год в столбце «Сумма (тыс. рублей)» цифры «295 478,0»  заменить цифрами «301 715,2»;</w:t>
      </w:r>
    </w:p>
    <w:p>
      <w:pPr>
        <w:pStyle w:val="Normal"/>
        <w:rPr/>
      </w:pPr>
      <w:r>
        <w:rPr/>
        <w:t>- в строке «Подпрограмма «Развитие дошкольного и общего образования», ЦСР «01 1 00 00000» на 2019 год в столбце «Сумма (тыс. рублей)» цифры «263 518,6»  заменить цифрами «265 115,2»;</w:t>
      </w:r>
    </w:p>
    <w:p>
      <w:pPr>
        <w:pStyle w:val="Normal"/>
        <w:rPr/>
      </w:pPr>
      <w:r>
        <w:rPr/>
        <w:t>- в строке «Основное мероприятие «Развитие дошкольного образования», ЦСР «01 1 01 00000» на 2019 год в столбце «Сумма (тыс. рублей)» цифры «37 022,3»  заменить цифрами «37 151,3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нужд) , ЦСР «01 1 01 80590», ВР «200», Рз «07», ПР «01»  на 2019 год в столбце «Сумма (тыс. рублей)» цифры «8 552,0»  заменить цифрами «8 681,0»;</w:t>
      </w:r>
    </w:p>
    <w:p>
      <w:pPr>
        <w:pStyle w:val="Normal"/>
        <w:rPr/>
      </w:pPr>
      <w:r>
        <w:rPr/>
        <w:t>- в строке «Основное мероприятие «Развитие общего образования», ЦСР «01 1 02 00000»  на 2019 год в столбце «Сумма (тыс. рублей)» цифры «226 496,3»  заменить цифрами «227 963,9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0590», ВР «200», Рз «07», ПР «02»  на 2019 год в столбце «Сумма (тыс. рублей)» цифры «54 546,0» заменить цифрами «52 519,2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1 1 02 80590», ВР «800», Рз «07», ПР «02»  на 2019 год в столбце «Сумма (тыс. рублей)» цифры «9 700,0» заменить цифрами «9 776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78810», ВР «200», Рз «07», ПР «02»  на 2019 год в столбце «Сумма (тыс. рублей)» цифры «2 525,0» заменить цифрами «2 725,0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1 02 88810», ВР «200», Рз «07», ПР «02»  на 2019 год в столбце «Сумма (тыс. рублей)» цифры «20,0» заменить цифрами «530,3»;</w:t>
      </w:r>
    </w:p>
    <w:p>
      <w:pPr>
        <w:pStyle w:val="Normal"/>
        <w:rPr/>
      </w:pPr>
      <w:r>
        <w:rPr/>
        <w:t xml:space="preserve">- после строки:   </w:t>
      </w:r>
    </w:p>
    <w:p>
      <w:pPr>
        <w:pStyle w:val="Normal"/>
        <w:rPr/>
      </w:pPr>
      <w:r>
        <w:rPr/>
        <w:t xml:space="preserve">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8"/>
        <w:gridCol w:w="567"/>
        <w:gridCol w:w="709"/>
        <w:gridCol w:w="1134"/>
        <w:gridCol w:w="992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</w:t>
            </w:r>
            <w:r>
              <w:rPr>
                <w:lang w:val="en-US"/>
              </w:rPr>
              <w:t xml:space="preserve"> </w:t>
            </w:r>
            <w:r>
              <w:rPr/>
              <w:t>888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709"/>
        <w:gridCol w:w="567"/>
        <w:gridCol w:w="567"/>
        <w:gridCol w:w="992"/>
        <w:gridCol w:w="992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 1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2 00 80590», ВР 200», Рз «04», ПР «12» на 2019 год в столбце   «Сумма (тыс. рублей)» цифры «9,2» заменить цифрами «116,8» ;</w:t>
      </w:r>
    </w:p>
    <w:p>
      <w:pPr>
        <w:pStyle w:val="Normal"/>
        <w:rPr/>
      </w:pPr>
      <w:r>
        <w:rPr/>
        <w:t>- в строке «Подпрограмма «Социализация детей-сирот и детей, нуждающихся в особой защите государства», ЦСР «01 2 00 00000» на 2019 год в столбце   «Сумма (тыс. рублей)» цифры «13 865,8» заменить цифрами «13 965,8» ;</w:t>
      </w:r>
    </w:p>
    <w:p>
      <w:pPr>
        <w:pStyle w:val="Normal"/>
        <w:rPr/>
      </w:pPr>
      <w:r>
        <w:rPr/>
        <w:t>- в строке «Основное мероприятие «Единая субвенция бюджетам муниципальных районов для осуществления отдельных государственных полномочий по оказанию мер социальной поддержки семьям,взявшим на воспитание детей-сирот, оставшихся без попечения родителей», ЦСР «01 2 16 00000» на 2019 год в столбце  «Сумма (тыс. рублей)» цифры «12 171,0» заменить цифрами «12 271,0»;</w:t>
      </w:r>
    </w:p>
    <w:p>
      <w:pPr>
        <w:pStyle w:val="Normal"/>
        <w:rPr/>
      </w:pPr>
      <w:r>
        <w:rPr/>
        <w:t>- в строке «Выплаты по социальной поддержки семьям, взявшим на воспитание детей-сирот, оставшихся без попечения родителей» (Социальное обеспечение и иные выплаты населению), ЦСР «01 2 16 78540», ВР «300», Рз «10»,ПР «04» на 2019 год в столбце  «Сумма (тыс. рублей)» цифры «12 171,0» заменить цифрами «12 271,0»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, ЦСР «01 2 16 78541», ВР «300», Рз «10», ПР «04» на 2019 год в столбце  «Сумма (тыс. рублей)» цифры «3 351,0» заменить цифрами «3 451,0»;</w:t>
      </w:r>
    </w:p>
    <w:p>
      <w:pPr>
        <w:pStyle w:val="Normal"/>
        <w:rPr/>
      </w:pPr>
      <w:r>
        <w:rPr/>
        <w:t>- в строке «Подпрограмма «Развитие дополнительного образования и воспитания детей», ЦСР «01 3 00 00000» на 2019 год в столбце   «Сумма (тыс. рублей)» цифры «10 694,0» заменить цифрами «15 063,6» ;</w:t>
      </w:r>
    </w:p>
    <w:p>
      <w:pPr>
        <w:pStyle w:val="Normal"/>
        <w:rPr/>
      </w:pPr>
      <w:r>
        <w:rPr/>
        <w:t>- в строке «Основное мероприятие «Развитие дополнительного образования детей», ЦСР «01 3 01 00000» на 2019 год в столбце   «Сумма (тыс. рублей)» цифры «10 694,0» заменить цифрами «15 063,6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1 3 01 80590», ВР «200», Рз «07», ПР «03» на 2019 год в столбце   «Сумма (тыс. рублей)» цифры «1 614,0» заменить цифрами «1 420,0»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3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1 3 01 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1 3 01 8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>- в строке «Подпрограмма «Создание условий для организации отдыха и оздоровление детей и молодежи Каширского муниципального района», ЦСР «01 4 00 00000» на 2019 год в столбце   «Сумма (тыс. рублей)» цифры «2 355,6» заменить цифрами «2 526,6» ;</w:t>
      </w:r>
    </w:p>
    <w:p>
      <w:pPr>
        <w:pStyle w:val="Normal"/>
        <w:rPr/>
      </w:pPr>
      <w:r>
        <w:rPr/>
        <w:t>- в строке «Основное мероприятие «Совершенствование кадрового и информационно-методического обеспечения организации и проведение детской оздоровительной компании», ЦСР «01 4 02 00000» на 2019 год в столбце   «Сумма (тыс. рублей)» цифры «2 355,6» заменить цифрами «2 526,6» ;</w:t>
      </w:r>
    </w:p>
    <w:p>
      <w:pPr>
        <w:pStyle w:val="Normal"/>
        <w:rPr/>
      </w:pPr>
      <w:r>
        <w:rPr/>
        <w:t>- в строке «Мероприятия в области дополнительного образования и воспитания детей» (Закупка товаров, работ и услуг для государственных (муниципальных) нужд), ЦСР «01 4 02 80280», ВР «200», Рз «07», ПР «07» на 2019 год в столбце   «Сумма (тыс. рублей)» цифры «400,0» заменить цифрами «101,2» 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23,5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1 4 02 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 4 02 7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9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дополнительного образования и воспитания дет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1 4 02 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муниципальными внебюджетными фондами), ЦСР «01 5 01 82010», ВР «100»,Рз «07», ПР «09» на 2019 год в столбце   «Сумма (тыс. рублей)» цифры «1 407,0» заменить цифрами «1 408,5» ;</w:t>
      </w:r>
    </w:p>
    <w:p>
      <w:pPr>
        <w:pStyle w:val="Normal"/>
        <w:rPr/>
      </w:pPr>
      <w:r>
        <w:rPr/>
        <w:t>- в строке «Расходы на обеспечение функций муниципальных органов» (Закупка товаров, работ и услуг для государственных (муниципальных) нужд), ЦСР «01 5 01 82010», ВР «200»,Рз «07», ПР «09» на 2019 год в столбце   «Сумма (тыс. рублей)» цифры «156,0» заменить цифрами «154,5» ;</w:t>
      </w:r>
    </w:p>
    <w:p>
      <w:pPr>
        <w:pStyle w:val="Normal"/>
        <w:rPr/>
      </w:pPr>
      <w:r>
        <w:rPr/>
        <w:t>- в строке «Муниципальная программа «Развитие культуры, физической культуры и спорта», ЦСР «02 0 00 00000» на 2019 год в столбце   «Сумма (тыс. рублей)» цифры «34 331,84» заменить цифрами «34 731,64» ;</w:t>
      </w:r>
    </w:p>
    <w:p>
      <w:pPr>
        <w:pStyle w:val="Normal"/>
        <w:rPr/>
      </w:pPr>
      <w:r>
        <w:rPr/>
        <w:t>- в строке «Подпрограмма «Образование», ЦСР «02 1 00 00000» на 2019 год в столбце   «Сумма (тыс. рублей)» цифры «8 190,0» заменить цифрами «8 290,0» ;</w:t>
      </w:r>
    </w:p>
    <w:p>
      <w:pPr>
        <w:pStyle w:val="Normal"/>
        <w:rPr/>
      </w:pPr>
      <w:r>
        <w:rPr/>
        <w:t>- в строке «Основное мероприятие «Развитие образования в сфере культуры»,  ЦСР «02 1 01 00000» на 2019 год в столбце   «Сумма (тыс. рублей)» цифры «8 190,0» заменить цифрами «8 290,0» 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 ЦСР «02 1 01 80590», ВР «200», Рз «07», ПР «02» на 2019 год в столбце   «Сумма (тыс. рублей)» цифры «1 117,0» заменить цифрами «1 194,5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 ЦСР «02 1 01 80590», ВР «800», Рз «07», ПР «02» на 2019 год в столбце   «Сумма (тыс. рублей)» цифры «40,0» заменить цифрами «62,5»;</w:t>
      </w:r>
    </w:p>
    <w:p>
      <w:pPr>
        <w:pStyle w:val="Normal"/>
        <w:rPr/>
      </w:pPr>
      <w:r>
        <w:rPr/>
        <w:t>- в строке «Подпрограмма «Развитие музейного дела» ,  ЦСР «02 2 00 00000» на 2019 год в столбце   «Сумма (тыс. рублей)» цифры «1 813,0» заменить цифрами «1 843,0»;</w:t>
      </w:r>
    </w:p>
    <w:p>
      <w:pPr>
        <w:pStyle w:val="Normal"/>
        <w:rPr/>
      </w:pPr>
      <w:r>
        <w:rPr/>
        <w:t>- в строке «Основное мероприятие «Развитие музейного дела.Финансовое обеспечение деятельности районного историко-краеведческого музея» ,  ЦСР «02 2 01 00000» на 2019 год в столбце   «Сумма (тыс. рублей)» цифры «1 813,0» заменить цифрами «1 843,0»;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2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2 2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>- в строке «Подпрограмма «Развитие культуры», ЦСР «02 3 00 00000» на 2019 год в столбце   «Сумма (тыс. рублей)» цифры «8 920,0» заменить цифрами «9 189,8»;</w:t>
      </w:r>
    </w:p>
    <w:p>
      <w:pPr>
        <w:pStyle w:val="Normal"/>
        <w:rPr/>
      </w:pPr>
      <w:r>
        <w:rPr/>
        <w:t>в строке «Основное мероприятие «Финансовое обеспечение деятельности подведомственных районных учреждений культуры», ЦСР «02 3 01 00000» на 2019 год в столбце   «Сумма (тыс. рублей)» цифры «8 920,0» заменить цифрами «9 189,8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, ЦСР «02 3 01 80590»,ВР «200», Рз «08», ПР «01» на 2019 год в столбце   «Сумма (тыс. рублей)» цифры «1 728,0» заменить цифрами «1 992,4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Иные бюджетные ассигнования), ЦСР «02 3 01 80590», ВР «800», Рз «08», ПР «01» на 2019 год в столбце   «Сумма (тыс. рублей)» цифры «90,0» заменить цифрами «95,4»;</w:t>
      </w:r>
    </w:p>
    <w:p>
      <w:pPr>
        <w:pStyle w:val="Normal"/>
        <w:rPr/>
      </w:pPr>
      <w:r>
        <w:rPr/>
        <w:t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 ), ЦСР «02 4 01 80590», ВР «200», Рз «08», ПР «01» на 2019 год в столбце   «Сумма (тыс. рублей)» цифры «991,9» заменить цифрами «989,2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92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2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>- в строке «Расходы на обеспечение  функций муниципальных органов» (Расходы на выплату персоналу в целях обеспечения выполнений функций государственными (муниципальными) органами, казенными учреждениями, органами управления муниципальными внебюджетными фондами), ЦСР «02 7 01 82010», ВР «100», Рз «08», ПР «04» на 2019 год в столбце   «Сумма (тыс. рублей)» цифры «1 177,5» заменить цифрами «1182,1» ;</w:t>
      </w:r>
    </w:p>
    <w:p>
      <w:pPr>
        <w:pStyle w:val="Normal"/>
        <w:rPr/>
      </w:pPr>
      <w:r>
        <w:rPr/>
        <w:t>- в строке «Расходы на обеспечение  функций муниципальных органов» (Закупка товаров, работ и услуг для государственных (муниципальных) нужд), ЦСР «02 7 01 82010», ВР «200», Рз «08», ПР «04» на 2019 год в столбце   «Сумма (тыс. рублей)» цифры «105,0» заменить цифрами «100,4» ;</w:t>
      </w:r>
    </w:p>
    <w:p>
      <w:pPr>
        <w:pStyle w:val="Normal"/>
        <w:rPr/>
      </w:pPr>
      <w:r>
        <w:rPr/>
        <w:t>- в строке «Муниципальная программа «Социальная поддержка граждан Каширского района» , ЦСР «03 0 00 00000» на 2019 год в столбце   «Сумма (тыс. рублей)» цифры «4 167,0» заменить цифрами «5 025,0» ;</w:t>
      </w:r>
    </w:p>
    <w:p>
      <w:pPr>
        <w:pStyle w:val="Normal"/>
        <w:rPr/>
      </w:pPr>
      <w:r>
        <w:rPr/>
        <w:t>- в строке «Подпрограмма «Развитие мер социальной поддержки отдельных категорий граждан» , ЦСР «03 2 00 00000» на 2019 год в столбце   «Сумма (тыс. рублей)» цифры «3 891,0» заменить цифрами «4 749,0» ;</w:t>
      </w:r>
    </w:p>
    <w:p>
      <w:pPr>
        <w:pStyle w:val="Normal"/>
        <w:rPr/>
      </w:pPr>
      <w:r>
        <w:rPr/>
        <w:t>- в строке «Мероприятия в области социальной политики» (Социальное обеспечение и иные выплаты населению) , ЦСР «03 2 01 80520», ВР «300», Рз «10», ПР «03» на 2019 год в столбце   «Сумма (тыс. рублей)» цифры «750,0» заменить цифрами «748,0» 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 2 01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5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3 2 01 8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>- в строке «Основное мероприятие «Финансирование муниципальных пенсий», ЦСР « 03 2 02 00000» на 2019 год в столбце «Сумма (тыс. рублей)» цифры «3 141,0» заменить цифрами «3 999,0»;</w:t>
      </w:r>
    </w:p>
    <w:p>
      <w:pPr>
        <w:pStyle w:val="Normal"/>
        <w:rPr/>
      </w:pPr>
      <w:r>
        <w:rPr/>
        <w:t>- в строке «Доплаты к пенсиям муниципальным служащих Каширского муниципального района» (Социальное обеспечение и иные выплаты населению), ЦСР « 03 2 02 80470», ВР «300», Рз «10», ПР «01» на 2019 год в столбце «Сумма (тыс. рублей)» цифры «3 141,0» заменить цифрами «3 989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оплаты к пенсиям муниципальным служащих Каширского муниципального района»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 2 02 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141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Доплаты к пенсиям муниципальным служащих Кашир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3 2 02 8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Муниципальная программа «Обеспечение комфортным и доступным жильем, коммунальными услугами и инфраструктурой жителей Каширского муниципального района Воронежской области», ЦСР « 04 0 00 00000» на 2019 год в столбце «Сумма (тыс. рублей)» цифры «4 367,7» заменить цифрами «14 367,7»;</w:t>
      </w:r>
    </w:p>
    <w:p>
      <w:pPr>
        <w:pStyle w:val="Normal"/>
        <w:rPr/>
      </w:pPr>
      <w:r>
        <w:rPr/>
        <w:t>- в строке «Подпрограмма «Стимулирование развитие жилищного строительства в Каширском муниципальном районе», ЦСР « 04 3 00 00000», Рз «05», ПР «02» на 2019 год в столбце «Сумма (тыс. рублей)» цифры «1765,0» заменить цифрами «11 765,0»;</w:t>
      </w:r>
    </w:p>
    <w:p>
      <w:pPr>
        <w:pStyle w:val="Normal"/>
        <w:rPr/>
      </w:pPr>
      <w:r>
        <w:rPr/>
        <w:t>- в строке «Основное мероприятие «Приобретение коммунальной техники», ЦСР « 04 3 04 00000», Рз «05», ПР «02» на 2019 год в столбце «Сумма (тыс. рублей)» цифры «1 765,0» заменить цифрами «11 765,0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иобретение коммунальной техник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 3 04 8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иобретение коммунальной техник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4 3 04 7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троке «Муниципальная программа «Муниципальное управление Каширского муниципального района», ЦСР « 07 0 00 00000» на 2019 год в столбце «Сумма (тыс. рублей)» цифры «25 141,3» заменить цифрами «26 397,8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 07 1 00 00000» на 2019 год в столбце «Сумма (тыс. рублей)» цифры «25 141,3» заменить цифрами «26 397,8»;</w:t>
      </w:r>
    </w:p>
    <w:p>
      <w:pPr>
        <w:pStyle w:val="Normal"/>
        <w:rPr/>
      </w:pPr>
      <w:r>
        <w:rPr/>
        <w:t>- в строке «Основное мероприятие «Финанирование прочих мероприятий», ЦСР « 07 1 05 00000» на 2019 год в столбце «Сумма (тыс. рублей)» цифры «378,8» заменить цифрами «393,8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5 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7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администрации», ЦСР « 07 1 01 00000» на 2019 год в столбце «Сумма (тыс. рублей)» цифры «21 428,0» заменить цифрами «22 669,5»;</w:t>
      </w:r>
    </w:p>
    <w:p>
      <w:pPr>
        <w:pStyle w:val="Normal"/>
        <w:rPr/>
      </w:pPr>
      <w:r>
        <w:rPr/>
        <w:t>- в строке «Расходы на обеспечение функций государственных органов и органов местного самоуправления Каширского муниципального района» (Закупка товаров, работ и услуг для государственных (муниципальных) нужд), ЦСР « 07 1 01 82010», ВР «200», Рз «01», ПР «04» на 2019 год в столбце «Сумма (тыс. рублей)» цифры «5 237,0» заменить цифрами «6 144,8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функций государственных органов и органов местного самоуправления Каширского муниципального района»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1 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проведение выбор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7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Выполнение других расходных обязательств» (Закупка товаров, работ и услуг для государственных (муниципальных) нужд), ЦСР « 07 1 01 8200», ВР «200», Рз «01», ПР «13» на 2019 год в столбце «Сумма (тыс. рублей)» цифры «640,0» заменить цифрами «614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7 1 01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  <w:t>- в строке «Муниципальная программа «Экономическое развитие и инновационная экономика», ЦСР « 09 0 00 00000» на 2019 год в столбце «Сумма (тыс. рублей)» цифры «3 099,0» заменить цифрами «3 109,0»;</w:t>
      </w:r>
    </w:p>
    <w:p>
      <w:pPr>
        <w:pStyle w:val="Normal"/>
        <w:rPr/>
      </w:pPr>
      <w:r>
        <w:rPr/>
        <w:t>- в строке «Подпрограмма «Обеспечение реализации муниципальной программы», ЦСР « 09 4 00 00000» на 2019 год в столбце «Сумма (тыс. рублей)» цифры «2 419,0» заменить цифрами «2 429,0»;</w:t>
      </w:r>
    </w:p>
    <w:p>
      <w:pPr>
        <w:pStyle w:val="Normal"/>
        <w:rPr/>
      </w:pPr>
      <w:r>
        <w:rPr/>
        <w:t>- в строке «Основное мероприятие «Финансовое обеспечение деятельности муниципального казенного учреждения» Информационно-консультационный центр», ЦСР « 09 4 01 00000» на 2019 год в столбце «Сумма (тыс. рублей)» цифры «2 419,0» заменить цифрами «2 429,0»;</w:t>
      </w:r>
    </w:p>
    <w:p>
      <w:pPr>
        <w:pStyle w:val="Normal"/>
        <w:rPr/>
      </w:pPr>
      <w:r>
        <w:rPr/>
        <w:t>- в строке «Расходы на обеспечение деятельности муниципальных учреждений» (Закупка товаров, работ и услуг для государственных (муниципальных) нужд), ЦСР « 09 4 01 80590», ВР «200», Рз «04», ПР «05» на 2019 год в столбце «Сумма (тыс. рублей)» цифры «439,0» заменить цифрами «446,5»;</w:t>
      </w:r>
    </w:p>
    <w:p>
      <w:pPr>
        <w:pStyle w:val="Normal"/>
        <w:rPr/>
      </w:pPr>
      <w:r>
        <w:rPr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муниципальных учреждений»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9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34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муниципальных учреждений»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66"/>
              <w:rPr/>
            </w:pPr>
            <w:r>
              <w:rPr/>
              <w:t>09 4 01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9630" w:firstLine="282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роке «Мероприятия по развитию и поддержке малого и сореднего предпринимательства» (Закупка товаров, работ и услуг для государственных (муниципальных) нужд), ЦСР «09 2 02 80380», ВР «200» (Закупка товаров, работ и услуг для государственных (муниципальных) нужд), Рз «04», ПР «12» заменить ВР «300» (Социальное обеспечение и иные выплаты населению) ;</w:t>
      </w:r>
    </w:p>
    <w:p>
      <w:pPr>
        <w:pStyle w:val="Normal"/>
        <w:rPr/>
      </w:pPr>
      <w:r>
        <w:rPr/>
        <w:t>- в строке «Муниципальная программ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», ЦСР «10 0 00 00000» на 2019 год  в столбце «Сумма (тыс. рублей)» цифры «102 908,4» заменить цифрами «125 332,3» ;</w:t>
      </w:r>
    </w:p>
    <w:p>
      <w:pPr>
        <w:pStyle w:val="Normal"/>
        <w:rPr/>
      </w:pPr>
      <w:r>
        <w:rPr/>
        <w:t>- в строке «Подпрограмма «Управление муниципальными финансами», ЦСР «10 1 00 00000» на 2019 год  в столбце «Сумма (тыс. рублей)» цифры «1 860,0» заменить цифрами «2 360,0»;</w:t>
      </w:r>
    </w:p>
    <w:p>
      <w:pPr>
        <w:pStyle w:val="Normal"/>
        <w:rPr/>
      </w:pPr>
      <w:r>
        <w:rPr/>
        <w:t>- в строке «Основное мероприятие «Управление резервным фондом», ЦСР «10 1 04 00000» на 2019 год  в столбце «Сумма (тыс. рублей)» цифры «1 780,0» заменить цифрами «2 280,0»;</w:t>
      </w:r>
    </w:p>
    <w:p>
      <w:pPr>
        <w:pStyle w:val="Normal"/>
        <w:rPr/>
      </w:pPr>
      <w:r>
        <w:rPr/>
        <w:t>- в строке «Резервный фонд (финансовое обеспечение непредвиденных расходов)» (Иные бюджетные ассигнования)», ЦСР «10 1 04 80540», ВР «800», Рз «01», ПР «11» на 2019 год  в столбце «Сумма (тыс. рублей)» цифры «1 780,0» заменить цифрами «2 280,0»;</w:t>
      </w:r>
    </w:p>
    <w:p>
      <w:pPr>
        <w:pStyle w:val="Normal"/>
        <w:rPr/>
      </w:pPr>
      <w:r>
        <w:rPr/>
        <w:t>- в строке «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Каширского муниципального района», ЦСР «10 2 00 00000» на 2019 год  в столбце «Сумма (тыс. рублей)» цифры «83 540,4» заменить цифрами «105 377,3» ;</w:t>
      </w:r>
    </w:p>
    <w:p>
      <w:pPr>
        <w:pStyle w:val="Normal"/>
        <w:rPr/>
      </w:pPr>
      <w:r>
        <w:rPr/>
        <w:t>- в строке «Основное мероприятие «Совершенствование системы распределения межбюджетных трансфертов сельским поселениям», ЦСР «10 2 01 00000» на 2019 год  в столбце «Сумма (тыс. рублей)» цифры «74 309,4» заменить цифрами «96 146,3»;</w:t>
      </w:r>
    </w:p>
    <w:p>
      <w:pPr>
        <w:pStyle w:val="Normal"/>
        <w:rPr/>
      </w:pPr>
      <w:r>
        <w:rPr/>
        <w:t xml:space="preserve">- в строке «Иные межбюджетные трансферты на обеспечение сбалансированности бюджетов сельских поселений» (Межбюджетные трансферты), ЦСР «10 2 01 88060», ВР «500», Рз «14», ПР «03» на 2019 год  в столбце «Сумма (тыс. рублей)» цифры «2 459,1» заменить цифрами «5 467,0»;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в строке «Иные межбюджетные трансферты на обеспечение сбалансированности бюджетов сельских поселений» (Межбюджетные трансферты), ЦСР «10 2 01 78100», ВР «500», Рз «14», ПР «03» на 2019 год  в столбце «Сумма (тыс. рублей)» цифры «9 221,3» заменить цифрами «9 032,5»;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в строке «Иные межбюджетные трансферты на обеспечение сбалансированности бюджетов сельских поселений» (Межбюджетные трансферты), ЦСР «10 2 01 78850», ВР «500», Рз «14», ПР «03» на 2019 год  в столбце «Сумма (тыс. рублей)» цифры «44 261,6» заменить цифрами «51 261,6»;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851"/>
        <w:gridCol w:w="567"/>
        <w:gridCol w:w="567"/>
        <w:gridCol w:w="1134"/>
        <w:gridCol w:w="850"/>
        <w:gridCol w:w="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2 01 7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1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/>
        <w:t>- добавить строки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851"/>
        <w:gridCol w:w="567"/>
        <w:gridCol w:w="567"/>
        <w:gridCol w:w="1134"/>
        <w:gridCol w:w="850"/>
        <w:gridCol w:w="8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10 2 01 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10 2 01 7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10 2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/>
              <w:t>10 2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троке «Подпрограмма «Обеспечение реализации муниципальной программы» , ЦСР «10 3 00 00000» на 2019 год  в столбце «Сумма (тыс. рублей)» цифры «17 508,0» заменить цифрами «17 595,0»;         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финансового отдела администрации Каширского муниципального района» , ЦСР «10 3 01 00000» на 2019 год  в столбце «Сумма (тыс. рублей)» цифры «3 764,0» заменить цифрами «3 824,0»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в строке «Расходы на обеспечение функций органов местного самоуправления» (Закупка товаров, работ и услуг для государственных (муниципальных) нужд), ЦСР «10 2 01 82010», ВР «200», Рз «01», ПР «06» на 2019 год  в столбце «Сумма (тыс. рублей)» цифры «1 017,7» заменить цифрами «1 077,7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Расходы на выплату персоналу в целях обеспечения выполнения функций      государственными (муниципальными) органами, казенными учреждениями, органами управления государственными внебюджетными фондами), ЦСР «10 3 02 78090», ВР «100», Рз «01», ПР «13» на 2019 год  в столбце «Сумма (тыс. рублей)» цифры «378,0» заменить цифрами «379,0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органов местного самоуправления (ведения регистра муниципальных нормативных правовых актов)» (Закупка товаров, работ и услуг для государственных (муниципальных) нужд), ЦСР «10 3 02 78090», ВР «200», Рз «01», ПР «13» на 2019 год  в столбце «Сумма (тыс. рублей)» цифры «15,0» заменить цифрами «14,0»;          </w:t>
      </w:r>
    </w:p>
    <w:p>
      <w:pPr>
        <w:pStyle w:val="Normal"/>
        <w:rPr/>
      </w:pPr>
      <w:r>
        <w:rPr/>
        <w:t xml:space="preserve">- в строке «Основное мероприятие «Финансовое обеспечение деятельности подведомственных учреждений», ЦСР «10 3 03 00000» на 2019 год  в столбце «Сумма (тыс. рублей)» цифры «13 351,0» заменить цифрами «13 378,0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, ЦСР «10 3 03 80590», ВР «100», Рз «01», ПР «13» на 2019 год  в столбце «Сумма (тыс. рублей)» цифры «10 635,0» заменить цифрами «10 637,5»;          </w:t>
      </w:r>
    </w:p>
    <w:p>
      <w:pPr>
        <w:pStyle w:val="Normal"/>
        <w:rPr/>
      </w:pPr>
      <w:r>
        <w:rPr/>
        <w:t xml:space="preserve">- в строке «Расходы на обеспечение деятельности (оказание услуг) муниципальных учреждений» (Закупка товаров, работ и услуг для государственных (муниципальных ) нужд), ЦСР «10 3 03 80590», ВР «200», Рз «01», ПР «13» на 2019 год  в столбце «Сумма (тыс. рублей)» цифры «2 716,0» заменить цифрами «2 735,6»;          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709"/>
        <w:gridCol w:w="567"/>
        <w:gridCol w:w="567"/>
        <w:gridCol w:w="1134"/>
        <w:gridCol w:w="992"/>
        <w:gridCol w:w="9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 3 03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780,0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709"/>
        <w:gridCol w:w="567"/>
        <w:gridCol w:w="567"/>
        <w:gridCol w:w="1134"/>
        <w:gridCol w:w="992"/>
        <w:gridCol w:w="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66"/>
              <w:jc w:val="left"/>
              <w:rPr/>
            </w:pPr>
            <w:r>
              <w:rPr/>
              <w:t>10 3 03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»;</w:t>
      </w:r>
    </w:p>
    <w:p>
      <w:pPr>
        <w:pStyle w:val="Normal"/>
        <w:rPr/>
      </w:pPr>
      <w:r>
        <w:rPr/>
        <w:t xml:space="preserve">- в строке «МП»Развитие сельского хозяйства, производства пищевых продуктов и инфраструктуры агропродовольственного рынка», ЦСР «11 0 00 00000» на 2019 год  в столбце «Сумма (тыс. рублей)» цифры «582,9» заменить цифрами   «6 033,3»;          </w:t>
      </w:r>
    </w:p>
    <w:p>
      <w:pPr>
        <w:pStyle w:val="Normal"/>
        <w:rPr/>
      </w:pPr>
      <w:r>
        <w:rPr/>
        <w:t>- в строке «Подпрограмма «Устойчивое развитие сельских территорий Каширского муниципального района Воронежской области», ЦСР «11 2 00 00000» на 2019 год  в столбце «Сумма (тыс. рублей)» цифры «582,9» заменить цифрами</w:t>
      </w:r>
    </w:p>
    <w:p>
      <w:pPr>
        <w:pStyle w:val="Normal"/>
        <w:rPr/>
      </w:pPr>
      <w:r>
        <w:rPr/>
        <w:t xml:space="preserve"> </w:t>
      </w:r>
      <w:r>
        <w:rPr/>
        <w:t xml:space="preserve">«6 033,3»;          </w:t>
      </w:r>
    </w:p>
    <w:p>
      <w:pPr>
        <w:pStyle w:val="Normal"/>
        <w:rPr/>
      </w:pPr>
      <w:r>
        <w:rPr/>
        <w:t xml:space="preserve">- в строке «Основное мероприятие «Улучшение жилищных условий граждан, проживающих в сельской местности, в том числе молодых семей и молодых специалистов», ЦСР «11 2 01 00000» на 2019 год  в столбце «Сумма (тыс. рублей)» цифры «582,9» заменить цифрами «6 033,3»;          </w:t>
      </w:r>
    </w:p>
    <w:p>
      <w:pPr>
        <w:pStyle w:val="Normal"/>
        <w:rPr/>
      </w:pPr>
      <w:r>
        <w:rPr/>
        <w:tab/>
        <w:t>- после строки:</w:t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3"/>
        <w:gridCol w:w="709"/>
        <w:gridCol w:w="567"/>
        <w:gridCol w:w="567"/>
        <w:gridCol w:w="1134"/>
        <w:gridCol w:w="850"/>
        <w:gridCol w:w="9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12 0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4,5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rPr/>
      </w:pPr>
      <w:r>
        <w:rPr/>
        <w:t>- добавить строку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709"/>
        <w:gridCol w:w="567"/>
        <w:gridCol w:w="567"/>
        <w:gridCol w:w="1134"/>
        <w:gridCol w:w="850"/>
        <w:gridCol w:w="9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12 0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  <w:p>
            <w:pPr>
              <w:pStyle w:val="Normal"/>
              <w:ind w:left="33" w:hanging="66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»;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атье 5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в пункте 4 слова «на 2019 год в сумме 12 571,8 тыс.рублей» заменить словами «на 2019 год в сумме 12 671,8 тыс.рублей»;</w:t>
      </w:r>
    </w:p>
    <w:p>
      <w:pPr>
        <w:pStyle w:val="Normal"/>
        <w:rPr/>
      </w:pPr>
      <w:r>
        <w:rPr/>
        <w:t>7)</w:t>
        <w:tab/>
        <w:t>в приложении  9 «Распределение бюджетных ассигнований  на исполнение публичных нормативных обязательств Каширского муниципального района на 2019 год и на плановый период 2020 и 2021гг»:</w:t>
      </w:r>
    </w:p>
    <w:p>
      <w:pPr>
        <w:pStyle w:val="Normal"/>
        <w:rPr/>
      </w:pPr>
      <w:r>
        <w:rPr/>
        <w:t>- в строке «Муниципальная программа «Развитие образования» , ЦСР «01 0 00 00000» на 2019 год в столбце «Сумма (тыс. рублей)» цифры «12 571,8»  заменить цифрами «12 671,8» ;</w:t>
      </w:r>
    </w:p>
    <w:p>
      <w:pPr>
        <w:pStyle w:val="Normal"/>
        <w:rPr/>
      </w:pPr>
      <w:r>
        <w:rPr/>
        <w:t>- в строке «Подпрограмма «Социализация детей-сирот и детей,нуждающихся в особой защите государства» , ЦСР «01 2 00 00000» на 2019 год в столбце «Сумма (тыс. рублей)» цифры «12 514,8»  заменить цифрами «12 614,8» ;</w:t>
      </w:r>
    </w:p>
    <w:p>
      <w:pPr>
        <w:pStyle w:val="Normal"/>
        <w:rPr/>
      </w:pPr>
      <w:r>
        <w:rPr/>
        <w:t>- в строке «Основное мероприятие «Единая субвенция муниципальных районов по оказанию мер социальной поддержки семьям, взявшим на воспитание детей-сирот, оставшихся без попечения родителей» , ЦСР «01 2 16 00000» на 2019 год в столбце «Сумма (тыс. рублей)» цифры «12 171,0»  заменить цифрами «12 271,0» ;</w:t>
      </w:r>
    </w:p>
    <w:p>
      <w:pPr>
        <w:pStyle w:val="Normal"/>
        <w:rPr/>
      </w:pPr>
      <w:r>
        <w:rPr/>
        <w:t>- в строке «Выплата семьм, взявшим на воспитание детей-сирот,оставшихся без попечения родителей» (Социальное обеспечение и иные выплаты населению) , ЦСР «01 2 16 78540», ВР «300»,Рз «10», ПР «04» на 2019 год в столбце «Сумма (тыс. рублей)» цифры «12 171,0»  заменить цифрами «12 271,0» ;</w:t>
      </w:r>
    </w:p>
    <w:p>
      <w:pPr>
        <w:pStyle w:val="Normal"/>
        <w:rPr/>
      </w:pPr>
      <w:r>
        <w:rPr/>
        <w:t>- в строке «Выплаты приемной семье на содержание подопечных детей» (Социальное обеспечение и иные выплаты населению) , ЦСР «01 2 16 78541», ВР «300»,Рз «10», ПР «04» на 2019 год в столбце «Сумма (тыс. рублей)» цифры «3 351,0»  заменить цифрами «3 451,0» ;</w:t>
      </w:r>
    </w:p>
    <w:p>
      <w:pPr>
        <w:pStyle w:val="Normal"/>
        <w:rPr/>
      </w:pPr>
      <w:r>
        <w:rPr/>
        <w:t>- в строке «ВСЕГО» на 2019 год в столбце «Сумма (тыс. рублей)» цифры «12 571,8»  заменить цифрами «12 671,8».</w:t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В статье 7: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пункт 2, приложения № 10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таблица 5 «Распределение иных межбюджетных трансфертов бюджетам сельских поселений из бюджета муниципального района на  2019 год»;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  <w:t>- в строке  «Боевское» в строке «2019 год» цифру «190» заменить цифрами «385,6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Данковское» в столбце «2019 год» цифру «7441,9» заменить цифрами «7685,9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Дзержинское» в столбце «2019 год» цифру «697» заменить цифрами «9596,3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Запрудское» в столбце «2019 год» цифру «9120,6» заменить цифрами «9161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менно-Верховское» в столбце «2019 год» цифру «4831» заменить цифрами «5191,6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ондрашкинское» в столбце «2019 год» цифру «565» заменить цифрами «1049,2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раснологское» в столбце «2019 год» цифру «7289,3» заменить цифрами «7319,6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руглянское» в столбце «2019 год» цифру «9757,3» заменить цифрами «9613,6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Левороссошанское» в сторбце «2019 год» цифру «13592» заменить цифрами «13 782,7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Можайское» в сторбце «2019 год» цифру «107» заменить цифрами «7204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Мосальское» в сторбце «2019 год» цифру «714» заменить цифрами «893,4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Старинское» в сторбце «2019 год» цифру «488» заменить цифрами «614,9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ширское» в сторбце «2019 год» цифру «5673,8» заменить цифрами «6392,4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после строки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,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добавить строку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ВСЕГО» в столбце «2019 год» цифру «60466,9» заменить цифрами «79051,9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таблица 7 «Распределение 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19 год»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Данковское» в столбце «сумма, тыс.руб.» цифру «156,5» заменить цифрами «161,5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Запрудское» в столбце «сумма, тыс.руб.» цифру «37,7» заменить цифрами «322,7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ширское» в столбце «сумма, тыс.руб.» цифру «399,4» заменить цифрами «889,4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олодезянское» в столбце «сумма, тыс.руб.» цифру «47,0» заменить цифрами «85,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Дзержинское» в столбце «сумма, тыс.руб.» цифру «371,1» заменить цифрами «1011,1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аменно-Верховское» в столбце «сумма, тыс.руб.» цифру «434,7» заменить цифрами «609,3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Круглянское» в столбце «сумма, тыс.руб.» цифру «462,7» заменить цифрами «472,7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Можайское» в столбце «сумма, тыс.руб.» цифру «275» заменить цифрами «580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в строке «Мосальское» в столбце «сумма, тыс.руб.» цифру «275» заменить цифрами «488,5»;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- после строки: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  <w:t>- добавить строки: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      </w:t>
      </w:r>
      <w:r>
        <w:rPr/>
        <w:t>- в сроке «ВСЕГО» цифру «2459,1» заменить цифрами «5790,0».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rPr/>
      </w:pPr>
      <w:r>
        <w:rPr/>
        <w:t>Глава Каширского муниципального района                                       А.П. Воронов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26" w:hanging="6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66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User</dc:creator>
  <dc:description/>
  <cp:keywords/>
  <dc:language>en-US</dc:language>
  <cp:lastModifiedBy>User</cp:lastModifiedBy>
  <cp:lastPrinted>2019-04-08T12:02:00Z</cp:lastPrinted>
  <dcterms:modified xsi:type="dcterms:W3CDTF">2019-09-30T09:27:00Z</dcterms:modified>
  <cp:revision>712</cp:revision>
  <dc:subject/>
  <dc:title>О внесении изменений в решение Совета народных депутатов Ка-шир</dc:title>
</cp:coreProperties>
</file>