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85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85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right="-185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ШИРСКОГО МУНИЦИПАЛЬНОГО РАЙОНА</w:t>
      </w:r>
    </w:p>
    <w:p>
      <w:pPr>
        <w:pStyle w:val="Normal"/>
        <w:spacing w:lineRule="auto" w:line="240" w:before="0" w:after="0"/>
        <w:ind w:right="-185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т 25 октября 2019 г. № 223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. Каширское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 внесении  дополнений  в решение Совета народных депутатов Каширского муниципального района Воронежской области № 50 от 22.04.2016 «Об утверждении Порядка увольнения (освобождения от должности) в связи с утратой  доверия лиц, замещающих  муниципальные должности и Порядка применения к лицам, замещающим должности муниципальной службы в  органах местного самоуправления Кашир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Федерального закона о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5.12.2008 № 273-ФЗ «О противодействии коррупции», Совет народных депутатов Каширского муниципального район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Наименование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решения Совета народных депутатов Каширского муниципального района Воронежской области № 50 от 22.04.2016 «Об утверждении Порядка увольнения (освобождения от должности) в связи с утратой  доверия лиц, замещающих  муниципальные должности и Порядка применения к лицам, замещающим должности муниципальной службы в  органах местного самоуправления Кашир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далее – Решение) после слов: «в связи с утратой  доверия лиц, замещающих  муниципальные должности» дополнить словами: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ли применения в отношении указанных лиц иной меры ответственности». 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2.   В пункте 1 Решения после слов: «в связи с утратой  доверия лиц, замещающих  муниципальные должности» дополнить словами: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ли применения в отношении указанных лиц иной меры ответственности».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 наименовании приложения № 1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орядок  увольнения (освобождения от должности) в связи с утратой  доверия лиц, замещающих  муниципальные долж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утвержденном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Решением (далее-Приложение № 1 к  Решению):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осле слов: «в связи с утратой  доверия лиц, замещающих  муниципальные должности» дополнить словами: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ли применения в отношении указанных лиц иной меры ответственност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В приложении № 1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к  Решению: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одпункт б) пункта 1.3. дополнить словами: «, если иное не установлено федеральными законами;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одпункт б) пункта 1.3.1. дополнить словами: «, если иное не установлено федеральными законами;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cs="Times New Roman" w:ascii="Times New Roman" w:hAnsi="Times New Roman"/>
          <w:color w:val="22272F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ложение № 1 к Решению дополнить пунктом 1.14 следующего содерж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1.14.  К депутату, члену выборного органа местного самоуправления Каширского муниципального района Воронежской области, выборному должностному лицу местного самоуправления Каширского муниципального района Воронежской обла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едупреждени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свобождение депутата, члена выборного органа местного самоуправления Каширского муниципального района Воронежской области от должности в Совете народных депутатов Каширского муниципального района Воронежской области, выборном органе местного самоуправления с лишением права занимать должности в Совете народных депутатов Каширского муниципального района Воронежской области, выборном органе местного самоуправления до прекращения срока его полномочий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запрет занимать должности в Совете народных депутатов Каширского муниципального района Воронежской области, выборном органе местного самоуправления до прекращения срока его полномочий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запрет исполнять полномочия на постоянной основе до прекращения срока его полномочий»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рядок принятия решения о применении к депутату, члену выборного органа местного 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шир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выборному должностному лицу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Кашир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ер ответственности, указанных в пункте 1.14 настоящего Порядка, определяется муниципальным правовым актом Совета народных депутатов  </w:t>
      </w:r>
      <w:r>
        <w:rPr>
          <w:rFonts w:cs="Times New Roman" w:ascii="Times New Roman" w:hAnsi="Times New Roman"/>
          <w:color w:val="000000"/>
          <w:sz w:val="24"/>
          <w:szCs w:val="24"/>
        </w:rPr>
        <w:t>Кашир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соответствии с законом Воронежской области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ом сайте Совета народных депутатов  Каширского муниципального района Воронежской области в сети «Интернет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нтроль за исполнением настоящего решения возложить на заместителя председателя Совета народных депутатов Каширского муниципального района Воронежской области С.И. Воронова и  председателя постоянной комиссии по законодательству, местному самоуправлению, охране прав граждан и этике П.В. Дуброви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Каширского муниципального района                                                   А.П. Воронов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правового одела                                                                   И.В. Сухомлин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уководитель аппарата                                                                                     О.И. Ус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народных депутатов                                                                           С.И. Воро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едседатель постоянной комиссии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о законодательству, местному самоуправлению, 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хране прав граждан и этике                                                                      П.В. Дубровин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16:00Z</dcterms:created>
  <dc:creator>СТОВОЛОСОВА  Татьяна  Анатольевна</dc:creator>
  <dc:description/>
  <cp:keywords/>
  <dc:language>en-US</dc:language>
  <cp:lastModifiedBy>User</cp:lastModifiedBy>
  <cp:lastPrinted>2018-11-14T12:04:00Z</cp:lastPrinted>
  <dcterms:modified xsi:type="dcterms:W3CDTF">2019-10-25T12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5182460</vt:r8>
  </property>
</Properties>
</file>