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  <w:tab w:val="right" w:pos="935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9 ноября 2019 г. №227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таций на выравнивание бюджетной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 сельских поселений и ины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на обеспеч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алансированности бюджетов сельских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 из бюджет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 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ми 9, 142.1, 142.4 Бюджетного кодекса Российской Федерации, Законом Воронежской области от 17.11.2005 № 68-ОЗ  «О межбюджетных отношениях органов государственной власти и органов местного самоуправления в Воронежской области», Положением о бюджетном процессе в Каширском муниципальном районе Воронежской области, утвержденным решением Совета народных депутатов Каширского муниципального района Воронежской области от 30.10.2015 № 22, Совет народных депутатов Каширск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 из бюджета Каширского муниципального района Воронежской области (далее 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официальном периодическом печатном средстве массовой информаци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председателя постоянной комиссии по бюджету, налогам и финансам Совета народных депутатов Каширского муниципального района А.Н.Пан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                                        А.П. Воронов</w:t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ConsPlusNormal"/>
        <w:spacing w:lineRule="exact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Каширского муниципального района Воронежской области «Об утверждении Порядка 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Кашир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 ноября 2019 г. №227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Каширского муниципального района Воронежской области (далее - Порядок, бюджет муниципального района) устанавливает порядок, условия и расчет 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муниципального района бюджетам сельских поселений Каширского муниципального района Воронежской области (далее - сельские посе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2. Межбюджетные трансферты, предоставляемые из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2.1. Межбюджетные трансферты из бюджета муниципального района предоставляю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й из бюджета муниципального района на выравнивание бюджетной обеспеченности сельских пос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из бюджета муниципального района на обеспечение сбалансированности бюджетов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Дотации на выравнивание бюджетной обеспеченности сельских поселений из бюджета муниципального района предоставляются сельским поселениям, входящим в состав Каширского  муниципального района Воронежской области,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таций на выравнивание бюджетной обеспеченности сельских  поселений определяется в соответствии с Методикой расчета дотаций на выравнивание бюджетной обеспеченности сельских поселений из бюджета муниципального района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сельских поселений из бюджета муниципального района предоставляются сельским поселениям в соответствии со сводной бюджетной росписью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целях обеспечения сбалансированности бюджетов сельских поселений, входящих в состав Каширского  муниципального района Воронежской области, из бюджета муниципального района могут предоставляться иные межбюджетные трансферты на обеспечение сбалансированности бюджетов сельских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и распределение иных межбюджетных трансфертов на обеспечение сбалансированности бюджетов сельских поселений между сельскими поселениями производится в соответствии с Методикой расчета иных межбюджетных трансфертов на обеспечение сбалансированности бюджетов сельских поселений из бюджета Каширского муниципального района Воронежской области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ение полномочий по выравниванию бюджетной обеспеченности сельских поселений и обеспечение сбалансированности бюджетов сельских поселений осуществляется финансовым отделом администрации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Каширского муниципального района Воронежской области, в установленный  для подготовки проекта бюджета на очередной финансовый год и плановый период срок, проводит расчет размера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,  предоставляемых из бюджета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ъем и распределение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муниципального района утверждаются решением Совета народных депутатов Каширского муниципального района Воронежской области о район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 и условия предоставления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бюджетные трансферты из бюджета муниципального района в бюджеты сельских поселений предоставляются при условии соблюдения органами местного самоуправления сельских поселений бюджетного законодательства Российской Федерации, законодательства Российской Федерации о налогах и сборах и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ежбюджетных трансфертов из бюджета муниципального района бюджетам сельских поселений осуществляется за счет собственных доходов бюджета муниципального района при наличии финансовых возможностей бюджета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spacing w:lineRule="exact" w:line="24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Каширского муниципального района Воронежской области</w:t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дотаций на выравнивание бюджетной обеспе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х поселений из бюджета Каши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Методике расчета дотаций из бюджета Каширского муниципального района Воронежской области на выравнивание бюджетной обеспеченности сельских поселений (далее - Методика, местный бюджет) применя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- муниципальное образование Каширского 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налогового потенциала сельского поселения показывает во сколько раз больше (или меньше) налоговых доходов в расчете на одного жителя, по сравнению со средним по всем сельским поселениям уровнем, может быть получено бюджетом сельского поселения, исходя из уровня развития и структуры экономики и (или) налоговой базы, из налоговых источников, закрепленных за сельскими поселениями, в сопоставим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бюджетных расходов сельского поселения показывает во сколько раз больше (или меньше) средств бюджета сельского поселения в расчете на одного жителя, по сравнению со средним по всем сельским поселениям уровнем, необходимо затратить для осуществления полномочий по решению вопросов местного значения сельского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муниципальных услуг в расчете на одного жителя, в сопоставимы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тации из бюджета муниципального района на выравнивание бюджетной обеспеченности сельских поселений, входящих в состав Каширского муниципального района Воронежской области, предоставляются в соответствии с решениями Совета народных депутатов  Каширского муниципального района Воронежской области, принимаемыми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отации на выравнивание бюджетной обеспеченности сельских поселений из бюджета муниципального района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(ПНД / Н) x (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mnr</w:t>
      </w:r>
      <w:r>
        <w:rPr>
          <w:rFonts w:cs="Times New Roman" w:ascii="Times New Roman" w:hAnsi="Times New Roman"/>
          <w:sz w:val="28"/>
          <w:szCs w:val="28"/>
        </w:rPr>
        <w:t xml:space="preserve"> - 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) x 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Д(П)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размер дотации на выравнивание бюджетной обеспеченности поселений из бюджета муниципального района j-му сельскому по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Д - прогноз налоговых доходов бюджетов сельских поселений, входящих в состав Каширского муниципального района Воронежской области 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численность постоянного населения Каши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mnr</w:t>
      </w:r>
      <w:r>
        <w:rPr>
          <w:rFonts w:cs="Times New Roman" w:ascii="Times New Roman" w:hAnsi="Times New Roman"/>
          <w:sz w:val="28"/>
          <w:szCs w:val="28"/>
        </w:rPr>
        <w:t xml:space="preserve"> - уровень бюджетной обеспеченности сельских поселений, входящих в состав Каширского муниципального района Воронежской области, до которого доводится минимальная бюджетная обеспеченность сельских поселений в соответствующем финансовом году с учетом дотаций на выравнивание бюджетной обеспеченности сельских поселений (далее - минимальная бюджетная обеспеченность сельских поселений) (определяется финансовым отделом администрации Каширского муниципального района Воронежской области (далее - финансовый отдел) исходя из объема распределяемых средст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бюджетная обеспеченность j-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индекс бюджетных расходов j-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постоянного населения j-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(П)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размер дотации бюджету j-го сельского поселения, входящего в состав Каширского муниципального района Воронежской области, на выравнивание бюджетной обеспеченности сельских поселений из областного бюджета, утверждаемый законом Воронежской области о 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бюджетная обеспеченность сельских поселений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mnr</w:t>
      </w:r>
      <w:r>
        <w:rPr>
          <w:rFonts w:cs="Times New Roman" w:ascii="Times New Roman" w:hAnsi="Times New Roman"/>
          <w:sz w:val="28"/>
          <w:szCs w:val="28"/>
        </w:rPr>
        <w:t xml:space="preserve"> = (SUM (ПН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+ Д(П)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) + ДВБО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/ (SUM ПН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x 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svr</w:t>
      </w:r>
      <w:r>
        <w:rPr>
          <w:rFonts w:cs="Times New Roman" w:ascii="Times New Roman" w:hAnsi="Times New Roman"/>
          <w:sz w:val="28"/>
          <w:szCs w:val="28"/>
        </w:rPr>
        <w:t xml:space="preserve"> / ИН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svr</w:t>
      </w:r>
      <w:r>
        <w:rPr>
          <w:rFonts w:cs="Times New Roman" w:ascii="Times New Roman" w:hAnsi="Times New Roman"/>
          <w:sz w:val="28"/>
          <w:szCs w:val="28"/>
        </w:rPr>
        <w:t>)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mnr</w:t>
      </w:r>
      <w:r>
        <w:rPr>
          <w:rFonts w:cs="Times New Roman" w:ascii="Times New Roman" w:hAnsi="Times New Roman"/>
          <w:sz w:val="28"/>
          <w:szCs w:val="28"/>
        </w:rPr>
        <w:t xml:space="preserve"> - минимальная бюджетная обеспеченность сельских посе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M - знак суммирования (сумма показателей по сельским поселениям - получателям дотации из бюджета муниципального района на выравнивание бюджетной обеспеченности сельских посе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прогноз налоговых доходов бюджета j- сельского поселения, входящего в состав Каширского муниципального района Воронежской области, в соответствую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(П)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размер дотации бюджету j-го сельского поселения, входящего в состав Каширского муниципального района Воронежской области, на выравнивание бюджетной обеспеченности сельских поселений из областного бюджета, утверждаемый законом Воронежской области о 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БОП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общий объем дотации из бюджета Каширского муниципального района Воронежской области на выравнивание бюджетной обеспеченности сельских поселений, утверждаемый решением Совета народных депутатов Каширского муниципального района Воронежской области о район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svr</w:t>
      </w:r>
      <w:r>
        <w:rPr>
          <w:rFonts w:cs="Times New Roman" w:ascii="Times New Roman" w:hAnsi="Times New Roman"/>
          <w:sz w:val="28"/>
          <w:szCs w:val="28"/>
        </w:rPr>
        <w:t xml:space="preserve"> - средневзвешенный индекс бюджетных расходов, рассчитываемый финансовым отделом по показателям сельских поселений - получателей дотации из бюджета муниципального района на выравнивание бюджетной обеспеченности сельских поселений;</w:t>
      </w:r>
    </w:p>
    <w:p>
      <w:pPr>
        <w:pStyle w:val="ConsPlusNormal"/>
        <w:ind w:firstLine="709"/>
        <w:jc w:val="both"/>
        <w:rPr/>
      </w:pPr>
      <w:r>
        <w:rPr/>
        <w:t>ИНП</w:t>
      </w:r>
      <w:r>
        <w:rPr>
          <w:vertAlign w:val="subscript"/>
        </w:rPr>
        <w:t>svr</w:t>
      </w:r>
      <w:r>
        <w:rPr/>
        <w:t xml:space="preserve"> - средневзвешенный индекс налогового потенциала, рассчитываемый  финансовым  отделом  по показателям сельских поселений - получателей дотации на выравнивание бюджетной обеспеченности сельских поселений из бюджета Кашир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</w:tbl>
    <w:p>
      <w:pPr>
        <w:pStyle w:val="ConsPlusNormal"/>
        <w:spacing w:lineRule="exact" w:line="24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едоставления дотаций на выравнивание бюджетной обеспеченности сельских поселений и иных межбюджетных трансфертов на обеспечение сбалансированности бюджетов сельских поселений из бюджета Каши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а иных межбюджетных трансфертов на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алансированности бюджетов сельских поселений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асчете иных межбюджетных трансфертов на обеспечение сбалансированности бюджетов сельских поселений (далее - иные межбюджетные трансферты на обеспечение сбалансированности бюджетов сельских поселений) из бюджета Каширского муниципального района Воронежской области  (далее – бюджет муниципального района) бюджетам сельских поселений применя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кс налогового потенциала сельского поселения - данный показатель отражает, во сколько раз больше (или меньше) налоговых доходов в расчете на одного жителя, по сравнению со средним по всем сельским поселениям уровнем, может быть получено бюджетом сельского поселения, исходя из уровня развития и структуры экономики и (или) налоговой базы из налоговых источников, закрепленных за сельскими поселения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бюджетных расходов сельского поселения - данный показатель отражает, во сколько раз больше (или меньше) средств бюджета сельского поселения в расчете на одного жителя, по сравнению со средним по всем сельским поселениям уровнем, необходимо затратить для осуществления полномочий по решению вопросов местного значения сельского поселения с учетом специфики социально-демографического состава обслуживаемого населения и иных объективных факторов, влияющих на стоимость предоставляемых бюджетных услуг в расчете на одного ж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на обеспечение сбалансированности бюджетов сельских поселений из бюджета муниципального района рассчитывается по следующей форму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i = ПРi x Kmax - РДi, г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i - размер иных межбюджетных трансфертов на обеспечение сбалансированности бюджетов сельских поселений из бюджета муниципального района j-му сельскому поселению, распределяемых с целью доведения расчетных доходов сельских поселений по отношению к прогнозу их расходов в соответствующем финансовом году до максимально возможного уров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i - прогноз расходов j-го сельского поселения, связанных с решением вопросов местного значения сельских поселений, в соответствующем финансовом г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max - максимальный уровень, до которого возможно доведение расчетных доходов сельских поселений по отношению к прогнозу их расходов в соответствующем финансовом г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Дi - расчетные доходы j-го сельского поселения с учетом дотации из бюджета муниципального района на выравнивание уровня бюджетной обеспеченности сельских поселений, а также дотации из бюджета муниципального района на выравнивание бюджетной обеспеченности сельских поселений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из бюджета муниципального района на обеспечение сбалансированности бюджетов сельских поселений не предоставляются сельскому поселению, если отношение  расчетных доходов сельского поселения в соответствующем финансовом году с учетом дотации на выравнивание уровня бюджетной обеспеченности сельских поселений из бюджета муниципального района и расчетных расходов, связанных с решением вопросов местного значения сельских поселений, в очередном финансовом году превышает указанный максимальный уро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е доходы сельского поселения с учетом дотации из областного бюджета на выравнивание уровня бюджетной обеспеченности сельских поселений, а также дотации из бюджета муниципального района на выравнивание бюджетной обеспеченности сельских поселений рассчитываются по следующей форму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i = (ПНД / Н) x БОi x ИБРi x Hi + ПННДi + Д(П)i + Д(1)i, 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Дi - расчетные доходы j-го сельского поселения с учетом дотации из областного бюджета на выравнивание уровня бюджетной обеспеченности сельских поселений, а также дотации из бюджета муниципального района на выравнивание бюджетной обеспеченности сельских посел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Д - прогноз налоговых доходов бюджетов сельских поселений, входящих в состав Каширского муниципального района Воронежской области, в очередном финансовом год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 - численность постоянного населения Кашир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i - бюджетная обеспеченность j-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БРi - индекс бюджетных расходов j-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i - численность постоянного населения j-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НДi - прогноз неналоговых доходов j-го сельского поселения в отчислениях в соответствующем финансовом год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(П)i - общий размер дотации бюджетам сельских поселений, входящих в состав Каширского муниципального района Воронежской области, на выравнивание бюджетной обеспеченности сельских поселений из областн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(1)i - размер дотации из бюджета муниципального района на выравнивание бюджетной обеспеченности сельских поселений j-му сельскому по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Перечисление иных межбюджетных трансфертов на обеспечение сбалансированности бюджетов сельских поселений производится финансовым отделом в соответствии со сводной бюджетной росписью бюджета муниципального района.</w:t>
      </w:r>
    </w:p>
    <w:p>
      <w:pPr>
        <w:pStyle w:val="ConsPlusNormal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/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70198D347678E551DAC945AD4481C1B2C8BD65AF8FD26F688E13D82EA7542736A78FACF2557A3mDO7N" TargetMode="External"/><Relationship Id="rId3" Type="http://schemas.openxmlformats.org/officeDocument/2006/relationships/hyperlink" Target="consultantplus://offline/ref=BDD70198D347678E551DAC945AD4481C1B2983D054F8FD26F688E13D82EA7542736A78F2CEm2O4N" TargetMode="External"/><Relationship Id="rId4" Type="http://schemas.openxmlformats.org/officeDocument/2006/relationships/hyperlink" Target="consultantplus://offline/ref=35F66FEC42138A3C19BC4A8FDFF6724BC1EFD172870F024BB831235021T1b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Зайцева</dc:creator>
  <dc:description/>
  <cp:keywords/>
  <dc:language>en-US</dc:language>
  <cp:lastModifiedBy>User</cp:lastModifiedBy>
  <cp:lastPrinted>2019-11-25T15:54:00Z</cp:lastPrinted>
  <dcterms:modified xsi:type="dcterms:W3CDTF">2019-11-28T12:40:00Z</dcterms:modified>
  <cp:revision>74</cp:revision>
  <dc:subject/>
  <dc:title/>
</cp:coreProperties>
</file>