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388" w:leader="none"/>
        </w:tabs>
        <w:rPr/>
      </w:pPr>
      <w:r>
        <w:rPr/>
        <w:tab/>
        <w:tab/>
        <w:t xml:space="preserve">              </w:t>
      </w:r>
    </w:p>
    <w:p>
      <w:pPr>
        <w:pStyle w:val="Normal"/>
        <w:jc w:val="center"/>
        <w:rPr/>
      </w:pPr>
      <w:r>
        <w:rPr>
          <w:b/>
          <w:lang w:val="en-US"/>
        </w:rPr>
        <w:t>C</w:t>
      </w:r>
      <w:r>
        <w:rPr>
          <w:b/>
        </w:rPr>
        <w:t>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ШИ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  <w:tab w:val="center" w:pos="5282" w:leader="none"/>
        </w:tabs>
        <w:jc w:val="left"/>
        <w:rPr/>
      </w:pPr>
      <w:r>
        <w:rPr>
          <w:b/>
        </w:rPr>
        <w:tab/>
        <w:tab/>
        <w:t xml:space="preserve">         РЕШЕНИЕ</w:t>
      </w:r>
    </w:p>
    <w:p>
      <w:pPr>
        <w:pStyle w:val="Normal"/>
        <w:rPr/>
      </w:pPr>
      <w:r>
        <w:rPr/>
        <w:t>от 29 ноября 2019 г. №229</w:t>
      </w:r>
    </w:p>
    <w:p>
      <w:pPr>
        <w:pStyle w:val="Normal"/>
        <w:rPr/>
      </w:pPr>
      <w:r>
        <w:rPr/>
        <w:t xml:space="preserve">          </w:t>
      </w:r>
      <w:r>
        <w:rPr/>
        <w:t>с. Каширско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rPr>
          <w:b/>
          <w:b/>
        </w:rPr>
      </w:pPr>
      <w:r>
        <w:rPr>
          <w:b/>
        </w:rPr>
        <w:t xml:space="preserve">Совета народных депутатов Каширского </w:t>
      </w:r>
    </w:p>
    <w:p>
      <w:pPr>
        <w:pStyle w:val="Normal"/>
        <w:rPr/>
      </w:pPr>
      <w:r>
        <w:rPr>
          <w:b/>
        </w:rPr>
        <w:t xml:space="preserve">муниципального района  от 25.12.2018 № 190 </w:t>
      </w:r>
    </w:p>
    <w:p>
      <w:pPr>
        <w:pStyle w:val="Normal"/>
        <w:rPr>
          <w:b/>
          <w:b/>
        </w:rPr>
      </w:pPr>
      <w:r>
        <w:rPr>
          <w:b/>
        </w:rPr>
        <w:t xml:space="preserve">«О районном бюджете Каширского </w:t>
      </w:r>
    </w:p>
    <w:p>
      <w:pPr>
        <w:pStyle w:val="Normal"/>
        <w:rPr/>
      </w:pPr>
      <w:r>
        <w:rPr>
          <w:b/>
        </w:rPr>
        <w:t xml:space="preserve">муниципального района Воронежской области </w:t>
      </w:r>
    </w:p>
    <w:p>
      <w:pPr>
        <w:pStyle w:val="Normal"/>
        <w:rPr>
          <w:b/>
          <w:b/>
        </w:rPr>
      </w:pPr>
      <w:r>
        <w:rPr>
          <w:b/>
        </w:rPr>
        <w:t>на 2019 год и на плановый период 2020 и 2021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В соответствии со статьей 11 Бюджетного кодекса Российской Федерации,  п. 2 ч. 10 ст. 35 Федерального закона от 06.10.2003 № 131-ФЗ «Об общих принципах организации местного самоуправления в Российской Федерации»,  п. 1 ч. 1 ст. 9, п. 2 ч. 1 ст. 28 Устава Каширского муниципального района Воронежской области  Совет народных депутатов Каширского муниципального района Воронежской области 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Внести в решение Совета народных депутатов Каширского муниципального района от 25.12.2018 г. № 190, от 22.03.2019 г № 200 от 26.04.2019 г, № 220 от 27.09.2019 г № 210  «О районном  бюджете Каширского муниципального района Воронежской области на 2019 год  и на плановый период 2020 и 2021 годов»  следующие изменения:</w:t>
      </w:r>
    </w:p>
    <w:p>
      <w:pPr>
        <w:pStyle w:val="Normal"/>
        <w:numPr>
          <w:ilvl w:val="0"/>
          <w:numId w:val="2"/>
        </w:numPr>
        <w:rPr/>
      </w:pPr>
      <w:r>
        <w:rPr/>
        <w:t>в части 1 статьи 1:</w:t>
      </w:r>
    </w:p>
    <w:p>
      <w:pPr>
        <w:pStyle w:val="Normal"/>
        <w:rPr/>
      </w:pPr>
      <w:r>
        <w:rPr/>
        <w:t>- в пункте 1 прогнозируемый общий объем доходов районного бюджета цифры «503 180,44» заменить цифрами «507 713,64», в том числе безвозмездные поступления  цифры «343 162,24» заменить цифрами «343 377,24», из них:</w:t>
      </w:r>
    </w:p>
    <w:p>
      <w:pPr>
        <w:pStyle w:val="Normal"/>
        <w:rPr/>
      </w:pPr>
      <w:r>
        <w:rPr/>
        <w:t>- безвозмездные поступления из областного бюджета цифры «343 162,24» заменить цифрами «343 377,24», в том числе:  иные межбюджетные трансферты цифры «2252,8» заменить цифрами «2 467,8».</w:t>
      </w:r>
    </w:p>
    <w:p>
      <w:pPr>
        <w:pStyle w:val="Normal"/>
        <w:rPr>
          <w:color w:val="000000"/>
        </w:rPr>
      </w:pPr>
      <w:r>
        <w:rPr/>
        <w:t xml:space="preserve">- в пункте 2 цифры </w:t>
      </w:r>
      <w:r>
        <w:rPr>
          <w:color w:val="000000"/>
        </w:rPr>
        <w:t>«516 711,94»  заменить цифрами «521 245,14»;</w:t>
      </w:r>
    </w:p>
    <w:p>
      <w:pPr>
        <w:pStyle w:val="Normal"/>
        <w:ind w:left="426" w:hanging="0"/>
        <w:rPr/>
      </w:pPr>
      <w:r>
        <w:rPr/>
        <w:t>2) в приложении 1  «Источники внутреннего финансирования дефицита районного бюджета Каширского муниципального района на 2019 год и на плановый период 2020 и 2021 годов»:</w:t>
      </w:r>
    </w:p>
    <w:p>
      <w:pPr>
        <w:pStyle w:val="Normal"/>
        <w:rPr/>
      </w:pPr>
      <w:r>
        <w:rPr/>
        <w:t>- в строке «Увеличение остатков средств бюджетов» код классификации «01 05 00 00 00 0000 500» в столбце «2019 год (сумма, тыс.руб.)» цифры «- 513 180,44» заменить цифрами «- 517 713,64»;</w:t>
      </w:r>
    </w:p>
    <w:p>
      <w:pPr>
        <w:pStyle w:val="Normal"/>
        <w:rPr/>
      </w:pPr>
      <w:r>
        <w:rPr/>
        <w:t>- в строке «Увеличение прочих остатков денежных средств бюджетов муниципальных районов» код классификации «01 05 02 01 05 0000 510» в столбце «2019 год (сумма, тыс.руб.)» цифры «- 513 180,44» заменить цифрами «- 517 713,64»;</w:t>
      </w:r>
    </w:p>
    <w:p>
      <w:pPr>
        <w:pStyle w:val="Normal"/>
        <w:rPr/>
      </w:pPr>
      <w:r>
        <w:rPr/>
        <w:t>- в строке «Уменьшение остатков средств бюджетов», код классификации</w:t>
      </w:r>
    </w:p>
    <w:p>
      <w:pPr>
        <w:pStyle w:val="Normal"/>
        <w:rPr/>
      </w:pPr>
      <w:r>
        <w:rPr/>
        <w:t xml:space="preserve">«01 05 00 00 00 0000 600» в столбце «2019 год (сумма, тыс. руб.)»  цифры  </w:t>
      </w:r>
    </w:p>
    <w:p>
      <w:pPr>
        <w:pStyle w:val="Normal"/>
        <w:rPr/>
      </w:pPr>
      <w:r>
        <w:rPr/>
        <w:t>«526 711,94» заменить цифрами «531 245,14»;</w:t>
      </w:r>
    </w:p>
    <w:p>
      <w:pPr>
        <w:pStyle w:val="Normal"/>
        <w:rPr>
          <w:color w:val="000000"/>
        </w:rPr>
      </w:pPr>
      <w:r>
        <w:rPr/>
        <w:t xml:space="preserve">- в строке «Уменьшение прочих остатков денежных средств бюджета», Код классификации «01 05 02 01 05 0000  610» в столбце «2019 год (сумма, тыс. руб.)» цифры «526 711,94» заменить цифрами  </w:t>
      </w:r>
      <w:r>
        <w:rPr>
          <w:color w:val="000000"/>
        </w:rPr>
        <w:t>«531 245,14»;</w:t>
      </w:r>
    </w:p>
    <w:p>
      <w:pPr>
        <w:pStyle w:val="Normal"/>
        <w:rPr/>
      </w:pPr>
      <w:r>
        <w:rPr>
          <w:color w:val="000000"/>
        </w:rPr>
        <w:t>3) в статье 2 в приложении 2 «Поступление доходов в районный бюджет на 2019 год и на плановый период 2020 и 2021 годов»:</w:t>
      </w:r>
    </w:p>
    <w:p>
      <w:pPr>
        <w:pStyle w:val="Normal"/>
        <w:rPr>
          <w:color w:val="000000"/>
        </w:rPr>
      </w:pPr>
      <w:r>
        <w:rPr>
          <w:color w:val="000000"/>
        </w:rPr>
        <w:t>- в строке код бюджетной классификации «000 00000 00 0000 000» «Доходы» в столбце «2019 год (сумма, тыс.руб.)» цифры «159 278,2» заменить цифрами «163 591,4»;</w:t>
      </w:r>
    </w:p>
    <w:p>
      <w:pPr>
        <w:pStyle w:val="Normal"/>
        <w:rPr/>
      </w:pPr>
      <w:r>
        <w:rPr>
          <w:color w:val="000000"/>
        </w:rPr>
        <w:t>- в строке код бюджетной классификации «114 00000 00 0000 000» «Доходы от продажи материальных и нематериальных активов» в столбце «2019 год (сумма, тыс.рублей)» цифры «14 220,4» заменить цифрами «18 523,1»;</w:t>
      </w:r>
    </w:p>
    <w:p>
      <w:pPr>
        <w:pStyle w:val="Normal"/>
        <w:rPr/>
      </w:pPr>
      <w:r>
        <w:rPr>
          <w:color w:val="000000"/>
        </w:rPr>
        <w:t>- в строке код бюджетной классификации «114 06000 00 0000 430» «Доходы от продажи земельных участков, находящихся в государственной и муниципальной собственности» в столбце «2019 год (сумма, тыс.руб.)» цифры «14 220,4» заменить цифрами «18 523,1»;</w:t>
      </w:r>
    </w:p>
    <w:p>
      <w:pPr>
        <w:pStyle w:val="Normal"/>
        <w:rPr/>
      </w:pPr>
      <w:r>
        <w:rPr>
          <w:color w:val="000000"/>
        </w:rPr>
        <w:t>- в строке код бюджетной классификации «117 00000 00 0000 000» «Прочие неналоговые доходы» в столбце «2019 год (сумма, тыс.рублей)» цифры «12 096,8» заменить цифрами «12 107,3»;</w:t>
      </w:r>
    </w:p>
    <w:p>
      <w:pPr>
        <w:pStyle w:val="Normal"/>
        <w:rPr>
          <w:color w:val="000000"/>
        </w:rPr>
      </w:pPr>
      <w:r>
        <w:rPr>
          <w:color w:val="000000"/>
        </w:rPr>
        <w:t>- в строке код бюджетной классификации «117 05050 05 0000 180» «Прочие неналоговые доходы бюджетов муниципальных районов» в столбце «2019 год (сумма, тыс.рублей)» цифры «12 096,8» заменить цифрами «12 107,3»;</w:t>
      </w:r>
    </w:p>
    <w:p>
      <w:pPr>
        <w:pStyle w:val="Normal"/>
        <w:rPr>
          <w:color w:val="000000"/>
        </w:rPr>
      </w:pPr>
      <w:r>
        <w:rPr>
          <w:color w:val="000000"/>
        </w:rPr>
        <w:t>- в строке код бюджетной классификации «202 00000 00 0000 000» «Безвозмездные поступления от других бюджетов бюджетной системы Российской Федерации» в столбце «2019 год (сумма, тыс.руб.)» цифры «343 162,24» заменить цифрами «343 377,24»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 в строке код бюджетной классификации «202 40000 00 0000 150» «Иные межбюджетные трансферты» в столбце «2019 год (сумма, тыс.руб.)» цифры «2 252,8» заменить цифрами «2 467,8»;</w:t>
      </w:r>
    </w:p>
    <w:p>
      <w:pPr>
        <w:pStyle w:val="Normal"/>
        <w:ind w:left="360" w:hanging="0"/>
        <w:rPr/>
      </w:pPr>
      <w:r>
        <w:rPr>
          <w:color w:val="000000"/>
        </w:rPr>
        <w:t>- в строке код бюджетной классификации «202 45160 05 0000 150» «Межбюджетные трансферты, передаваемые бюджетам муниципальных районов для компенсации дополнительных расходов, возникших  в результате решений, принятых органами власти другого уровня» в столбце «2019 год (сумма, тыс.руб.)» цифры «443,0» заменить цифрами «658,0»;</w:t>
      </w:r>
    </w:p>
    <w:p>
      <w:pPr>
        <w:pStyle w:val="Normal"/>
        <w:ind w:left="360" w:hanging="0"/>
        <w:rPr/>
      </w:pPr>
      <w:r>
        <w:rPr>
          <w:color w:val="000000"/>
        </w:rPr>
        <w:t>- в строке код бюджетной классификации «207 00000 00 0000 000» «Прочие безвозмездные поступления» в столбце «2019 год (сумма, тыс.руб.)» цифры «740,0» заменить цифрами «745,0»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 в строке код бюджетной классификации «207 05030 00 0000 000» «Прочие безвозмездные поступления в бюджеты муниципальных районов» в столбце «2019 год (сумма, тыс.руб.)» цифры «740,0» заменить цифрами «745,0»;</w:t>
      </w:r>
    </w:p>
    <w:p>
      <w:pPr>
        <w:pStyle w:val="Normal"/>
        <w:rPr/>
      </w:pPr>
      <w:r>
        <w:rPr>
          <w:color w:val="000000"/>
        </w:rPr>
        <w:t>-  в строке «Доходы бюджета - Итого» в столбце «2019 год (сумма, тыс.руб.)» цифру «503 180,44» заменить цифрами «507 713,64»;</w:t>
      </w:r>
    </w:p>
    <w:p>
      <w:pPr>
        <w:pStyle w:val="Normal"/>
        <w:ind w:left="426" w:hanging="360"/>
        <w:rPr/>
      </w:pPr>
      <w:r>
        <w:rPr/>
        <w:t xml:space="preserve">        </w:t>
      </w:r>
      <w:r>
        <w:rPr/>
        <w:t>4) в приложении  6 «Ведомственная структура расходов районного бюджета на    2019 год и на плановый период 2020 и 2021гг»:</w:t>
      </w:r>
    </w:p>
    <w:p>
      <w:pPr>
        <w:pStyle w:val="Normal"/>
        <w:rPr/>
      </w:pPr>
      <w:r>
        <w:rPr/>
        <w:t>- в строке «Всего» на 2019 год в столбце  «Сумма (тыс. рублей)» цифры «516 711,94» заменить  цифрами «521 245,14»;</w:t>
      </w:r>
    </w:p>
    <w:p>
      <w:pPr>
        <w:pStyle w:val="Normal"/>
        <w:rPr/>
      </w:pPr>
      <w:r>
        <w:rPr/>
        <w:t>- в строке «Совет народных депутатов Каширского муниципального района», ГРБС «910» на 2019 год в столбце «Сумма (тыс. рублей)» цифры «1 886,0» заменить  цифрами «1 911,3»;</w:t>
      </w:r>
    </w:p>
    <w:p>
      <w:pPr>
        <w:pStyle w:val="Normal"/>
        <w:rPr/>
      </w:pPr>
      <w:r>
        <w:rPr/>
        <w:t>- в строке «Общегосударственные вопросы», ГРБС «910»,Рз «01» на 2019 год в столбце «Сумма (тыс. рублей)» цифры «1 886,0» заменить  цифрами «1 911,3»;</w:t>
      </w:r>
    </w:p>
    <w:p>
      <w:pPr>
        <w:pStyle w:val="Normal"/>
        <w:rPr/>
      </w:pPr>
      <w:r>
        <w:rPr/>
        <w:t>- в строке «Функционирование законодательных (представительных) органов государственной власти и представительных органов муниципальных образований», ГРБС «910», Рз «01», ПР «03» на 2019 год в столбце «Сумма (тыс. рублей)» цифры «1 871,0» заменить  цифрами «1 896,3»;</w:t>
      </w:r>
    </w:p>
    <w:p>
      <w:pPr>
        <w:pStyle w:val="Normal"/>
        <w:rPr/>
      </w:pPr>
      <w:r>
        <w:rPr/>
        <w:t>- в строке «Муниципальная программа «Муниципальное управление Каширского муниципального района», ГРБС «910», Рз «01», ПР «03», ЦСР «07 0 00 00000» на 2019 год в столбце «Сумма (тыс. рублей)» цифры «1 871,0» заменить  цифрами «1 896,3»;</w:t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 Каширского муниципального района», ГРБС «910», Рз «01», ПР «03», ЦСР «07 1 00 00000» на 2019 год в столбце «Сумма (тыс. рублей)» цифры «1 871,0» заменить  цифрами «1 896,3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Совета народных депутатов», ГРБС «910», Рз «01», ПР «03», ЦСР «07 1 02 00000» на 2019 год в столбце «Сумма (тыс. рублей)» цифры «1 871,0» заменить  цифрами «1 896,3»;</w:t>
      </w:r>
    </w:p>
    <w:p>
      <w:pPr>
        <w:pStyle w:val="Normal"/>
        <w:rPr/>
      </w:pPr>
      <w:r>
        <w:rPr/>
        <w:t>- в строке «Расходы на обеспечение функций органов местного самоуправ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ГРБС «910», Рз «01», ПР «03», ЦСР «07 1 02 82010», ВР «100» на 2019 год в столбце «Сумма (тыс. рублей)» цифры «944,0» заменить  цифрами «969,3»;</w:t>
      </w:r>
    </w:p>
    <w:p>
      <w:pPr>
        <w:pStyle w:val="Normal"/>
        <w:rPr/>
      </w:pPr>
      <w:r>
        <w:rPr/>
        <w:t>- в строке «Администрация Каширского муниципального района», ГРБС «914» на 2019 год в столбце «Сумма (тыс. рублей)» цифры «50 297,3» заменить  цифрами «50 036,1»;</w:t>
      </w:r>
    </w:p>
    <w:p>
      <w:pPr>
        <w:pStyle w:val="Normal"/>
        <w:rPr/>
      </w:pPr>
      <w:r>
        <w:rPr/>
        <w:t>- в строке «Общегосударственные вопросы», ГРБС «914», Рз «01» на 2019 год в столбце «Сумма (тыс. рублей)» цифры «23 812,5» заменить  цифрами «23 551,3»;</w:t>
      </w:r>
    </w:p>
    <w:p>
      <w:pPr>
        <w:pStyle w:val="Normal"/>
        <w:rPr/>
      </w:pPr>
      <w:r>
        <w:rPr/>
        <w:t>- в строке «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», ГРБС «914», Рз «01», ПР «04» на 2019 год в столбце «Сумма (тыс. рублей)» цифры «21 695,8» заменить  цифрами «21 430,6»;</w:t>
      </w:r>
    </w:p>
    <w:p>
      <w:pPr>
        <w:pStyle w:val="Normal"/>
        <w:rPr/>
      </w:pPr>
      <w:r>
        <w:rPr/>
        <w:t>- в строке «Муниципальная программа «Муниципальное управление Каширского муниципального района», ГРБС «914», Рз «01», ПР «04», ЦСР «07 0 00 00000» на 2019 год в столбце «Сумма (тыс. рублей)» цифры «21 695,8» заменить  цифрами «21 430,6»;</w:t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», ГРБС «914», Рз «01», ПР «04», ЦСР «07 1 00 00000» на 2019 год в столбце «Сумма (тыс. рублей)» цифры «21 695,8» заменить  цифрами «21 430,6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администрации», ГРБС «914», Рз «01», ПР «04», ЦСР «07 1 01 00000» на 2019 год в столбце «Сумма (тыс. рублей)» цифры «21 695,8» заменить  цифрами «21 430,6»;</w:t>
      </w:r>
    </w:p>
    <w:p>
      <w:pPr>
        <w:pStyle w:val="Normal"/>
        <w:rPr/>
      </w:pPr>
      <w:r>
        <w:rPr/>
        <w:t>- в строке «Расходы на обеспечение функций органов местного самоуправления Кашир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ГРБС «914», Рз «01», ПР «04», ЦСР «07 1 01 82010», ВР «100» на 2019 год в столбце «Сумма (тыс. рублей)» цифры «13 599,0» заменить  цифрами «13 333,8»;</w:t>
      </w:r>
    </w:p>
    <w:p>
      <w:pPr>
        <w:pStyle w:val="Normal"/>
        <w:rPr/>
      </w:pPr>
      <w:r>
        <w:rPr/>
        <w:t>- в строке «Другие общегосударственные вопросы», ГРБС «914», Рз «01», ПР «13» на 2019 год в столбце «Сумма (тыс. рублей)» цифры «1 783,0» заменить  цифрами «1 787,0»;</w:t>
      </w:r>
    </w:p>
    <w:p>
      <w:pPr>
        <w:pStyle w:val="Normal"/>
        <w:rPr/>
      </w:pPr>
      <w:r>
        <w:rPr/>
        <w:t>- в строке «Выполнение других расходных обязательств» (Закупка товаров, работ и услуг для государственных (муниципальных) нужд), ГРБС «914», Рз «01»,ПР «13», ЦСР «07 1 01 80200», ВР «200» на 2019 год в столбце «Сумма (тыс. рублей)» цифры «614,5» заменить  цифрами «574,5»;</w:t>
      </w:r>
    </w:p>
    <w:p>
      <w:pPr>
        <w:pStyle w:val="Normal"/>
        <w:rPr/>
      </w:pPr>
      <w:r>
        <w:rPr/>
        <w:t>- в строке «Выполнение других расходных обязательств» (Иные бюджетные ассигнования), ГРБС «914», Рз «01»,ПР «13», ЦСР «07 1 01 80200», ВР «800» на 2019 год в столбце «Сумма (тыс. рублей)» цифры «25,0» заменить  цифрами «65,0»;</w:t>
      </w:r>
    </w:p>
    <w:p>
      <w:pPr>
        <w:pStyle w:val="Normal"/>
        <w:rPr/>
      </w:pPr>
      <w:r>
        <w:rPr/>
        <w:t>- в строке «Муниципальная программа «Развитие образования», ГРБС «914», Рз «01», ПР «13», ЦСР «01 0 00 00000» на 2019 год в столбце «Сумма (тыс. рублей)» цифры «398,0» заменить  цифрами «402,0»;</w:t>
      </w:r>
    </w:p>
    <w:p>
      <w:pPr>
        <w:pStyle w:val="Normal"/>
        <w:rPr/>
      </w:pPr>
      <w:r>
        <w:rPr/>
        <w:t>- в строке «Подпрограмма «Социализация детей-сирот и детей, нуждающихся в особой защите государства», ГРБС «914», Рз «01», ПР «13», ЦСР «01 2 00 00000» на 2019 год в столбце «Сумма (тыс. рублей)» цифры «398,0» заменить  цифрами «402,0»;</w:t>
      </w:r>
    </w:p>
    <w:p>
      <w:pPr>
        <w:pStyle w:val="Normal"/>
        <w:rPr/>
      </w:pPr>
      <w:r>
        <w:rPr/>
        <w:t>- в строке «Основное мероприятие «Единая субвенция бюджетам муниципальных районов по созданию и организации деятельности комиссий по делам несовершеннолетних и защите прав, организации и осуществлению деятельности по опеке и попечительству», ГРБС «914», Рз «01», ПР «13», ЦСР «01 2 15 00000» на 2019 год в столбце «Сумма (тыс. рублей)» цифры «398,0» заменить  цифрами «402,0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органов местного самоуправления» (комиссий по делам несовершеннолетних и защите их прав), (Закупка товаров,работ и услуг для государственных (муниципальных) нужд), ГРБС «914», Рз «01», ПР «13», ЦСР «01 2 15 78391», ВР «200» на 2019 год в столбце «Сумма (тыс. рублей)» цифры «13,0» заменить  цифрами «17,0»;</w:t>
      </w:r>
    </w:p>
    <w:p>
      <w:pPr>
        <w:pStyle w:val="Normal"/>
        <w:rPr/>
      </w:pPr>
      <w:r>
        <w:rPr/>
        <w:t>- в строке «Отдел по делам культуры и спорта», ГРБС «922» на 2019 год в столбце «Сумма (тыс. рублей)» цифры «34 731,64» заменить цифрами «34 764,94» ;</w:t>
      </w:r>
    </w:p>
    <w:p>
      <w:pPr>
        <w:pStyle w:val="Normal"/>
        <w:rPr/>
      </w:pPr>
      <w:r>
        <w:rPr/>
        <w:t>- в строке «Образование», ГРБС «922», Рз «07» на 2019 год в столбце «Сумма (тыс. рублей)» цифры «8 290,0» заменить цифрами «7 856,8» ;</w:t>
      </w:r>
    </w:p>
    <w:p>
      <w:pPr>
        <w:pStyle w:val="Normal"/>
        <w:rPr/>
      </w:pPr>
      <w:r>
        <w:rPr/>
        <w:t>- в строке «Дополнительное  образование детей», ГРБС «922», Рз «07», ПР «03» на 2019 год в столбце «Сумма (тыс. рублей)» цифры «8 290,0» заменить цифрами «7 856,8» ;</w:t>
      </w:r>
    </w:p>
    <w:p>
      <w:pPr>
        <w:pStyle w:val="Normal"/>
        <w:rPr/>
      </w:pPr>
      <w:r>
        <w:rPr/>
        <w:t>- в строке «Муниципальная программа «Развитие культуры, физической культуры и спорта», ГРБС «922», Рз «07», ПР «03», ЦСР «02 0 00 00000» на 2019 год в столбце «Сумма (тыс. рублей)» цифры «8 290,0» заменить цифрами «7 856,8» ;</w:t>
      </w:r>
    </w:p>
    <w:p>
      <w:pPr>
        <w:pStyle w:val="Normal"/>
        <w:rPr/>
      </w:pPr>
      <w:r>
        <w:rPr/>
        <w:t>- в строке «Подпрограмма «Образование», ГРБС «922», Рз «07», ПР «03», ЦСР «02 1 00 00000» на 2019 год в столбце «Сумма (тыс. рублей)» цифры «8 290,0» заменить цифрами «7 856,8» ;</w:t>
      </w:r>
    </w:p>
    <w:p>
      <w:pPr>
        <w:pStyle w:val="Normal"/>
        <w:rPr/>
      </w:pPr>
      <w:r>
        <w:rPr/>
        <w:t>- в строке «Основное мероприятие «Развитие образования в сфере культуры», ГРБС «922», Рз «07», ПР «03», ЦСР «02 1 01 00000» на 2019 год в столбце «Сумма (тыс. рублей)» цифры «8 290,0» заменить цифрами «7 856,8» 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ГРБС «922», Рз «07», ПР «03», ЦСР «02 1 01 80590» ВР «100» на 2019 год в столбце «Сумма (тыс. рублей)» цифры «7 033,0» заменить цифрами «5 959,0» 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, ГРБС «922», Рз «07», ПР «03», ЦСР «02 1 01 80590» ВР «200» на 2019 год в столбце «Сумма (тыс. рублей)» цифры «1 194,5» заменить цифрами «1 826,8» 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Иные бюджетные ассигнования), ГРБС «922», Рз «07», ПР «03», ЦСР «02 1 01 80590» ВР «800» на 2019 год в столбце «Сумма (тыс. рублей)» цифры «62,5» заменить цифрами «71,0» ;</w:t>
      </w:r>
    </w:p>
    <w:p>
      <w:pPr>
        <w:pStyle w:val="Normal"/>
        <w:rPr/>
      </w:pPr>
      <w:r>
        <w:rPr/>
        <w:t>- в строке «Культура и кинематография», ГРБС «922», Рз «08» на 2019 год в столбце «Сумма (тыс. рублей)» цифры «25 991,64» заменить цифрами «26 458,14» ;</w:t>
      </w:r>
    </w:p>
    <w:p>
      <w:pPr>
        <w:pStyle w:val="Normal"/>
        <w:rPr/>
      </w:pPr>
      <w:r>
        <w:rPr/>
        <w:t>- в строке «Культура », ГРБС «922», Рз «08», ПР «01» на 2019 год в столбце «Сумма (тыс. рублей)» цифры «21 251,14» заменить цифрами «21 689,34» ;</w:t>
      </w:r>
    </w:p>
    <w:p>
      <w:pPr>
        <w:pStyle w:val="Normal"/>
        <w:rPr/>
      </w:pPr>
      <w:r>
        <w:rPr/>
        <w:t>- в строке «Муниципальная программа «Развитие культуры,физической культуры и спорта», ГРБС «922», Рз «08», ПР «01», ЦСР «02 0 00 00000» на 2019 год в столбце «Сумма (тыс. рублей)» цифры «21 251,14» заменить цифрами «21 689,34» ;</w:t>
      </w:r>
    </w:p>
    <w:p>
      <w:pPr>
        <w:pStyle w:val="Normal"/>
        <w:rPr/>
      </w:pPr>
      <w:r>
        <w:rPr/>
        <w:t>- в строке «Подпрограмма «Развитие музейного дела», ГРБС «922», Рз «08», ПР «01», ЦСР «02 2 00 00000» на 2019 год в столбце «Сумма (тыс. рублей)» цифры «1 843,0» заменить цифрами «1 702,2» ;</w:t>
      </w:r>
    </w:p>
    <w:p>
      <w:pPr>
        <w:pStyle w:val="Normal"/>
        <w:rPr/>
      </w:pPr>
      <w:r>
        <w:rPr/>
        <w:t>- в строке «Основное мероприятие «Развитие музейного дела «Финансовое обеспечение деятельности районного историко-краеведческого музея», ГРБС «922», Рз «08», ПР «01», ЦСР «02 2 01 00000» на 2019 год в столбце «Сумма (тыс. рублей)» цифры «1 843,0» заменить цифрами «1 702,2» 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ГРБС «922», Рз «08», ПР «01», ЦСР «02 2 01 80590», ВР «100» на 2019 год в столбце «Сумма (тыс. рублей)» цифры «813,0» заменить цифрами «815,3» 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, ГРБС «922», Рз «08», ПР «01», ЦСР «02 2 01 80590», ВР «200» на 2019 год в столбце «Сумма (тыс. рублей)» цифры «1000,0» заменить цифрами «856,9» ;</w:t>
      </w:r>
    </w:p>
    <w:p>
      <w:pPr>
        <w:pStyle w:val="Normal"/>
        <w:rPr/>
      </w:pPr>
      <w:r>
        <w:rPr/>
        <w:t>- в строке «Подпрограмма «Развитие культуры», ГРБС «922», Рз «08», ПР «01», ЦСР «02 3 00 00000» на 2019 год в столбце «Сумма (тыс. рублей)» цифры            «9 189,8» заменить цифрами «9 194,8» 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подведомственных районных учреждений культуры», ГРБС «922», Рз «08», ПР «01», ЦСР «02 3 01 00000» на 2019 год в столбце «Сумма (тыс. рублей)» цифры            «9 189,8» заменить цифрами «9 194,8» 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ГРБС «922», Рз «08», ПР «01», ЦСР «02 3 01 80590», ВР «100» на 2019 год в столбце «Сумма (тыс. рублей)» цифры «7 102,0» заменить цифрами «7 104,0» 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, ГРБС «922», Рз «08», ПР «01», ЦСР «02 3 01 80590», ВР «200» на 2019 год в столбце «Сумма (тыс. рублей)» цифры «1 992,4» заменить цифрами «1 995,4» ;</w:t>
      </w:r>
    </w:p>
    <w:p>
      <w:pPr>
        <w:pStyle w:val="Normal"/>
        <w:rPr/>
      </w:pPr>
      <w:r>
        <w:rPr/>
        <w:t>- в строке «Подпрограмма «Развитие библиотечного обслуживания населения», ГРБС «922», Рз «08», ПР «01», ЦСР «02 4 00 00000» на 2019 год в столбце «Сумма (тыс. рублей)» цифры «10 218,34» заменить цифрами «10 792,34» 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муниципального казенного учреждения культуры «Каширская районная межпоселенческая центральная библиотека», ГРБС «922», Рз «08», ПР «01», ЦСР «02 4 01 00000» на 2019 год в столбце «Сумма (тыс. рублей)» цифры «10 209,9» заменить цифрами «10 783,9» 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ГРБС «922», Рз «08», ПР «01», ЦСР «02 4 01 80590», ВР «100» на 2019 год в столбце «Сумма (тыс. рублей)» цифры «9 218,0» заменить цифрами «9 217,0» 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, ГРБС «922», Рз «08», ПР «01», ЦСР «02 4 01 80590», ВР «200» на 2019 год в столбце «Сумма (тыс. рублей)» цифры «989,2» заменить цифрами «1 564,2» ;</w:t>
      </w:r>
    </w:p>
    <w:p>
      <w:pPr>
        <w:pStyle w:val="Normal"/>
        <w:rPr/>
      </w:pPr>
      <w:r>
        <w:rPr/>
        <w:t>- в строке «Другие в области культуры и кинематографии», ГРБС «922», Рз «08», ПР «04» на 2019 год в столбце «Сумма (тыс. рублей)» цифры «4 740,5» заменить цифрами «4 768,8» ;</w:t>
      </w:r>
    </w:p>
    <w:p>
      <w:pPr>
        <w:pStyle w:val="Normal"/>
        <w:rPr/>
      </w:pPr>
      <w:r>
        <w:rPr/>
        <w:t>- в строке «Муниципальная программа «Развитие культуры, физической культуры и спорта», ГРБС «922», Рз «08», ПР «04», ЦСР «02 0 00 00000» на 2019 год в столбце «Сумма (тыс. рублей)» цифры «4 740,5» заменить цифрами «4 768,8» ;</w:t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», ГРБС «922», Рз «08», ПР «04», ЦСР «02 7 00 00000» на 2019 год в столбце «Сумма (тыс. рублей)» цифры «4 740,5» заменить цифрами «4 768,8» 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органов муниципальной власти», ГРБС «922», Рз «08», ПР «04», ЦСР «02 7 01 00000» на 2019 год в столбце «Сумма (тыс. рублей)» цифры «1 282,5» заменить цифрами «1 310,8» ;</w:t>
      </w:r>
    </w:p>
    <w:p>
      <w:pPr>
        <w:pStyle w:val="Normal"/>
        <w:rPr/>
      </w:pPr>
      <w:r>
        <w:rPr/>
        <w:t>- в строке «Расходы на обеспечение функций муниципальных органов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муниципальными внебюджетными фондами), ГРБС «922», Рз «08», ПР «04», ЦСР «02 7 01 82010», ВР «100» на 2019 год в столбце «Сумма (тыс. рублей)» цифры «1 182,1» заменить цифрами «1 210,4» ;</w:t>
      </w:r>
    </w:p>
    <w:p>
      <w:pPr>
        <w:pStyle w:val="Normal"/>
        <w:rPr/>
      </w:pPr>
      <w:r>
        <w:rPr/>
        <w:t>- в строке «Мероприятия в области физической культуры и спорта » (Закупка товаров, работ и услуг для государственных (муниципальных) нужд), ГРБС «922», Рз «11», ПР «01», ЦСР «02 5 01 80410», ВР «200» на 2019 год в столбце «Сумма (тыс. рублей)» цифры «400,0» заменить цифрами «423,5» ;</w:t>
      </w:r>
    </w:p>
    <w:p>
      <w:pPr>
        <w:pStyle w:val="Normal"/>
        <w:rPr/>
      </w:pPr>
      <w:r>
        <w:rPr/>
        <w:t>- в строке «Мероприятия в области физической культуры и спорта » (Иные бюджетные ассигнования), ГРБС «922», Рз «11», ПР «01», ЦСР «02 5 01 80410», ВР «800» на 2019 год в столбце «Сумма (тыс. рублей)» цифры «50,0» заменить цифрами «26,5» ;</w:t>
      </w:r>
    </w:p>
    <w:p>
      <w:pPr>
        <w:pStyle w:val="Normal"/>
        <w:rPr/>
      </w:pPr>
      <w:r>
        <w:rPr/>
        <w:t>- в строке «Отдел образования Каширского муниципального района», ГРБС «924» на 2019 год в столбце «Сумма (тыс. рублей)» цифры «301 317,2» заменить цифрами «301 769,7» ;</w:t>
      </w:r>
    </w:p>
    <w:p>
      <w:pPr>
        <w:pStyle w:val="Normal"/>
        <w:rPr/>
      </w:pPr>
      <w:r>
        <w:rPr/>
        <w:t>- в строке «Общегосударственные вопросы»,  ГРБС «924», Рз «01» на 2019 год в столбце  «Сумма (тыс. рублей)» цифры «953,0» заменить цифрами  «949,0»;</w:t>
      </w:r>
    </w:p>
    <w:p>
      <w:pPr>
        <w:pStyle w:val="Normal"/>
        <w:rPr/>
      </w:pPr>
      <w:r>
        <w:rPr/>
        <w:t>- в строке «Другие общегосударственные вопросы»,  ГРБС «924», Рз «01», ПР «13» на 2019 год в столбце  «Сумма (тыс. рублей)» цифры «953,0» заменить цифрами  «949,0»;</w:t>
      </w:r>
    </w:p>
    <w:p>
      <w:pPr>
        <w:pStyle w:val="Normal"/>
        <w:rPr/>
      </w:pPr>
      <w:r>
        <w:rPr/>
        <w:t>- в строке «Муниципальная программа «Развитие образования»,  ГРБС «924», Рз «01», ПР «13», ЦСР «01 0 00 00000» на 2019 год в столбце  «Сумма (тыс. рублей)» цифры «953,0» заменить цифрами  «949,0»;</w:t>
      </w:r>
    </w:p>
    <w:p>
      <w:pPr>
        <w:pStyle w:val="Normal"/>
        <w:rPr/>
      </w:pPr>
      <w:r>
        <w:rPr/>
        <w:t>- в строке «Подпрограмма «Социализация детей-сирот и детей, нуждающихся в особой защите государства»,  ГРБС «924», Рз «01», ПР «13», ЦСР «01 2 00 00000» на 2019 год в столбце  «Сумма (тыс. рублей)» цифры «953,0» заменить цифрами  «949,0»;</w:t>
      </w:r>
    </w:p>
    <w:p>
      <w:pPr>
        <w:pStyle w:val="Normal"/>
        <w:rPr/>
      </w:pPr>
      <w:r>
        <w:rPr/>
        <w:t>- в строке «Основное мероприятие «Единая субвенция бюджетам муниципальных районов по созданию и организации деятельности комиссий по делам несовершеннолетних и защите их прав, организации и осуществлению деятельности по опеке и попечительству»,  ГРБС «924», Рз «01», ПР «13», ЦСР «01 2 15 00000» на 2019 год в столбце  «Сумма (тыс. рублей)» цифры «953,0» заменить цифрами  «949,0»;</w:t>
      </w:r>
    </w:p>
    <w:p>
      <w:pPr>
        <w:pStyle w:val="Normal"/>
        <w:rPr/>
      </w:pPr>
      <w:r>
        <w:rPr/>
        <w:t>- в строке «Расходы на обеспечение функций муниципальных органов (по осуществлению деятельности по опеке и попечительству)» (Закупка товаров, работ и услуг для государственных (муниципальных )нужд)»,  ГРБС «924», Рз «01», ПР «13», ЦСР «01 2 15 78392», ВР «200» на 2019 год в столбце  «Сумма (тыс. рублей)» цифры «106,0» заменить цифрами  «102,0»;</w:t>
      </w:r>
    </w:p>
    <w:p>
      <w:pPr>
        <w:pStyle w:val="Normal"/>
        <w:rPr/>
      </w:pPr>
      <w:r>
        <w:rPr/>
        <w:t>- в строке «Другие вопросы в области национальной экономики»,  ГРБС «924», Рз «04», ПР «12» на 2019 год в столбце  «Сумма (тыс. рублей)» цифры «116,8» заменить цифрами  «175,5»;</w:t>
      </w:r>
    </w:p>
    <w:p>
      <w:pPr>
        <w:pStyle w:val="Normal"/>
        <w:rPr/>
      </w:pPr>
      <w:r>
        <w:rPr/>
        <w:t>- в строке «Муниципальная программа «Развитие образования»,  ГРБС «924», Рз «04», ПР «12», ЦСР «01 0 00 00000» на 2019 год в столбце  «Сумма (тыс. рублей)» цифры «116,8» заменить цифрами  «175,5»;</w:t>
      </w:r>
    </w:p>
    <w:p>
      <w:pPr>
        <w:pStyle w:val="Normal"/>
        <w:rPr/>
      </w:pPr>
      <w:r>
        <w:rPr/>
        <w:t>- в строке «Подпрограмма «Развитие дошкольного общего образования»,  ГРБС «924», Рз «04», ПР «12», ЦСР «01 1 00 00000» на 2019 год в столбце  «Сумма (тыс. рублей)» цифры «116,8» заменить цифрами  «175,5»;</w:t>
      </w:r>
    </w:p>
    <w:p>
      <w:pPr>
        <w:pStyle w:val="Normal"/>
        <w:rPr/>
      </w:pPr>
      <w:r>
        <w:rPr/>
        <w:t>- в строке «Основное мероприятие «Развитие  общего образования»,  ГРБС «924», Рз «04», ПР «12», ЦСР «01 1 02 00000» на 2019 год в столбце  «Сумма (тыс. рублей)» цифры «116,8» заменить цифрами  «175,5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,  ГРБС «924», Рз «04», ПР «12», ЦСР «01 1 02 80590», ВР «200» на 2019 год в столбце  «Сумма (тыс. рублей)» цифры «116,8» заменить цифрами  «175,5»;</w:t>
      </w:r>
    </w:p>
    <w:p>
      <w:pPr>
        <w:pStyle w:val="Normal"/>
        <w:rPr/>
      </w:pPr>
      <w:r>
        <w:rPr/>
        <w:t>- в строке «Образование»,  ГРБС «924», Рз «07» на 2019 год в столбце  «Сумма (тыс. рублей)» цифры «283 012,0» заменить цифрами  «283 409,8»;</w:t>
      </w:r>
    </w:p>
    <w:p>
      <w:pPr>
        <w:pStyle w:val="Normal"/>
        <w:rPr/>
      </w:pPr>
      <w:r>
        <w:rPr/>
        <w:t>- в строке «Дошкольное образование», ГРБС «924»  Рз «07», ПР «01» на 2019 год в столбце  «Сумма (тыс. рублей)» цифры «37 094,3» заменить цифрами  «37 108,1»;</w:t>
      </w:r>
    </w:p>
    <w:p>
      <w:pPr>
        <w:pStyle w:val="Normal"/>
        <w:rPr/>
      </w:pPr>
      <w:r>
        <w:rPr/>
        <w:t>- в строке «Муниципальная программа «Развитие образования», ГРБС «924»  Рз «07», ПР «01», ЦСР «01 0 00 00000» на 2019 год в столбце  «Сумма (тыс. рублей)» цифры «37 094,3» заменить цифрами  «37 108,1»;</w:t>
      </w:r>
    </w:p>
    <w:p>
      <w:pPr>
        <w:pStyle w:val="Normal"/>
        <w:rPr/>
      </w:pPr>
      <w:r>
        <w:rPr/>
        <w:t>- в строке «Подпрограмма «Развитие дошкольного и общего  образования», ГРБС «924», Рз «07», ПР «01», ЦСР «01 1 00 00000» на 2019 год в столбце  «Сумма (тыс. рублей)» цифры «37 094,3» заменить цифрами  «37 108,1»;</w:t>
      </w:r>
    </w:p>
    <w:p>
      <w:pPr>
        <w:pStyle w:val="Normal"/>
        <w:rPr/>
      </w:pPr>
      <w:r>
        <w:rPr/>
        <w:t>- в строке «Основное мероприятие «Развитие дошкольного  образования», ГРБС «924», Рз «07», ПР «01», ЦСР «01 1 01 00000» на 2019 год в столбце  «Сумма (тыс. рублей)» цифры «37 094,3» заменить цифрами  «37 108,1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, ГРБС «924», Рз «07», ПР «01», ЦСР «01 1 01 80590», ВР «200» на 2019 год в столбце  «Сумма (тыс. рублей)» цифры «8 681,0» заменить цифрами  «8 710,7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Иные бюджетные ассигнования), ГРБС «924», Рз «07», ПР «01», ЦСР «01 1 01 80590», ВР «800» на 2019 год в столбце  «Сумма (тыс. рублей)» цифры «36,0» заменить цифрами  «20,1»;</w:t>
      </w:r>
    </w:p>
    <w:p>
      <w:pPr>
        <w:pStyle w:val="Normal"/>
        <w:rPr/>
      </w:pPr>
      <w:r>
        <w:rPr/>
        <w:t>- в строке «Общее образование», ГРБС «924», Рз «07», ПР «02» на 2019 год в столбце  «Сумма (тыс. рублей)» цифры «228 847,1» заменить цифрами  «228 197,1»;</w:t>
      </w:r>
    </w:p>
    <w:p>
      <w:pPr>
        <w:pStyle w:val="Normal"/>
        <w:rPr/>
      </w:pPr>
      <w:r>
        <w:rPr/>
        <w:t>- в строке «Муниципальная программа «Развитие образования», ГРБС «924», Рз «07», ПР «02», ЦСР «01 0 00 00000» на 2019 год в столбце  «Сумма (тыс. рублей)» цифры «227 847,1» заменить цифрами  «228 197,1»;</w:t>
      </w:r>
    </w:p>
    <w:p>
      <w:pPr>
        <w:pStyle w:val="Normal"/>
        <w:rPr/>
      </w:pPr>
      <w:r>
        <w:rPr/>
        <w:t>- в строке «Подпрограмма «Развитие дошкольного и общего образования», ГРБС «924» Рз «07», ПР «02», ЦСР «01 1 00 00000» на 2019 год в столбце  «Сумма (тыс. рублей)» цифры «227 847,1» заменить цифрами  «228 197,1»;</w:t>
      </w:r>
    </w:p>
    <w:p>
      <w:pPr>
        <w:pStyle w:val="Normal"/>
        <w:rPr/>
      </w:pPr>
      <w:r>
        <w:rPr/>
        <w:t>- в строке «Основное мероприятие «Развитие общего образования », ГРБС «924», Рз «07», ПР «02», ЦСР «01 1 02 00000» на 2019 год в столбце  «Сумма (тыс. рублей)» цифры «227 847,1» заменить цифрами  «228 197,1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 (казенных учреждений)» (Закупка товаров, работ и услуг для государственных (муниципальных) нужд), ГРБС «924», Рз «07», ПР «02», ЦСР «01 1 02 71630», ВР «200» заменить ЦСР «01 1 02 78940»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"/>
        <w:gridCol w:w="567"/>
        <w:gridCol w:w="567"/>
        <w:gridCol w:w="1843"/>
        <w:gridCol w:w="709"/>
        <w:gridCol w:w="1134"/>
        <w:gridCol w:w="1134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1 02 78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  <w:tab/>
        <w:t xml:space="preserve">   </w:t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>»;</w:t>
      </w:r>
    </w:p>
    <w:p>
      <w:pPr>
        <w:pStyle w:val="Normal"/>
        <w:rPr/>
      </w:pPr>
      <w:r>
        <w:rPr/>
        <w:t>- добавить строку:</w:t>
      </w:r>
    </w:p>
    <w:p>
      <w:pPr>
        <w:pStyle w:val="Normal"/>
        <w:rPr/>
      </w:pPr>
      <w:r>
        <w:rPr/>
        <w:t>«</w:t>
        <w:tab/>
        <w:tab/>
      </w:r>
    </w:p>
    <w:tbl>
      <w:tblPr>
        <w:tblW w:w="100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"/>
        <w:gridCol w:w="567"/>
        <w:gridCol w:w="567"/>
        <w:gridCol w:w="1843"/>
        <w:gridCol w:w="709"/>
        <w:gridCol w:w="1134"/>
        <w:gridCol w:w="1134"/>
        <w:gridCol w:w="11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-ятельности (ока-зание услуг) му-ниципальных учреждений (За-купка товаров, работ и услуг для государ-ственных (му-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1 02 88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 (казенных учреждений)» (Закупка товаров, работ и услуг для государственных (муниципальных) нужд), ГРБС «924», Рз «07», ПР «02», ЦСР «01 1 02 80590», ВР «200» на 2019 год в столбце  «Сумма (тыс. рублей)» цифры «52 519,2» заменить цифрами  «53 832,0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 (казенных учреждений)» (Иные бюджетные ассигнования), ГРБС «924», Рз «07», ПР «02», ЦСР «01 1 02 80590», ВР «800» на 2019 год в столбце  «Сумма (тыс. рублей)» цифры «9 776,5» заменить цифрами  «8 673,7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 (казенных учреждений)» (Закупка товаров, работ и услуг для государственных (муниципальных) нужд), ГРБС «924», Рз «07», ПР «02», ЦСР «01 1 02 88810», ВР «200» на 2019 год в столбце  «Сумма (тыс. рублей)» цифры «530,3» заменить цифрами  «554,3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 (казенных учреждений)» (Закупка товаров, работ и услуг для государственных (муниципальных) нужд), ГРБС «924», Рз «07», ПР «02», ЦСР «01 1 02 20540», ВР «200» на 2019 год в столбце  «Сумма (тыс. рублей)» цифры «75,0» заменить цифрами  «190,0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, ГРБС «924», Рз «07, ПР «03», ЦСР «01 3 01 80590», ВР «200»  на 2019 год в столбце  «Сумма (тыс. рублей)» цифры «1 420,0» заменить цифрами  «1 610,8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Иные бюджетные ассигнования), ГРБС «924», Рз «07, ПР «03», ЦСР «01 3 01 80590», ВР «800»  на 2019 год в столбце  «Сумма (тыс. рублей)» цифры «1 400,0» заменить цифрами  «1 209,2»;</w:t>
      </w:r>
    </w:p>
    <w:p>
      <w:pPr>
        <w:pStyle w:val="Normal"/>
        <w:rPr/>
      </w:pPr>
      <w:r>
        <w:rPr/>
        <w:t>- в строке «Другие вопросы в области образования », ГРБС «924, Рз «07», ПР «09» на 2019 год в столбце «Сумма (тыс. рублей)» цифры «5 044,0» заменить  цифрами «5 078,0»;</w:t>
      </w:r>
    </w:p>
    <w:p>
      <w:pPr>
        <w:pStyle w:val="Normal"/>
        <w:rPr/>
      </w:pPr>
      <w:r>
        <w:rPr/>
        <w:t>- в строке «Муниципальная программа «Развитие образования », ГРБС «924, Рз «07», ПР «09», ЦСР «01 0 00 00000» на 2019 год в столбце «Сумма (тыс. рублей)» цифры «5 044,0» заменить  цифрами «5 078,0»;</w:t>
      </w:r>
    </w:p>
    <w:p>
      <w:pPr>
        <w:pStyle w:val="Normal"/>
        <w:rPr/>
      </w:pPr>
      <w:r>
        <w:rPr/>
        <w:t>- в строке «Подпрограмма«Обеспечение реализации муниципальной программы», ГРБС «924, Рз «07», ПР «09», ЦСР «01 5 00 00000» на 2019 год в столбце «Сумма (тыс. рублей)» цифры «5 044,0» заменить  цифрами «5 078,0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органов муниципальной власти», ГРБС «924, Рз «07», ПР «09», ЦСР «01 5 01 00000» на 2019 год в столбце «Сумма (тыс. рублей)» цифры «1 563,0» заменить  цифрами «1 597,0»;</w:t>
      </w:r>
    </w:p>
    <w:p>
      <w:pPr>
        <w:pStyle w:val="Normal"/>
        <w:rPr/>
      </w:pPr>
      <w:r>
        <w:rPr/>
        <w:t>- в строке «Расходы на обеспечение функций муниципальных органов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муниципальными внебюджетными фондами), ГРБС «924, Рз «07», ПР «09», ЦСР «01 5 01 82010», ВР «100» на 2019 год в столбце «Сумма (тыс. рублей)» цифры «1 408,5» заменить  цифрами «1 441,8»;</w:t>
      </w:r>
    </w:p>
    <w:p>
      <w:pPr>
        <w:pStyle w:val="Normal"/>
        <w:rPr/>
      </w:pPr>
      <w:r>
        <w:rPr/>
        <w:t>- в строке «Расходы на обеспечение функций муниципальных органов » (Закупка товаров, работ и услуг для государственных (муниципальных) нужд), ГРБС «924, Рз «07», ПР «09», ЦСР «01 5 01 82010», ВР «200» на 2019 год в столбце «Сумма (тыс. рублей)» цифры «154,5» заменить  цифрами «155,2»;</w:t>
      </w:r>
    </w:p>
    <w:p>
      <w:pPr>
        <w:pStyle w:val="Normal"/>
        <w:rPr/>
      </w:pPr>
      <w:r>
        <w:rPr/>
        <w:t>- в строке «Выплаты приемной семье на содержание подопечных детей » (Социальное обеспечение и иные выплаты населению) , ГРБС «924, Рз «10», ПР «04», ЦСР «01 2 16 78541», ВР «300» на 2019 год в столбце «Сумма (тыс. рублей)» цифры «3 451,0» заменить  цифрами «2 234,3»;</w:t>
      </w:r>
    </w:p>
    <w:p>
      <w:pPr>
        <w:pStyle w:val="Normal"/>
        <w:rPr/>
      </w:pPr>
      <w:r>
        <w:rPr/>
        <w:t>- в строке «Выплаты на обеспечение вознаграждения, причитающегося приемному родителю» (Социальное обеспечение и иные выплаты населению) , ГРБС «924, Рз «10», ПР «04», ЦСР «01 2 16 78542», ВР «300» на 2019 год в столбце «Сумма (тыс. рублей)» цифры «3 590,0» заменить  цифрами «2 590,0»;</w:t>
      </w:r>
    </w:p>
    <w:p>
      <w:pPr>
        <w:pStyle w:val="Normal"/>
        <w:rPr/>
      </w:pPr>
      <w:r>
        <w:rPr/>
        <w:t>- в строке «Выплаты семьям опекунов на содержание подопечных детей »(Социальное обеспечение и иные выплаты населению) , ГРБС «924, Рз «10», ПР «04», ЦСР «01 2 16 78543», ВР «300» на 2019 год в столбце «Сумма (тыс. рублей)» цифры «5 230,0» заменить  цифрами «7 446,7»;</w:t>
      </w:r>
    </w:p>
    <w:p>
      <w:pPr>
        <w:pStyle w:val="Normal"/>
        <w:rPr/>
      </w:pPr>
      <w:r>
        <w:rPr/>
        <w:t>- в строке «Финансовый отдел администрации Каширского муниципального района», ГРБС «927» на 2019 год в столбце «Сумма (тыс. рублей)»  цифры «111 561,3» заменить    цифрами  «114 956,1» ;</w:t>
      </w:r>
    </w:p>
    <w:p>
      <w:pPr>
        <w:pStyle w:val="Normal"/>
        <w:rPr/>
      </w:pPr>
      <w:r>
        <w:rPr/>
        <w:t>- в строке «Общегосударственные вопросы», ГРБС «927», Рз «01» на 2019 год в столбце   «Сумма (тыс. рублей)»  цифры «6 104,0» заменить  цифрами  «5 860,9»;</w:t>
      </w:r>
    </w:p>
    <w:p>
      <w:pPr>
        <w:pStyle w:val="Normal"/>
        <w:rPr/>
      </w:pPr>
      <w:r>
        <w:rPr/>
        <w:t>- в строке «Обеспечение деятельности финансовых, налоговых и таможенных органов и органов финансового (финансово-бюджетного) надзора», ГРБС «927», Рз «01», ПР «06» на 2019 год в столбце   «Сумма (тыс. рублей)»  цифры «3 824,0» заменить  цифрами  «4 075,1»;</w:t>
      </w:r>
    </w:p>
    <w:p>
      <w:pPr>
        <w:pStyle w:val="Normal"/>
        <w:rPr/>
      </w:pPr>
      <w:r>
        <w:rPr/>
        <w:t>- в строке «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ГРБС «927», Рз «01», ПР «06», ЦСР «10 0 00 00000» на 2019 год в столбце   «Сумма (тыс. рублей)»  цифры «3 824,0» заменить  цифрами  «4 075,1»;</w:t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», ГРБС «927», Рз «01», ПР «06», ЦСР «10 3 00 00000» на 2019 год в столбце   «Сумма (тыс. рублей)»  цифры «3 824,0» заменить  цифрами  «4 075,1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финансового отдела администрации Каширского муниципального района», ГРБС «927», Рз «01», ПР «06», ЦСР «10 3 01 00000» на 2019 год в столбце   «Сумма (тыс. рублей)»  цифры «3 824,0» заменить  цифрами  «4 075,1»;</w:t>
      </w:r>
    </w:p>
    <w:p>
      <w:pPr>
        <w:pStyle w:val="Normal"/>
        <w:rPr/>
      </w:pPr>
      <w:r>
        <w:rPr/>
        <w:t>- в строке «Расходы на обеспечение функций муниципальных органов и органов местного самоуправ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ГРБС «927», Рз «01», ПР «06», ЦСР «10 3 01 82010», ВР «100» на 2019 год в столбце   «Сумма (тыс. рублей)»  цифры «2 746,2» заменить  цифрами  «2 787,3»;</w:t>
      </w:r>
    </w:p>
    <w:p>
      <w:pPr>
        <w:pStyle w:val="Normal"/>
        <w:rPr/>
      </w:pPr>
      <w:r>
        <w:rPr/>
        <w:t>- в строке «Расходы на обеспечение функций муниципальных органов и органов местного самоуправления» (Закупка товаров, работ и услуг для государственных (муниципальных) нужд), ГРБС «927», Рз «01», ПР «06», ЦСР «10 3 01 82010», ВР «200» на 2019 год в столбце   «Сумма (тыс. рублей)»  цифры «1 077,7» заменить  цифрами  «1 287,7»;</w:t>
      </w:r>
    </w:p>
    <w:p>
      <w:pPr>
        <w:pStyle w:val="Normal"/>
        <w:rPr/>
      </w:pPr>
      <w:r>
        <w:rPr/>
        <w:t>- в строке «Резервные фонды», ГРБС «927», Рз «01», ПР «11» на 2019 год в столбце   «Сумма (тыс. рублей)»  цифры «2 280,0» заменить  цифрами  «1 785,8»;</w:t>
      </w:r>
    </w:p>
    <w:p>
      <w:pPr>
        <w:pStyle w:val="Normal"/>
        <w:rPr/>
      </w:pPr>
      <w:r>
        <w:rPr/>
        <w:t>- в строке «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ГРБС «927», Рз «01», ПР «11», ЦСР «10 0 00 00000» на 2019 год в столбце «Сумма (тыс. рублей)» цифры «2 280,0» заменить  цифрами «1 785,8»;</w:t>
      </w:r>
    </w:p>
    <w:p>
      <w:pPr>
        <w:pStyle w:val="Normal"/>
        <w:rPr>
          <w:color w:val="FF0000"/>
        </w:rPr>
      </w:pPr>
      <w:r>
        <w:rPr/>
        <w:t>- в строке «Подпрограмма «Управление муниципальными финансами»,  ГРБС «927» Рз «01», ПР «11», ЦСР «10 1 00 00000» на 2019 год в столбце «Сумма (тыс. рублей)» цифры «2 280,0» заменить  цифрами «1 785,8»;</w:t>
      </w:r>
    </w:p>
    <w:p>
      <w:pPr>
        <w:pStyle w:val="Normal"/>
        <w:rPr>
          <w:color w:val="FF0000"/>
        </w:rPr>
      </w:pPr>
      <w:r>
        <w:rPr/>
        <w:t>- в строке «Основное мероприятие «Управление резервным фондом Каширского муниципального района»,  ГРБС «927» Рз «01», ПР «11», ЦСР «10 1 04 00000» на 2019 год в столбце «Сумма (тыс. рублей)» цифры «2 280,0» заменить  цифрами «1 785,8»;</w:t>
      </w:r>
    </w:p>
    <w:p>
      <w:pPr>
        <w:pStyle w:val="Normal"/>
        <w:rPr>
          <w:color w:val="FF0000"/>
        </w:rPr>
      </w:pPr>
      <w:r>
        <w:rPr/>
        <w:t>- в строке «Резервный фонд (финансовое обеспечение непредвиденных расходов)» (Иные бюджетные ассигнования),  ГРБС «927» Рз «01», ПР «11», ЦСР «10 1 04 80540», ВР «800» на 2019 год в столбце «Сумма (тыс. рублей)» цифры «2 280,0» заменить  цифрами «1 785,8»;</w:t>
      </w:r>
    </w:p>
    <w:p>
      <w:pPr>
        <w:pStyle w:val="Normal"/>
        <w:rPr/>
      </w:pPr>
      <w:r>
        <w:rPr/>
        <w:t>- в строке «Межбюджетные трансферты бюджетам субъектов Российской Федерации и муниципальных образований общего характера», ГРБС «927», Рз «14» на 2019 год в столбце   «Сумма (тыс. рублей)»   цифры «105 377,3» заменить    цифрами  «109 015,2»;</w:t>
      </w:r>
    </w:p>
    <w:p>
      <w:pPr>
        <w:pStyle w:val="Normal"/>
        <w:rPr/>
      </w:pPr>
      <w:r>
        <w:rPr/>
        <w:t>- в строке «Прочие межбюджетные трансферты общего характера», ГРБС «927», Рз «14», ПР «03» на 2019 год в столбце «Сумма (тыс. рублей)» цифры «96 146,3» заменить цифрами  «99 784,2» ;</w:t>
      </w:r>
    </w:p>
    <w:p>
      <w:pPr>
        <w:pStyle w:val="Normal"/>
        <w:rPr/>
      </w:pPr>
      <w:r>
        <w:rPr/>
        <w:t>- в строке «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ГРБС «927», Рз «14», ПР «03», ЦСР «10 0 00 00000» на 2019 год в столбце  «Сумма (тыс. рублей)» цифры «96 146,3» заменить цифрами  «99 784,2» ;</w:t>
      </w:r>
    </w:p>
    <w:p>
      <w:pPr>
        <w:pStyle w:val="Normal"/>
        <w:rPr/>
      </w:pPr>
      <w:r>
        <w:rPr/>
        <w:t>- в строке «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ГРБС «914», Рз «14», ПР «03», ЦСР «10 2 00 00000» на 2019 год в столбце  «Сумма (тыс. рублей)» цифры «96 146,3» заменить цифрами  «99 784,2» ;</w:t>
      </w:r>
    </w:p>
    <w:p>
      <w:pPr>
        <w:pStyle w:val="Normal"/>
        <w:rPr/>
      </w:pPr>
      <w:r>
        <w:rPr/>
        <w:t>- в строке «Основное мероприятие «Совершенствование системы распределения межбюджетных трансфертов сельским поселениям Каширского муниципального района», ГРБС «927», Рз «14», ПР «03», ЦСР «10 2 01 00000» на 2019 год в столбце  «Сумма (тыс. рублей)» цифры «96 146,3» заменить цифрами  «99 784,2»;</w:t>
      </w:r>
    </w:p>
    <w:p>
      <w:pPr>
        <w:pStyle w:val="Normal"/>
        <w:rPr/>
      </w:pPr>
      <w:r>
        <w:rPr/>
        <w:t>- в строке «Иные межбюджетные трансферты» (Межбюджетные трансферты), ГРБС «927», Рз «14», ПР «03», ЦСР «10 2 01 88060», ВР «500» на 2019 год в столбце  «Сумма (тыс. рублей)» цифры «5 467,0» заменить цифрами  «9 004,9»;</w:t>
      </w:r>
    </w:p>
    <w:p>
      <w:pPr>
        <w:pStyle w:val="Normal"/>
        <w:rPr/>
      </w:pPr>
      <w:r>
        <w:rPr/>
        <w:t>- в строке «Иные межбюджетные трансферты» (Межбюджетные трансферты), ГРБС «927», Рз «14», ПР «03», ЦСР «10 2 01 20540», ВР «500» на 2019 год в столбце  «Сумма (тыс. рублей)» цифры «238,0» заменить цифрами  «338,0»;</w:t>
      </w:r>
    </w:p>
    <w:p>
      <w:pPr>
        <w:pStyle w:val="Normal"/>
        <w:rPr/>
      </w:pPr>
      <w:r>
        <w:rPr/>
        <w:t>- в строке «Контрольно-счетная комиссия», ГРБС «941» на 2019 год в столбце  «Сумма (тыс. рублей)» цифры «1 096,5» заменить цифрами  «1 113,0»;</w:t>
      </w:r>
    </w:p>
    <w:p>
      <w:pPr>
        <w:pStyle w:val="Normal"/>
        <w:rPr/>
      </w:pPr>
      <w:r>
        <w:rPr/>
        <w:t>- в строке «Общегосударственные вопросы», ГРБС «941», ПР «01» на 2019 год в столбце  «Сумма (тыс. рублей)» цифры «1 096,5» заменить цифрами  «1 113,0»;</w:t>
      </w:r>
    </w:p>
    <w:p>
      <w:pPr>
        <w:pStyle w:val="Normal"/>
        <w:rPr/>
      </w:pPr>
      <w:r>
        <w:rPr/>
        <w:t>- в строке «Обеспечение деятельности финансовых, налоговых и таможенных органов и органов финансового (финансового-бюджетного) надзора)», ГРБС «941», ПР «01», Рз «06» на 2019 год в столбце  «Сумма (тыс. рублей)» цифры «1 096,5» заменить цифрами  «1 113,0»;</w:t>
      </w:r>
    </w:p>
    <w:p>
      <w:pPr>
        <w:pStyle w:val="Normal"/>
        <w:rPr/>
      </w:pPr>
      <w:r>
        <w:rPr/>
        <w:t>- в строке «Муниципальная программа «Муниципальное управление Каширского муниципального района», ГРБС «941», ПР «01», Рз «06», ЦСР «07 0 00 00000» на 2019 год в столбце  «Сумма (тыс. рублей)» цифры «1 096,5» заменить цифрами  «1 113,0»;</w:t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», ГРБС «941», ПР «01», Рз «06», ЦСР «07 1 00 00000» на 2019 год в столбце  «Сумма (тыс. рублей)» цифры «1 096,5» заменить цифрами  «1 113,0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Контрольно-счетной комиссии», ГРБС «941», ПР «01», Рз «06», ЦСР «07 1 03 00000» на 2019 год в столбце  «Сумма (тыс. рублей)» цифры «1 096,5» заменить цифрами  «1 113,0»;</w:t>
      </w:r>
    </w:p>
    <w:p>
      <w:pPr>
        <w:pStyle w:val="Normal"/>
        <w:rPr/>
      </w:pPr>
      <w:r>
        <w:rPr/>
        <w:t>- в строке «Расходы на обеспечение функций  муниципального местного самоуправления» (Расходы на выплаты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) ГРБС «941», ПР «01», Рз «06», ЦСР «07 1 03 82010», ВР «100» на 2019 год в столбце  «Сумма (тыс. рублей)» цифры «1 084,5» заменить цифрами  «1 101,0»;</w:t>
      </w:r>
    </w:p>
    <w:p>
      <w:pPr>
        <w:pStyle w:val="Normal"/>
        <w:rPr/>
      </w:pPr>
      <w:r>
        <w:rPr/>
        <w:t>- в строке «Расходы на обеспечение  деятельности муниципальных учреждений» (Закупка товаров, работ и услуг для государственных (муниципальных) нужд) ГРБС «942», ПР «04», Рз «05», ЦСР « 09 4 01 80590», ВР «200» на 2019 год в столбце  «Сумма (тыс. рублей)» цифры «446,5» заменить цифрами  «446,3»;</w:t>
      </w:r>
    </w:p>
    <w:p>
      <w:pPr>
        <w:pStyle w:val="Normal"/>
        <w:rPr/>
      </w:pPr>
      <w:r>
        <w:rPr/>
        <w:t>- в строке «Расходы на обеспечение  деятельности муниципальных учреждений» (Иные бюджетные ассигнования) ГРБС «942», ПР «04», Рз «05», ЦСР « 09 4 01 80590», ВР «800» на 2019 год в столбце  «Сумма (тыс. рублей)» цифры «2,5» заменить цифрами  «2,7»;</w:t>
      </w:r>
    </w:p>
    <w:p>
      <w:pPr>
        <w:pStyle w:val="Normal"/>
        <w:rPr/>
      </w:pPr>
      <w:r>
        <w:rPr/>
        <w:t>- в строке «МКУ» Служба технического обеспечения Каширского муниципального района», ГРБС «943» на 2019 год в столбце  «Сумма (тыс. рублей)» цифры «13 393,0» заменить цифрами  «14 265,0»;</w:t>
      </w:r>
    </w:p>
    <w:p>
      <w:pPr>
        <w:pStyle w:val="Normal"/>
        <w:rPr/>
      </w:pPr>
      <w:r>
        <w:rPr/>
        <w:t>- в строке «Другие общегосударственные вопросы», ГРБС «943», Рз «01», ПР «13» на 2019 год в столбце  «Сумма (тыс. рублей)» цифры «13 378,0» заменить цифрами  «14 250,0»;</w:t>
      </w:r>
    </w:p>
    <w:p>
      <w:pPr>
        <w:pStyle w:val="Normal"/>
        <w:rPr/>
      </w:pPr>
      <w:r>
        <w:rPr/>
        <w:t>- в строке «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 Каширского муниципального района», ГРБС «943», Рз «01», ПР «13», ЦСР «10 0 00 00000» на 2019 год в столбце  «Сумма (тыс. рублей)» цифры «13 378,0» заменить цифрами  «14 250,0»;</w:t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», ГРБС «943», Рз «01», ПР «13», ЦСР «10 3 00 00000» на 2019 год в столбце  «Сумма (тыс. рублей)» цифры «13 378,0» заменить цифрами  «14 250,0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подведомственных учреждений», ГРБС «943», Рз «01», ПР «13», ЦСР «10 3 03 00000» на 2019 год в столбце  «Сумма (тыс. рублей)» цифры «13 378,0» заменить цифрами  «14 250,0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ГРБС «943», Рз «01», ПР «13», ЦСР «10 3 03 80590», ВР «100» на 2019 год в столбце  «Сумма (тыс. рублей)» цифры «10637,5» заменить цифрами  «10 857,5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, ГРБС «943», Рз «01», ПР «13», ЦСР «10 3 03 80590, ВР «200» на 2019 год в столбце  «Сумма (тыс. рублей)» цифры «2 735,6» заменить цифрами  «3 387,6»;</w:t>
      </w:r>
    </w:p>
    <w:p>
      <w:pPr>
        <w:pStyle w:val="Normal"/>
        <w:numPr>
          <w:ilvl w:val="0"/>
          <w:numId w:val="3"/>
        </w:numPr>
        <w:rPr/>
      </w:pPr>
      <w:r>
        <w:rPr/>
        <w:t>в приложении  7 «Распределение бюджетных ассигнований  по разделам,</w:t>
      </w:r>
    </w:p>
    <w:p>
      <w:pPr>
        <w:pStyle w:val="Normal"/>
        <w:rPr/>
      </w:pPr>
      <w:r>
        <w:rPr/>
        <w:t>подразделам, целевым статьям (муниципальным программам Каширского муниципального района), группам видов расходов классификации расходов районного бюджета на 2019год и на плановый период 2020 и 2021гг»:</w:t>
      </w:r>
    </w:p>
    <w:p>
      <w:pPr>
        <w:pStyle w:val="Normal"/>
        <w:rPr/>
      </w:pPr>
      <w:r>
        <w:rPr/>
        <w:t xml:space="preserve"> </w:t>
      </w:r>
      <w:r>
        <w:rPr/>
        <w:t>- в строке «Всего» на 2019 год в столбце  «Сумма (тыс. рублей)» цифры «516 711,94» заменить  цифрами «521 245,14» ;</w:t>
      </w:r>
    </w:p>
    <w:p>
      <w:pPr>
        <w:pStyle w:val="Normal"/>
        <w:rPr/>
      </w:pPr>
      <w:r>
        <w:rPr/>
        <w:t>- в строке «Общегосударственные вопросы», Рз «01» на 2019 год «Сумма (тыс. рублей)» цифры «47 230,0» заменить  цифрами «47 635,5»;</w:t>
      </w:r>
    </w:p>
    <w:p>
      <w:pPr>
        <w:pStyle w:val="Normal"/>
        <w:rPr/>
      </w:pPr>
      <w:r>
        <w:rPr/>
        <w:t>- в строке «Функционирование законодательных (представительных) органов государственной власти и представительных органов муниципальных образований», Рз «01», ПР «03» на 2019 год в столбце «Сумма (тыс. рублей)» цифры «1 871,0» заменить  цифрами «1 896,3»;</w:t>
      </w:r>
    </w:p>
    <w:p>
      <w:pPr>
        <w:pStyle w:val="Normal"/>
        <w:rPr/>
      </w:pPr>
      <w:r>
        <w:rPr/>
        <w:t>- в строке «Муниципальная программа «Муниципальное управление Каширского муниципального района», Рз «01», ПР «03», ЦСР «07 0 00 00000» на 2019 год в столбце «Сумма (тыс. рублей)» цифры «1 871,0» заменить  цифрами «1 896,3»;</w:t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 Каширского муниципального района», Рз «01», ПР «03», ЦСР «07 1 00 00000» на 2019 год в столбце «Сумма (тыс. рублей)» цифры «1 871,0» заменить  цифрами «1 896,3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Совета народных депутатов», Рз «01», ПР «03», ЦСР «07 1 02 00000» на 2019 год в столбце «Сумма (тыс. рублей)» цифры «1 871,0» заменить  цифрами «1 896,3»;</w:t>
      </w:r>
    </w:p>
    <w:p>
      <w:pPr>
        <w:pStyle w:val="Normal"/>
        <w:rPr/>
      </w:pPr>
      <w:r>
        <w:rPr/>
        <w:t>- в строке «Расходы на обеспечение функций государственных органов и органов местного самоуправления Кашир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Рз «01», ПР «03», ЦСР «07 1 02 82010», ВР «100» на 2019 год в столбце «Сумма (тыс. рублей)» цифры «944,0» заменить  цифрами «969,3»;</w:t>
      </w:r>
    </w:p>
    <w:p>
      <w:pPr>
        <w:pStyle w:val="Normal"/>
        <w:rPr/>
      </w:pPr>
      <w:r>
        <w:rPr/>
        <w:t>- в строке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Рз «01», ПР «04» на 2019 год в столбце «Сумма (тыс. рублей)» цифры «21 695,8» заменить  цифрами «21 430,6»;</w:t>
      </w:r>
    </w:p>
    <w:p>
      <w:pPr>
        <w:pStyle w:val="Normal"/>
        <w:rPr/>
      </w:pPr>
      <w:r>
        <w:rPr/>
        <w:t>- в строке «Муниципальная программа «Муниципальное управление Каширского муниципального района», Рз «01», ПР «04», ЦСР «07 0 00 00000» «Сумма (тыс. рублей)» цифры «21 695,8» заменить  цифрами «21 430,6»;</w:t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», Рз «01», ПР «04», ЦСР «07 1 00 00000» на 2019 год в столбце «Сумма (тыс. рублей)» цифры «21 695,8» заменить  цифрами «21 430,6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администрации», Рз «01», ПР «04, ЦСР «07 1 01 00000» на 2019 год в столбце «Сумма (тыс. рублей)» цифры «21 695,8» заменить  цифрами «21 430,6»;</w:t>
      </w:r>
    </w:p>
    <w:p>
      <w:pPr>
        <w:pStyle w:val="Normal"/>
        <w:rPr/>
      </w:pPr>
      <w:r>
        <w:rPr/>
        <w:t>- в строке «Расходы на обеспечение функций государственных органов и органов местного самоуправления Каширского муниципального района» (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Рз «01», ПР «04», ЦСР «07 1 01 82010», ВР «100» на 2019 год в столбце «Сумма (тыс. рублей)» цифры «13 599,0» заменить  цифрами «13 333,8»;</w:t>
      </w:r>
    </w:p>
    <w:p>
      <w:pPr>
        <w:pStyle w:val="Normal"/>
        <w:rPr/>
      </w:pPr>
      <w:r>
        <w:rPr/>
        <w:t>- в строке «Обеспечение деятельности финансовых, налоговых и таможенных органов и органов финансового (финансово-бюджетного) надзора»,  Рз «01», ПР «06» на 2019 год в столбце   «Сумма (тыс. рублей)»  цифры «4 920,5» заменить  цифрами  «5 188,1»;</w:t>
      </w:r>
    </w:p>
    <w:p>
      <w:pPr>
        <w:pStyle w:val="Normal"/>
        <w:rPr/>
      </w:pPr>
      <w:r>
        <w:rPr/>
        <w:t>- в строке «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 Рз «01», ПР «06», ЦСР «10 0 00 00000» на 2019 год в столбце   «Сумма (тыс. рублей)»  цифры «3 824,0» заменить  цифрами  «4 075,1»;</w:t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»,  Рз «01», ПР «06», ЦСР «10 3 00 00000» на 2019 год в столбце   «Сумма (тыс. рублей)»  цифры «3 824,0» заменить  цифрами  «4 075,1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финансового отдела администрации Каширского муниципального района»,  Рз «01», ПР «06», ЦСР «10 3 01 00000» на 2019 год в столбце   «Сумма (тыс. рублей)»  цифры «3 824,0» заменить  цифрами  «4 075,1»;</w:t>
      </w:r>
    </w:p>
    <w:p>
      <w:pPr>
        <w:pStyle w:val="Normal"/>
        <w:rPr/>
      </w:pPr>
      <w:r>
        <w:rPr/>
        <w:t>- в строке «Расходы на обеспечение функций органов местного самоуправ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 управления государственными внебюджетными фондами),  Рз «01», ПР «06», ЦСР «10 3 01 82010», ВР «100» на 2019 год в столбце   «Сумма (тыс. рублей)»  цифры «2 746,2» заменить  цифрами  «2 787,3»;</w:t>
      </w:r>
    </w:p>
    <w:p>
      <w:pPr>
        <w:pStyle w:val="Normal"/>
        <w:rPr/>
      </w:pPr>
      <w:r>
        <w:rPr/>
        <w:t>- в строке «Расходы на обеспечение функций органов местного самоуправления» (Закупка товаров, работ и услуг для государственных (муниципальных) нужд),  Рз «01», ПР «06», ЦСР «10 3 01 82010», ВР «200» на 2019 год в столбце   «Сумма (тыс. рублей)»  цифры «1 077,7» заменить  цифрами  «1 287,7»;</w:t>
      </w:r>
    </w:p>
    <w:p>
      <w:pPr>
        <w:pStyle w:val="Normal"/>
        <w:rPr/>
      </w:pPr>
      <w:r>
        <w:rPr/>
        <w:t>- в строке «Муниципальная программа «Муниципальное управление Каширского муниципального района»,  Рз «01», ПР «06», ЦСР «07 0 00 00000» на 2019 год в столбце   «Сумма (тыс. рублей)»  цифры «1 096,5» заменить  цифрами  «1 113,0»;</w:t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»,  Рз «01», ПР «06», ЦСР «07 1 00 00000» на 2019 год в столбце   «Сумма (тыс. рублей)»  цифры «1 096,5» заменить  цифрами  «1 113,0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Контрольно-счетной комиссии»,  Рз «01», ПР «06», ЦСР «07 1 03 00000» на 2019 год в столбце «Сумма (тыс. рублей)»  цифры «1 096,5» заменить  цифрами  «1 113,0»;</w:t>
      </w:r>
    </w:p>
    <w:p>
      <w:pPr>
        <w:pStyle w:val="Normal"/>
        <w:rPr/>
      </w:pPr>
      <w:r>
        <w:rPr/>
        <w:t>- в строке «Расходы на обеспечение функций органов местного самоуправ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 Рз «01», ПР «06», ЦСР «07 1 03 82010», ВР «100» на 2019 год в столбце «Сумма (тыс. рублей)»  цифры «1 084,5» заменить  цифрами  «1 101,0»;</w:t>
      </w:r>
    </w:p>
    <w:p>
      <w:pPr>
        <w:pStyle w:val="Normal"/>
        <w:rPr/>
      </w:pPr>
      <w:r>
        <w:rPr/>
        <w:t>- в строке «Резервные фонды» на 2019 год в столбце «Сумма (тыс. рублей)» цифры «2 280,0» заменить  цифрами «1 785,8»;</w:t>
      </w:r>
    </w:p>
    <w:p>
      <w:pPr>
        <w:pStyle w:val="Normal"/>
        <w:rPr/>
      </w:pPr>
      <w:r>
        <w:rPr/>
        <w:t>- в строке «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Рз «01», ПР «11», ЦСР «10 0 00 00000» на 2019 год в столбце «Сумма (тыс. рублей)» цифры «2 280,0» заменить  цифрами «1 785,8»;</w:t>
      </w:r>
    </w:p>
    <w:p>
      <w:pPr>
        <w:pStyle w:val="Normal"/>
        <w:rPr>
          <w:color w:val="FF0000"/>
        </w:rPr>
      </w:pPr>
      <w:r>
        <w:rPr/>
        <w:t>- в строке «Подпрограмма «Управление муниципальными финансами»,   Рз «01», ПР «11», ЦСР «10 1 00 00000» на 2019 год в столбце «Сумма (тыс. рублей)» цифры «2 280,0» заменить  цифрами «1 785,8»;</w:t>
      </w:r>
    </w:p>
    <w:p>
      <w:pPr>
        <w:pStyle w:val="Normal"/>
        <w:rPr>
          <w:color w:val="FF0000"/>
        </w:rPr>
      </w:pPr>
      <w:r>
        <w:rPr/>
        <w:t>- в строке «Основное мероприятие «Управление резервным фондом Каширского муниципального района»,  Рз «01», ПР «11», ЦСР «10 1 04 00000» на 2019 год в столбце «Сумма (тыс. рублей)» цифры «2 280,0» заменить  цифрами «1 785,8»;</w:t>
      </w:r>
    </w:p>
    <w:p>
      <w:pPr>
        <w:pStyle w:val="Normal"/>
        <w:rPr>
          <w:color w:val="FF0000"/>
        </w:rPr>
      </w:pPr>
      <w:r>
        <w:rPr/>
        <w:t>- в строке «Резервный фонд (финансовое обеспечение непредвиденных расходов)» (Иные бюджетные ассигнования),  Рз «01», ПР «11», ЦСР «10 1 04 80540», ВР «800» в столбце на 2019 год в столбце «Сумма (тыс. рублей)» цифры «2 280,0» заменить  цифрами «1 785,8»;</w:t>
      </w:r>
    </w:p>
    <w:p>
      <w:pPr>
        <w:pStyle w:val="Normal"/>
        <w:rPr/>
      </w:pPr>
      <w:r>
        <w:rPr/>
        <w:t>- в строке «Другие общегосударственные вопросы» , Рз «01», ПР «13»  на 2019 год в столбце «Сумма (тыс. рублей)» цифры «16 129,0» заменить  цифрами «17 001,0»;</w:t>
      </w:r>
    </w:p>
    <w:p>
      <w:pPr>
        <w:pStyle w:val="Normal"/>
        <w:rPr/>
      </w:pPr>
      <w:r>
        <w:rPr/>
        <w:t>- в строке «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 , Рз «01», ПР «13», ЦСР «10 0 00 00000»  на 2019 год в столбце «Сумма (тыс. рублей)» цифры «13 564,0» заменить  цифрами «14 643,0»;</w:t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» , Рз «01», ПР «13», ЦСР «10 3 00 00000»  на 2019 год в столбце «Сумма (тыс. рублей)» цифры «13 771,0» заменить  цифрами «14 643,0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подведомственных учреждений», Рз «01», ПР «13», ЦСР «10 3 03 00000»  на 2019 год в столбце «Сумма (тыс. рублей)» цифры «13 378,0» заменить  цифрами «14 250,0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Рз «01», ПР «13», ЦСР «10 3 03 80590», ВР «100»  на 2019 год в столбце «Сумма (тыс. рублей)» цифры «10 637,5» заменить  цифрами «10 857,5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, Рз «01», ПР «13», ЦСР «10 3 03 80590», ВР «200»  на 2019 год в столбце «Сумма (тыс. рублей)» цифры «2 735,6» заменить  цифрами «3 387,6»;</w:t>
      </w:r>
    </w:p>
    <w:p>
      <w:pPr>
        <w:pStyle w:val="Normal"/>
        <w:rPr/>
      </w:pPr>
      <w:r>
        <w:rPr/>
        <w:t>- в строке «Выполнение других расходных обязательств» (Закупка товаров, работ и услуг для государственных (муниципальных) нужд), Рз «01», ПР «13», ЦСР «07 1 01 80200», ВР «200»  на 2019 год в столбце «Сумма (тыс. рублей)» цифры «614,5» заменить  цифрами «574,5»;</w:t>
      </w:r>
    </w:p>
    <w:p>
      <w:pPr>
        <w:pStyle w:val="Normal"/>
        <w:rPr/>
      </w:pPr>
      <w:r>
        <w:rPr/>
        <w:t>- в строке «Выполнение других расходных обязательств» (Иные бюджетные ассигнования), Рз «01», ПР «13», ЦСР «07 1 01 80200», ВР «800»  на 2019 год в столбце «Сумма (тыс. рублей)» цифры «25,0» заменить  цифрами «65,0»;</w:t>
      </w:r>
    </w:p>
    <w:p>
      <w:pPr>
        <w:pStyle w:val="Normal"/>
        <w:rPr/>
      </w:pPr>
      <w:r>
        <w:rPr/>
        <w:t>- в строке «Расходы на обеспечение функций муниципальных органов по осуществлению деятельности по опеке и попечительству» (Закупка товаров, работ и услуг для государственных (муниципальных) нужд), Рз «01», ПР «13», ЦСР «01 2 15 78392», ВР «200»  на 2019 год в столбце «Сумма (тыс. рублей)» цифры «106,0» заменить  цифрами «102,0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органов местного самоуправления (комиссий по делам несовершеннолетних и защите их прав)» (Закупка товаров, работ и услуг для государственных (муниципальных) нужд), Рз «01», ПР «13», ЦСР «01 2 15 78391», ВР «200»  на 2019 год в столбце «Сумма (тыс. рублей)» цифры «13,0» заменить  цифрами «17,0»;</w:t>
      </w:r>
    </w:p>
    <w:p>
      <w:pPr>
        <w:pStyle w:val="Normal"/>
        <w:rPr/>
      </w:pPr>
      <w:r>
        <w:rPr/>
        <w:t>- в строке «Национальная экономика»,  Рз «04» на 2019 год в столбце «Сумма (тыс. рублей)» цифры «3 898,8» заменить цифрами «3 957,5» ;</w:t>
      </w:r>
    </w:p>
    <w:p>
      <w:pPr>
        <w:pStyle w:val="Normal"/>
        <w:rPr/>
      </w:pPr>
      <w:r>
        <w:rPr/>
        <w:t>- в строке «Расходы на обеспечение деятельности муниципальных учреждений» (Закупка товаров, работ и услуг для государственных (муниципальных) нужд),  Рз «04», ПР «05», ЦСР «09 4 01 80590», ВР «200» на 2019 год в столбце «Сумма (тыс. рублей)» цифры «446,5» заменить цифрами «446,3» ;</w:t>
      </w:r>
    </w:p>
    <w:p>
      <w:pPr>
        <w:pStyle w:val="Normal"/>
        <w:rPr/>
      </w:pPr>
      <w:r>
        <w:rPr/>
        <w:t>- в строке «Расходы на обеспечение деятельности муниципальных учреждений» (Иные бюджетные ассигнования),  Рз «04», ПР «05», ЦСР «09 4 01 80590», ВР «800» на 2019 год в столбце «Сумма (тыс. рублей)» цифры «2,5» заменить цифрами «2,7» ;</w:t>
      </w:r>
    </w:p>
    <w:p>
      <w:pPr>
        <w:pStyle w:val="Normal"/>
        <w:rPr/>
      </w:pPr>
      <w:r>
        <w:rPr/>
        <w:t>- в строке «Другие вопросы в области национальной экономики»,  Рз «04», ПР «12» на 2019 год в столбце  «Сумма (тыс. рублей)» цифры «796,8» заменить цифрами  «855,5»;</w:t>
      </w:r>
    </w:p>
    <w:p>
      <w:pPr>
        <w:pStyle w:val="Normal"/>
        <w:rPr/>
      </w:pPr>
      <w:r>
        <w:rPr/>
        <w:t>- в строке «Муниципальная программа «Развитие образования»,  Рз «04», ПР «12», ЦСР «01 0 00 00000» на 2019 год в столбце  «Сумма (тыс. рублей)» цифры «116,8» заменить цифрами  «175,5»;</w:t>
      </w:r>
    </w:p>
    <w:p>
      <w:pPr>
        <w:pStyle w:val="Normal"/>
        <w:rPr/>
      </w:pPr>
      <w:r>
        <w:rPr/>
        <w:t>- в строке «Подпрограмма «Развитие дошкольного общего образования»,  Рз «04», ПР «12», ЦСР «01 1 00 00000» на 2019 год в столбце  «Сумма (тыс. рублей)» цифры «116,8» заменить цифрами  «175,5»;</w:t>
      </w:r>
    </w:p>
    <w:p>
      <w:pPr>
        <w:pStyle w:val="Normal"/>
        <w:rPr/>
      </w:pPr>
      <w:r>
        <w:rPr/>
        <w:t>- в строке «Основное мероприятие «Развитие  общего образования»,   Рз «04», ПР «12», ЦСР «01 1 02 00000» на 2019 год в столбце  «Сумма (тыс. рублей)» цифры «116,8» заменить цифрами  «175,5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работ и услуг для государственных (муниципальных) нужд),   Рз «04», ПР «12», ЦСР «01 1 02 80590»,ВР «200» на 2019 год в столбце  «Сумма (тыс. рублей)» цифры «116,8» заменить цифрами  «175,5»;</w:t>
      </w:r>
    </w:p>
    <w:p>
      <w:pPr>
        <w:pStyle w:val="Normal"/>
        <w:rPr/>
      </w:pPr>
      <w:r>
        <w:rPr/>
        <w:t>- в строке «Образование»,   Рз «07» на 2019 год в столбце  «Сумма (тыс. рублей)» цифры «291 302,0» заменить цифрами  «291 266,6»;</w:t>
      </w:r>
    </w:p>
    <w:p>
      <w:pPr>
        <w:pStyle w:val="Normal"/>
        <w:rPr/>
      </w:pPr>
      <w:r>
        <w:rPr/>
        <w:t>- в строке «Дошкольное образование»,  Рз «07», ПР «01» на 2019 год в столбце  «Сумма (тыс. рублей)» цифры «37 094,3» заменить цифрами  «37 108,1»;</w:t>
      </w:r>
    </w:p>
    <w:p>
      <w:pPr>
        <w:pStyle w:val="Normal"/>
        <w:rPr/>
      </w:pPr>
      <w:r>
        <w:rPr/>
        <w:t>- в строке «Муниципальная программа «Развитие образования», Рз «07», ПР «01», ЦСР «01 0 00 00000» на 2019 год в столбце  «Сумма (тыс. рублей)» цифры «37 094,3» заменить цифрами  «37 108,1»;</w:t>
      </w:r>
    </w:p>
    <w:p>
      <w:pPr>
        <w:pStyle w:val="Normal"/>
        <w:rPr/>
      </w:pPr>
      <w:r>
        <w:rPr/>
        <w:t>- в строке «Подпрограмма «Развитие дошкольного и общего  образования», Рз «07», ПР «01», ЦСР «01 1 00 00000» на 2019 год в столбце  «Сумма (тыс. рублей)» цифры «37 094,3» заменить цифрами  «37 108,1»;</w:t>
      </w:r>
    </w:p>
    <w:p>
      <w:pPr>
        <w:pStyle w:val="Normal"/>
        <w:rPr/>
      </w:pPr>
      <w:r>
        <w:rPr/>
        <w:t>- в строке «Основное мероприятие «Развитие дошкольного  образования»,  Рз «07», ПР «01», ЦСР «01 1 01 00000» на 2019 год в столбце  «Сумма (тыс. рублей)» цифры «37 094,3» заменить цифрами  «37 108,1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,  Рз «07», ПР «01», ЦСР «01 1 01 80590», ВР «200» на 2019 год в столбце  «Сумма (тыс. рублей)» цифры «8 681,0» заменить цифрами  «8 710,7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Иные бюджетные ассигнования),  Рз «07», ПР «01», ЦСР «01 1 01 80590», ВР «800» на 2019 год в столбце  «Сумма (тыс. рублей)» цифры «36,0» заменить цифрами  «20,1»;</w:t>
      </w:r>
    </w:p>
    <w:p>
      <w:pPr>
        <w:pStyle w:val="Normal"/>
        <w:rPr/>
      </w:pPr>
      <w:r>
        <w:rPr/>
        <w:t>- в строке «Общее образование»,  Рз «07», ПР «02» на 2019 год в столбце  «Сумма (тыс. рублей)» цифры «227 847,1» заменить цифрами  «228 197,1»;</w:t>
      </w:r>
    </w:p>
    <w:p>
      <w:pPr>
        <w:pStyle w:val="Normal"/>
        <w:rPr/>
      </w:pPr>
      <w:r>
        <w:rPr/>
        <w:t>- в строке «Муниципальная программа «Развитие образования»,  Рз «07», ПР «02», ЦСР «01 0 00 00000» на 2019 год в столбце  «Сумма (тыс. рублей)» цифры «227 847,1» заменить цифрами  «228 197,1»;</w:t>
      </w:r>
    </w:p>
    <w:p>
      <w:pPr>
        <w:pStyle w:val="Normal"/>
        <w:rPr/>
      </w:pPr>
      <w:r>
        <w:rPr/>
        <w:t>- в строке «Подпрограмма «Развитие дошкольного и общего образования»,  Рз «07», ПР «02», ЦСР «01 1 00 00000» на 2019 год в столбце  «Сумма (тыс. рублей)» цифры «227 847,1» заменить цифрами  «228 197,1»;</w:t>
      </w:r>
    </w:p>
    <w:p>
      <w:pPr>
        <w:pStyle w:val="Normal"/>
        <w:rPr/>
      </w:pPr>
      <w:r>
        <w:rPr/>
        <w:t>- в строке «Основное мероприятие «Развитие общего образования »,  Рз «07», ПР «02», ЦСР «01 1 02 00000» на 2019 год в столбце  «Сумма (тыс. рублей)» цифры «227 847,1» заменить цифрами  «228 197,1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,  Рз «07», ПР «02», ЦСР «01 1 02 71630», ВР «200» заменить ЦСР «01 1 02 78940»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93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567"/>
        <w:gridCol w:w="1843"/>
        <w:gridCol w:w="709"/>
        <w:gridCol w:w="1134"/>
        <w:gridCol w:w="1134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1 02 78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  <w:tab/>
        <w:t xml:space="preserve">   </w:t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>»;</w:t>
      </w:r>
    </w:p>
    <w:p>
      <w:pPr>
        <w:pStyle w:val="Normal"/>
        <w:rPr/>
      </w:pPr>
      <w:r>
        <w:rPr/>
        <w:t>- добавить строку:</w:t>
      </w:r>
    </w:p>
    <w:p>
      <w:pPr>
        <w:pStyle w:val="Normal"/>
        <w:rPr/>
      </w:pPr>
      <w:r>
        <w:rPr/>
        <w:t>«</w:t>
        <w:tab/>
        <w:tab/>
      </w:r>
    </w:p>
    <w:tbl>
      <w:tblPr>
        <w:tblW w:w="93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567"/>
        <w:gridCol w:w="1842"/>
        <w:gridCol w:w="709"/>
        <w:gridCol w:w="1134"/>
        <w:gridCol w:w="1134"/>
        <w:gridCol w:w="113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-ятельности (ока-зание услуг) му-ниципальных учреждений (За-купка товаров, работ и услуг для государ-ственных (му-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1 02 88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                       </w:t>
      </w:r>
    </w:p>
    <w:p>
      <w:pPr>
        <w:pStyle w:val="Normal"/>
        <w:rPr/>
      </w:pPr>
      <w:r>
        <w:rPr/>
        <w:t xml:space="preserve"> </w:t>
      </w:r>
      <w:r>
        <w:rPr/>
        <w:t>в строке «Расходы на обеспечение деятельности (оказание услуг) муниципальных учреждений » (Закупка товаров, работ и услуг для государственных (муниципальных) нужд), Рз «07», ПР «02», ЦСР «01 1 02 80590», ВР «200» на 2019 год в столбце  «Сумма (тыс. рублей)» цифры «52 519,2» заменить цифрами  «52 832,0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 » (Иные бюджетные ассигнования),  Рз «07», ПР «02», ЦСР «01 1 02 80590», ВР «800» на 2019 год в столбце  «Сумма (тыс. рублей)» цифры      «9 776,5» заменить цифрами  «8 673,7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 » (Закупка товаров, работ и услуг для государственных (муниципальных) нужд),  Рз «07», ПР «02», ЦСР «01 1 02 88810», ВР «200» на 2019 год в столбце  «Сумма (тыс. рублей)» цифры «20,0» заменить цифрами  «554,3»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93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567"/>
        <w:gridCol w:w="1843"/>
        <w:gridCol w:w="709"/>
        <w:gridCol w:w="1134"/>
        <w:gridCol w:w="1134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1 02 8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 xml:space="preserve">   </w:t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>»;</w:t>
      </w:r>
    </w:p>
    <w:p>
      <w:pPr>
        <w:pStyle w:val="Normal"/>
        <w:rPr/>
      </w:pPr>
      <w:r>
        <w:rPr/>
        <w:t>- добавить строку:</w:t>
      </w:r>
    </w:p>
    <w:p>
      <w:pPr>
        <w:pStyle w:val="Normal"/>
        <w:rPr/>
      </w:pPr>
      <w:r>
        <w:rPr/>
        <w:t>«</w:t>
        <w:tab/>
        <w:tab/>
      </w:r>
    </w:p>
    <w:tbl>
      <w:tblPr>
        <w:tblW w:w="93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567"/>
        <w:gridCol w:w="1842"/>
        <w:gridCol w:w="709"/>
        <w:gridCol w:w="1134"/>
        <w:gridCol w:w="1134"/>
        <w:gridCol w:w="113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-ятельности (ока-зание услуг) му-ниципальных учреждений (За-купка товаров, работ и услуг для государ-ственных (му-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1 02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,  Рз «07, ПР «03», ЦСР «01 3 01 80590», ВР «200»  на 2019 год в столбце  «Сумма (тыс. рублей)» цифры «1 420,0» заменить цифрами  «1610,8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Иные бюджетные ассигнования),  Рз «07, ПР «03», ЦСР «01 3 01 80590», ВР «800»  на 2019 год в столбце  «Сумма (тыс. рублей)» цифры «1 400,0» заменить цифрами  «1 209,2»;</w:t>
      </w:r>
    </w:p>
    <w:p>
      <w:pPr>
        <w:pStyle w:val="Normal"/>
        <w:rPr/>
      </w:pPr>
      <w:r>
        <w:rPr/>
        <w:t>- в строке «Муниципальная программа «Развитие культуры, физической культуры и спорта», Рз «07, ПР «03», ЦСР «02 0 00 00000»  на 2019 год в столбце  «Сумма (тыс. рублей)» цифры «8 290,0» заменить цифрами  «7 856,8»;</w:t>
      </w:r>
    </w:p>
    <w:p>
      <w:pPr>
        <w:pStyle w:val="Normal"/>
        <w:rPr/>
      </w:pPr>
      <w:r>
        <w:rPr/>
        <w:t>- в строке «Подпрограмма «Образование», Рз «07, ПР «03», ЦСР «02 1 00 00000»  на 2019 год в столбце  «Сумма (тыс. рублей)» цифры «8 290,0» заменить цифрами  «7 856,8»;</w:t>
      </w:r>
    </w:p>
    <w:p>
      <w:pPr>
        <w:pStyle w:val="Normal"/>
        <w:rPr/>
      </w:pPr>
      <w:r>
        <w:rPr/>
        <w:t>- в строке «Основное мероприятие «Развитие образования в сфере культуры», Рз «07, ПР «03», ЦСР «02 1 01 00000»  на 2019 год в столбце  «Сумма (тыс. рублей)» цифры «8 290,0» заменить цифрами  «7 856,8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Рз «07, ПР «03», ЦСР «02 1 01 80590», ВР «100»  на 2019 год в столбце  «Сумма (тыс. рублей)» цифры «7 033,0» заменить цифрами  «5 959,0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(муниципальных) нужд), Рз «07, ПР «03», ЦСР «02 1 01 80590», ВР «200»  на 2019 год в столбце  «Сумма (тыс. рублей)» цифры «1 194,5» заменить цифрами  «1 826,8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Иные бюджетные ассигнования), Рз «07, ПР «03», ЦСР «02 1 01 80590», ВР «800»  на 2019 год в столбце  «Сумма (тыс. рублей)» цифры «62,5» заменить цифрами  «71,0»;</w:t>
      </w:r>
    </w:p>
    <w:p>
      <w:pPr>
        <w:pStyle w:val="Normal"/>
        <w:rPr/>
      </w:pPr>
      <w:r>
        <w:rPr/>
        <w:t>- в строке «Другие вопросы в области образования», Рз «07», ПР «09» на 2019 год в столбце «Сумма (тыс. рублей)» цифры «5 044,0» заменить  цифрами «5 078,0»;</w:t>
      </w:r>
    </w:p>
    <w:p>
      <w:pPr>
        <w:pStyle w:val="Normal"/>
        <w:rPr/>
      </w:pPr>
      <w:r>
        <w:rPr/>
        <w:t>- в строке «Муниципальная программа «Развитие образования», Рз «07», ПР «09», ЦСР «01 0 00 00000» на 2019 год в столбце «Сумма (тыс. рублей)» цифры «5 044,0» заменить  цифрами «5 078,0»;</w:t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», Рз «07», ПР «09», ЦСР «01 5 00 00000» на 2019 год в столбце «Сумма (тыс. рублей)» цифры «5 044,0» заменить  цифрами «5 078,0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органов муниципальной власти», Рз «07», ПР «09», ЦСР «01 5 01 00000» на 2019 год в столбце «Сумма (тыс. рублей)» цифры «1 563,0» заменить  цифрами «1 597,0»;</w:t>
      </w:r>
    </w:p>
    <w:p>
      <w:pPr>
        <w:pStyle w:val="Normal"/>
        <w:rPr/>
      </w:pPr>
      <w:r>
        <w:rPr/>
        <w:t>- в строке «Расходы на обеспечение функций муниципальных органов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муниципальными внебюджетными фондами), Рз «07», ПР «09», ЦСР «01 5 01 82010», ВР «100» на 2019 год в столбце «Сумма (тыс. рублей)» цифры «1 408,5» заменить  цифрами «1 441,8»;</w:t>
      </w:r>
    </w:p>
    <w:p>
      <w:pPr>
        <w:pStyle w:val="Normal"/>
        <w:rPr/>
      </w:pPr>
      <w:r>
        <w:rPr/>
        <w:t>- в строке «Расходы на обеспечение функций муниципальных органов» (Закупка товаров, работ и услуг для государственных (муниципальных) нужд), Рз «07», ПР «09», ЦСР «01 5 01 82010», ВР «200» на 2019 год в столбце «Сумма (тыс. рублей)» цифры «154,5» заменить  цифрами «155,2»;</w:t>
      </w:r>
    </w:p>
    <w:p>
      <w:pPr>
        <w:pStyle w:val="Normal"/>
        <w:rPr/>
      </w:pPr>
      <w:r>
        <w:rPr/>
        <w:t>- в строке «Культура и кинематография»,  Рз «08» на 2019 год в столбце «Сумма (тыс. рублей)» цифры «25 991,64» заменить цифрами «26 458,14» ;</w:t>
      </w:r>
    </w:p>
    <w:p>
      <w:pPr>
        <w:pStyle w:val="Normal"/>
        <w:rPr/>
      </w:pPr>
      <w:r>
        <w:rPr/>
        <w:t>- в строке «Культура », Рз «08», ПР «01» на 2019 год в столбце «Сумма (тыс. рублей)» цифры «21 251,14» заменить цифрами «21 689,34» ;</w:t>
      </w:r>
    </w:p>
    <w:p>
      <w:pPr>
        <w:pStyle w:val="Normal"/>
        <w:rPr/>
      </w:pPr>
      <w:r>
        <w:rPr/>
        <w:t>- в строке «Муниципальная программа «Развитие культуры,физической культуры и спорта»,  Рз «08», ПР «01», ЦСР «02 0 00 00000» на 2019 год в столбце «Сумма (тыс. рублей)» цифры «21 251,14» заменить цифрами «21 689,34» ;</w:t>
      </w:r>
    </w:p>
    <w:p>
      <w:pPr>
        <w:pStyle w:val="Normal"/>
        <w:rPr/>
      </w:pPr>
      <w:r>
        <w:rPr/>
        <w:t>- в строке «Подпрограмма «Развитие музейного дела»,  Рз «08», ПР «01», ЦСР «02 2 00 00000» на 2019 год в столбце «Сумма (тыс. рублей)» цифры «1 843,0» заменить цифрами «1 702,2» ;</w:t>
      </w:r>
    </w:p>
    <w:p>
      <w:pPr>
        <w:pStyle w:val="Normal"/>
        <w:rPr/>
      </w:pPr>
      <w:r>
        <w:rPr/>
        <w:t>- в строке «Основное мероприятие «Развитие музейного дела «Финансовое обеспечение деятельности районного историко-краеведческого музея», Рз «08», ПР «01», ЦСР «02 2 01 00000» на 2019 год в столбце «Сумма (тыс. рублей)» цифры «1 843,0» заменить цифрами «1 702,2» 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Расходы на выплаты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),  Рз «08», ПР «01», ЦСР «02 2 01 80590», ВР «100» на 2019 год в столбце «Сумма (тыс. рублей)» цифры  «813,0» заменить цифрами «815,3» 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,  Рз «08», ПР «01», ЦСР «02 2 01 80590», ВР «200» на 2019 год в столбце «Сумма (тыс. рублей)» цифры  «1000,0» заменить цифрами «856,9» ;</w:t>
      </w:r>
    </w:p>
    <w:p>
      <w:pPr>
        <w:pStyle w:val="Normal"/>
        <w:rPr/>
      </w:pPr>
      <w:r>
        <w:rPr/>
        <w:t>- в строке «Подпрограмма «Развитие культуры»,  Рз «08», ПР «01», ЦСР «02 3 00 00000» на 2019 год в столбце «Сумма (тыс. рублей)» цифры  «9 189,8» заменить цифрами «9 194,8» 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подведомственных районных учреждений культуры»,  Рз «08», ПР «01», ЦСР «02 3 01 00000» на 2019 год в столбце «Сумма (тыс. рублей)» цифры  «9 189,8» заменить цифрами «9 194,8» 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 Рз «08», ПР «01», ЦСР «02 3 01 80590», ВР «100» на 2019 год в столбце «Сумма (тыс. рублей)» цифры  «7 102,0» заменить цифрами «7 104,0» 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,  Рз «08», ПР «01», ЦСР «02 3 01 80590», ВР «200» на 2019 год в столбце «Сумма (тыс. рублей)» цифры «1 992,4» заменить цифрами «1 995,4» ;</w:t>
      </w:r>
    </w:p>
    <w:p>
      <w:pPr>
        <w:pStyle w:val="Normal"/>
        <w:rPr/>
      </w:pPr>
      <w:r>
        <w:rPr/>
        <w:t>- в строке «Подпрограмма «Развитие библиотечного обслуживания населения» ,  Рз «08», ПР «01», ЦСР «02 4 00 00000» на 2019 год в столбце «Сумма (тыс. рублей)» цифры «10 218,34» заменить цифрами «10 792,34» 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муниципального казенного учреждения культуры «Каширская районная межпоселенческая центральная библиотека» ,  Рз «08», ПР «01», ЦСР «02 4 01 00000» на 2019 год в столбце «Сумма (тыс. рублей)» цифры «10 209,9» заменить цифрами «10 783,9» 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Расходы на выплаты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),  Рз «08», ПР «01», ЦСР «02 4 01 80590», ВР «100» на 2019 год в столбце «Сумма (тыс. рублей)» цифры «9 218,0» заменить цифрами «9 217,0» 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 ,  Рз «08», ПР «01», ЦСР «02 4 01 80590», ВР «200» на 2019 год в столбце «Сумма (тыс. рублей)» цифры «989,2» заменить цифрами «1 564,2» ;</w:t>
      </w:r>
    </w:p>
    <w:p>
      <w:pPr>
        <w:pStyle w:val="Normal"/>
        <w:rPr/>
      </w:pPr>
      <w:r>
        <w:rPr/>
        <w:t>- в строке «Другие вопросы в области культуры и кинематографии» , Рз «08», ПР «04» на 2019 год в столбце «Сумма (тыс. рублей)» цифры «4 740,5» заменить цифрами «4 768,8» ;</w:t>
      </w:r>
    </w:p>
    <w:p>
      <w:pPr>
        <w:pStyle w:val="Normal"/>
        <w:rPr/>
      </w:pPr>
      <w:r>
        <w:rPr/>
        <w:t>- в строке «Муниципальная программа «Развитие культуры, физической культуры и спорта», Рз «08», ПР «04», ЦСР «02 0 00 00000» на 2019 год в столбце «Сумма (тыс. рублей)» цифры «4 740,5» заменить цифрами «4 768,8» ;</w:t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», Рз «08», ПР «04», ЦСР «02 7 00 00000» на 2019 год в столбце «Сумма (тыс. рублей)» цифры «4 740,5» заменить цифрами «4 768,8» 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органов муниципальной власти», Рз «08», ПР «04», ЦСР «02 7 01 00000» на 2019 год в столбце «Сумма (тыс. рублей)» цифры «1 282,5» заменить цифрами «1 310,8» ;</w:t>
      </w:r>
    </w:p>
    <w:p>
      <w:pPr>
        <w:pStyle w:val="Normal"/>
        <w:rPr/>
      </w:pPr>
      <w:r>
        <w:rPr/>
        <w:t>- в строке «Расходы на обеспечение функций муниципальных органов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муниципальными внебюджетными фондами), Рз «08», ПР «04», ЦСР «02 7 01 82010», ВР «100» на 2019 год в столбце «Сумма (тыс. рублей)» цифры «1 182,1» заменить цифрами «1 210,4» ;</w:t>
      </w:r>
    </w:p>
    <w:p>
      <w:pPr>
        <w:pStyle w:val="Normal"/>
        <w:rPr/>
      </w:pPr>
      <w:r>
        <w:rPr/>
        <w:t>- в строке «Выплаты приемной семье на содержание подопечных детей » Социальное обеспечение и иные выплаты населению) ,  Рз «10», ПР «04», ЦСР «01 2 16 78541», ВР «300» на 2019 год в столбце « Сумма (тыс. рублей)» цифры          «3 451,0» заменить   цифрами «2 234,3»;</w:t>
      </w:r>
    </w:p>
    <w:p>
      <w:pPr>
        <w:pStyle w:val="Normal"/>
        <w:rPr/>
      </w:pPr>
      <w:r>
        <w:rPr/>
        <w:t>- в строке «Выплаты на обеспечение вознаграждения, причитающегося приемному родителю» (Социальное обеспечение и иные выплаты населению) ,  Рз «10», ПР «04», ЦСР «01 2 16 78542», ВР «300» на 2019 год в столбце « Сумма (тыс. рублей)» цифры  «3 590,0» заменить   цифрами «2 590,0»;</w:t>
      </w:r>
    </w:p>
    <w:p>
      <w:pPr>
        <w:pStyle w:val="Normal"/>
        <w:rPr/>
      </w:pPr>
      <w:r>
        <w:rPr/>
        <w:t>- в строке «Выплаты семьям опекунов на содержание подопечных детей» (Социальное обеспечение и иные выплаты населению) , Рз «10», ПР «04», ЦСР «01 2 16 78543», ВР «300» на 2019 год в столбце « Сумма (тыс. рублей) »  цифры       «5 230,0» заменить   цифрами «7 446,7»;</w:t>
      </w:r>
    </w:p>
    <w:p>
      <w:pPr>
        <w:pStyle w:val="Normal"/>
        <w:rPr/>
      </w:pPr>
      <w:r>
        <w:rPr/>
        <w:t>- в строке «Мероприятия в области физической культуры и спорта » (Закупка товаров, работ и услуг для государственных (муниципальных) нужд) , Рз «11», ПР «01», ЦСР «02 5 01 80410», ВР «200» на 2019 год в столбце «Сумма (тыс. рублей)» цифры «400,0» заменить  цифрами «423,5»;</w:t>
      </w:r>
    </w:p>
    <w:p>
      <w:pPr>
        <w:pStyle w:val="Normal"/>
        <w:rPr/>
      </w:pPr>
      <w:r>
        <w:rPr/>
        <w:t>- в строке «Мероприятия в области физической культуры и спорта » (Иные бюджетные ассигнования) , Рз «11», ПР «01», ЦСР «02 5 01 80410», ВР «800» на 2019 год в столбце «Сумма (тыс. рублей)» цифры «50,0» заменить  цифрами «26,5»;</w:t>
      </w:r>
    </w:p>
    <w:p>
      <w:pPr>
        <w:pStyle w:val="Normal"/>
        <w:rPr/>
      </w:pPr>
      <w:r>
        <w:rPr/>
        <w:t>- в строке «Межбюджетные трансферты бюджетам субъектов Российской Федерации и муниципальных образований общего характера», Рз «14» на 2019 год в столбце   «Сумма (тыс. рублей)»   цифры «105 377,3» заменить    цифрами  «109 015,2»;</w:t>
      </w:r>
    </w:p>
    <w:p>
      <w:pPr>
        <w:pStyle w:val="Normal"/>
        <w:rPr/>
      </w:pPr>
      <w:r>
        <w:rPr/>
        <w:t>- в строке «Прочие межбюджетные трансферты общего характера», Рз «14», ПР «03» на 2019 год в столбце «Сумма (тыс. рублей)» цифры «96 146,3» заменить цифрами  «99 784,2» ;</w:t>
      </w:r>
    </w:p>
    <w:p>
      <w:pPr>
        <w:pStyle w:val="Normal"/>
        <w:rPr/>
      </w:pPr>
      <w:r>
        <w:rPr/>
        <w:t>- в строке «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 Рз «14», ПР «03», ЦСР «10 0 00 00000» на 2019 год в столбце  «Сумма (тыс. рублей)» цифры «96 146,3» заменить цифрами  «99 784,2» ;</w:t>
      </w:r>
    </w:p>
    <w:p>
      <w:pPr>
        <w:pStyle w:val="Normal"/>
        <w:rPr/>
      </w:pPr>
      <w:r>
        <w:rPr/>
        <w:t>- в строке «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 Рз «14», ПР «03», ЦСР «10 2 00 00000» на 2019 год в столбце  «Сумма (тыс. рублей)» цифры «96 146,3» заменить цифрами  «99 784,2» ;</w:t>
      </w:r>
    </w:p>
    <w:p>
      <w:pPr>
        <w:pStyle w:val="Normal"/>
        <w:rPr/>
      </w:pPr>
      <w:r>
        <w:rPr/>
        <w:t>- в строке «Основное мероприятие «Совершенствование системы распределения межбюджетных трансфертов сельским поселениям Каширского муниципального района»,  Рз «14», ПР «03», ЦСР «10 2 01 00000» на 2019 год в столбце  «Сумма (тыс. рублей)» цифры «96 146,3» заменить цифрами  «99 784,2»;</w:t>
      </w:r>
    </w:p>
    <w:p>
      <w:pPr>
        <w:pStyle w:val="Normal"/>
        <w:rPr/>
      </w:pPr>
      <w:r>
        <w:rPr/>
        <w:t>- в строке «Иные межбюджетные трансферты» (Межбюджетные трансферты),  Рз «14», ПР «03», ЦСР «10 2 01 88060», ВР «500» на 2019 год в столбце  «Сумма (тыс. рублей)» цифры «5 467,0» заменить цифрами  «9 004,9»;</w:t>
      </w:r>
    </w:p>
    <w:p>
      <w:pPr>
        <w:pStyle w:val="Normal"/>
        <w:rPr/>
      </w:pPr>
      <w:r>
        <w:rPr/>
        <w:t>- в строке «Иные межбюджетные трансферты» (Межбюджетные трансферты),  Рз «14», ПР «03», ЦСР «10 2 01 20540», ВР «500» на 2019 год в столбце  «Сумма (тыс. рублей)» цифры «238,0» заменить цифрами  «338,0»;</w:t>
      </w:r>
    </w:p>
    <w:p>
      <w:pPr>
        <w:pStyle w:val="Normal"/>
        <w:rPr/>
      </w:pPr>
      <w:r>
        <w:rPr/>
        <w:t>7)</w:t>
        <w:tab/>
        <w:t>в приложении  8 «Распределение бюджетных ассигнований  по целевым статьям (муниципальным программам Каширского муниципального района), группам видов расходов, разделам, подразделам классификации расходов районного бюджета на 2019 год и на плановый период 2020 и 2021гг»:</w:t>
      </w:r>
    </w:p>
    <w:p>
      <w:pPr>
        <w:pStyle w:val="Normal"/>
        <w:rPr/>
      </w:pPr>
      <w:r>
        <w:rPr/>
        <w:t>- в строке «Всего» на 2019 год в столбце «Сумма (тыс. рублей)» цифры «516 711,94»  заменить цифрами «521 245,14» ;</w:t>
        <w:tab/>
      </w:r>
    </w:p>
    <w:p>
      <w:pPr>
        <w:pStyle w:val="Normal"/>
        <w:rPr/>
      </w:pPr>
      <w:r>
        <w:rPr/>
        <w:t>- в строке «Муниципальная программа Каширского муниципального района «Развитие образования», ЦСР «01 0 00 00000» на 2019 год в столбце «Сумма (тыс. рублей)» цифры «301 715,2»  заменить цифрами «302 171,7»;</w:t>
      </w:r>
    </w:p>
    <w:p>
      <w:pPr>
        <w:pStyle w:val="Normal"/>
        <w:rPr/>
      </w:pPr>
      <w:r>
        <w:rPr/>
        <w:t>- в строке «Подпрограмма «Развитие дошкольного и общего образования», ЦСР «01 1 00 00000» на 2019 год в столбце «Сумма (тыс. рублей)» цифры «265 115,2»  заменить цифрами «265 537,7»;</w:t>
      </w:r>
    </w:p>
    <w:p>
      <w:pPr>
        <w:pStyle w:val="Normal"/>
        <w:rPr/>
      </w:pPr>
      <w:r>
        <w:rPr/>
        <w:t>- в строке «Основное мероприятие «Развитие дошкольного образования», ЦСР «01 1 01 00000» на 2019 год в столбце «Сумма (тыс. рублей)» цифры «37 151,3»  заменить цифрами «37 165,1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нужд) , ЦСР «01 1 01 80590», ВР «200», Рз «07», ПР «01»  на 2019 год в столбце «Сумма (тыс. рублей)» цифры «8 681,0»  заменить цифрами «8 710,7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Иные бюджетные ассигнования) , ЦСР «01 1 01 80590», ВР «800», Рз «07», ПР «01»  на 2019 год в столбце «Сумма (тыс. рублей)» цифры «36,0»  заменить цифрами «20,1»;</w:t>
      </w:r>
    </w:p>
    <w:p>
      <w:pPr>
        <w:pStyle w:val="Normal"/>
        <w:rPr/>
      </w:pPr>
      <w:r>
        <w:rPr/>
        <w:t>- в строке «Основное мероприятие «Развитие общего образования», ЦСР «01 1 02 00000»  на 2019 год в столбце «Сумма (тыс. рублей)» цифры «227 963,9»  заменить цифрами «228 372,6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, ЦСР «01 1 02 71630», ВР «200», Рз «07», ПР «02»  заменить  ЦСР «01 1 02 78940»;</w:t>
      </w:r>
    </w:p>
    <w:p>
      <w:pPr>
        <w:pStyle w:val="Normal"/>
        <w:rPr/>
      </w:pPr>
      <w:r>
        <w:rPr/>
        <w:t xml:space="preserve">- после строки:   </w:t>
      </w:r>
    </w:p>
    <w:p>
      <w:pPr>
        <w:pStyle w:val="Normal"/>
        <w:rPr/>
      </w:pPr>
      <w:r>
        <w:rPr/>
        <w:t xml:space="preserve">   </w:t>
      </w:r>
      <w:r>
        <w:rPr/>
        <w:t>«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708"/>
        <w:gridCol w:w="567"/>
        <w:gridCol w:w="709"/>
        <w:gridCol w:w="1134"/>
        <w:gridCol w:w="992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1 02</w:t>
            </w:r>
            <w:r>
              <w:rPr>
                <w:lang w:val="en-US"/>
              </w:rPr>
              <w:t xml:space="preserve"> </w:t>
            </w:r>
            <w:r>
              <w:rPr/>
              <w:t>78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 xml:space="preserve">      »;</w:t>
      </w:r>
    </w:p>
    <w:p>
      <w:pPr>
        <w:pStyle w:val="Normal"/>
        <w:rPr/>
      </w:pPr>
      <w:r>
        <w:rPr/>
        <w:t>- добавить строку:</w:t>
      </w:r>
    </w:p>
    <w:p>
      <w:pPr>
        <w:pStyle w:val="Normal"/>
        <w:rPr/>
      </w:pPr>
      <w:r>
        <w:rPr/>
        <w:t>«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6"/>
        <w:gridCol w:w="709"/>
        <w:gridCol w:w="567"/>
        <w:gridCol w:w="567"/>
        <w:gridCol w:w="992"/>
        <w:gridCol w:w="992"/>
        <w:gridCol w:w="9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66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1 02 88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, ЦСР «01 1 02 80590», ВР «200», Рз «07», ПР «02»  на 2019 год в столбце «Сумма (тыс. рублей)» цифры «52 519,2» заменить цифрами «53 832,0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Иные бюджетные ассигнования), ЦСР «01 1 02 80590», ВР «800», Рз «07», ПР «02»  на 2019 год в столбце «Сумма (тыс. рублей)» цифры «9 776,5» заменить цифрами «8 673,7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, ЦСР «01 1 02 88810», ВР «200», Рз «07», ПР «02»  на 2019 год в столбце «Сумма (тыс. рублей)» цифры «530,3» заменить цифрами «554,3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, ЦСР «01 1 02 20540», ВР «200», Рз «07», ПР «02»  на 2019 год в столбце «Сумма (тыс. рублей)» цифры «75,0» заменить цифрами «190,0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, ЦСР «01 1 02 80590», ВР «200», Рз «04», ПР «12»  на 2019 год в столбце «Сумма (тыс. рублей)» цифры «116,8» заменить цифрами «175,5»;</w:t>
      </w:r>
    </w:p>
    <w:p>
      <w:pPr>
        <w:pStyle w:val="Normal"/>
        <w:rPr/>
      </w:pPr>
      <w:r>
        <w:rPr/>
        <w:t>- в строке «Расходы на обеспечение функций муниципальных органов по осуществлению деятельности по опеке и попечительству» (Закупка товаров, работ и услуг для государственных (муниципальных) нужд), ЦСР «01 2 15 78392», ВР 200», Рз «01», ПР «13» на 2019 год в столбце   «Сумма (тыс. рублей)» цифры «106,0» заменить цифрами «102,0» 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органов местного самоуправления» (комиссий по делам несовершеннолетних и защите их прав)» (Закупка товаров, работ и услуг для государственных (муниципальных) нужд), ЦСР «01 2 15 78391», ВР 200», Рз «01», ПР «13» на 2019 год в столбце   «Сумма (тыс. рублей)» цифры «13,0» заменить цифрами «17,0» ;</w:t>
      </w:r>
    </w:p>
    <w:p>
      <w:pPr>
        <w:pStyle w:val="Normal"/>
        <w:rPr/>
      </w:pPr>
      <w:r>
        <w:rPr/>
        <w:t>- в строке «Выплаты приемной семье на содержание подопечных детей» (Социальное обеспечение и иные выплаты населению), ЦСР «01 2 16 78541», ВР 300», Рз «10», ПР «04» на 2019 год в столбце   «Сумма (тыс. рублей)» цифры «3 451,0» заменить цифрами «2 234,3» ;</w:t>
      </w:r>
    </w:p>
    <w:p>
      <w:pPr>
        <w:pStyle w:val="Normal"/>
        <w:rPr/>
      </w:pPr>
      <w:r>
        <w:rPr/>
        <w:t>- в строке «Выплаты на обеспечение вознаграждения, причитающегося приемному родителю» (Социальное обеспечение и иные выплаты населению), ЦСР «01 2 16 78542», ВР 300», Рз «10», ПР «04» на 2019 год в столбце   «Сумма (тыс. рублей)» цифры «3 590,0» заменить цифрами «2 590,0» ;</w:t>
      </w:r>
    </w:p>
    <w:p>
      <w:pPr>
        <w:pStyle w:val="Normal"/>
        <w:rPr/>
      </w:pPr>
      <w:r>
        <w:rPr/>
        <w:t>- в строке «Выплаты семьям опекунов на содержание подопечных детей» (Социал</w:t>
        <w:tab/>
        <w:t>ьное обеспечение и иные выплаты населению), ЦСР «01 2 16 78543», ВР 300», Рз «10», ПР «04» на 2019 год в столбце   «Сумма (тыс. рублей)» цифры «5 230,0» заменить цифрами «7 446,7» 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, ЦСР «01 3 01 80590», ВР «200», Рз «07», ПР «03» на 2019 год в столбце   «Сумма (тыс. рублей)» цифры «1 420,0» заменить цифрами «1 610,8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Иные бюджетные ассигнования), ЦСР «01 3 01 80590», ВР «800», Рз «07», ПР «03» на 2019 год в столбце   «Сумма (тыс. рублей)» цифры «1 400,0» заменить цифрами «1 209,2»;</w:t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», ЦСР «01 5 00 00000» на 2019 год в столбце   «Сумма (тыс. рублей)» цифры «5 044,0» заменить цифрами «5 078,0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органов муниципальной власти», ЦСР «01 5 01 00000» на 2019 год в столбце   «Сумма (тыс. рублей)» цифры «1 563,0» заменить цифрами «1 597,0»;</w:t>
      </w:r>
    </w:p>
    <w:p>
      <w:pPr>
        <w:pStyle w:val="Normal"/>
        <w:rPr/>
      </w:pPr>
      <w:r>
        <w:rPr/>
        <w:t>- в строке «Расходы на обеспечение функций муниципальных органов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муниципальными внебюджетными фондами), ЦСР «01 5 01 82010», ВР «100», Рз «07», ПР «09» на 2019 год в столбце   «Сумма (тыс. рублей)» цифры «1 408,5» заменить цифрами «1 441,8»;</w:t>
      </w:r>
    </w:p>
    <w:p>
      <w:pPr>
        <w:pStyle w:val="Normal"/>
        <w:rPr/>
      </w:pPr>
      <w:r>
        <w:rPr/>
        <w:t>- в строке «Расходы на обеспечение функций муниципальных органов» (Закупка товаров, работ и услуг для государственных (муниципальных) нужд), ЦСР «01 5 01 82010», ВР «200», Рз «07», ПР «09» на 2019 год в столбце   «Сумма (тыс. рублей)» цифры «154,5» заменить цифрами «155,2»;</w:t>
      </w:r>
    </w:p>
    <w:p>
      <w:pPr>
        <w:pStyle w:val="Normal"/>
        <w:rPr/>
      </w:pPr>
      <w:r>
        <w:rPr/>
        <w:t>- в строке «Муниципальная программа «Развитие культуры, физической культуры и спорта», ЦСР «02 0 00 00000» на 2019 год в столбце   «Сумма (тыс. рублей)» цифры «34 731,64» заменить цифрами «34 764,94» ;</w:t>
      </w:r>
    </w:p>
    <w:p>
      <w:pPr>
        <w:pStyle w:val="Normal"/>
        <w:rPr/>
      </w:pPr>
      <w:r>
        <w:rPr/>
        <w:t>- в строке «Подпрограмма «Образования», ЦСР «02 1 00 00000» на 2019 год в столбце   «Сумма (тыс. рублей)» цифры «8 290,0» заменить цифрами «7 856,8» ;</w:t>
      </w:r>
    </w:p>
    <w:p>
      <w:pPr>
        <w:pStyle w:val="Normal"/>
        <w:rPr/>
      </w:pPr>
      <w:r>
        <w:rPr/>
        <w:t>- в строке «Основное мероприятие «Развитие образования в сфере культуры», ЦСР «02 1 01 00000» на 2019 год в столбце   «Сумма (тыс. рублей)» цифры «8 290,0» заменить цифрами «7 856,8» 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муниципальными внебюджетными фондами), ЦСР «02 1 01 80590», ВР «100», Рз «07», ПР «03» на 2019 год в столбце   «Сумма (тыс. рублей)» цифры «7 033,0» заменить цифрами «5 959,0» 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 работ и услуг для государственных (муниципальных) нужд), ЦСР «02 1 01 80590», ВР «200», Рз «07», ПР «03» на 2019 год в столбце   «Сумма (тыс. рублей)» цифры «1 194,5» заменить цифрами                 «1 826,8» 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Иные бюджетные ассигнования), ЦСР «02 1 01 80590», ВР «800», Рз «07», ПР «03» на 2019 год в столбце   «Сумма (тыс. рублей)» цифры «62,5» заменить цифрами «71,0» ;</w:t>
      </w:r>
    </w:p>
    <w:p>
      <w:pPr>
        <w:pStyle w:val="Normal"/>
        <w:rPr/>
      </w:pPr>
      <w:r>
        <w:rPr/>
        <w:t>- в строке «Подпрограмма «Развитие музейного дела» , ЦСР «02 2 00 00000» на 2019 год в столбце   «Сумма (тыс. рублей)» цифры «1 843,0» заменить цифрами «1 702,2» ;</w:t>
      </w:r>
    </w:p>
    <w:p>
      <w:pPr>
        <w:pStyle w:val="Normal"/>
        <w:rPr/>
      </w:pPr>
      <w:r>
        <w:rPr/>
        <w:t>- в строке «Основное мероприятие «Развитие музейного дела «Финансовое обеспечение деятельности районного историко-краеведческого музея» , ЦСР «02 2 01 00000» на 2019 год в столбце   «Сумма (тыс. рублей)» цифры «1 843,0» заменить цифрами «1 702,2» 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ЦСР «02 1 01 80590», ВР «100»,Рз «08», ПР «01» на 2019 год в столбце   «Сумма (тыс. рублей)» цифры «813,0» заменить цифрами «815,3» 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 работ и услуг для государственных (муниципальных) нужд), ЦСР «02 1 01 80590», ВР «200»,Рз «08», ПР «01» на 2019 год в столбце   «Сумма (тыс. рублей)» цифры «1 000,0» заменить цифрами «856,9» ;</w:t>
      </w:r>
    </w:p>
    <w:p>
      <w:pPr>
        <w:pStyle w:val="Normal"/>
        <w:rPr/>
      </w:pPr>
      <w:r>
        <w:rPr/>
        <w:t>- в строке «Подпрограмма «Развитие культуры», ЦСР «02 3 00 00000» на 2019 год в столбце  «Сумма (тыс. рублей)» цифры «9 189,8» заменить цифрами «9 194,8» 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подведомственных районных учреждений культуры», ЦСР «02 3 01 00000» на 2019 год в столбце  «Сумма (тыс. рублей)» цифры «9 189,8» заменить цифрами «9 194,8» 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муниципальными внебюджетными фондами), ЦСР «02 3 01 80590», ВР «100», Рз «08», ПР «01» на 2019 год в столбце   «Сумма (тыс. рублей)» цифры «7 102,0» заменить цифрами «7 104,0» 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, ЦСР «02 3 01 80590», ВР «200», Рз «08», ПР «01» на 2019 год в столбце  «Сумма (тыс. рублей)» цифры «1 992,4» заменить цифрами «1 995,4» ;</w:t>
      </w:r>
    </w:p>
    <w:p>
      <w:pPr>
        <w:pStyle w:val="Normal"/>
        <w:rPr/>
      </w:pPr>
      <w:r>
        <w:rPr/>
        <w:t>- в строке «Подпрограмма «Развитие библиотечного обслуживания населения», ЦСР «02 4 00 00000» на 2019 год в столбце  «Сумма (тыс. рублей)» цифры «10 218,34» заменить цифрами «10 792,34» 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муниципального казенного учреждения культуры «Каширская районная межпоселенческая центральная библиотека», ЦСР «02 4 01 00000» на 2019 год в столбце  «Сумма (тыс. рублей)» цифры «10 209,9» заменить цифрами «10 783,9» 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ЦСР «02 4 01 80590», ВР «100», Рз «08», ПР «01» на 2019 год в столбце  «Сумма (тыс. рублей)» цифры «9 218,0» заменить цифрами «9 217,0» 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, ЦСР «02 4 01 80590», ВР «200», Рз «08», ПР «01» на 2019 год в столбце  «Сумма (тыс. рублей)» цифры «989,2» заменить цифрами «1 564,2» ;</w:t>
      </w:r>
    </w:p>
    <w:p>
      <w:pPr>
        <w:pStyle w:val="Normal"/>
        <w:rPr/>
      </w:pPr>
      <w:r>
        <w:rPr/>
        <w:t>- в строке «Мероприятия в области физической культуры и спорта» (Закупка товаров, работ и услуг для государственных (муниципальных) нужд), ЦСР «02 5 01 80410», ВР «200», Рз «11», ПР «01» на 2019 год в столбце  «Сумма (тыс. рублей)» цифры «450,0» заменить цифрами «423,5» 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4"/>
        <w:gridCol w:w="709"/>
        <w:gridCol w:w="567"/>
        <w:gridCol w:w="567"/>
        <w:gridCol w:w="1134"/>
        <w:gridCol w:w="992"/>
        <w:gridCol w:w="99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 5 01 8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50,0</w:t>
            </w:r>
          </w:p>
        </w:tc>
      </w:tr>
    </w:tbl>
    <w:p>
      <w:pPr>
        <w:pStyle w:val="Normal"/>
        <w:rPr/>
      </w:pPr>
      <w:r>
        <w:rPr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у:</w:t>
      </w:r>
    </w:p>
    <w:p>
      <w:pPr>
        <w:pStyle w:val="Normal"/>
        <w:rPr/>
      </w:pPr>
      <w:r>
        <w:rPr/>
        <w:t>«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4"/>
        <w:gridCol w:w="709"/>
        <w:gridCol w:w="567"/>
        <w:gridCol w:w="567"/>
        <w:gridCol w:w="1134"/>
        <w:gridCol w:w="992"/>
        <w:gridCol w:w="99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66"/>
              <w:rPr/>
            </w:pPr>
            <w:r>
              <w:rPr/>
              <w:t>02 5 01 8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ind w:left="9630" w:firstLine="282"/>
        <w:rPr/>
      </w:pPr>
      <w:r>
        <w:rPr/>
        <w:t>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органов муниципальной власти», ЦСР «02 7 01 000000» на 2019 год в столбце   «Сумма (тыс. рублей)» цифры «1 282,5» заменить цифрами «1 310,8» ;</w:t>
      </w:r>
    </w:p>
    <w:p>
      <w:pPr>
        <w:pStyle w:val="Normal"/>
        <w:rPr/>
      </w:pPr>
      <w:r>
        <w:rPr/>
        <w:t>- в строке «Расходы на обеспечение  функций муниципальных органов» (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муниципальными внебюджетными фондами), ЦСР «02 7 01 82010», ВР «100», Рз «08», ПР «04» на 2019 год в столбце   «Сумма (тыс. рублей)» цифры «1 182,1» заменить цифрами «1 210,4» ;</w:t>
      </w:r>
    </w:p>
    <w:p>
      <w:pPr>
        <w:pStyle w:val="Normal"/>
        <w:rPr/>
      </w:pPr>
      <w:r>
        <w:rPr/>
        <w:t xml:space="preserve"> </w:t>
      </w:r>
      <w:r>
        <w:rPr/>
        <w:t>в строке «Муниципальная программа «Муниципальное управление Каширского муниципального района», ЦСР « 07 0 00 00000» на 2019 год в столбце «Сумма (тыс. рублей)» цифры «26 397,8» заменить цифрами «26 174,4»;</w:t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», ЦСР « 07 1 00 00000» на 2019 год в столбце «Сумма (тыс. рублей)» цифры «26 397,8» заменить цифрами «26 174,4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Контрольно-счетной комиссии», ЦСР « 07 1 03 00000» на 2019 год в столбце «Сумма (тыс. рублей)» цифры «1 096,5» заменить цифрами «1 113,0»;</w:t>
      </w:r>
    </w:p>
    <w:p>
      <w:pPr>
        <w:pStyle w:val="Normal"/>
        <w:rPr/>
      </w:pPr>
      <w:r>
        <w:rPr/>
        <w:t>- в строке «Расходы на обеспечение функций органов местного самоуправ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ЦСР « 07 1 03 82010», ВР «100», Рз «01», ПР «06» на 2019 год в столбце «Сумма (тыс. рублей)» цифры «1 084,5» заменить цифрами «1 101,0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Совета народных депутатов», ЦСР « 07 1 02 00000» на 2019 год в столбце «Сумма (тыс. рублей)» цифры «1 886,0» заменить цифрами «1 911,3»;</w:t>
      </w:r>
    </w:p>
    <w:p>
      <w:pPr>
        <w:pStyle w:val="Normal"/>
        <w:rPr/>
      </w:pPr>
      <w:r>
        <w:rPr/>
        <w:t>- в строке «Расходы на обеспечение функций органов местного самоуправ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ЦСР « 07 1 02 82010», ВР «100», Рз «01», ПР «03» на 2019 год в столбце «Сумма (тыс. рублей)» цифры «944,0» заменить цифрами «969,3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администрации», ЦСР « 07 1 01 00000» на 2019 год в столбце «Сумма (тыс. рублей)» цифры «22 669,5» заменить цифрами «22 404,3»;</w:t>
      </w:r>
    </w:p>
    <w:p>
      <w:pPr>
        <w:pStyle w:val="Normal"/>
        <w:rPr/>
      </w:pPr>
      <w:r>
        <w:rPr/>
        <w:t>- в строке «Расходы на обеспечение функций государственных органов и органов местного самоуправления Кашир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ЦСР « 07 1 01 82010», ВР «100», Рз «01», ПР «04» на 2019 год в столбце «Сумма (тыс. рублей)» цифры «13 599,0» заменить цифрами «13 333,8»;</w:t>
      </w:r>
    </w:p>
    <w:p>
      <w:pPr>
        <w:pStyle w:val="Normal"/>
        <w:rPr/>
      </w:pPr>
      <w:r>
        <w:rPr/>
        <w:t>- в строке «Выполнение других расходных обязательств» (Закупка товаров, работ и услуг для государственных (муниципальных) нужд), ЦСР « 07 1 01 80200», ВР «200», Рз «01», ПР «13» на 2019 год в столбце «Сумма (тыс. рублей)» цифры «614,5» заменить цифрами «574,5»;</w:t>
      </w:r>
    </w:p>
    <w:p>
      <w:pPr>
        <w:pStyle w:val="Normal"/>
        <w:rPr/>
      </w:pPr>
      <w:r>
        <w:rPr/>
        <w:t>- в строке «Выполнение других расходных обязательств» (Иные бюджетные ассигнования), ЦСР « 07 1 01 80200», ВР «800», Рз «01», ПР «13» на 2019 год в столбце «Сумма (тыс. рублей)» цифры «25,0» заменить цифрами «65,0»;</w:t>
      </w:r>
    </w:p>
    <w:p>
      <w:pPr>
        <w:pStyle w:val="Normal"/>
        <w:rPr/>
      </w:pPr>
      <w:r>
        <w:rPr/>
        <w:t>- в строке «Расходы на обеспечение деятельности муниципальных учреждений» (Закупка товаров,работ и услуг для государственных (муниципальных) нужд), ЦСР « 09 4 01 80590», ВР «200», Рз «04», ПР «05» на 2019 год в столбце «Сумма (тыс. рублей)» цифры «446,5» заменить цифрами «446,3»;</w:t>
      </w:r>
    </w:p>
    <w:p>
      <w:pPr>
        <w:pStyle w:val="Normal"/>
        <w:rPr/>
      </w:pPr>
      <w:r>
        <w:rPr/>
        <w:t>- в строке «Расходы на обеспечение деятельности муниципальных учреждений» (Иные бюджетные ассигнования), ЦСР « 09 4 01 80590», ВР «800», Рз «04», ПР «05» на 2019 год в столбце «Сумма (тыс. рублей)» цифры «2,5» заменить цифрами «2,7»;</w:t>
      </w:r>
    </w:p>
    <w:p>
      <w:pPr>
        <w:pStyle w:val="Normal"/>
        <w:rPr/>
      </w:pPr>
      <w:r>
        <w:rPr/>
        <w:t>- в строке «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», ЦСР «10 0 00 00000» на 2019 год  в столбце «Сумма (тыс. рублей)» цифры «125 332,3» заменить цифрами «129 599,1» ;</w:t>
      </w:r>
    </w:p>
    <w:p>
      <w:pPr>
        <w:pStyle w:val="Normal"/>
        <w:rPr/>
      </w:pPr>
      <w:r>
        <w:rPr/>
        <w:t>- в строке «Подпрограмма «Управление муниципальными финансами», ЦСР «10 1 00 00000» на 2019 год  в столбце «Сумма (тыс. рублей)» цифры «2 360,0» заменить цифрами «1 865,8»;</w:t>
      </w:r>
    </w:p>
    <w:p>
      <w:pPr>
        <w:pStyle w:val="Normal"/>
        <w:rPr/>
      </w:pPr>
      <w:r>
        <w:rPr/>
        <w:t>- в строке «Основное мероприятие «Управление резервным фондом», ЦСР «10 1 04 00000» на 2019 год  в столбце «Сумма (тыс. рублей)» цифры «2 280,0» заменить цифрами «1 785,8»;</w:t>
      </w:r>
    </w:p>
    <w:p>
      <w:pPr>
        <w:pStyle w:val="Normal"/>
        <w:rPr/>
      </w:pPr>
      <w:r>
        <w:rPr/>
        <w:t>- в строке «Резервный фонд (финансовое обеспечение непредвиденных расходов)» (Иные бюджетные ассигнования)», ЦСР «10 1 04 80540», ВР «800», Рз «01», ПР «11» на 2019 год  в столбце «Сумма (тыс. рублей)» цифры «2 280,0» заменить цифрами «1 785,8»;</w:t>
      </w:r>
    </w:p>
    <w:p>
      <w:pPr>
        <w:pStyle w:val="Normal"/>
        <w:rPr/>
      </w:pPr>
      <w:r>
        <w:rPr/>
        <w:t>- в строке «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ЦСР «10 2 00 00000» на 2019 год  в столбце «Сумма (тыс. рублей)» цифры «105 377,3» заменить цифрами «109 015,2» ;</w:t>
      </w:r>
    </w:p>
    <w:p>
      <w:pPr>
        <w:pStyle w:val="Normal"/>
        <w:rPr/>
      </w:pPr>
      <w:r>
        <w:rPr/>
        <w:t>- в строке «Основное мероприятие «Совершенствование системы распределения межбюджетных трансфертов сельским поселениям», ЦСР «10 2 01 00000» на 2019 год  в столбце «Сумма (тыс. рублей)» цифры «96 146,3» заменить цифрами «99 784,2»;</w:t>
      </w:r>
    </w:p>
    <w:p>
      <w:pPr>
        <w:pStyle w:val="Normal"/>
        <w:rPr/>
      </w:pPr>
      <w:r>
        <w:rPr/>
        <w:t xml:space="preserve">- в строке «Иные межбюджетные трансферты на обеспечение сбалансированности бюджетов сельских поселений» (Межбюджетные трансферты), ЦСР «10 2 01 88060», ВР «500», Рз «14», ПР «03» на 2019 год  в столбце «Сумма (тыс. рублей)» цифры «5 467,0» заменить цифрами «9 004,9»;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- в строке «Иные межбюджетные трансферты на обеспечение сбалансированности бюджетов сельских поселений» (Межбюджетные трансферты), ЦСР «10 2 01 20540», ВР «500», Рз «14», ПР «03» на 2019 год  в столбце «Сумма (тыс. рублей)» цифры «238,0» заменить цифрами «338,0»;          </w:t>
      </w:r>
    </w:p>
    <w:p>
      <w:pPr>
        <w:pStyle w:val="Normal"/>
        <w:rPr/>
      </w:pPr>
      <w:r>
        <w:rPr/>
        <w:t xml:space="preserve"> </w:t>
      </w:r>
      <w:r>
        <w:rPr/>
        <w:t xml:space="preserve">- в строке «Подпрограмма «Обеспечение реализации муниципальной программы» , ЦСР «10 3 00 00000» на 2019 год  в столбце «Сумма (тыс. рублей)» цифры «17 595,0» заменить цифрами «18 718,1»;          </w:t>
      </w:r>
    </w:p>
    <w:p>
      <w:pPr>
        <w:pStyle w:val="Normal"/>
        <w:rPr/>
      </w:pPr>
      <w:r>
        <w:rPr/>
        <w:t xml:space="preserve">- в строке «Основное мероприятие «Финансовое обеспечение деятельности финансового отдела администрации Каширского муниципального района», ЦСР «10 3 01 00000» на 2019 год  в столбце «Сумма (тыс. рублей)» цифры «3 824,0» заменить цифрами «4 075,1»;    </w:t>
      </w:r>
    </w:p>
    <w:p>
      <w:pPr>
        <w:pStyle w:val="Normal"/>
        <w:rPr/>
      </w:pPr>
      <w:r>
        <w:rPr/>
        <w:t xml:space="preserve">   </w:t>
      </w:r>
      <w:r>
        <w:rPr/>
        <w:t xml:space="preserve">- в строке «Расходы на обеспечение функций органов местного самоуправ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ЦСР «10 3 01 82010», ВР «100», Рз «01», ПР «06» на 2019 год  в столбце «Сумма (тыс. рублей)» цифры «2 746,2» заменить цифрами «2 787,3»;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- в строке «Расходы на обеспечение функций органов местного самоуправления» (Закупка товаров, работ и услуг для государственных (муниципальных) нужд), ЦСР «10 2 01 82010», ВР «200», Рз «01», ПР «06» на 2019 год  в столбце «Сумма (тыс. рублей)» цифры «1 077,7» заменить цифрами «1 287,7»;          </w:t>
      </w:r>
    </w:p>
    <w:p>
      <w:pPr>
        <w:pStyle w:val="Normal"/>
        <w:rPr/>
      </w:pPr>
      <w:r>
        <w:rPr/>
        <w:t xml:space="preserve">- в строке «Основное мероприятие «Финансовое обеспечение деятельности подведомственных учреждений», ЦСР «10 3 03 00000» на 2019 год  в столбце «Сумма (тыс. рублей)» цифры «13 378,0» заменить цифрами «14 250,0»;          </w:t>
      </w:r>
    </w:p>
    <w:p>
      <w:pPr>
        <w:pStyle w:val="Normal"/>
        <w:rPr/>
      </w:pPr>
      <w:r>
        <w:rPr/>
        <w:t xml:space="preserve">- в строке «Расходы на обеспечение деятельности (оказание услуг) муниципальных учреждений»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, ЦСР «10 3 03 80590», ВР «100», Рз «01», ПР «13» на 2019 год  в столбце «Сумма (тыс. рублей)» цифры «10 637,5» заменить цифрами «10 857,5»;          </w:t>
      </w:r>
    </w:p>
    <w:p>
      <w:pPr>
        <w:pStyle w:val="Normal"/>
        <w:rPr/>
      </w:pPr>
      <w:r>
        <w:rPr/>
        <w:t xml:space="preserve"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 ) нужд), ЦСР «10 3 03 80590», ВР «200», Рз «01», ПР «13» на 2019 год  в столбце «Сумма (тыс. рублей)» цифры «2 735,6» заменить цифрами «3 387,6»;          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7)</w:t>
        <w:tab/>
        <w:t>в приложении  9 «Распределение бюджетных ассигнований  на исполнение                   публичных нормативных обязательств Каширского муниципального района на 2019 год и на плановый период 2020 и 2021гг»:</w:t>
      </w:r>
    </w:p>
    <w:p>
      <w:pPr>
        <w:pStyle w:val="Normal"/>
        <w:rPr/>
      </w:pPr>
      <w:r>
        <w:rPr/>
        <w:t>- в строке «Выплаты приемной семье на содержание подопечных детей» (Социальное обеспечение и иные выплаты населению), ЦСР «01 2 16 78541», ВР «300»,Рз «10», ПР «04» на 2019 год в столбце «Сумма (тыс. рублей)» цифры «3 451,0»  заменить цифрами «2 234,3» ;</w:t>
      </w:r>
    </w:p>
    <w:p>
      <w:pPr>
        <w:pStyle w:val="Normal"/>
        <w:rPr/>
      </w:pPr>
      <w:r>
        <w:rPr/>
        <w:t>- в строке «Выплаты на обеспечение вознаграждения, причитающегося приемному родителю» (Социальное обеспечение и иные выплаты населению) , ЦСР «01 2 16 78542», ВР «300»,Рз «10», ПР «04» на 2019 год в столбце «Сумма (тыс. рублей)» цифры «3 590,0»  заменить цифрами «2 590,0» ;</w:t>
      </w:r>
    </w:p>
    <w:p>
      <w:pPr>
        <w:pStyle w:val="Normal"/>
        <w:rPr/>
      </w:pPr>
      <w:r>
        <w:rPr/>
        <w:t>- в строке «Выплаты семьям опекунов на содержание подопечных детей» (Социальное обеспечение и иные выплаты населению) , ЦСР «01 2 16 78543», ВР «300»,Рз «10», ПР «04» на 2019 год в столбце «Сумма (тыс. рублей)» цифры «5 230,0»  заменить цифрами «7 446,7» ;</w:t>
      </w:r>
    </w:p>
    <w:p>
      <w:pPr>
        <w:pStyle w:val="Normal"/>
        <w:ind w:left="9204" w:firstLine="708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В статье 7: 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- пункт 2, приложения № 10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- таблица 7 «Распределение  межбюджетных трансфертов, передаваемых бюджетам сельских поселений для компенсации дополнительных расходов, возникших в результате решений, принятых органами власти другого уровня на 2019 год»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- в строке «Каширское» в столбце «сумма, тыс.руб.» цифру «889,4» заменить цифрами «2326,8»;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- в строке «Колодезянское» в столбце «сумма, тыс.руб.» цифру «85,0» заменить цифрами «115,0»;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- в строке «Дзержинское» в столбце «сумма, тыс.руб.» цифру «1011,1» заменить цифрами «1439,6»;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- в строке «Каменно-Верховское» в столбце «сумма, тыс.руб.» цифру «609,3» заменить цифрами «915,3»;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- в строке «Круглянское» в столбце «сумма, тыс.руб.» цифру «472,7» заменить цифрами «672,7»;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- в строке «Можайское» в столбце «сумма, тыс.руб.» цифру «580,0» заменить цифрами «909,0»;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- в строке «Мосальское» в столбце «сумма, тыс.руб.» цифру «488,5» заменить цифрами «718,5»;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- в строке «Боевское» в столбце «сумма, тыс.руб.» цифру «282,9» заменить цифрами «482,9»;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- в строке «Левороссошанское» в столбце «сумма, тыс.руб.» цифру «749,9» заменить цифрами «949,9»;</w:t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/>
        <w:t>- в строке «Старинское» в столбце «сумма, тыс.руб» цифру «35,0» заменить цифрами «312,0»;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left="0" w:hanging="0"/>
        <w:rPr/>
      </w:pPr>
      <w:r>
        <w:rPr>
          <w:sz w:val="24"/>
          <w:szCs w:val="24"/>
        </w:rPr>
        <w:t xml:space="preserve">      </w:t>
      </w:r>
      <w:r>
        <w:rPr/>
        <w:t>- в сроке «ВСЕГО» цифру «5790,0» заменить цифрами «9427,9».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left="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Глава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left="0" w:hanging="0"/>
        <w:rPr/>
      </w:pPr>
      <w:r>
        <w:rPr>
          <w:b/>
        </w:rPr>
        <w:t xml:space="preserve">       </w:t>
      </w:r>
      <w:r>
        <w:rPr>
          <w:b/>
        </w:rPr>
        <w:t>Каширского муниципального района                                       А.П. Воронов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426" w:hanging="6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0" w:leader="none"/>
      </w:tabs>
      <w:autoSpaceDE w:val="false"/>
      <w:spacing w:lineRule="auto" w:line="360"/>
      <w:ind w:left="708" w:hanging="66"/>
      <w:jc w:val="both"/>
      <w:outlineLvl w:val="0"/>
    </w:pPr>
    <w:rPr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103" w:right="0" w:hanging="0"/>
      <w:jc w:val="right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13:00Z</dcterms:created>
  <dc:creator>User</dc:creator>
  <dc:description/>
  <cp:keywords/>
  <dc:language>en-US</dc:language>
  <cp:lastModifiedBy>User</cp:lastModifiedBy>
  <cp:lastPrinted>2019-11-25T15:31:00Z</cp:lastPrinted>
  <dcterms:modified xsi:type="dcterms:W3CDTF">2019-11-28T12:36:00Z</dcterms:modified>
  <cp:revision>776</cp:revision>
  <dc:subject/>
  <dc:title>О внесении изменений в решение Совета народных депутатов Ка-шир</dc:title>
</cp:coreProperties>
</file>