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 xml:space="preserve">ОВЕТ НАРОДНЫХ ДЕПУТАТОВ                             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от 29 ноября 2019 г. №230 </w:t>
      </w:r>
    </w:p>
    <w:p>
      <w:pPr>
        <w:pStyle w:val="Normal"/>
        <w:ind w:left="426" w:hanging="6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. Каширское</w:t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и провед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</w:t>
      </w:r>
      <w:r>
        <w:rPr>
          <w:szCs w:val="28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Cs w:val="28"/>
          <w:lang w:eastAsia="ar-SA"/>
        </w:rPr>
        <w:t xml:space="preserve">Совет народных депутатов Каширского муниципального района Воронежской области  </w:t>
      </w:r>
      <w:r>
        <w:rPr>
          <w:b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  Назначить на 16 декабря 2019 года в 10 часов 00 минут публич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ния по вопро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проекте решения Совета народных депутатов Каширского муниципального района «</w:t>
      </w:r>
      <w:r>
        <w:rPr>
          <w:szCs w:val="28"/>
          <w:lang w:eastAsia="ar-SA"/>
        </w:rPr>
        <w:t>О районном бюджете Каширского муниципального района  Воронежской области на 2020 год и на плановый период  2021 и 2022 годов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убличные слушания провести в мал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твердить состав рабочей группы по подготовке и проведению публичных слушаний в следующем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093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ов Анатолий Павл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в Александр Иван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в Иван Петрович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Каширского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Каширского муниципального район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Усова Ольга Ивановна</w:t>
            </w:r>
            <w:r>
              <w:rPr>
                <w:szCs w:val="28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- руководитель аппарат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>4. Назначить финансовый отдел администрации Каширского муниципального района ответственным за подготовку 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5.    Настоящее решение опубликовать в официальном периодическом печатном средстве массовой информаци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Cs w:val="28"/>
          <w:lang w:eastAsia="ar-SA"/>
        </w:rPr>
        <w:t>Каширского муниципального района                                 А.П. Воронов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User</cp:lastModifiedBy>
  <cp:lastPrinted>2019-11-25T15:57:00Z</cp:lastPrinted>
  <dcterms:modified xsi:type="dcterms:W3CDTF">2019-11-28T12:44:00Z</dcterms:modified>
  <cp:revision>43</cp:revision>
  <dc:subject/>
  <dc:title>АДМИНИСТРАЦИЯ КАШИРСКОГО МУНИЦИПАЛЬНОГО РАЙОНА </dc:title>
</cp:coreProperties>
</file>