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АРОДНЫХ ДЕПУТАТ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ШИРСКОГО МУНИЦИПАЛЬНОГО РАЙО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ноября 2019 г.  № 23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. Каширск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630" w:hRule="atLeast"/>
        </w:trPr>
        <w:tc>
          <w:tcPr>
            <w:tcW w:w="9805" w:type="dxa"/>
            <w:tcBorders/>
          </w:tcPr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предоставления</w:t>
            </w:r>
          </w:p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ам, проживающим в населенных пунктах</w:t>
            </w:r>
          </w:p>
          <w:p>
            <w:pPr>
              <w:pStyle w:val="Style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еделами Каширского муниципального</w:t>
            </w:r>
          </w:p>
          <w:p>
            <w:pPr>
              <w:pStyle w:val="Style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а Воронежской области и прибывшим на работу в сельскую </w:t>
            </w:r>
          </w:p>
          <w:p>
            <w:pPr>
              <w:pStyle w:val="Style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сть, компенсационных выплат по возмещению затрат на проезд</w:t>
            </w:r>
          </w:p>
          <w:p>
            <w:pPr>
              <w:pStyle w:val="Style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есту работы и обратно</w:t>
            </w:r>
          </w:p>
        </w:tc>
      </w:tr>
    </w:tbl>
    <w:p>
      <w:pPr>
        <w:pStyle w:val="Style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. 15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Федерального закон</w:t>
        </w:r>
      </w:hyperlink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 от 06.10.2003 № 131-ФЗ «Об общих принципах организации местного самоуправления в Российской Федерации», ст. 17 Федерального закона № 323-ФЗ от 21.11.2011 «Об основах охраны здоровья граждан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Каширского муниципального района Воронежской области, Совет народных депутатов Каширского муниципального района Воронежской области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>порядок предоставления врачам, проживающим в населенных пунктах за пределами Каширского муниципального района Воронежской области и прибывшим на работу в сельскую местность, компенсационных выплат по возмещению затрат на проезд к месту работы и обратно, согласно Приложению № 1 к настоящему решению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 в сети «Интернет»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 Настоящее решение вступает в силу с 01.01.2020 год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lang w:eastAsia="en-US"/>
        </w:rPr>
        <w:t>Контроль за исполнением настоящего решения возложить на заместителя главы администрации Каширского муниципального района И.Ю. Корабейникову и заместителя председателя Совета народных депутатов Каширского муниципального района Воронежской области С.И. Воронова.</w:t>
      </w:r>
    </w:p>
    <w:p>
      <w:pPr>
        <w:pStyle w:val="Style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325" w:hRule="atLeast"/>
        </w:trPr>
        <w:tc>
          <w:tcPr>
            <w:tcW w:w="6666" w:type="dxa"/>
            <w:tcBorders/>
            <w:vAlign w:val="bottom"/>
          </w:tcPr>
          <w:p>
            <w:pPr>
              <w:pStyle w:val="Style65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Каширского муниципального района                                                                                                                     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А.П. Воронов</w:t>
            </w:r>
          </w:p>
        </w:tc>
      </w:tr>
      <w:tr>
        <w:trPr>
          <w:trHeight w:val="325" w:hRule="atLeast"/>
        </w:trPr>
        <w:tc>
          <w:tcPr>
            <w:tcW w:w="6666" w:type="dxa"/>
            <w:tcBorders/>
            <w:vAlign w:val="bottom"/>
          </w:tcPr>
          <w:p>
            <w:pPr>
              <w:pStyle w:val="Style65"/>
              <w:snapToGrid w:val="false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6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00"/>
      <w:bookmarkStart w:id="2" w:name="sub_1000"/>
      <w:bookmarkEnd w:id="2"/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bookmarkStart w:id="3" w:name="sub_1000"/>
      <w:bookmarkEnd w:id="3"/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ого муниципального район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ноября 2019 г.  №  231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1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врачам, проживающим в населенных пунктах за пределами Каширского муниципального района Воронежской области и прибывшим на работу в сельскую местность, компенсационных выплат по возмещению затрат на проезд к месту работы и обратно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bookmarkStart w:id="4" w:name="P33"/>
      <w:bookmarkEnd w:id="4"/>
      <w:r>
        <w:rPr>
          <w:rFonts w:eastAsia="Calibri" w:cs="Times New Roman" w:ascii="Times New Roman" w:hAnsi="Times New Roman"/>
          <w:lang w:eastAsia="en-US"/>
        </w:rPr>
        <w:t>1. Общие положения</w:t>
      </w:r>
    </w:p>
    <w:p>
      <w:pPr>
        <w:pStyle w:val="Style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Настоящий Порядок определяет механизм предоставления компенсационных выплат по возмещению затрат на проезд к месту работы и обратно </w:t>
      </w:r>
      <w:r>
        <w:rPr>
          <w:rFonts w:cs="Times New Roman" w:ascii="Times New Roman" w:hAnsi="Times New Roman"/>
          <w:sz w:val="24"/>
          <w:szCs w:val="24"/>
        </w:rPr>
        <w:t>врачам, проживающим в населенных пунктах за пределами Каширского муниципального района Воронежской области и прибывшим на работу в сельскую местность (далее-компенсационные выплаты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Style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Право на получение компенсационных выплат  предоставляется врачам,  проживающим в населенных пунктах за пределами Каширского муниципального района Воронежской области, приезжающим на работу в медицинские учреждения, расположенные на территории  сельских поселений Каширского муниципального района Воронежской области и уезжающих обратно </w:t>
      </w:r>
      <w:r>
        <w:rPr>
          <w:rFonts w:cs="Times New Roman" w:ascii="Times New Roman" w:hAnsi="Times New Roman"/>
          <w:sz w:val="24"/>
          <w:szCs w:val="24"/>
        </w:rPr>
        <w:t>(далее работник учреждения здравоохранен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Style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3. Компенсационная выплата </w:t>
      </w:r>
      <w:r>
        <w:rPr>
          <w:rFonts w:cs="Times New Roman" w:ascii="Times New Roman" w:hAnsi="Times New Roman"/>
          <w:sz w:val="24"/>
          <w:szCs w:val="24"/>
        </w:rPr>
        <w:t xml:space="preserve"> работнику учреждения здравоохран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оставляется за фактически отработанное время. </w:t>
      </w:r>
    </w:p>
    <w:p>
      <w:pPr>
        <w:pStyle w:val="Style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рядок принятия решения о выплате компенсации на оплату проезда</w:t>
      </w:r>
    </w:p>
    <w:p>
      <w:pPr>
        <w:pStyle w:val="Style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1. Для назначения компенсационной выплаты работник учреждения здравоохранения обращается с заявлением в  бюджетное учреждение здравоохранения Воронежской области  «Каширская районная больница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2. К заявлению прилагаются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копия документа, удостоверяющего личность работника учреждения здравоохран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ы, подтверждающие расходы на проезд </w:t>
      </w:r>
      <w:r>
        <w:rPr>
          <w:rFonts w:eastAsia="Calibri" w:cs="Times New Roman" w:ascii="Times New Roman" w:hAnsi="Times New Roman"/>
          <w:lang w:eastAsia="en-US"/>
        </w:rPr>
        <w:t>к месту работы и обратно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- документы, содержащие реквизиты расчетного счета, открытого в учреждениях банка на имя работника учреждения здравоохран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Главный врач БУЗ ВО «Каширская  районная больница» ежемесячно осуществляет прием заявлений от работников учреждения здравоохранения на получение компенсационной выплаты и утверждает приказом  список работников  учреждения здравоохранения, имеющих право на получение компенсационной выплаты с указанием фамилии, имени, отчества работника, места его жительства и занимаемой им долж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4. Работники учреждения здравоохранения несут ответственность за достоверность представленных сведений, а также подлинность документов, в которых они содержатся. Представление заявителем неполных и (или) недостоверных сведений является основанием для отказа в назначении компенсационной выплат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2.5. Главный врач БУЗ ВО «Каширская  районная больница» ежемесячно направляет  приказ об утверждении списка работников  учреждения здравоохранения, имеющих право на получение </w:t>
      </w:r>
      <w:r>
        <w:rPr>
          <w:rFonts w:eastAsia="Calibri" w:cs="Times New Roman" w:ascii="Times New Roman" w:hAnsi="Times New Roman"/>
          <w:lang w:eastAsia="en-US"/>
        </w:rPr>
        <w:t>компенсационных выплат</w:t>
      </w: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 xml:space="preserve">с приложением заявлений работников и документов к ним   </w:t>
      </w:r>
      <w:r>
        <w:rPr>
          <w:rFonts w:cs="Times New Roman" w:ascii="Times New Roman" w:hAnsi="Times New Roman"/>
        </w:rPr>
        <w:t>в срок не позднее 20 числа каждого месяца в администрацию Каширского муниципальн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6. Рассмотрение представленных документов и назначение компенсационной выплаты работникам учреждения здравоохранения осуществляется комиссией, создаваемой  на основании распоряжения администрации Кашир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миссия в 5-дневный срок рассматривает заявление с приложенными документами  и принимает решение о выплате или об отказе в  выплате работнику учреждения здравоохранения компенсационной выпла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8. Решение комиссии о выплате или об отказе в  выплате работнику учреждения здравоохранения компенсационной выплаты является основанием для вынесения распоряжения администрации Каширского муниципального района о назначении или отказе в назначении компенсационной выплаты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 Компенсационная выплата предоставляется работнику учреждения здравоохранения в размере не более 100 рублей в день на основании документа, подтверждающего расходы на проезд к месту работы и обратно в  этот день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Уполномоченным органом по выплате работнику учреждения здравоохранения средств компенсационной выплаты является  сектор учета и отчетности администрации Каширского муниципальн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11. Компенсационная выплата осуществляется путем перечисления денежных средств на расчетный счет работника учреждения здравоохранения, открытый в учреждении банк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2.12. Работник </w:t>
      </w:r>
      <w:r>
        <w:rPr>
          <w:rFonts w:cs="Times New Roman" w:ascii="Times New Roman" w:hAnsi="Times New Roman"/>
        </w:rPr>
        <w:t xml:space="preserve">учреждения здравоохранения </w:t>
      </w:r>
      <w:r>
        <w:rPr>
          <w:rFonts w:eastAsia="Calibri" w:cs="Times New Roman" w:ascii="Times New Roman" w:hAnsi="Times New Roman"/>
          <w:lang w:eastAsia="en-US"/>
        </w:rPr>
        <w:t xml:space="preserve">вправе отказаться от компенсационной выплаты. В этом случае работник подает заявление на имя  главного врача </w:t>
      </w:r>
      <w:r>
        <w:rPr>
          <w:rFonts w:cs="Times New Roman" w:ascii="Times New Roman" w:hAnsi="Times New Roman"/>
        </w:rPr>
        <w:t xml:space="preserve">  бюджетного учреждения здравоохранения Воронежской области  «Каширская районная больница» от отказе от компенсационной выплаты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3. </w:t>
      </w:r>
      <w:r>
        <w:rPr>
          <w:rFonts w:eastAsia="Calibri" w:cs="Times New Roman" w:ascii="Times New Roman" w:hAnsi="Times New Roman"/>
          <w:lang w:eastAsia="en-US"/>
        </w:rPr>
        <w:t xml:space="preserve">Главный врач </w:t>
      </w:r>
      <w:r>
        <w:rPr>
          <w:rFonts w:cs="Times New Roman" w:ascii="Times New Roman" w:hAnsi="Times New Roman"/>
        </w:rPr>
        <w:t xml:space="preserve">  бюджетного учреждения здравоохранения Воронежской области  «Каширская районная больница» обязан в течение 3 рабочих дней  в письменной форме уведомить администрацию Каширского района об </w:t>
      </w:r>
      <w:r>
        <w:rPr>
          <w:rFonts w:eastAsia="Calibri" w:cs="Times New Roman" w:ascii="Times New Roman" w:hAnsi="Times New Roman"/>
          <w:lang w:eastAsia="en-US"/>
        </w:rPr>
        <w:t xml:space="preserve">отказе работника </w:t>
      </w:r>
      <w:r>
        <w:rPr>
          <w:rFonts w:cs="Times New Roman" w:ascii="Times New Roman" w:hAnsi="Times New Roman"/>
        </w:rPr>
        <w:t xml:space="preserve">учреждения здравоохранения </w:t>
      </w:r>
      <w:r>
        <w:rPr>
          <w:rFonts w:eastAsia="Calibri" w:cs="Times New Roman" w:ascii="Times New Roman" w:hAnsi="Times New Roman"/>
          <w:lang w:eastAsia="en-US"/>
        </w:rPr>
        <w:t>от компенсационной выплаты с приложением соответствующего заявления работника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2.14.Финансирование расходов на выплату ежемесячной денежной выплаты производится из бюджета Каширского муниципального района Воронежской области в пределах объема средств на указанные цели, предусмотренных на очередной финансовый год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2.15. Операции по выплате компенсационной выплаты завершаются 25 декабря отчетного финансового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Отказ в назначении компенсационной выплаты может быть обжалован работником учреждения здравоохранения в судебном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17. Компенсационная выплата, неправомерно выплаченная вследствие представления документов, содержащих недостоверные сведения, возмещается гражданами добровольно, путем внесения денежных средств на расчетный счет районного бюджета, в случае спора – взыскивается в судебном порядке.</w:t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</w:rPr>
        <w:t xml:space="preserve">Исполнитель: </w:t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</w:rPr>
        <w:t>Заместитель главы администрации района                                                         И.Ю. Корабейникова</w:t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</w:rPr>
        <w:t>Согласовано:</w:t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</w:rPr>
        <w:t xml:space="preserve">Руководитель финансового отдела администрации района                                       Н.А. Сычева  </w:t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</w:rPr>
        <w:t>Начальник правового отдела  администрации района                                           И.В. Сухомлинова</w:t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</w:rPr>
        <w:t>Заместитель председателя</w:t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</w:rPr>
        <w:t xml:space="preserve">Совета народных депутатов                                                                                               С.И. Воронов  </w:t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</w:rPr>
        <w:t xml:space="preserve">Юрисконсульт   Совета народных депутатов                                                              Т.А. Кашолкина                               </w:t>
      </w:r>
    </w:p>
    <w:p>
      <w:pPr>
        <w:pStyle w:val="Normal"/>
        <w:tabs>
          <w:tab w:val="clear" w:pos="720"/>
          <w:tab w:val="left" w:pos="1515" w:leader="none"/>
        </w:tabs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sectPr>
      <w:type w:val="nextPage"/>
      <w:pgSz w:w="11906" w:h="16800"/>
      <w:pgMar w:left="1100" w:right="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eastAsia="Times New Roman" w:cs="Courier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firstLine="567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firstLine="567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firstLine="567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firstLine="567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firstLine="567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8015858.100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1-20T11:33:00Z</cp:lastPrinted>
  <dcterms:modified xsi:type="dcterms:W3CDTF">2019-11-29T08:39:00Z</dcterms:modified>
  <cp:revision>7</cp:revision>
  <dc:subject/>
  <dc:title/>
</cp:coreProperties>
</file>