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СОВЕТ НАРОДНЫХ ДЕПУТАТОВ            </w:t>
      </w:r>
    </w:p>
    <w:p>
      <w:pPr>
        <w:pStyle w:val="Heading1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9 г. №23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езвозмездной передаче в муниципальную</w:t>
      </w:r>
    </w:p>
    <w:p>
      <w:pPr>
        <w:pStyle w:val="Normal"/>
        <w:rPr/>
      </w:pPr>
      <w:r>
        <w:rPr>
          <w:b/>
          <w:sz w:val="28"/>
          <w:szCs w:val="28"/>
        </w:rPr>
        <w:t>собственность  Кругля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 в собственности Каши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заявления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глянского сельского поселения Каширского муниципального района Воронежской области,  Совет народных депутатов Каширского  муниципального района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 Круглянского сельского поселения Каширского муниципального района Воронежской области имущество: подъездная автомобильная дорога от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. Нововоронеж-ст. Колодезная» (пост ГИБДД) к площадкам энергоблоков №№ 1, 2 «Нововоронежской АЭС-2», протяженность 4843,6 м, инв. №1274, лит. 4А, адрес: Воронежская область, Каширский район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ходящаяся в собственности Каширского муниципального района Воронежской области, о чем в Едином государственном реестре прав на недвижимое имущество и сделок с ним 04.12.2012 года сделана запись регистрации № 36-36-14/006/2012-702</w:t>
      </w:r>
      <w:r>
        <w:rPr>
          <w:sz w:val="26"/>
          <w:szCs w:val="26"/>
        </w:rPr>
        <w:t>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экономике, управлению муниципальным имуществом и земельными ресурсами администрации района совместно с администрацией Круглянского сельского поселения Каширского муниципального района  оформить акт приема-передачи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право собственности Круглянского сельского поселения Каширского муниципального района Воронежской области  на  имущество, указанное в пункте 1 настоящего решения,  возникает с момента подписания передаточного акта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постоянной комиссии по бюджету, налогам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Глава  Каширского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муниципального района                                                                  А.П. Ворон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firstLine="63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3:00Z</dcterms:created>
  <dc:creator>OEM</dc:creator>
  <dc:description/>
  <cp:keywords/>
  <dc:language>en-US</dc:language>
  <cp:lastModifiedBy>User</cp:lastModifiedBy>
  <cp:lastPrinted>2019-11-18T13:56:00Z</cp:lastPrinted>
  <dcterms:modified xsi:type="dcterms:W3CDTF">2019-11-28T12:43:00Z</dcterms:modified>
  <cp:revision>9</cp:revision>
  <dc:subject/>
  <dc:title>СОВЕТ  НАРОДНЫХ  ДЕПУТАТОВ</dc:title>
</cp:coreProperties>
</file>