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b w:val="false"/>
          <w:b w:val="false"/>
          <w:bCs w:val="false"/>
          <w:u w:val="single"/>
        </w:rPr>
      </w:pPr>
      <w:r>
        <w:rPr>
          <w:sz w:val="26"/>
        </w:rPr>
        <w:t xml:space="preserve">            </w:t>
      </w:r>
      <w:r>
        <w:rPr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ноября 2019 г. №2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от 13.02.2007 года № 15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Об учреждении почетного нагрудного зна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заслуги перед Каширским районом Воронеж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тверждении  Положения о почетном нагрудном знак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За заслуги перед Каширским районом Воронеж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целях поощрения граждан за деятельность, направленную на благо Каширского муниципального района, повышение его авторитета, в соответствии с Федеральным законом от 06.10.2003 № 131 – ФЗ «Об общих  принципах организации местного самоуправления в Российской Федерации», Уставом Каширского муниципального района и в связи с кадровыми изменениями Совет народных депутатов Каширского муниципального района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6"/>
          <w:szCs w:val="26"/>
        </w:rPr>
        <w:t>1. Приложение № 2 к решению Совета народных депутатов Каширского муниципального района Воронежской области от 13.02.2007 года № 152 «Об учреждении почетного нагрудного знака «За заслуги перед Каширским районом Воронежской области» и утверждении  Положения о почетном нагрудном знаке «За заслуги перед Каширским районом Воронежской области» изложить в новой редакции согласно приложению.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.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главы администрации – руководителя аппарата администрации Каширского муниципального района Усову О.И. и заместителя председателя Совета народных депутатов Каширского муниципального района Воронова С.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ши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А.П. Воронов</w:t>
      </w:r>
      <w:r>
        <w:br w:type="page"/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29 ноября 2019 г. № 233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награждению  почетным нагрудным знак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заслуги перед Каширским районом</w:t>
      </w:r>
      <w:r>
        <w:rPr/>
        <w:t xml:space="preserve"> </w:t>
      </w:r>
      <w:r>
        <w:rPr>
          <w:b/>
          <w:sz w:val="26"/>
          <w:szCs w:val="26"/>
        </w:rPr>
        <w:t>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"/>
        <w:gridCol w:w="5910"/>
      </w:tblGrid>
      <w:tr>
        <w:trPr/>
        <w:tc>
          <w:tcPr>
            <w:tcW w:w="336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номарев Александр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администрации Каширского муниципального района, председатель комиссии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толий Пав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Стеф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Каширского муниципального района, секретарь комиссии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ргей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народных депутатов Каширского муниципального района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ова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- руководитель аппарата администрации Каширского муниципального района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Ирина Ю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аширского муниципального района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ин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етр Васильевич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негирева Лидия Петровна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утат Совета народных депутатов Каширского муниципального района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Каширского муниципального района 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линов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Каширского муниципального района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гарев Ром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Левороссошанского сельского поселения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Каширского сельского поселения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тов Вадим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Кондрашкинского сельского поселения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ыныч  Алексей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Дзержинского сельского поселения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лковн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Геннади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руководитель Общественной приемной губернатора Воронежской области в Каширском муниципальном районе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И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едседатель правления Каширского районного отделения Воронежской областной обществен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ро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Каширской районной общественной организации Всероссийской организации ветеранов </w:t>
            </w: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          О.И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                                                И.В. Сухомл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консульт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Т.А. Кашол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7:00Z</dcterms:created>
  <dc:creator>RU User</dc:creator>
  <dc:description/>
  <cp:keywords/>
  <dc:language>en-US</dc:language>
  <cp:lastModifiedBy>User</cp:lastModifiedBy>
  <cp:lastPrinted>2019-11-21T10:39:00Z</cp:lastPrinted>
  <dcterms:modified xsi:type="dcterms:W3CDTF">2019-11-28T12:33:00Z</dcterms:modified>
  <cp:revision>8</cp:revision>
  <dc:subject/>
  <dc:title>Совет народных депутатов</dc:title>
</cp:coreProperties>
</file>