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 декабря 2019 г.   №__234_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из бюдж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, в том числе на осуществл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олномочий по решению вопрос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 в соответств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ключенными соглашениями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 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ми 9, 142, 142.4 Бюджетного кодекса Российской Федерации, Положением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,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иных межбюджетных трансфертов бюджетам сельских поселений из бюджета Каширского муниципального района Воронежской области, в том числе на осуществление части полномочий по решению вопросов местного значения в соответствии с заключенными соглашениями (далее 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.П.Пономарева и председателя постоянной комиссии по бюджету, налогам и финансам Совета народных депутатов Каширского муниципального района Воронежской области А.Н.П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                                        А.П. Воронов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956" w:hanging="0"/>
        <w:rPr/>
      </w:pPr>
      <w:r>
        <w:rPr>
          <w:sz w:val="24"/>
          <w:szCs w:val="24"/>
        </w:rPr>
        <w:t>к решению Совета народных депутатов Каширского муниципального района Воронежской области «Об утверждении Порядка предоставления</w:t>
      </w:r>
      <w:r>
        <w:rPr>
          <w:b/>
        </w:rPr>
        <w:t xml:space="preserve"> </w:t>
      </w:r>
      <w:r>
        <w:rPr>
          <w:sz w:val="24"/>
          <w:szCs w:val="24"/>
        </w:rPr>
        <w:t>иных межбюджетных трансфертов бюджетам сельских поселений  из бюджета Каширского муниципального района Воронежской области, в том числе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 декабря 2019 г. №  ___234__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иных межбюджетных трансфертов бюджетам сельских поселений из бюджета Каширского муниципального района Воронежской области, в том числе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предоставления иных межбюджетных трансфертов бюджетам сельских поселений из бюджета Каширского муниципального района Воронежской области, в том числе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, иные межбюджетные трансферты, бюджет муниципального района), устанавливает случаи, условия и порядок предоставления иных межбюджетных трансфертов из бюджета муниципального района бюджетам сельских поселений Каширского муниципального района Воронежской области (далее - сельские посел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Случаи предоставления иных межбюджетных трансф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Иные межбюджетные трансферты из бюджета муниципального района бюджетам сельских поселений предоставляются в следующих случаях:</w:t>
        <w:br/>
        <w:t xml:space="preserve">       1) на осуществление части полномочий по решению вопросов местного значения муниципального района при их передаче на уровень  сельских поселений в соответствии с заключенными соглашениями;</w:t>
        <w:br/>
        <w:t xml:space="preserve">       2) в целях совместного финансирования расходных обязательств, возникших при выполнении полномочий органов местного самоуправления сельских поселений по вопросам местного значения сельских поселений;</w:t>
        <w:br/>
        <w:t xml:space="preserve">       3) возникновение в бюджетах  сельских поселений непредвиденных социально значимых расходов;</w:t>
        <w:br/>
        <w:t xml:space="preserve">       4)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  <w:br/>
        <w:br/>
        <w:t xml:space="preserve">       5) проведение проектно-изыскательских работ, работ по строительству и реконструкции сооружений инженерной и общественной инфраструктуры общепоселенческ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 возникновении, либо в целях предупреждения, аварийной ситуации на объектах муниципальной собственност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 ликвидации последствий чрезвычайных ситуаций и стихийных бедствий, возникши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при проведении дополнительных мероприятий по благоустройству территории сельских поселений, укреплению материально-технической базы жилищно-коммуналь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ри проведении социально-культурных, праздничных и юбилейных мероприятий межпоселенческого значения, мероприятий в области культуры,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получение целевых межбюджетных трансфертов, полученных из областного бюджета для предоставления их бюджетам сельских поселений, в порядке, утвержденном органом власти друг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едоставление средств районного бюджета сельским  поселениям, достигшим наилучших значений показателей по результатам оценки эффективности развития;</w:t>
        <w:br/>
        <w:t xml:space="preserve">    12) на иные цели, установленные законодательством Воронежской области и  правовыми актами муниципального район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Условия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Иные межбюджетные трансферты из бюджета муниципального района бюджетам сельских поселений предоставляются сельским  поселениям в случаях, предусмотренных подпунктом 2.1 настоящего Порядка,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</w:t>
        <w:br/>
        <w:t xml:space="preserve">       3.2. Предоставление иных межбюджетных трансфертов из бюджета муниципального района бюджетам  сельских поселений осуществляется за счет собственных доходов  бюджета муниципального района, а также за счет средств других бюджетов бюджетной системы Российской Федерации, предоставленных на эти цели.</w:t>
        <w:br/>
        <w:t xml:space="preserve">       3.3. Объем средств для предоставления иных межбюджетных трансфертов не может превышать объем средств на эти цели, утвержденный решением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редоставление иных межбюджетных трансфертов осуществляется в соответствии с соглашением, заключаемым администрацией района и администрацией сельского поселения (приложение к настоящему Порядку)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рядок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редоставление иных межбюджетных трансфертов бюджету сельского поселения в случаях, предусмотренных подпунктом 2.1 настоящего Порядка, носит целевой характер и осуществляется в следующем порядке:</w:t>
        <w:br/>
        <w:t xml:space="preserve">      4.2. Глава (глава администрации) сельского поселения направляет для рассмотрения главе администрации 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  <w:br/>
        <w:t xml:space="preserve">       4.2.1. По результатам рассмотрения обращения, в случае принятия решения о выделении денежных средств, финансовый отдел администрации муниципального района  подготавливает  проект решения Совета народных депутатов Каширского муниципального района  Воронежской области о внесении изменений в решение о бюджете муниципального района на очередной финансовый год и плановый период, а так же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2. В течение 10 рабочих дней со дня принятия Советом народных депутатов Каширского муниципального района Воронежской области решения о внесении изменений в решение о бюджете муниципального района на очередной финансовый год и плановый период, утверждающего распределение иных межбюджетных трансфертов, финансовый отдел администрации муниципального района осуществляет их перечисление в бюджеты сельских посел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3. По результатам рассмотрения обращения, в случае принятия решения об отказе в предоставлении иных межбюджетных трансфертов, финансовый отдел администрации района подготавливает и направляет мотивированный письменный отказ главе (главе администрации)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Основанием для предоставления иных межбюджетных трансфертов бюджетам сельских поселений в случаях, предусмотренных подпунктом 10 пункта 2.1 настоящего Порядка, является решение органа власти другого уровня.</w:t>
        <w:br/>
        <w:t xml:space="preserve">     4.3.1. Иные межбюджетные трансферты, полученные из областного бюджета, предоставляются бюджетам сельских поселений в случаях и порядке, предусмотренных правовыми актами Воронежской области, а также в соответствии с постановлением администрации муниципального района  о распределении иных межбюджетных трансфертов между бюджетами сельских поселений и заключенными Соглашени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Раздел 5. Контроль за использованием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Контроль за использованием иных межбюджетных трансфертов, предоставленных сельским поселениям, осуществляется путем представления в финансовый отдел администрации района отчетов об использовании финансовых средств. Периодичность и форма представления отчетов определяются Соглашением.</w:t>
        <w:br/>
        <w:t xml:space="preserve">      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 xml:space="preserve">      5.3  Ответственность за нецелевое использование иных межбюджетных трансфертов из бюджета муниципального района несут главы (главы администраций) сельских поселений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, финансовые средства подлежат возврату в бюджет муниципального района в сроки, установленные Соглашением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956" w:hanging="0"/>
        <w:rPr/>
      </w:pPr>
      <w:r>
        <w:rPr>
          <w:sz w:val="24"/>
          <w:szCs w:val="24"/>
        </w:rPr>
        <w:t>к Порядку предоставления</w:t>
      </w:r>
      <w:r>
        <w:rPr>
          <w:b/>
        </w:rPr>
        <w:t xml:space="preserve"> </w:t>
      </w:r>
      <w:r>
        <w:rPr>
          <w:sz w:val="24"/>
          <w:szCs w:val="24"/>
        </w:rPr>
        <w:t>иных межбюджетных трансфертов бюджетам сельских поселений  из бюджета Каширского муниципального района Воронежской области, в том числе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ловиях предоставления иных межбюджетных трансфертов бюджетам сельских поселений из бюджета Каширского муниципальног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Администрация Каширского муниципального района Воронежской области  в лице главы администрации - ____________________________________________________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ширского муниципального района Воронежской области, утвержденного постановлением Совета народных депутатов Каширского муниципального района Воронежской области   от «28» февраля 2005г. N 268, именуемая в дальнейшем «Администрация», с одной стороны, и администрация____________________сельского поселения в лице главы (главы администрации)  __________________, действующего на основании  Устава________ , утвержденного ___________________ «__»__________ г. N____, именуемая в дальнейшем «Получатель», вместе именуемые "Стороны", заключили настоящее Соглашение о нижеследующем.</w:t>
        <w:br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в ______ году  из бюджета Каширского муниципального района Воронежской области дополнительной финансовой помощи в виде иных межбюджетных трансфертов на __________________________________бюджету __________ ________сельского 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народных депутатов Каширского муниципального района от ____________года   № ______</w:t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____________________________________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Срок расходования средств иных межбюджетных трансфертов до  « __»___________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ет формирование потребности (с учетом заявки Получателя) в получ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яет Получателю иные межбюджетные трансферты в размере ___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изводит проверку соблюдения Получателем сроков осуществления мероприятий, указанных в п.1.1 настоящего Соглашения, и представленных отчетов о целевом  расходовании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выявлении фактов нецелевого использования  средств принимает меры по возврату Получателем иных межбюджетных трансфертов в районный бюдж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В срок до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беспечивает целевое и эффективное расходование средств иных  межбюджетных трансфертов, предоставленных из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 Представляет в Администрацию отчет об использовании иных межбюджетных трансфертов по форме согласно приложению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В срок до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 Обеспечивает возврат неиспользованного остатка средств иных межбюджетного трансферта в районный бюдж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е установления Администрацией факта нецелевого использования средств иных межбюджетных трансфертов, обеспечивает возврат средств в районный бюджет в размере расходов, по которым выявлено нецелев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лучатель несет ответственность за недостоверность представляемых Администрации сведений, нарушение сроков их представления и нецелевое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о дня его подписания и действует до полного исполнения Сторонами своих обязательств, но не позднее «  ___» 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в Соглашение осуществляется по инициативе и согласова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Сторон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3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____________ сельского поселения Каширского муниципального района Воронежской области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6350, Воронежская область, Каширский район, с. Каширское,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лимпийская, д.3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47342)4-10-42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47342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613001418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Н 1023601495609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312021950 в УФК по Воронежской области (Финансовый отдел администрации Каширского муниципального района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в УФК по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010181050000001000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Воронеж   г. Воронеж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Воронеж   г. Воронеж                  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00700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007001</w:t>
            </w:r>
          </w:p>
        </w:tc>
      </w:tr>
      <w:tr>
        <w:trPr>
          <w:trHeight w:val="126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м сельских поселений из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ширского муниципального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ИНЫХ МЕЖБЮДЖЕТНЫХ ТРАНСФЕРТОВ БЮДЖЕТУ ______________________________СЕЛЬСКОГО ПОСЕЛЕНИЯ ИЗ БЮДЖЕТА КАШИРСКОГО МУНИЦИПАЛЬНОГО РАЙОНА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_________</w:t>
      </w:r>
      <w:r>
        <w:rPr/>
        <w:t xml:space="preserve"> ГОД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1149"/>
        <w:gridCol w:w="2755"/>
        <w:gridCol w:w="1566"/>
        <w:gridCol w:w="11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,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   ( 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(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примечании указываются причина, дата возврата неиспользованных средств, номер платежного документа и пр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B2C8BD65AF8FD26F688E13D82EA7542736A78FACF2557A3mDO7N" TargetMode="External"/><Relationship Id="rId3" Type="http://schemas.openxmlformats.org/officeDocument/2006/relationships/hyperlink" Target="consultantplus://offline/ref=BDD70198D347678E551DAC945AD4481C1B2983D054F8FD26F688E13D82EA7542736A78F2CEm2O4N" TargetMode="External"/><Relationship Id="rId4" Type="http://schemas.openxmlformats.org/officeDocument/2006/relationships/hyperlink" Target="http://docs.cntd.ru/document/9740404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5:00Z</dcterms:created>
  <dc:creator>Зайцева</dc:creator>
  <dc:description/>
  <cp:keywords/>
  <dc:language>en-US</dc:language>
  <cp:lastModifiedBy>User</cp:lastModifiedBy>
  <cp:lastPrinted>2019-12-13T10:15:00Z</cp:lastPrinted>
  <dcterms:modified xsi:type="dcterms:W3CDTF">2019-12-26T07:44:00Z</dcterms:modified>
  <cp:revision>53</cp:revision>
  <dc:subject/>
  <dc:title/>
</cp:coreProperties>
</file>