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8" w:leader="none"/>
        </w:tabs>
        <w:rPr/>
      </w:pPr>
      <w:r>
        <w:rPr/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jc w:val="left"/>
        <w:rPr/>
      </w:pPr>
      <w:r>
        <w:rPr>
          <w:b/>
        </w:rPr>
        <w:tab/>
        <w:tab/>
        <w:t xml:space="preserve">         РЕШЕНИЕ</w:t>
      </w:r>
    </w:p>
    <w:p>
      <w:pPr>
        <w:pStyle w:val="Normal"/>
        <w:rPr/>
      </w:pPr>
      <w:r>
        <w:rPr/>
        <w:t xml:space="preserve">от 25 декабря 2019 г. №_235_ </w:t>
      </w:r>
    </w:p>
    <w:p>
      <w:pPr>
        <w:pStyle w:val="Normal"/>
        <w:rPr/>
      </w:pPr>
      <w:r>
        <w:rPr/>
        <w:t xml:space="preserve">          </w:t>
      </w: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народных депутатов Каширского </w:t>
      </w:r>
    </w:p>
    <w:p>
      <w:pPr>
        <w:pStyle w:val="Normal"/>
        <w:rPr/>
      </w:pPr>
      <w:r>
        <w:rPr>
          <w:b/>
        </w:rPr>
        <w:t xml:space="preserve">муниципального района  от 25.12.2018 № 190 </w:t>
      </w:r>
    </w:p>
    <w:p>
      <w:pPr>
        <w:pStyle w:val="Normal"/>
        <w:rPr>
          <w:b/>
          <w:b/>
        </w:rPr>
      </w:pPr>
      <w:r>
        <w:rPr>
          <w:b/>
        </w:rPr>
        <w:t xml:space="preserve">«О районном бюджете Каширского </w:t>
      </w:r>
    </w:p>
    <w:p>
      <w:pPr>
        <w:pStyle w:val="Normal"/>
        <w:rPr/>
      </w:pPr>
      <w:r>
        <w:rPr>
          <w:b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</w:rPr>
      </w:pPr>
      <w:r>
        <w:rPr>
          <w:b/>
        </w:rPr>
        <w:t>на 2019 год и на плановый период 2020 и 2021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В соответствии со статьей 11 Бюджетного кодекса Российской Федерации,  п. 2 ч. 10 ст. 35 Федерального закона от 06.10.2003 № 131-ФЗ «Об общих принципах организации местного самоуправления в Российской Федерации»,  п. 1 ч. 1 ст. 9, п. 2 ч. 1 ст. 28 Устава Каширского муниципального района Воронежской области  Совет народных депутатов Каширского муниципального района Воронежской области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нести в решение Совета народных депутатов Каширского муниципального района от 25.12.2018 г. № 190, от 22.03.2019 г № 200, от 26.04.2019 г № 220, от 27.09.2019 г № 210, от 29.11.2019 г № 229  «О районном  бюджете Каширского муниципального района Воронежской области на 2019 год  и на плановый период 2020 и 2021 годов»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>- в пункте 1 прогнозируемый общий объем доходов районного бюджета цифры «507 713,64» заменить цифрами «525 428,74», в том числе безвозмездные поступления  цифры «343 377,24» заменить цифрами «343 773,64», из них:</w:t>
      </w:r>
    </w:p>
    <w:p>
      <w:pPr>
        <w:pStyle w:val="Normal"/>
        <w:rPr/>
      </w:pPr>
      <w:r>
        <w:rPr/>
        <w:t>- безвозмездные поступления из областного бюджета цифры «343 773,64» заменить цифрами «343 337,24», в том числе: субсидии цифры «100 883,34» заменить цифрами «100 665,74», субвенции цифры «198874,1» заменить цифрами «198 610,6», иные межбюджетные трансферты цифры «2 467,8» заменить цифрами «3 345,3».</w:t>
      </w:r>
    </w:p>
    <w:p>
      <w:pPr>
        <w:pStyle w:val="Normal"/>
        <w:rPr>
          <w:color w:val="000000"/>
        </w:rPr>
      </w:pPr>
      <w:r>
        <w:rPr/>
        <w:t xml:space="preserve">- в пункте 2 цифры </w:t>
      </w:r>
      <w:r>
        <w:rPr>
          <w:color w:val="000000"/>
        </w:rPr>
        <w:t>«521 245,14»  заменить цифрами «525 632,14»;</w:t>
      </w:r>
    </w:p>
    <w:p>
      <w:pPr>
        <w:pStyle w:val="Normal"/>
        <w:rPr>
          <w:color w:val="000000"/>
        </w:rPr>
      </w:pPr>
      <w:r>
        <w:rPr>
          <w:color w:val="000000"/>
        </w:rPr>
        <w:t>- в пункте 3 цифры «-13 531,5» заменить цифрами «-203,4»;</w:t>
      </w:r>
    </w:p>
    <w:p>
      <w:pPr>
        <w:pStyle w:val="Normal"/>
        <w:ind w:left="426" w:hanging="0"/>
        <w:rPr/>
      </w:pPr>
      <w:r>
        <w:rPr/>
        <w:t>2) в приложении 1  «Источники внутреннего финансирования дефицита районного бюджета Каширского муниципального района на 2019 год и на плановый период 2020 и 2021 годов»:</w:t>
      </w:r>
    </w:p>
    <w:p>
      <w:pPr>
        <w:pStyle w:val="Normal"/>
        <w:ind w:left="426" w:hanging="0"/>
        <w:rPr/>
      </w:pPr>
      <w:r>
        <w:rPr/>
        <w:t>- в строке «Источники внутреннего финансирования дефицитов бюджетов» код бюджетной классификации «01 00 00 00 00 0000 000» в столбце «2019 год (сумма, тыс.руб.)» цифры «-13 531,5» заменить цифрами «-203,4»;</w:t>
      </w:r>
    </w:p>
    <w:p>
      <w:pPr>
        <w:pStyle w:val="Normal"/>
        <w:ind w:left="426" w:hanging="0"/>
        <w:rPr/>
      </w:pPr>
      <w:r>
        <w:rPr/>
        <w:t>- в строке «Изменение остатков средств на счетах по учету средств бюджета» код бюджетной классификации «01 05 00 00 00 0000 000» в столбце «2019 год (сумма, тыс.руб.)» цифры «13 531,5» заменить цифрами «-2043,6»;</w:t>
      </w:r>
    </w:p>
    <w:p>
      <w:pPr>
        <w:pStyle w:val="Normal"/>
        <w:rPr/>
      </w:pPr>
      <w:r>
        <w:rPr/>
        <w:t xml:space="preserve">- в строке «Увеличение остатков средств бюджетов» код бюджетной классификации «01 05 00 00 00 0000 500» в столбце «2019 год (сумма, тыс.руб.)» цифры </w:t>
      </w:r>
    </w:p>
    <w:p>
      <w:pPr>
        <w:pStyle w:val="Normal"/>
        <w:rPr/>
      </w:pPr>
      <w:r>
        <w:rPr/>
        <w:t>«- 517 713,64» заменить цифрами «- 527 675,74»;</w:t>
      </w:r>
    </w:p>
    <w:p>
      <w:pPr>
        <w:pStyle w:val="Normal"/>
        <w:rPr/>
      </w:pPr>
      <w:r>
        <w:rPr/>
        <w:t xml:space="preserve">- в строке «Увеличение прочих остатков денежных средств бюджетов муниципальных районов» код бюджетной классификации «01 05 02 01 05 0000 510» в столбце «2019 год (сумма, тыс.руб.)» цифры «- 517 713,64» заменить цифрами </w:t>
      </w:r>
    </w:p>
    <w:p>
      <w:pPr>
        <w:pStyle w:val="Normal"/>
        <w:rPr/>
      </w:pPr>
      <w:r>
        <w:rPr/>
        <w:t>«- 527 675,74»;</w:t>
      </w:r>
    </w:p>
    <w:p>
      <w:pPr>
        <w:pStyle w:val="Normal"/>
        <w:rPr/>
      </w:pPr>
      <w:r>
        <w:rPr/>
        <w:t xml:space="preserve">- в строке «Уменьшение остатков средств бюджетов», код бюджетной классификации «01 05 00 00 00 0000 600» в столбце «2019 год (сумма, тыс. руб.)»  цифры  </w:t>
      </w:r>
    </w:p>
    <w:p>
      <w:pPr>
        <w:pStyle w:val="Normal"/>
        <w:rPr/>
      </w:pPr>
      <w:r>
        <w:rPr/>
        <w:t>«531 245,14» заменить цифрами «525 632,14»;</w:t>
      </w:r>
    </w:p>
    <w:p>
      <w:pPr>
        <w:pStyle w:val="Normal"/>
        <w:rPr>
          <w:color w:val="000000"/>
        </w:rPr>
      </w:pPr>
      <w:r>
        <w:rPr/>
        <w:t xml:space="preserve">- в строке «Уменьшение прочих остатков денежных средств бюджета», код бюджетной классификации «01 05 02 01 05 0000  610» в столбце «2019 год (сумма, тыс. руб.)» цифры «531 245,14» заменить цифрами  </w:t>
      </w:r>
      <w:r>
        <w:rPr>
          <w:color w:val="000000"/>
        </w:rPr>
        <w:t>«525 632,14»;</w:t>
      </w:r>
    </w:p>
    <w:p>
      <w:pPr>
        <w:pStyle w:val="Normal"/>
        <w:rPr/>
      </w:pPr>
      <w:r>
        <w:rPr>
          <w:color w:val="000000"/>
        </w:rPr>
        <w:t>- в строке «Иные источники внутреннего финансирования дефицита бюджета» код бюджетной классификации «01 06 00 00 00 0000 000» в столбце «2019 год (сумма, тыс.руб.)» цифры «0» заменить цифрами «2 247,0»;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«Бюджетные кредиты, предоставленные внутри в валюте РФ» код бюджетной классификации «01 06 05 00 00 0000 000» в столбце «2019 год (сумма, тыс.руб.)» цифры «0» заменить цифрами «2 247,0»;</w:t>
      </w:r>
    </w:p>
    <w:p>
      <w:pPr>
        <w:pStyle w:val="Normal"/>
        <w:rPr/>
      </w:pPr>
      <w:r>
        <w:rPr>
          <w:color w:val="000000"/>
        </w:rPr>
        <w:t>- в строке «Возврат бюджетных кредитов предоставленных внутри страны в валюте РФ» код бюджетной классификации «01 06 05 00 0000 600» в столбце «2019 год (сумма, тыс.руб.)» цифры «10 000,0» заменить цифрами «2 247,0»;</w:t>
      </w:r>
    </w:p>
    <w:p>
      <w:pPr>
        <w:pStyle w:val="Normal"/>
        <w:rPr/>
      </w:pPr>
      <w:r>
        <w:rPr>
          <w:color w:val="000000"/>
        </w:rPr>
        <w:t>- в строке «Возврат бюджетных кредитов, предоставленных другим бюджетам бюджетной системы РФ из бюджетов муниципальных районов в валюте РФ» код бюджетной классификации «01 06 05 02 05 0000 640» цифры «10 000,0» заменить цифрами «2 247,0»;</w:t>
      </w:r>
    </w:p>
    <w:p>
      <w:pPr>
        <w:pStyle w:val="Normal"/>
        <w:rPr/>
      </w:pPr>
      <w:r>
        <w:rPr>
          <w:color w:val="000000"/>
        </w:rPr>
        <w:t>- в строке «Предоставление бюджетных кредитов внутри страны в валюте Российской Федерации» код бюджетной классификации «01 06 05 00 00 0000 500» цифры «10 000,0» заменить цифрами «0»;</w:t>
      </w:r>
    </w:p>
    <w:p>
      <w:pPr>
        <w:pStyle w:val="Normal"/>
        <w:rPr/>
      </w:pPr>
      <w:r>
        <w:rPr>
          <w:color w:val="000000"/>
        </w:rPr>
        <w:t>- в строке «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» код бюджетной классификации «01 06 05 02 05 0000 540» цифры «10 000,0» заменить цифрами «0»;</w:t>
      </w:r>
    </w:p>
    <w:p>
      <w:pPr>
        <w:pStyle w:val="Normal"/>
        <w:rPr/>
      </w:pPr>
      <w:r>
        <w:rPr>
          <w:color w:val="000000"/>
        </w:rPr>
        <w:t>3) в статье 2 в приложении 2 «Поступление доходов в районный бюджет на 2019 год и на плановый период 2020 и 2021 годов»: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 «Налоговые и неналоговые доходы» код бюджетной классификации «000 10000000 00 0000 000»  в столбце «2019 год (сумма, тыс.руб.)» цифры «163 591,4» заменить цифрами «180 910,1»;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«Налоги на совокупный доход» код бюджетной классификации «000 105 0000000 0000 000»  в  столбце  «2019 год (сумма, тыс.руб.)»  цифр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8 714» заменить цифрами «12 100»;</w:t>
      </w:r>
    </w:p>
    <w:p>
      <w:pPr>
        <w:pStyle w:val="Normal"/>
        <w:rPr/>
      </w:pPr>
      <w:r>
        <w:rPr>
          <w:color w:val="000000"/>
        </w:rPr>
        <w:t>- в строке «Налог, взимаемый в связи с применением упрощенной системы налогообложения» код бюджетной классификации «000 1050100000 0000 110» в столбце «2019 год (сумма, тыс.руб.)» цифры «680» заменить цифрами «800»;</w:t>
      </w:r>
    </w:p>
    <w:p>
      <w:pPr>
        <w:pStyle w:val="Normal"/>
        <w:rPr/>
      </w:pPr>
      <w:r>
        <w:rPr>
          <w:color w:val="000000"/>
        </w:rPr>
        <w:t>- в строке «Единый налог на вмененный доход для отдельных видов деятельности» код бюджетной классификации «000 1050200002 0000 110» в столбце «2019 год (сумма, тыс.руб.)» цифры «4800» заменитьцифрами «4700»;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«Единый сельскохозяйственный налог» код бюджетной класификации «000 1050300001 0000 110» в столбце «2019 год (сумма, тыс.руб.)» цифры «3 134» заменить цифрами «6 500»;</w:t>
      </w:r>
    </w:p>
    <w:p>
      <w:pPr>
        <w:pStyle w:val="Normal"/>
        <w:rPr/>
      </w:pPr>
      <w:r>
        <w:rPr>
          <w:color w:val="000000"/>
        </w:rPr>
        <w:t>- в встроке «Государственная пошлина» код бюджетной классификации «000 108 0000000 0000 000» в столбце «2019 год (сумма, тыс.руб)» цифры «1 800» заменить цифрами «2 000»;</w:t>
      </w:r>
    </w:p>
    <w:p>
      <w:pPr>
        <w:pStyle w:val="Normal"/>
        <w:rPr/>
      </w:pPr>
      <w:r>
        <w:rPr>
          <w:color w:val="000000"/>
        </w:rPr>
        <w:t>- в строке «Государственная пошлина по делам, рассматриваемым в судах общей юрисдикции, мировыми судьями (за исключением Верховного Суда Российской Федерации)» код бюджетной классификации «000 1080301001 0000 110» в столбце «2019 год (сумма, тыс.руб.)» цифры «1780» заменить цифрами «1 970»;</w:t>
      </w:r>
    </w:p>
    <w:p>
      <w:pPr>
        <w:pStyle w:val="Normal"/>
        <w:rPr/>
      </w:pPr>
      <w:r>
        <w:rPr>
          <w:color w:val="000000"/>
        </w:rPr>
        <w:t>- в строке «Государственная пошлина за выдачу разрешения на установку рекламной конструкции» код бюджетной классификации «000 1080715001 0000 110» в столбце «2019 год (сумма, тыс.руб.)» цифры «20» заменить цифрами «30»;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«Доходы от использования имущества, находящегося в государственной и муниципальной собственности» код бюджетной классификации «000 1110000000 0000 000» в столбце «2019 год (сумма, тыс.руб.)» цифры «39 389» заменить цифрами «39 836,3»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>после строки: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752"/>
        <w:gridCol w:w="1196"/>
        <w:gridCol w:w="1071"/>
        <w:gridCol w:w="1040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001110000000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 83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1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73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- добавить  строку: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3"/>
        <w:gridCol w:w="1134"/>
        <w:gridCol w:w="992"/>
        <w:gridCol w:w="109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001110305005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в строке «Доходы, получаемые в виде арендной платы зат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 код бюджетной классификации «000 1110501305 0000 120» в столбце «2019 год (сумма, тыс.руб.)» цифры «38 800» заменить цифрами «38 900»;</w:t>
      </w:r>
    </w:p>
    <w:p>
      <w:pPr>
        <w:pStyle w:val="Normal"/>
        <w:rPr/>
      </w:pPr>
      <w:r>
        <w:rPr>
          <w:color w:val="000000"/>
        </w:rPr>
        <w:t>- в строке «Доходы, получаемые в виде арендной платы, а также средств от продажи права на заключение договоров арендыза земли, находящиеся в собственности муниципальных районов (за исключением земельных участков муниципальных бюджетных и автономных учреждений)» код бюджетной классификации «000 1110502505 0000 120» в столбце «2019 год (сумма, тыс.руб.)» цифры «204» заменить цифрами «525»;</w:t>
      </w:r>
    </w:p>
    <w:p>
      <w:pPr>
        <w:pStyle w:val="Normal"/>
        <w:rPr/>
      </w:pPr>
      <w:r>
        <w:rPr>
          <w:color w:val="000000"/>
        </w:rPr>
        <w:t>- в строке «Платежи при пользовании природными ресурсами» код бюджетной классификации «000 1120000000 0000 000» в столбце «2019 год (сумма, тыс.руб.)» цифры «30» заменить цифрами «25»;</w:t>
      </w:r>
    </w:p>
    <w:p>
      <w:pPr>
        <w:pStyle w:val="Normal"/>
        <w:rPr/>
      </w:pPr>
      <w:r>
        <w:rPr>
          <w:color w:val="000000"/>
        </w:rPr>
        <w:t>- в строке «Доходы от оказания платных услуг (работ) и компенсации затрат государства» код бюджетной классификации «000 1130000000 0000 000» в столбце «2019 год (сумма, тыс.руб.)» цифры «212» заменить цифрами «243,5»;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«Прочие доходы от оказания платных услуг (работ) получателями средств бюджетов муниципальных районов» код бюджетной классификации «000 1130199505 0000 130» цифру «212» заменить цифрами «235»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>после строки: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260"/>
        <w:gridCol w:w="709"/>
        <w:gridCol w:w="851"/>
        <w:gridCol w:w="81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00 1130199505 000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добавить строку: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260"/>
        <w:gridCol w:w="709"/>
        <w:gridCol w:w="851"/>
        <w:gridCol w:w="81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00 1130299505 000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в строке «Доходы от продажи материальных и нематериальных активов» код бюджетной классификации «000 11400000 00 0000 000»  в столбце «2019 год (сумма, тыс.рублей)» цифры «18 523,1» заменить цифрами «31 782,0»;</w:t>
      </w:r>
    </w:p>
    <w:p>
      <w:pPr>
        <w:pStyle w:val="Normal"/>
        <w:rPr/>
      </w:pPr>
      <w:r>
        <w:rPr>
          <w:color w:val="000000"/>
        </w:rPr>
        <w:t>- в строке «Доходы от продажи земельных участков, находящихся в государственной и муниципальной собственности» код бюджетной классификации «000 11406000 00 0000 430» в столбце «2019 год (сумма, тыс.руб.)» цифры «18 523,1» заменить цифрами «31 782,0»;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«Безвозмездные поступления от других бюджетов бюджетной системы Российской Федерации» код бюджетной классификации «000 2020000000 0000 000»  в столбце «2019 год (сумма, тыс.руб.)» цифры «343 377,24» заменить цифрами «343 773,64»;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«Субсидии бюджетам бюджетной системы Российской Федерации (межбюджетные субсидии)» код бюджетной классификации «000 2022000000 0000 150»  в столбце «2019 год (сумма, тыс.руб.)» цифры «100 883,34» заменить цифрами «100 665,74»;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«Прочие субсидии бюджетам муниципальных районов» код бюджетной классификации «000 2999905 0000150» в столбце «2019 год (сумма, тыс.руб.)» цифры «30 255,2» заменить цифрами «30 037,6»;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«Субвенции бюджетам бюджетной системы Российской Федерации» код бюджетной классификации «000 2023000000 0000 150» в столбце «2019 год (сумма, тыс.руб.)» цифры «198 874,1» заменить цифрами «198 610,6»;</w:t>
      </w:r>
    </w:p>
    <w:p>
      <w:pPr>
        <w:pStyle w:val="Normal"/>
        <w:rPr/>
      </w:pPr>
      <w:r>
        <w:rPr>
          <w:color w:val="000000"/>
        </w:rPr>
        <w:t>- в строке «Единая субвенция бюджетам муниципальных районов» код бюджетной классификации «000 202399805 0000 150» в столбце «2019 год (сумма, тыс.руб.)» цифры «13 622» заменить цифрами «13 390»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в строке «Иные межбюджетные трансферты» код бюджетной классификации «000 2024000000 0000 150»  в столбце «2019 год (сумма, тыс.руб.)» цифры «2 467,8» заменить цифрами «3 345,3»;</w:t>
      </w:r>
    </w:p>
    <w:p>
      <w:pPr>
        <w:pStyle w:val="Normal"/>
        <w:ind w:left="360" w:hanging="0"/>
        <w:rPr/>
      </w:pPr>
      <w:r>
        <w:rPr/>
        <w:t>- после строки: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348"/>
        <w:gridCol w:w="986"/>
        <w:gridCol w:w="702"/>
        <w:gridCol w:w="668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00 2024000000 0000 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34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</w:tbl>
    <w:p>
      <w:pPr>
        <w:pStyle w:val="Normal"/>
        <w:ind w:left="360" w:hanging="0"/>
        <w:rPr/>
      </w:pPr>
      <w:r>
        <w:rPr/>
        <w:t>- добавить строку: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402"/>
        <w:gridCol w:w="993"/>
        <w:gridCol w:w="708"/>
        <w:gridCol w:w="67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00 2024001405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- в строке «Межбюджетные трансферты, передаваемые бюджетам муниципальных районов для компенсации дополнительных расходов, возникших  в результате решений, принятых органами власти другого уровня» код бюджетной классификации «000 2024516005 0000 150»  в столбце «2019 год (сумма, тыс.руб.)» цифры «658,0» заменить цифрами «1528,0»;</w:t>
      </w:r>
    </w:p>
    <w:p>
      <w:pPr>
        <w:pStyle w:val="Normal"/>
        <w:rPr/>
      </w:pPr>
      <w:r>
        <w:rPr>
          <w:color w:val="000000"/>
        </w:rPr>
        <w:t>-  в строке «Доходы бюджета - Итого» в столбце «2019 год (сумма, тыс.руб.)» цифру «507 713,64» заменить цифрами «525 428,74»;</w:t>
      </w:r>
    </w:p>
    <w:p>
      <w:pPr>
        <w:pStyle w:val="Normal"/>
        <w:ind w:left="426" w:hanging="360"/>
        <w:rPr/>
      </w:pPr>
      <w:r>
        <w:rPr/>
        <w:t xml:space="preserve">        </w:t>
      </w:r>
      <w:r>
        <w:rPr/>
        <w:t>4) в приложении  6 «Ведомственная структура расходов районного бюджета на    2019 год и на плановый период 2020 и 2021гг»:</w:t>
      </w:r>
    </w:p>
    <w:p>
      <w:pPr>
        <w:pStyle w:val="Normal"/>
        <w:rPr/>
      </w:pPr>
      <w:r>
        <w:rPr/>
        <w:t>- в строке «Всего» на 2019 год в столбце  «Сумма (тыс. рублей)» цифры «521 245,14» заменить  цифрами «525 632,14»;</w:t>
      </w:r>
    </w:p>
    <w:p>
      <w:pPr>
        <w:pStyle w:val="Normal"/>
        <w:rPr/>
      </w:pPr>
      <w:r>
        <w:rPr/>
        <w:t>- в строке «Администрация Каширского муниципального района», ГРБС «914» на 2019 год в столбце «Сумма (тыс. рублей)» цифры «50 036,1» заменить  цифрами «49 973,0»;</w:t>
      </w:r>
    </w:p>
    <w:p>
      <w:pPr>
        <w:pStyle w:val="Normal"/>
        <w:rPr/>
      </w:pPr>
      <w:r>
        <w:rPr/>
        <w:t>- в строке «Общегосударственные вопросы», ГРБС «914», Рз «01» на 2019 год в столбце «Сумма (тыс. рублей)» цифры «23 551,3» заменить  цифрами «23 817,5»;</w:t>
      </w:r>
    </w:p>
    <w:p>
      <w:pPr>
        <w:pStyle w:val="Normal"/>
        <w:rPr/>
      </w:pPr>
      <w:r>
        <w:rPr/>
        <w:t>- в строке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, ГРБС «914», Рз «01», ПР «04» на 2019 год в столбце «Сумма (тыс. рублей)» цифры «21 430,6» заменить  цифрами «21 807,8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ГРБС «914», Рз «01», ПР «04», ЦСР «07 0 00 00000» на 2019 год в столбце «Сумма (тыс. рублей)» цифры «21 430,6» заменить  цифрами «21 807,8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14», Рз «01», ПР «04», ЦСР «07 1 00 00000» на 2019 год в столбце «Сумма (тыс. рублей)» цифры «21 430,6» заменить  цифрами «21 807,8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ГРБС «914», Рз «01», ПР «04», ЦСР «07 1 01 00000» на 2019 год в столбце «Сумма (тыс. рублей)» цифры «21 430,6» заменить  цифрами «21 807,8»;</w:t>
      </w:r>
    </w:p>
    <w:p>
      <w:pPr>
        <w:pStyle w:val="Normal"/>
        <w:rPr/>
      </w:pPr>
      <w:r>
        <w:rPr/>
        <w:t>- в строке «Расходы на обеспечение деятельности главы местной администраци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), ГРБС «914», Рз «01», ПР «04», ЦСР «07 1 01 82020», ВР «100» на 2019 год в столбце «Сумма (тыс. рублей)» цифры «1552,0» заменить  цифрами «1526,5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 Каши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), ГРБС «914», Рз «01», ПР «04», ЦСР «07 1 01 82010», ВР «100» на 2019 год в столбце «Сумма (тыс. рублей)» цифры «13333,8» заменить  цифрами «13359,3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 Каширского муниципального района» (Закупка товаров, работ и услуг для государственных (муниципальных) нужд), ГРБС «914», Рз «01», ПР «04», ЦСР «07 1 01 82010», ВР «200» на 2019 год в столбце «Сумма (тыс. рублей)» цифры «6 144,8» заменить  цифрами «6 706,0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 Каширского муниципального района» (Иные бюджетные ассигнования), ГРБС «914», Рз «01», ПР «04», ЦСР «07 1 01 82010», ВР «800» на 2019 год в столбце «Сумма (тыс. рублей)» цифры «400,0» заменить  цифрами «216,0»;</w:t>
      </w:r>
    </w:p>
    <w:p>
      <w:pPr>
        <w:pStyle w:val="Normal"/>
        <w:rPr/>
      </w:pPr>
      <w:r>
        <w:rPr/>
        <w:t>- в строке «Другие общегосударственные вопросы», ГРБС «914», Рз «01», ПР «13» на 2019 год в столбце «Сумма (тыс. рублей)» цифры «1 787,0» заменить  цифрами «1 676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» (введения регистра муниципальных нормативных правовых актов) (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14», Рз «01», ПР «13», ЦСР «10 3 02 78090», ВР «100» на 2019 год в столбце «Сумма (тыс. рублей)» цифры «379,0» заменить  цифрами «357,2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» (введения регистра муниципальных нормативных правовых актов) (Закупка товаров, работ и услуг для государственных (муниципальных) нужд), ГРБС «914», Рз «01», ПР «13», ЦСР «10 3 02 78090», ВР «200» на 2019 год в столбце «Сумма (тыс. рублей)» цифры «14,0» заменить  цифрами «35,8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 , ГРБС «914», Рз «01», ПР «13», ЦСР «07 0 00 00000» на 2019 год в столбце «Сумма (тыс. рублей)» цифры «992,0» заменить  цифрами «881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 , ГРБС «914», Рз «01», ПР «13», ЦСР «07 1 00 00000» на 2019 год в столбце «Сумма (тыс. рублей)» цифры «992,0» заменить  цифрами «881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 , ГРБС «914», Рз «01», ПР «13», ЦСР «07 1 01 00000» на 2019 год в столбце «Сумма (тыс. рублей)» цифры «640,0» заменить  цифрами «529,0»;</w:t>
      </w:r>
    </w:p>
    <w:p>
      <w:pPr>
        <w:pStyle w:val="Normal"/>
        <w:rPr/>
      </w:pPr>
      <w:r>
        <w:rPr/>
        <w:t>- в строке «Выполнение других расходных обязательств» (Закупка товаров, работ и услуг для государственных (муниципальных) нужд), ГРБС «914», Рз «01», ПР «13», ЦСР «07 1 01 80200», ВР «200» на 2019 год в столбце «Сумма (тыс. рублей)» цифры «574,5» заменить  цифрами «463,5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» (административных комиссий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14», Рз «01», ПР «13», ЦСР «07 1 04 78470», ВР «100» на 2019 год в столбце «Сумма (тыс. рублей)» цифры «340,0» заменить  цифрами «352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» (административных комиссий)»  (Закупка товаров, работ и услуг для государственных (муниципальных)нужд), ГРБС «914», Рз «01», ПР «13», ЦСР «07 1 04 78470», ВР «200» на 2019 год в столбце «Сумма (тыс. рублей)» цифры «12,0» заменить  цифрами «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» (комиссий по делам несовершеннолетних и защите их пра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14», Рз «01», ПР «13», ЦСР «01 2 15 78391», ВР «100» на 2019 год в столбце «Сумма (тыс. рублей)» цифры «385,0» заменить  цифрами «388,9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» (комиссий по делам несовершеннолетних и защите их прав)» (Закупка товаров, работ и услуг для государственных (муниципальных) нужд), ГРБС «914», Рз «01», ПР «13», ЦСР «01 2 15 78391», ВР «200» на 2019 год в столбце «Сумма (тыс. рублей)» цифры «17,0» заменить  цифрами «13,1»;</w:t>
      </w:r>
    </w:p>
    <w:p>
      <w:pPr>
        <w:pStyle w:val="Normal"/>
        <w:rPr/>
      </w:pPr>
      <w:r>
        <w:rPr/>
        <w:t>- в строке «Национальная безопасность и правоохранительная деятельность», ГРБС «914», Рз «03» на 2019 год в столбце «Сумма (тыс. рублей)» цифры «100,0» заменить  цифрами «0»;</w:t>
      </w:r>
    </w:p>
    <w:p>
      <w:pPr>
        <w:pStyle w:val="Normal"/>
        <w:rPr/>
      </w:pPr>
      <w:r>
        <w:rPr/>
        <w:t>- в строке «Защита населения и территории от чрезвычайных ситуаций природного и техногенного характера, гражданская оборона», ГРБС «914», Рз «03» на 2019 год в столбце «Сумма (тыс. рублей)» цифры «100,0» заменить  цифрами «0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ГРБС «914», Рз «03», ПР «09», ЦСР «07 0 00 00000» на 2019 год в столбце «Сумма (тыс. рублей)» цифры «100,0» заменить  цифрами «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14», Рз «03», ПР «09», ЦСР «07 1 00 00000» на 2019 год в столбце «Сумма (тыс. рублей)» цифры «100,0» заменить  цифрами «0»;</w:t>
      </w:r>
    </w:p>
    <w:p>
      <w:pPr>
        <w:pStyle w:val="Normal"/>
        <w:rPr/>
      </w:pPr>
      <w:r>
        <w:rPr/>
        <w:t>- в строке «Основное мероприятие «Финансирование прочих мероприятий», ГРБС «914», Рз «03», ПР «09», ЦСР «07 1 05 00000» на 2019 год в столбце «Сумма (тыс. рублей)» цифры «100,0» заменить  цифрами «0»;</w:t>
      </w:r>
    </w:p>
    <w:p>
      <w:pPr>
        <w:pStyle w:val="Normal"/>
        <w:rPr/>
      </w:pPr>
      <w:r>
        <w:rPr/>
        <w:t>- в строке «Мероприятия в сфере защиты населения от чрезвычайных ситуаций и пожаров» (Закупка товаров, работ и услуг для государственных (муниципальных) нужд), ГРБС «914», Рз «03», ПР «09», ЦСР «07 1 05 81430», ВР «200» на 2019 год в столбце «Сумма (тыс. рублей)» цифры «100,0» заменить  цифрами «0»;</w:t>
      </w:r>
    </w:p>
    <w:p>
      <w:pPr>
        <w:pStyle w:val="Normal"/>
        <w:rPr/>
      </w:pPr>
      <w:r>
        <w:rPr/>
        <w:t>- в строке «Национальная экономика», ГРБС «914», Рз «04» на 2019 год в столбце «Сумма (тыс. рублей)» цифры «1 353,0» заменить  цифрами «1 423,5»;</w:t>
      </w:r>
    </w:p>
    <w:p>
      <w:pPr>
        <w:pStyle w:val="Normal"/>
        <w:rPr/>
      </w:pPr>
      <w:r>
        <w:rPr/>
        <w:t>- в строке «Дорожное хозяйство» (дорожные фонды), ГРБС «914», Рз «04», ПР «09» на 2019 год в столбце «Сумма (тыс. рублей)» цифры «639,2» заменить  цифрами «294,7»;</w:t>
      </w:r>
    </w:p>
    <w:p>
      <w:pPr>
        <w:pStyle w:val="Normal"/>
        <w:rPr/>
      </w:pPr>
      <w:r>
        <w:rPr/>
        <w:t>- в строке «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, ГРБС «914», Рз «04», ПР «09», ЦСР «04 0 00 0000» на 2019 год в столбце «Сумма (тыс. рублей)» цифры «639,2» заменить  цифрами «294,7»;</w:t>
      </w:r>
    </w:p>
    <w:p>
      <w:pPr>
        <w:pStyle w:val="Normal"/>
        <w:rPr/>
      </w:pPr>
      <w:r>
        <w:rPr/>
        <w:t>- в строке «Подпрограмма «Развитие дорожного хозяйства Каширского муниципального района», ГРБС «914», Рз «04», ПР «09», ЦСР «04 5 00 0000» на 2019 год в столбце «Сумма (тыс. рублей)» цифры «639,2» заменить  цифрами «294,7»;</w:t>
      </w:r>
    </w:p>
    <w:p>
      <w:pPr>
        <w:pStyle w:val="Normal"/>
        <w:rPr/>
      </w:pPr>
      <w:r>
        <w:rPr/>
        <w:t>- в строке «Основное мероприятие «Развитие улично-дорожной сети», ГРБС «914», Рз «04», ПР «09», ЦСР «04 5 02 0000» на 2019 год в столбце «Сумма (тыс. рублей)» цифры «639,2» заменить  цифрами «294,7»;</w:t>
      </w:r>
    </w:p>
    <w:p>
      <w:pPr>
        <w:pStyle w:val="Normal"/>
        <w:rPr/>
      </w:pPr>
      <w:r>
        <w:rPr/>
        <w:t>- в строке «Мероприятия по развитию сети автомобильных дорог общего пользования» (Закупка товаров, работ и услуг для государственных (муниципальных) нужд), ГРБС «914», Рз «04», ПР «09», ЦСР «04 5 02 81290», ВР «200» на 2019 год в столбце «Сумма (тыс. рублей)» цифры «639,2» заменить  цифрами «294,7»;</w:t>
      </w:r>
    </w:p>
    <w:p>
      <w:pPr>
        <w:pStyle w:val="Normal"/>
        <w:rPr/>
      </w:pPr>
      <w:r>
        <w:rPr/>
        <w:t>- в строке «Другие вопросы в области национальной экономики» (Закупка товаров, работ и услуг для государственных (муниципальных) нужд), ГРБС «914» Рз «04», ПР «12» на 2019 год в столбце «Сумма (тыс. рублей)» цифры «680,0» заменить  цифрами «1095,0»;</w:t>
      </w:r>
    </w:p>
    <w:p>
      <w:pPr>
        <w:pStyle w:val="Normal"/>
        <w:rPr/>
      </w:pPr>
      <w:r>
        <w:rPr/>
        <w:t>- в строке «Муниципальная программа «Экономическое развитие и инновационная экономика Каширского муниципального района», ГРБС «914»  Рз «04», ПР «12», ЦСР «09 0 00 00000» на 2019 год в столбце «Сумма (тыс. рублей)» цифры «680,0» заменить цифрами «1 095,0» ;</w:t>
      </w:r>
    </w:p>
    <w:p>
      <w:pPr>
        <w:pStyle w:val="Normal"/>
        <w:rPr/>
      </w:pPr>
      <w:r>
        <w:rPr/>
        <w:t>- в строке «Подпрограмма «Развитие и поддержка малого и среднего предпринимательства»,  ГРБС «914», Рз «04», ПР «12», ЦСР «09 2 00 00000» на 2019 год в столбце «Сумма (тыс. рублей)» цифры «680,0» заменить цифрами «1 095,0» ;</w:t>
      </w:r>
    </w:p>
    <w:p>
      <w:pPr>
        <w:pStyle w:val="Normal"/>
        <w:rPr/>
      </w:pPr>
      <w:r>
        <w:rPr/>
        <w:t>- в строке «Основное мероприятие «Финансовая поддержка субъектов малого и среднего предпринимательства», ГРБС «914», Рз «04», ПР «12», ЦСР «09 2 02 00000» на 2019 год в столбце «Сумма (тыс. рублей)» цифры «680,0» заменить цифрами «1 095,0» ;</w:t>
      </w:r>
    </w:p>
    <w:p>
      <w:pPr>
        <w:pStyle w:val="Normal"/>
        <w:rPr/>
      </w:pPr>
      <w:r>
        <w:rPr/>
        <w:t>- в строке «Мероприятия по развитию и поддержке малого и среднего предпринимательства» (Социальное обеспечение и иные выплаты населению)», ГРБС «914», Рз «04», ПР «12», ЦСР «09 2 02 80380», ВР «300» заменить ВР «800» на 2019 год в столбце «Сумма (тыс. рублей)» цифры «680,0» заменить цифрами «1 095,0» ;</w:t>
      </w:r>
    </w:p>
    <w:p>
      <w:pPr>
        <w:pStyle w:val="Normal"/>
        <w:rPr/>
      </w:pPr>
      <w:r>
        <w:rPr/>
        <w:t>- в строке «Жилищное хозяйство»,  ГРБС «914», Рз «05»,  на 2019 год в столбце «Сумма (тыс. рублей)» цифры «11 765,0» заменить цифрами «11599,7» ;</w:t>
      </w:r>
    </w:p>
    <w:p>
      <w:pPr>
        <w:pStyle w:val="Normal"/>
        <w:rPr/>
      </w:pPr>
      <w:r>
        <w:rPr/>
        <w:t>- в строке «Коммунальное хозяйство», ГРБС «914», Рз «05», ПР «02»  на 2019 год в столбце «Сумма (тыс. рублей)» цифры «11 765,0» заменить цифрами «11 599,7» ;</w:t>
      </w:r>
    </w:p>
    <w:p>
      <w:pPr>
        <w:pStyle w:val="Normal"/>
        <w:rPr/>
      </w:pPr>
      <w:r>
        <w:rPr/>
        <w:t>- в строке «Муниципальная программа «Обеспечение комфортным жильем, коммунальными услугами и инфрастуктурой жителей Каширского района», «914»,  Рз «05», ПР «02», ЦСР «04 0 00 00000»  на 2019 год в столбце «Сумма (тыс. рублей)» цифры «11 765,0» заменить цифрами «11 599,7» ;</w:t>
      </w:r>
    </w:p>
    <w:p>
      <w:pPr>
        <w:pStyle w:val="Normal"/>
        <w:rPr/>
      </w:pPr>
      <w:r>
        <w:rPr/>
        <w:t>- в строке «Подпрограмма «Стимулирование развитие жилищного строительства в Каширском муниципальном районе», ГРБС «914»,  Рз «05», ПР «02», ЦСР «04 3 00 00000»  на 2019 год в столбце «Сумма (тыс. рублей)» цифры «11 765,0» заменить цифрами «11 599,7» ;</w:t>
      </w:r>
    </w:p>
    <w:p>
      <w:pPr>
        <w:pStyle w:val="Normal"/>
        <w:rPr/>
      </w:pPr>
      <w:r>
        <w:rPr/>
        <w:t>- в строке «Основное мероприятие «Приобретение коммунальной техники», ГРБС «914», Рз «05», ПР «02», ЦСР «04 3 04 00000»  на 2019 год в столбце «Сумма (тыс. рублей)» цифры «11 765,0» заменить цифрами «11 599,7» ;</w:t>
      </w:r>
    </w:p>
    <w:p>
      <w:pPr>
        <w:pStyle w:val="Normal"/>
        <w:rPr/>
      </w:pPr>
      <w:r>
        <w:rPr/>
        <w:t>- в строке «Расходы на приобретение коммунальной техники» (Закупка товаров, работ и услуг для государственных (муниципальных) нужд), ГРБС «914», Рз «05», ПР «02», ЦСР «04 3 04 88620», ВР «200»  на 2019 год в столбце «Сумма (тыс. рублей)» цифры «1 765,0» заменить цифрами «1 733,3» ;</w:t>
      </w:r>
    </w:p>
    <w:p>
      <w:pPr>
        <w:pStyle w:val="Normal"/>
        <w:rPr/>
      </w:pPr>
      <w:r>
        <w:rPr/>
        <w:t>- в строке «Расходы на приобретение коммунальной техники» (Закупка товаров, работ и услуг для государственных (муниципальных) нужд), ГРБС «914», Рз «05», ПР «02», ЦСР «04 3 04 78620», ВР «200»  на 2019 год в столбце «Сумма (тыс. рублей)» цифры «10 000,0» заменить цифрами «9 866,4» ;</w:t>
      </w:r>
    </w:p>
    <w:p>
      <w:pPr>
        <w:pStyle w:val="Normal"/>
        <w:rPr/>
      </w:pPr>
      <w:r>
        <w:rPr/>
        <w:t>- в строке «Социальная политика», ГРБС «914», Рз «10»  на 2019 год в столбце «Сумма (тыс. рублей)» цифры «13 166,8» заменить цифрами «13 032,3» ;</w:t>
      </w:r>
    </w:p>
    <w:p>
      <w:pPr>
        <w:pStyle w:val="Normal"/>
        <w:rPr/>
      </w:pPr>
      <w:r>
        <w:rPr/>
        <w:t>- в строке «Социальное обеспечение населения», ГРБС «914», Рз «10», ПР «03»  на 2019 год в столбце «Сумма (тыс. рублей)» цифры «6 928,3» заменить цифрами «6 793,8» ;</w:t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», ГРБС «914», Рз «10», ПР «03», ЦСР «03 0 00 00000»  на 2019 год в столбце «Сумма (тыс. рублей)» цифры «750,0» заменить цифрами «732,0» ;</w:t>
      </w:r>
    </w:p>
    <w:p>
      <w:pPr>
        <w:pStyle w:val="Normal"/>
        <w:rPr/>
      </w:pPr>
      <w:r>
        <w:rPr/>
        <w:t>- в строке «Подпрограмма «Развитие мер социальной поддержки отдельных категорий граждан», ГРБС «914», Рз «10», ПР «03», ЦСР «03 2 00 00000»  на 2019 год в столбце «Сумма (тыс. рублей)» цифры «750,0» заменить цифрами «732,0» ;</w:t>
      </w:r>
    </w:p>
    <w:p>
      <w:pPr>
        <w:pStyle w:val="Normal"/>
        <w:rPr/>
      </w:pPr>
      <w:r>
        <w:rPr/>
        <w:t>- в строке «Основное мероприятие «Финансирование расходов на выплаты ежемесячной денежной выплаты почетным жителям», ГРБС «914» Рз «10», ПР «03», ЦСР «03 2 01 00000»  на 2019 год в столбце «Сумма (тыс. рублей)» цифры «750,0» заменить цифрами «732,0» ;</w:t>
      </w:r>
    </w:p>
    <w:p>
      <w:pPr>
        <w:pStyle w:val="Normal"/>
        <w:rPr/>
      </w:pPr>
      <w:r>
        <w:rPr/>
        <w:t>- в строке «Мероприятия в области социальной политики» (Социальное обеспечение и иные выплаты населению), ГРБС «914», Рз «10», ПР «03», ЦСР «03 2 01 80520», ВР «300»  на 2019 год в столбце «Сумма (тыс. рублей)» цифры «748,0» заменить цифрами «730,0» ;</w:t>
      </w:r>
    </w:p>
    <w:p>
      <w:pPr>
        <w:pStyle w:val="Normal"/>
        <w:jc w:val="left"/>
        <w:rPr/>
      </w:pPr>
      <w:r>
        <w:rPr/>
        <w:t xml:space="preserve">- в строке «Муниципальная программа «Развитие сельского хозяйства, производственных пищевых продуктов и инфраструктуры агропродовольственного рынка», ГРБС «914», Рз «10», ПР «03», ЦСР «11 0 00 00000» на 2019 год в столбце «Сумма (тыс. рублей)» цифры «6 033,3 » заменить цифрами «5 916,8» ;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- в строке «Подпрограмма «Устойчивое развитие сельских территорий Каширского муниципального района Воронежской области», ГРБС «914», Рз «10», ПР «03», ЦСР «11 2 00 00000» на 2019 год в столбце «Сумма (тыс. рублей)» цифры «6 033,3 » заменить цифрами «5 916,8» ;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- в строке «Основное мероприятие «Улучшение жилищных условий граждан, проживающих в сельской местности, в том числе молодых семей и молодых специалистов», ГРБС «914», Рз «10», ПР «03», ЦСР «11 2 01 00000» на 2019 год в столбце «Сумма (тыс. рублей)» цифры« 6 033,3 » заменить цифрами «5 916,8» ;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- в строке «Мероприятия в области социальной политики» (Социальное обеспечение и иные выплаты населению), ГРБС «914», Рз «10», ПР «03», ЦСР «11 2 01 </w:t>
      </w:r>
      <w:r>
        <w:rPr>
          <w:lang w:val="en-US"/>
        </w:rPr>
        <w:t>L</w:t>
      </w:r>
      <w:r>
        <w:rPr/>
        <w:t xml:space="preserve">5670», ВР «300» на 2019 год в столбце «Сумма (тыс. рублей)» цифры « 582,9 » заменить цифрами «466,4» ;      </w:t>
      </w:r>
    </w:p>
    <w:p>
      <w:pPr>
        <w:pStyle w:val="Normal"/>
        <w:rPr/>
      </w:pPr>
      <w:r>
        <w:rPr/>
        <w:t>- в строке «Отдел по делам культуры и спорта», ГРБС «922» на 2019 год в столбце «Сумма (тыс. рублей)» цифры «34 764,94» заменить цифрами «34 844,94» ;</w:t>
      </w:r>
    </w:p>
    <w:p>
      <w:pPr>
        <w:pStyle w:val="Normal"/>
        <w:rPr/>
      </w:pPr>
      <w:r>
        <w:rPr/>
        <w:t>- в строке «Образование», ГРБС «922», Рз «07» на 2019 год в столбце «Сумма (тыс. рублей)» цифры «7 856,8» заменить цифрами «7 906,8» ;</w:t>
      </w:r>
    </w:p>
    <w:p>
      <w:pPr>
        <w:pStyle w:val="Normal"/>
        <w:rPr/>
      </w:pPr>
      <w:r>
        <w:rPr/>
        <w:t>- в строке «Дополнительное  образование детей», ГРБС «922», Рз «07», ПР «03» на 2019 год в столбце «Сумма (тыс. рублей)» цифры «7 856,8» заменить цифрами «7 906,8» 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», ГРБС «922», Рз «07», ПР «03», ЦСР «02 0 00 00000» на 2019 год в столбце «Сумма (тыс. рублей)» цифры «7 856,8» заменить цифрами «7 906,8» ;</w:t>
      </w:r>
    </w:p>
    <w:p>
      <w:pPr>
        <w:pStyle w:val="Normal"/>
        <w:rPr/>
      </w:pPr>
      <w:r>
        <w:rPr/>
        <w:t>- в строке «Подпрограмма «Образование», ГРБС «922», Рз «07», ПР «03», ЦСР «02 1 00 00000» на 2019 год в столбце «Сумма (тыс. рублей)» цифры «7 856,8» заменить цифрами «7 906,8» ;</w:t>
      </w:r>
    </w:p>
    <w:p>
      <w:pPr>
        <w:pStyle w:val="Normal"/>
        <w:rPr/>
      </w:pPr>
      <w:r>
        <w:rPr/>
        <w:t>- в строке «Основное мероприятие «Развитие образования в сфере культуры», ГРБС «922», Рз «07», ПР «03», ЦСР «02 1 01 00000» на 2019 год в столбце «Сумма (тыс. рублей)» цифры «7 856,8» заменить цифрами «7 906,8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2», Рз «07», ПР «03», ЦСР «02 1 01 80590» ВР «200» на 2019 год в столбце «Сумма (тыс. рублей)» цифры «1 826,8» заменить цифрами «1 839,4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ГРБС «922», Рз «07», ПР «03», ЦСР «02 1 01 80590» ВР «800» на 2019 год в столбце «Сумма (тыс. рублей)» цифры «71,0» заменить цифрами «58,4»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1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100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7"/>
        <w:gridCol w:w="567"/>
        <w:gridCol w:w="1843"/>
        <w:gridCol w:w="709"/>
        <w:gridCol w:w="1134"/>
        <w:gridCol w:w="1134"/>
        <w:gridCol w:w="1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-ятельности (ока-зание услуг) му-ниципальных учреждений (За-купка товаров, работ и услуг для государ-ственных (му-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1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Культура и кинематография», ГРБС «922», Рз «08» на 2019 год в столбце «Сумма (тыс. рублей)» цифры «26 458,14» заменить цифрами «26 488,14» ;</w:t>
      </w:r>
    </w:p>
    <w:p>
      <w:pPr>
        <w:pStyle w:val="Normal"/>
        <w:rPr/>
      </w:pPr>
      <w:r>
        <w:rPr/>
        <w:t>- в строке «Культура », ГРБС «922», Рз «08», ПР «01» на 2019 год в столбце «Сумма (тыс. рублей)» цифры «21 689,34» заменить цифрами «21 719,34» ;</w:t>
      </w:r>
    </w:p>
    <w:p>
      <w:pPr>
        <w:pStyle w:val="Normal"/>
        <w:rPr/>
      </w:pPr>
      <w:r>
        <w:rPr/>
        <w:t>- в строке «Муниципальная программа «Развитие культуры,физической культуры и спорта», ГРБС «922», Рз «08», ПР «01», ЦСР «02 0 00 00000» на 2019 год в столбце «Сумма (тыс. рублей)» цифры «21 689,34» заменить цифрами «21 719,34» ;</w:t>
      </w:r>
    </w:p>
    <w:p>
      <w:pPr>
        <w:pStyle w:val="Normal"/>
        <w:rPr/>
      </w:pPr>
      <w:r>
        <w:rPr/>
        <w:t>- в строке «Подпрограмма «Развитие культуры», ГРБС «922», Рз «08», ПР «01», ЦСР «02 3 00 00000» на 2019 год в столбце «Сумма (тыс. рублей)» цифры «9 194,8» заменить цифрами «9 224,8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районных учреждений культуры», ГРБС «922», Рз «08», ПР «01», ЦСР «02 3 01 00000» на 2019 год в столбце «Сумма (тыс. рублей)» цифры «9 194,8» заменить цифрами «9 224,8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2», Рз «08», ПР «01», ЦСР «02 3 01 80590», ВР «200» на 2019 год в столбце «Сумма (тыс. рублей)» цифры «1 995,4» заменить цифрами «2 082,2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ГРБС «922», Рз «08», ПР «01», ЦСР «02 3 01 80590», ВР «800» на 2019 год в столбце «Сумма (тыс. рублей)» цифры «95,4» заменить цифрами «8,6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3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0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100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7"/>
        <w:gridCol w:w="567"/>
        <w:gridCol w:w="1843"/>
        <w:gridCol w:w="709"/>
        <w:gridCol w:w="1134"/>
        <w:gridCol w:w="1134"/>
        <w:gridCol w:w="1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-ятельности (ока-зание услуг) му-ниципальных учреждений (За-купка товаров, работ и услуг для государ-ственных (му-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2», Рз «08», ПР «01», ЦСР «02 4 01 80590», ВР «100» на 2019 год в столбце «Сумма (тыс. рублей)» цифры «9 217,0» заменить цифрами «9 218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2», Рз «08», ПР «01», ЦСР «02 4 01 80590», ВР «200» на 2019 год в столбце «Сумма (тыс. рублей)» цифры «1 564,2» заменить цифрами «1 563,2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2», Рз «08», ПР «04», ЦСР «02 7 02 80590», ВР «200» на 2019 год в столбце «Сумма (тыс. рублей)» цифры «493,0» заменить цифрами «494,7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ГРБС «922», Рз «08», ПР «04», ЦСР «02 7 02 80590», ВР «800» на 2019 год в столбце «Сумма (тыс. рублей)» цифры «3,0» заменить цифрами «1,3» ;</w:t>
      </w:r>
    </w:p>
    <w:p>
      <w:pPr>
        <w:pStyle w:val="Normal"/>
        <w:rPr/>
      </w:pPr>
      <w:r>
        <w:rPr/>
        <w:t>- в строке «Отдел образования Каширского муниципального района», ГРБС «924» на 2019 год в столбце «Сумма (тыс. рублей)» цифры «301 769,7» заменить цифрами «301 592,1» 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(по осуществлению деятельности по опеке и попечительству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ГРБС «924», Рз «01», ПР «13», ЦСР «01 2 15 783920», ВР «100» на 2019 год в столбце «Сумма (тыс. рублей)» цифры «847,0» заменить цифрами «922,8» 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(по осуществлению деятельности по опеке и попечительству» (Закупка товаров, работ и услуг для государственных (муниципальных) нужд), ГРБС «924», Рз «01», ПР «13», ЦСР «01 2 15 783920», ВР «200» на 2019 год в столбце «Сумма (тыс. рублей)» цифры «102,0» заменить цифрами «26,2» ;</w:t>
      </w:r>
    </w:p>
    <w:p>
      <w:pPr>
        <w:pStyle w:val="Normal"/>
        <w:rPr/>
      </w:pPr>
      <w:r>
        <w:rPr/>
        <w:t>- в строке «Образование», ГРБС «924», Рз «07» на 2019 год в столбце «Сумма (тыс. рублей)» цифры «283 409,8» заменить цифрами «283 495,7» ;</w:t>
      </w:r>
    </w:p>
    <w:p>
      <w:pPr>
        <w:pStyle w:val="Normal"/>
        <w:rPr/>
      </w:pPr>
      <w:r>
        <w:rPr/>
        <w:t>- в строке «Дошкольное образование», ГРБС «924», Рз «07», ПР «01» на 2019 год в столбце «Сумма (тыс. рублей)» цифры «37 108,1» заменить цифрами «37 338,5» 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», ГРБС «924», Рз «07», ПР «01», ЦСР «01 0 00 00000» на 2019 год в столбце «Сумма (тыс. рублей)» цифры «37 108,1» заменить цифрами «37 338,5» 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ГРБС «924», Рз «07», ПР «01», ЦСР «01 1 00 00000» на 2019 год в столбце «Сумма (тыс. рублей)» цифры «37 108,1» заменить цифрами «37 338,5» ;</w:t>
      </w:r>
    </w:p>
    <w:p>
      <w:pPr>
        <w:pStyle w:val="Normal"/>
        <w:rPr/>
      </w:pPr>
      <w:r>
        <w:rPr/>
        <w:t>- в строке «Основное мероприятие «Развитие дошкольного  образования», ГРБС «924», Рз «07», ПР «01», ЦСР «01 1 01 00000» на 2019 год в столбце «Сумма (тыс. рублей)» цифры «37 108,1» заменить цифрами «37 338,5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ГРБС «924», Рз «07», ПР «01», ЦСР «01 1 01 80590», ВР «100» на 2019 год в столбце «Сумма (тыс. рублей)» цифры «7031,0» заменить цифрами «7178,1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4», Рз «07», ПР «01», ЦСР «01 1 01 80590», ВР «200» на 2019 год в столбце «Сумма (тыс. рублей)» цифры «8 710,7» заменить цифрами «8 799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ГРБС «924», Рз «07», ПР «01», ЦСР «01 1 01 80590», ВР «800» на 2019 год в столбце «Сумма (тыс. рублей)» цифры «20,1» заменить цифрами «15,1» 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ГРБС «924», Рз «07», ПР «01», ЦСР «01 1 01 78290», ВР «100» на 2019 год в столбце «Сумма (тыс. рублей)» цифры «20 527,9» заменить цифрами «20 870,9» 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дошкольного образования» (Закупка товаров, работ и услуг для государственных (муниципальных) нужд), ГРБС «924», Рз «07», ПР «01», ЦСР «01 1 01 78290», ВР «200» на 2019 год в столбце «Сумма (тыс. рублей)» цифры «818,4» заменить цифрами «475,4» ;</w:t>
      </w:r>
    </w:p>
    <w:p>
      <w:pPr>
        <w:pStyle w:val="Normal"/>
        <w:jc w:val="left"/>
        <w:rPr/>
      </w:pPr>
      <w:r>
        <w:rPr/>
        <w:t xml:space="preserve">- в строке «Общее образование», ГРБС «924», Рз «07», ПР «02» на 2019 год в столбце «Сумма (тыс. рублей)» цифры «228 197,1 » заменить цифрами «228 052,6» ;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- в строке «Муниципальная программа «Развитие образования», ГРБС «924,Рз «07», ПР «02», ЦСР «01 0 00 00000»  на 2019 год в столбце «Сумма (тыс. рублей)» цифры «228 197,1 » заменить цифрами «228 052,6» ;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- в строке «Подпрограмма «Развитие дошкольного и общего образования», ГРБС «924, Рз «07», ПР «02», ЦСР «01 1 00 00000»  на 2019 год в столбце «Сумма (тыс. рублей)» цифры « 228 197,1 » заменить цифрами «228 052,6» ;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- в строке «Основное мероприятие «Развитие общего образования», ГРБС «924, Рз «07», ПР «02», ЦСР «01 1 02 00000»  на 2019 год в столбце «Сумма (тыс. рублей)» цифры « 228 197,1 » заменить цифрами «228 052,6» ;             </w:t>
      </w:r>
    </w:p>
    <w:p>
      <w:pPr>
        <w:pStyle w:val="Normal"/>
        <w:jc w:val="left"/>
        <w:rPr/>
      </w:pPr>
      <w:r>
        <w:rPr/>
        <w:t xml:space="preserve">   </w:t>
      </w:r>
      <w:r>
        <w:rPr/>
        <w:t xml:space="preserve">- в строке «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РБС «924», Рз «07», ПР «02», ЦСР «01 1 02 78120», ВР «100» на 2019 год в столбце «Сумма (тыс. рублей)» цифры« 150 527,2 » заменить цифрами «152 589,1» ;          </w:t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- в строке «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государственных (муниципальных) нужд), ГРБС «924», Рз «07», ПР «02», ЦСР «01 1 02 78120», ВР «200» на 2019 год в столбце «Сумма (тыс. рублей)» цифры « 7159,0 » заменить цифрами «5097,1» ;          </w:t>
      </w:r>
    </w:p>
    <w:p>
      <w:pPr>
        <w:pStyle w:val="Normal"/>
        <w:rPr/>
      </w:pPr>
      <w:r>
        <w:rPr/>
        <w:t xml:space="preserve">- в строке «Субсидии на обеспечение учащихся общеобразовательных учреждений молочной продукцией» (Закупка товаров, работ и услуг для государственных (муниципальных) нужд) , ГРБС «924», Рз «07», ПР «02», ЦСР «01 1 02 78130», ВР «200»  на 2019 год в столбце «Сумма (тыс. рублей)» цифры «1 141,0 »  заменить цифрами «1 057,0» ;                                                                                                                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бсидии на обеспечение  учащихся общеобразовательных учреждений молочной продукцией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53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100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7"/>
        <w:gridCol w:w="567"/>
        <w:gridCol w:w="1843"/>
        <w:gridCol w:w="709"/>
        <w:gridCol w:w="1134"/>
        <w:gridCol w:w="1134"/>
        <w:gridCol w:w="1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-ятельности (ока-зание услуг) му-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»;</w:t>
      </w:r>
    </w:p>
    <w:p>
      <w:pPr>
        <w:pStyle w:val="Normal"/>
        <w:jc w:val="left"/>
        <w:rPr/>
      </w:pPr>
      <w:r>
        <w:rPr/>
        <w:t xml:space="preserve">- в строке «Расходы на обеспечение деятельности (оказание услуг) муниципальных учреждений (казенных учреждений)» (Закупка товаров, работ и услуг для государственных (муниципальных) нужд), ГРБС «924» Рз «07», ПР «02», ЦСР «01 1 02 80590», ВР «200» на 2019 год в столбце «Сумма (тыс. рублей)» цифры  « 53 832,0 » заменить цифрами «53 698,3» ;         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- в строке «Расходы на обеспечение деятельности (оказание услуг) муниципальных учреждений (казенных учреждений)» (Социальное обеспечение и иные выплаты населению), ГРБС «924» Рз «07», ПР «02», ЦСР «01 1 02 80590», ВР «300» на 2019 год в столбце «Сумма (тыс. рублей)» цифры  «50,0 » заменить цифрами «41,0» ;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</w:t>
      </w:r>
      <w:r>
        <w:rPr/>
        <w:t>- в строке «Расходы на обеспечение деятельности (оказание услуг) муниципальных учреждений (казенных учреждений)» (Иные бюджетные ассигнования), ГРБС «924» Рз «07», ПР «02», ЦСР «01 1 02 80590», ВР «800» на 2019 год в столбце «Сумма (тыс. рублей)» цифры «8 673,7 » заменить цифрами «8 663,8» ;</w:t>
      </w:r>
    </w:p>
    <w:p>
      <w:pPr>
        <w:pStyle w:val="Normal"/>
        <w:jc w:val="left"/>
        <w:rPr/>
      </w:pPr>
      <w:r>
        <w:rPr/>
        <w:t xml:space="preserve">   </w:t>
      </w:r>
      <w:r>
        <w:rPr/>
        <w:t xml:space="preserve">- в строке «Расходы на обеспечение деятельности (оказание услуг) муниципальных учреждений (казенных учреждений)» (Закупка товаров, работ и услуг для государственных (муниципальных) нужд), ГРБС «924» Рз «07», ПР «02», ЦСР «01 1 02 88810», ВР «800» на 2019 год в столбце «Сумма (тыс. рублей)» цифры «554,3 » заменить цифрами «552,3» ;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- в строке «Расходы на обеспечение деятельности (оказание услуг) муниципальных учреждений (казенных учреждений)» (Закупка товаров, работ и услуг для государственных (муниципальных) нужд), ГРБС «924» Рз «07», ПР «02», ЦСР «01 1 02 20540», ВР «200» на 2019 год в столбце «Сумма (тыс. рублей)» цифры «190,0» заменить цифрами «280,0» ;        </w:t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- в строке «Расходы на обеспечение деятельности (оказание услуг) муниципальных учреждений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свенными внебюджетными фондами), ГРБС «924» Рз «07», ПР «03», ЦСР «01 3 01 80590», ВР «100» на 2019 год в столбце «Сумма (тыс. рублей)» цифры «7680,0» заменить цифрами «7306,3» ;        </w:t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- в строке «Расходы на обеспечение деятельности (оказание услуг) муниципальных учреждений » (Закупка товаров, работ и услуг для государственных (муниципальных) нужд), ГРБС «924» Рз «07», ПР «03», ЦСР «01 3 01 80590», ВР «200» на 2019 год в столбце «Сумма (тыс. рублей)» цифры «1610,8» заменить цифрами «1984,5»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- в строке «Социальная политика», ГРБС «924», Рз «10» на 2019 год в столбце «Сумма (тыс. рублей)» цифры«12 671,8 » заменить цифрами «12 408,3» ;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</w:t>
      </w:r>
      <w:r>
        <w:rPr/>
        <w:t xml:space="preserve">- в строке «Охрана семьи и детства», ГРБС «924», Рз «10», ПР «04» на 2019 год в столбце «Сумма (тыс. рублей)» цифры«12 671,8 » заменить цифрами «12 408,3» ;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- в строке «Муниципальная программа «Развитие образования», ГРБС «924»,Рз «10», ПР «04», ЦСР «01 0 00 00000» на 2019 год в столбце «Сумма (тыс. рублей)» цифры «12 671,8 » заменить цифрами «12 408,3» ;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- в строке «Подпрограмма «Развитие дошкольного и общего образования», ГРБС «924», Рз «10», ПР «04», ЦСР «01 1 00 00000» на 2019 год в столбце «Сумма (тыс. рублей)» цифры «57,0 » заменить цифрами «25,5» ;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- в строке «Основное мероприятие «Развитие дошкольного образования», ГРБС «924», Рз «10», ПР «04», ЦСР «01 1 00 00000» на 2019 год в столбце «Сумма (тыс. рублей)» цифры «57,0 » заменить цифрами «25,5» ;     </w:t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- в строке «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Социальное обеспечение и иные выплаты населению), ГРБС «924», Рз «10», ПР «04», ЦСР «01 1 01 78150», ВР «300» на 2019 год в столбце «Сумма (тыс. рублей)» цифры «57,0 » заменить цифрами «25,5» ;     </w:t>
      </w:r>
    </w:p>
    <w:p>
      <w:pPr>
        <w:pStyle w:val="Normal"/>
        <w:jc w:val="left"/>
        <w:rPr/>
      </w:pPr>
      <w:r>
        <w:rPr/>
        <w:t xml:space="preserve">- в строке «Подпрограмма «Социализация детей-сирот и детей, нуждающихся в особой защите государства», ГРБС «924»,  Рз «10», ПР «04», ЦСР « 01 2 00 00000» на 2019 год в столбце «Сумма (тыс. рублей)» цифры « 12 614,8 » заменить цифрами «12 382,8» ;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- в строке «Основное мероприятие «Единая субвенция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сирот, оставшихся без попечения родителей», ГРБС «924»,  Рз «10», ПР «04», ЦСР «01 2 16 00000» на 2019 год в столбце «Сумма (тыс. рублей)» цифры            « 12 271,0 » заменить цифрами «12 039,0» ;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- в строке «Выплаты по социальной поддержки семьям, взявшим на воспитание детей-сирот, оставшихся без попечения родителей» (Социальное обеспечение и иные выплаты населению), ГРБС «924»,  Рз «10», ПР «04», ЦСР «01 2 16 78540», ВР «300» на 2019 год в столбце «Сумма (тыс. рублей)» цифры « 12 271,0 » заменить цифрами «12 039,0» ;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- в строке «Выплаты приемной семье на содержание подопечных детей» (Социальное обеспечение и иные выплаты населению), ГРБС «924»,  Рз «10», ПР «04», ЦСР «01 2 16 78541», ВР «300» на 2019 год в столбце «Сумма (тыс. рублей)» цифры « 2 234,3 » заменить цифрами «2 179,3» ;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- в строке «Выплаты на обеспечение вознаграждения, причитающегося приемному родителю» (Социальное обеспечение и иные выплаты населению), ГРБС «924»,  Рз «10», ПР «04», ЦСР «01 2 16 78542», ВР «300» на 2019 год в столбце «Сумма (тыс. рублей)» цифры « 2 590,0 » заменить цифрами «2 381,0» ;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- в строке «Выплаты семьям опекунов на содержание подопечных детей» (Социальное обеспечение и иные выплаты населению), ГРБС «924»,  Рз «10», ПР «04», ЦСР «01 2 16 78543», ВР «300» на 2019 год в столбце «Сумма (тыс. рублей)» цифры « 7 446,7 » заменить цифрами «7 478,7» ;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 в строке «Финансовый отдел администрации Каширского муниципального района», ГРБС «927» на 2019 год в столбце «Сумма (тыс. рублей)»  цифры «114 956,1» заменить    цифрами  «119 503,8» ;</w:t>
      </w:r>
    </w:p>
    <w:p>
      <w:pPr>
        <w:pStyle w:val="Normal"/>
        <w:rPr/>
      </w:pPr>
      <w:r>
        <w:rPr/>
        <w:t>- в строке «Общегосударственные вопросы», ГРБС «927», Рз «01» на 2019 год в столбце   «Сумма (тыс. рублей)»  цифры «5 860,9» заменить  цифрами  «5 867,0»;</w:t>
      </w:r>
    </w:p>
    <w:p>
      <w:pPr>
        <w:pStyle w:val="Normal"/>
        <w:rPr/>
      </w:pPr>
      <w:r>
        <w:rPr/>
        <w:t>- в строке «Обеспечение деятельности финансовых, налоговых и таможенных органов и органов финансового (финансово-бюджетного) надзора», ГРБС «927», Рз «01», ПР «06» на 2019 год в столбце   «Сумма (тыс. рублей)»  цифры «4 075,1» заменить  цифрами  «4 082,6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Рз «01», ПР «06», ЦСР «10 0 00 00000» на 2019 год в столбце   «Сумма (тыс. рублей)»  цифры «4 075,1» заменить  цифрами  «4 082,6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27», Рз «01», ПР «06», ЦСР «10 3 00 00000» на 2019 год в столбце   «Сумма (тыс. рублей)»  цифры «4 075,1» заменить  цифрами  «4 082,6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финансового отдела администрации Каширского муниципального района», ГРБС «927», Рз «01», ПР «06», ЦСР «10 3 01 00000» на 2019 год в столбце   «Сумма (тыс. рублей)»  цифры «4 075,1» заменить  цифрами  «4 082,6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и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7», Рз «01», ПР «06», ЦСР «10 3 01 82010», ВР «100» на 2019 год в столбце   «Сумма (тыс. рублей)»  цифры «2 787,3» заменить  цифрами  «2 797,8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и органов местного самоуправления» (Закупка товаров, работ и услуг для государственных (муниципальных) нужд), ГРБС «927», Рз «01», ПР «06», ЦСР «10 3 01 82010», ВР «200» на 2019 год в столбце   «Сумма (тыс. рублей)»  цифры «1 287,7» заменить  цифрами  «1 284,8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и органов местного самоуправления» (Иные бюджетные ассигнования), ГРБС «927», Рз «01», ПР «06», ЦСР «10 3 01 82010», ВР «800» на 2019 год в столбце   «Сумма (тыс. рублей)»  цифры «0,1» заменить  цифрами  «0»;</w:t>
      </w:r>
    </w:p>
    <w:p>
      <w:pPr>
        <w:pStyle w:val="Normal"/>
        <w:rPr/>
      </w:pPr>
      <w:r>
        <w:rPr/>
        <w:t>- в строке «Резервные фонды», ГРБС «927», Рз «01», ПР «11» на 2019 год в столбце   «Сумма (тыс. рублей)»  цифры «1 785,8» заменить  цифрами  «1 784,4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Рз «01», ПР «11», ЦСР «10 0 00 00000» на 2019 год в столбце «Сумма (тыс. рублей)» цифры «1 785,8» заменить  цифрами «1 784,4;</w:t>
      </w:r>
    </w:p>
    <w:p>
      <w:pPr>
        <w:pStyle w:val="Normal"/>
        <w:rPr>
          <w:color w:val="FF0000"/>
        </w:rPr>
      </w:pPr>
      <w:r>
        <w:rPr/>
        <w:t>- в строке «Подпрограмма «Управление муниципальными финансами»,  ГРБС «927» Рз «01», ПР «11», ЦСР «10 1 00 00000» на 2019 год в столбце «Сумма (тыс. рублей)» цифры «1 785,8» заменить  цифрами «1 784,4»;</w:t>
      </w:r>
    </w:p>
    <w:p>
      <w:pPr>
        <w:pStyle w:val="Normal"/>
        <w:rPr>
          <w:color w:val="FF0000"/>
        </w:rPr>
      </w:pPr>
      <w:r>
        <w:rPr/>
        <w:t>- в строке «Основное мероприятие «Управление резервным фондом Каширского муниципального района»,  ГРБС «927» Рз «01», ПР «11», ЦСР «10 1 04 00000» на 2019 год в столбце «Сумма (тыс. рублей)» цифры «1 785,8» заменить  цифрами «1 784,4»;</w:t>
      </w:r>
    </w:p>
    <w:p>
      <w:pPr>
        <w:pStyle w:val="Normal"/>
        <w:rPr/>
      </w:pPr>
      <w:r>
        <w:rPr/>
        <w:t>- в строке «Резервный фонд (финансовое обеспечение непредвиденных расходов)» (Иные бюджетные ассигнования),  ГРБС «927» Рз «01», ПР «11», ЦСР «10 1 04 80540», ВР «800» на 2019 год в столбце «Сумма (тыс. рублей)» цифры «1 785,8» заменить  цифрами «1 784,4»;</w:t>
      </w:r>
    </w:p>
    <w:p>
      <w:pPr>
        <w:pStyle w:val="Normal"/>
        <w:rPr/>
      </w:pPr>
      <w:r>
        <w:rPr/>
        <w:t>- в строке «Обслуживание внутреннего государственного и муниципального долга» ,  ГРБС «927» Рз «13» на 2019 год в столбце «Сумма (тыс. рублей)» цифры «80,0» заменить  цифрами «0,1»;</w:t>
      </w:r>
    </w:p>
    <w:p>
      <w:pPr>
        <w:pStyle w:val="Normal"/>
        <w:rPr/>
      </w:pPr>
      <w:r>
        <w:rPr/>
        <w:t>- в строке «Обслуживание  государственного и муниципального долга» ,  ГРБС «927» Рз «13» на 2019 год в столбце «Сумма (тыс. рублей)» цифры «80,0» заменить  цифрами «0,1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ГРБС «927» Рз «13», ЦСР «10 0 00 00000» на 2019 год в столбце «Сумма (тыс. рублей)» цифры «80,0» заменить  цифрами «0,1»;</w:t>
      </w:r>
    </w:p>
    <w:p>
      <w:pPr>
        <w:pStyle w:val="Normal"/>
        <w:rPr/>
      </w:pPr>
      <w:r>
        <w:rPr/>
        <w:t>- в строке «Подпрограмма «Управление муниципальными финансами»,  ГРБС «927» Рз «13», ЦСР «10 1 00 00000» на 2019 год в столбце «Сумма (тыс. рублей)» цифры «80,0» заменить  цифрами «0,1»;</w:t>
      </w:r>
    </w:p>
    <w:p>
      <w:pPr>
        <w:pStyle w:val="Normal"/>
        <w:rPr/>
      </w:pPr>
      <w:r>
        <w:rPr/>
        <w:t>- в строке «Основное мероприятие «Управление муниципальным долгом Каширского муниципального района»,  ГРБС «927» Рз «13», ЦСР «10 1 05 00000» на 2019 год в столбце «Сумма (тыс. рублей)» цифры «80,0» заменить  цифрами «0,1»;</w:t>
      </w:r>
    </w:p>
    <w:p>
      <w:pPr>
        <w:pStyle w:val="Normal"/>
        <w:rPr/>
      </w:pPr>
      <w:r>
        <w:rPr/>
        <w:t>- в строке «Процентные платежи по муниципальному долгу Каширского муниципального района» (Обслуживание государственного (муниципального) долга),  ГРБС «927» Рз «13», ПР «01», ЦСР «10 1 05 87880», ВР «700» на 2019 год в столбце «Сумма (тыс. рублей)» цифры «80,0» заменить  цифрами «0,1»;</w:t>
      </w:r>
    </w:p>
    <w:p>
      <w:pPr>
        <w:pStyle w:val="Normal"/>
        <w:rPr/>
      </w:pPr>
      <w:r>
        <w:rPr/>
        <w:t>- в строке «Межбюджетные трансферты бюджетам субъектов Российской Федерации и муниципальных образований общего характера», ГРБС «927», Рз «14» на 2019 год в столбце   «Сумма (тыс. рублей)»   цифры «109 015,2» заменить    цифрами  «113 636,7»;</w:t>
      </w:r>
    </w:p>
    <w:p>
      <w:pPr>
        <w:pStyle w:val="Normal"/>
        <w:rPr/>
      </w:pPr>
      <w:r>
        <w:rPr/>
        <w:t>- в строке «Выравнивание бюджетной обеспеченности поселений» (Межбюджетные трансферты), ГРБС «927», Рз «14», ПР «01», ЦСР «10 2 02 78020, ВР «500» заменить ЦСР «10 2 02 78050»;</w:t>
      </w:r>
    </w:p>
    <w:p>
      <w:pPr>
        <w:pStyle w:val="Normal"/>
        <w:rPr/>
      </w:pPr>
      <w:r>
        <w:rPr/>
        <w:t>- в строке «Прочие межбюджетные трансферты общего характера», ГРБС «927», Рз «14», ПР «03» на 2019 год в столбце «Сумма (тыс. рублей)» цифры «99 784,2» заменить цифрами  «104 405,7» 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Рз «14», ПР «03», ЦСР «10 0 00 00000» на 2019 год в столбце  «Сумма (тыс. рублей)» цифры «99 784,2» заменить цифрами  «104 405,7» 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Рз «14», ПР «03», ЦСР «10 2 00 00000» на 2019 год в столбце  «Сумма (тыс. рублей)» цифры «99 784,2» заменить цифрами  «104 405,7» 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ГРБС «927», Рз «14», ПР «03», ЦСР «10 2 01 00000» на 2019 год в столбце  «Сумма (тыс. рублей)» цифры «99 784,2» заменить цифрами              «104 405,7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ГРБС «927», Рз «14», ПР «03», ЦСР «10 2 01 81290», ВР «500» на 2019 год в столбце  «Сумма (тыс. рублей)» цифры «11 304,4» заменить цифрами  «11 648,9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ГРБС «927», Рз «14», ПР «03», ЦСР «10 2 01 88060», ВР «500» на 2019 год в столбце  «Сумма (тыс. рублей)» цифры «9004,9» заменить цифрами  «12 581,9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ГРБС «927», Рз «14», ПР «03», ЦСР «10 2 01 20540», ВР «500» на 2019 год в столбце  «Сумма (тыс. рублей)» цифры «338,0» заменить цифрами  «1038,0»;</w:t>
      </w:r>
    </w:p>
    <w:p>
      <w:pPr>
        <w:pStyle w:val="Normal"/>
        <w:rPr/>
      </w:pPr>
      <w:r>
        <w:rPr/>
        <w:t>- в строке «Расходы на обеспечение  деятельности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42», ПР «04», Рз «05», ЦСР « 09 4 01 80590», ВР «100» на 2019 год в столбце  «Сумма (тыс. рублей)» цифры «1 980,0» заменить цифрами  «2 020,0»;</w:t>
      </w:r>
    </w:p>
    <w:p>
      <w:pPr>
        <w:pStyle w:val="Normal"/>
        <w:rPr/>
      </w:pPr>
      <w:r>
        <w:rPr/>
        <w:t>- в строке «Расходы на обеспечение  деятельности муниципальных учреждений» (Закупка товаров, работ и услуг для государственных (муниципальных) нужд), ГРБС «942», ПР «04», Рз «05», ЦСР « 09 4 01 80590», ВР «200» на 2019 год в столбце  «Сумма (тыс. рублей)» цифры «446,3» заменить цифрами  «406,3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43», Рз «01», ПР «13», ЦСР «10 3 03 80590», ВР «100» на 2019 год в столбце  «Сумма (тыс. рублей)» цифры «10 857,5» заменить цифрами  «10 868,3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43», Рз «01», ПР «13», ЦСР «10 3 03 80590, ВР «200» на 2019 год в столбце  «Сумма (тыс. рублей)» цифры «3 387,6» заменить цифрами  «3 376,8»;</w:t>
      </w:r>
    </w:p>
    <w:p>
      <w:pPr>
        <w:pStyle w:val="Normal"/>
        <w:numPr>
          <w:ilvl w:val="0"/>
          <w:numId w:val="3"/>
        </w:numPr>
        <w:rPr/>
      </w:pPr>
      <w:r>
        <w:rPr/>
        <w:t>в приложении  7 «Распределение бюджетных ассигнований  по разделам,</w:t>
      </w:r>
    </w:p>
    <w:p>
      <w:pPr>
        <w:pStyle w:val="Normal"/>
        <w:rPr/>
      </w:pPr>
      <w:r>
        <w:rPr/>
        <w:t>подразделам, целевым статьям (муниципальным программам Каширского муниципального района), группам видов расходов классификации расходов районного бюджета на 2019год и на плановый период 2020 и 2021гг»:</w:t>
      </w:r>
    </w:p>
    <w:p>
      <w:pPr>
        <w:pStyle w:val="Normal"/>
        <w:rPr/>
      </w:pPr>
      <w:r>
        <w:rPr/>
        <w:t xml:space="preserve"> </w:t>
      </w:r>
      <w:r>
        <w:rPr/>
        <w:t>- в строке «Всего» на 2019 год в столбце  «Сумма (тыс. рублей)» цифры «521 245,14» заменить  цифрами «525 632,14» ;</w:t>
      </w:r>
    </w:p>
    <w:p>
      <w:pPr>
        <w:pStyle w:val="Normal"/>
        <w:rPr/>
      </w:pPr>
      <w:r>
        <w:rPr/>
        <w:t>- в строке «Общегосударственные вопросы», Рз «01» на 2019 год «Сумма (тыс. рублей)» цифры «47 635,5» заменить  цифрами «47 907,8»;</w:t>
      </w:r>
    </w:p>
    <w:p>
      <w:pPr>
        <w:pStyle w:val="Normal"/>
        <w:rPr/>
      </w:pPr>
      <w:r>
        <w:rPr/>
        <w:t>- 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Рз «01», ПР «04» на 2019 год в столбце «Сумма (тыс. рублей)» цифры «21 430,6» заменить  цифрами «21 807,8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Рз «01», ПР «04», ЦСР «07 0 00 00000» «Сумма (тыс. рублей)» цифры «21 430,6» заменить  цифрами «21 807,8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1», ПР «04», ЦСР «07 1 00 00000» на 2019 год в столбце «Сумма (тыс. рублей)» цифры «21 430,6» заменить  цифрами «21 807,8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Рз «01», ПР «04, ЦСР «07 1 01 00000» на 2019 год в столбце «Сумма (тыс. рублей)» цифры «21 430,6» заменить  цифрами «21 807,8»;</w:t>
      </w:r>
    </w:p>
    <w:p>
      <w:pPr>
        <w:pStyle w:val="Normal"/>
        <w:rPr/>
      </w:pPr>
      <w:r>
        <w:rPr/>
        <w:t>- в строке «Расходы на обеспечение деятельности главы местной администраци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1», ПР «04», ЦСР «07 1 01 82020», ВР «100» на 2019 год в столбце «Сумма (тыс. рублей)» цифры «1552,0» заменить  цифрами «1526,5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1», ПР «04», ЦСР «07 1 01 82010», ВР «100» на 2019 год в столбце «Сумма (тыс. рублей)» цифры «13333,8» заменить  цифрами «13359,3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Закупка товаров, работ и услуг для государственных (муниципальных) нужд), Рз «01», ПР «04», ЦСР «07 1 01 82010», ВР «200» на 2019 год в столбце «Сумма (тыс. рублей)» цифры «6 144,8» заменить  цифрами «6 706,0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Иные бюджетные ассигнования), Рз «01», ПР «04», ЦСР «07 1 01 82010», ВР «800» на 2019 год в столбце «Сумма (тыс. рублей)» цифры «400,0» заменить  цифрами «216,0»;</w:t>
      </w:r>
    </w:p>
    <w:p>
      <w:pPr>
        <w:pStyle w:val="Normal"/>
        <w:rPr/>
      </w:pPr>
      <w:r>
        <w:rPr/>
        <w:t>- в строке «Обеспечение деятельности финансовых, налоговых и таможенных органов и органов финансового (финансово-бюджетного) надзора»,  Рз «01», ПР «06» на 2019 год в столбце   «Сумма (тыс. рублей)»  цифры «5 188,1» заменить  цифрами  «5 195,6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01», ПР «06», ЦСР «10 0 00 00000» на 2019 год в столбце   «Сумма (тыс. рублей)»  цифры «4 075,1» заменить  цифрами  «4 082,6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 Рз «01», ПР «06», ЦСР «10 3 00 00000» на 2019 год в столбце   «Сумма (тыс. рублей)»  цифры «4 075,1» заменить  цифрами  «4 082,6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финансового отдела администрации Каширского муниципального района»,  Рз «01», ПР «06», ЦСР «10 3 01 00000» на 2019 год в столбце   «Сумма (тыс. рублей)»  цифры «4 075,1» заменить  цифрами  «4 082,6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),  Рз «01», ПР «06», ЦСР «10 3 01 82010», ВР «100» на 2019 год в столбце   «Сумма (тыс. рублей)»  цифры «2 787,3» заменить  цифрами  «2 797,8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Закупка товаров, работ и услуг для государственных (муниципальных) нужд),  Рз «01», ПР «06», ЦСР «10 3 01 82010», ВР «200» на 2019 год в столбце   «Сумма (тыс. рублей)»  цифры «1 287,7» заменить  цифрами  «1 284,8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Иные бюджетные ассигнования),  Рз «01», ПР «06», ЦСР «10 3 01 82010», ВР «800» на 2019 год в столбце   «Сумма (тыс. рублей)»  цифры «0,1» заменить  цифрами  «0»;</w:t>
      </w:r>
    </w:p>
    <w:p>
      <w:pPr>
        <w:pStyle w:val="Normal"/>
        <w:rPr/>
      </w:pPr>
      <w:r>
        <w:rPr/>
        <w:t>- в строке «Резервные фонды» на 2019 год в столбце «Сумма (тыс. рублей)» цифры «1 785,8» заменить  цифрами «1784,4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Рз «01», ПР «11», ЦСР «10 0 00 00000» на 2019 год в столбце «Сумма (тыс. рублей)» цифры «1 785,8» заменить  цифрами «1 784,4»;</w:t>
      </w:r>
    </w:p>
    <w:p>
      <w:pPr>
        <w:pStyle w:val="Normal"/>
        <w:rPr>
          <w:color w:val="FF0000"/>
        </w:rPr>
      </w:pPr>
      <w:r>
        <w:rPr/>
        <w:t>- в строке «Подпрограмма «Управление муниципальными финансами»,   Рз «01», ПР «11», ЦСР «10 1 00 00000» на 2019 год в столбце «Сумма (тыс. рублей)» цифры «1 785,8» заменить  цифрами «1 784,4»;</w:t>
      </w:r>
    </w:p>
    <w:p>
      <w:pPr>
        <w:pStyle w:val="Normal"/>
        <w:rPr>
          <w:color w:val="FF0000"/>
        </w:rPr>
      </w:pPr>
      <w:r>
        <w:rPr/>
        <w:t>- в строке «Основное мероприятие «Управление резервным фондом Каширского муниципального района»,  Рз «01», ПР «11», ЦСР «10 1 04 00000» на 2019 год в столбце «Сумма (тыс. рублей)» цифры «1 785,8» заменить  цифрами «1 784,4»;</w:t>
      </w:r>
    </w:p>
    <w:p>
      <w:pPr>
        <w:pStyle w:val="Normal"/>
        <w:rPr>
          <w:color w:val="FF0000"/>
        </w:rPr>
      </w:pPr>
      <w:r>
        <w:rPr/>
        <w:t>- в строке «Резервный фонд (финансовое обеспечение непредвиденных расходов)» (Иные бюджетные ассигнования),  Рз «01», ПР «11», ЦСР «10 1 04 80540», ВР «800» в столбце на 2019 год в столбце «Сумма (тыс. рублей)» цифры «1 785,8» заменить  цифрами «1 784,4»;</w:t>
      </w:r>
    </w:p>
    <w:p>
      <w:pPr>
        <w:pStyle w:val="Normal"/>
        <w:rPr/>
      </w:pPr>
      <w:r>
        <w:rPr/>
        <w:t>- в строке «Другие общегосударственные вопросы» , Рз «01», ПР «13»  на 2019 год в столбце «Сумма (тыс. рублей)» цифры «17 001,0» заменить  цифрами «16 890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» (ведения регистра муниципальных нормативных правовых акт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1», ПР «13», ЦСР «10 3 02 78090», ВР «100»  на 2019 год в столбце «Сумма (тыс. рублей)» цифры «379,0» заменить  цифрами «357,2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» (ведения регистра муниципальных нормативных правовых актов) (Закупка товаров, работ и услуг для государственных (муниципальных)нужд), Рз «01», ПР «13», ЦСР «10 3 02 78090», ВР «200»  на 2019 год в столбце «Сумма (тыс. рублей)» цифры «14,0» заменить  цифрами «35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1», ПР «13», ЦСР «10 3 03 80590», ВР «100»  на 2019 год в столбце «Сумма (тыс. рублей)» цифры «10 857,5» заменить  цифрами «10 868,3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Рз «01», ПР «13», ЦСР «10 3 03 80590», ВР «200»  на 2019 год в столбце «Сумма (тыс. рублей)» цифры «3 387,6» заменить  цифрами «3 376,8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Рз «01», ПР «13», ЦСР «07 0 00 00000»  на 2019 год в столбце «Сумма (тыс. рублей)» цифры «1 007,0» заменить  цифрами «896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1», ПР «13», ЦСР «07 1 00 00000»  на 2019 год в столбце «Сумма (тыс. рублей)» цифры «1 007,0» заменить  цифрами «896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Рз «01», ПР «13», ЦСР «07 1 01 00000»  на 2019 год в столбце «Сумма (тыс. рублей)» цифры «640,0» заменить  цифрами «529,0»;</w:t>
      </w:r>
    </w:p>
    <w:p>
      <w:pPr>
        <w:pStyle w:val="Normal"/>
        <w:rPr/>
      </w:pPr>
      <w:r>
        <w:rPr/>
        <w:t>- в строке «Выполнение других расходных обязательств» (Закупка товаров, работ и услуг для государственных (муниципальных) нужд), Рз «01», ПР «13», ЦСР «07 1 01 80200», ВР «200»  на 2019 год в столбце «Сумма (тыс. рублей)» цифры «574,5» заменить  цифрами «463,5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административных комиссий)» (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), Рз «01», ПР «13», ЦСР «07 1 04 78470», ВР «100»  на 2019 год в столбце «Сумма (тыс. рублей)» цифры «340,0» заменить  цифрами «352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административных комиссий)» (Закупка товаров,работ и услуг для государственных (муниципальных) нужд), Рз «01», ПР «13», ЦСР «07 1 04 78470», ВР «200»  на 2019 год в столбце «Сумма (тыс. рублей)» цифры «12,0» заменить  цифрами «0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по осуществлению деятельности по опеке и попечительству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1», ПР «13», ЦСР «01 2 15 78392», ВР «100»  на 2019 год в столбце «Сумма (тыс. рублей)» цифры «847,0» заменить  цифрами «922,8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по осуществлению деятельности по опеке и попечительству)» (Закупка товаров, работ и услуг для государственных (муниципальных) нужд), Рз «01», ПР «13», ЦСР «01 2 15 78392», ВР «200»  на 2019 год в столбце «Сумма (тыс. рублей)» цифры «102,0» заменить  цифрами «26,2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комиссий по делам несовершеннолетних и защите их пра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1», ПР «13», ЦСР «01 2 15 78391», ВР «100»  на 2019 год в столбце «Сумма (тыс. рублей)» цифры «385,0» заменить  цифрами «388,9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комиссий по делам несовершеннолетних и защите их прав)» (Закупка товаров, работ и услуг для государственных (муниципальных) нужд), Рз «01», ПР «13», ЦСР «01 2 15 78391», ВР «200»  на 2019 год в столбце «Сумма (тыс. рублей)» цифры «17,0» заменить  цифрами «13,1»;</w:t>
      </w:r>
    </w:p>
    <w:p>
      <w:pPr>
        <w:pStyle w:val="Normal"/>
        <w:rPr/>
      </w:pPr>
      <w:r>
        <w:rPr/>
        <w:t>- в строке «Национальная безопасность и правоохранительная деятельность»,  Рз «03» на 2019 год в столбце «Сумма (тыс. рублей)» цифры «115,0» заменить цифрами «15,0» ;</w:t>
      </w:r>
    </w:p>
    <w:p>
      <w:pPr>
        <w:pStyle w:val="Normal"/>
        <w:rPr/>
      </w:pPr>
      <w:r>
        <w:rPr/>
        <w:t>- в строке «Защита населения и территории от чрезвычайных ситуаций природного и техногенного характера, гражданская оборона», Рз «03», ПР «09» на 2019 год в столбце «Сумма (тыс. рублей)» цифры «115,0» заменить цифрами «15,0» 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 Рз «03», ПР «09», ЦСР «07 0 00 00000» на 2019 год в столбце «Сумма (тыс. рублей)» цифры «115,0» заменить цифрами «15,0» 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 Рз «03», ПР «09», ЦСР «07 1 00 00000» на 2019 год в столбце «Сумма (тыс. рублей)» цифры «115,0» заменить цифрами «15,0» ;</w:t>
      </w:r>
    </w:p>
    <w:p>
      <w:pPr>
        <w:pStyle w:val="Normal"/>
        <w:rPr/>
      </w:pPr>
      <w:r>
        <w:rPr/>
        <w:t>- в строке «Основное мероприятие «Финансирование прочих мероприятий»,  Рз «03», ПР «09», ЦСР «07 1 05 00000» на 2019 год в столбце «Сумма (тыс. рублей)» цифры «115,0» заменить цифрами «15,0» ;</w:t>
      </w:r>
    </w:p>
    <w:p>
      <w:pPr>
        <w:pStyle w:val="Normal"/>
        <w:rPr/>
      </w:pPr>
      <w:r>
        <w:rPr/>
        <w:t>- в строке «Мероприятия в сфере защиты населения от чрезвычайных ситуаций и пожаров» (Закупка товаров, работ и услуг для государственных (муниципальных) нужд),  Рз «03», ПР «09», ЦСР «07 1 05 81430», ВР «200» на 2019 год в столбце «Сумма (тыс. рублей)» цифры «100,0» заменить цифрами «0» ;</w:t>
      </w:r>
    </w:p>
    <w:p>
      <w:pPr>
        <w:pStyle w:val="Normal"/>
        <w:rPr/>
      </w:pPr>
      <w:r>
        <w:rPr/>
        <w:t>- в строке «Национальная экономика»,  Рз «04» на 2019 год в столбце «Сумма (тыс. рублей)» цифры «3 957,5» заменить цифрами «4 028,0» ;</w:t>
      </w:r>
    </w:p>
    <w:p>
      <w:pPr>
        <w:pStyle w:val="Normal"/>
        <w:rPr/>
      </w:pPr>
      <w:r>
        <w:rPr/>
        <w:t>- в строке «Расходы на обеспечение деятельности муниципальных учреждений» (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),  Рз «04», ПР «05», ЦСР «09 4 01 80590», ВР «100» на 2019 год в столбце «Сумма (тыс. рублей)» цифры «1 980,0» заменить цифрами «2 020,0» ;</w:t>
      </w:r>
    </w:p>
    <w:p>
      <w:pPr>
        <w:pStyle w:val="Normal"/>
        <w:rPr/>
      </w:pPr>
      <w:r>
        <w:rPr/>
        <w:t>- в строке «Расходы на обеспечение деятельности муниципальных  учреждений» ( Закупка товаров, работ и услуг для государственных (муниципальных) нужд),  Рз «04», ПР «05», ЦСР «09 4 01 80590», ВР «200» на 2019 год в столбце «Сумма (тыс. рублей)» цифры «446,3» заменить цифрами «406,3» ;</w:t>
      </w:r>
    </w:p>
    <w:p>
      <w:pPr>
        <w:pStyle w:val="Normal"/>
        <w:rPr/>
      </w:pPr>
      <w:r>
        <w:rPr/>
        <w:t>- в строке «Дорожное хозяйство» (Дорожные фонды),  Рз «04», ПР «09» на 2019 год в столбце «Сумма (тыс. рублей)» цифры «639,2» заменить цифрами «294,7» ;</w:t>
      </w:r>
    </w:p>
    <w:p>
      <w:pPr>
        <w:pStyle w:val="Normal"/>
        <w:rPr/>
      </w:pPr>
      <w:r>
        <w:rPr/>
        <w:t>- в строке «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,  Рз «04», ПР «09», ЦСР «04 0 00 00000» на 2019 год в столбце «Сумма (тыс. рублей)» цифры «639,2» заменить цифрами «294,7» ;</w:t>
      </w:r>
    </w:p>
    <w:p>
      <w:pPr>
        <w:pStyle w:val="Normal"/>
        <w:rPr/>
      </w:pPr>
      <w:r>
        <w:rPr/>
        <w:t>- в строке «Подпрограмма «Развитие дорожного хозяйства Каширского муниципального района»,  Рз «04», ПР «09», ЦСР «04 5 00 00000» на 2019 год в столбце «Сумма (тыс. рублей)» цифры «639,2» заменить цифрами «294,7» ;</w:t>
      </w:r>
    </w:p>
    <w:p>
      <w:pPr>
        <w:pStyle w:val="Normal"/>
        <w:rPr/>
      </w:pPr>
      <w:r>
        <w:rPr/>
        <w:t>- в строке «Основное мероприятие «Развитие улично-дорожной сети»,  Рз «04», ПР «09», ЦСР «04 5 02 00000» на 2019 год в столбце «Сумма (тыс. рублей)» цифры «639,2» заменить цифрами «294,7» ;</w:t>
      </w:r>
    </w:p>
    <w:p>
      <w:pPr>
        <w:pStyle w:val="Normal"/>
        <w:rPr/>
      </w:pPr>
      <w:r>
        <w:rPr/>
        <w:t>- в строке «Мероприятия по развитию сети автомобильных дорог общего пользования» (Закупка товаров, работ и услуг для государственных (муниципальных) нужд),  Рз «04», ПР «09», ЦСР «04 5 02 81290»,ВР «200» на 2019 год в столбце «Сумма (тыс. рублей)» цифры «639,2» заменить цифрами «294,7» ;</w:t>
      </w:r>
    </w:p>
    <w:p>
      <w:pPr>
        <w:pStyle w:val="Normal"/>
        <w:rPr/>
      </w:pPr>
      <w:r>
        <w:rPr/>
        <w:t>- в строке «Другие вопросы в области национальной экономики»,  Рз «04», ПР «12» на 2019 год в столбце «Сумма (тыс. рублей)» цифры «855,5» заменить цифрами «1 270,5» ;</w:t>
      </w:r>
    </w:p>
    <w:p>
      <w:pPr>
        <w:pStyle w:val="Normal"/>
        <w:rPr/>
      </w:pPr>
      <w:r>
        <w:rPr/>
        <w:t>- в строке «Муниципальная программа «Экономическое развитие и инновационная экономика Каширского муниципального района»,  Рз «04», ПР «12», ЦСР «09 0 00 00000» на 2019 год в столбце «Сумма (тыс. рублей)» цифры «680,0» заменить цифрами «1 095,0» ;</w:t>
      </w:r>
    </w:p>
    <w:p>
      <w:pPr>
        <w:pStyle w:val="Normal"/>
        <w:rPr/>
      </w:pPr>
      <w:r>
        <w:rPr/>
        <w:t>- в строке «Подпрограмма «Развитие и поддержка малого и среднего предпринимательства»,  Рз «04», ПР «12», ЦСР «09 2 00 00000» на 2019 год в столбце «Сумма (тыс. рублей)» цифры «680,0» заменить цифрами «1 095,0» ;</w:t>
      </w:r>
    </w:p>
    <w:p>
      <w:pPr>
        <w:pStyle w:val="Normal"/>
        <w:rPr/>
      </w:pPr>
      <w:r>
        <w:rPr/>
        <w:t>- в строке «Основное мероприятие «Финансовая поддержка субъектов малого и среднего предпринимательства»,  Рз «04», ПР «12», ЦСР «09 2 02 00000» на 2019 год в столбце «Сумма (тыс. рублей)» цифры «680,0» заменить цифрами «1 095,0» ;</w:t>
      </w:r>
    </w:p>
    <w:p>
      <w:pPr>
        <w:pStyle w:val="Normal"/>
        <w:rPr/>
      </w:pPr>
      <w:r>
        <w:rPr/>
        <w:t>- в строке «Мероприятия по развитию и поддержке малого и среднего предпринимательства» (Социальное обеспечение и иные выплаты населению)»,  Рз «04», ПР «12», ЦСР «09 2 02 80380», ВР «300» заменить ВР «800» на 2019 год в столбце «Сумма (тыс. рублей)» цифры «680,0» заменить цифрами «1 095,0» ;</w:t>
      </w:r>
    </w:p>
    <w:p>
      <w:pPr>
        <w:pStyle w:val="Normal"/>
        <w:rPr/>
      </w:pPr>
      <w:r>
        <w:rPr/>
        <w:t>- в строке «Жилищное хозяйство»,  Рз «05»,  на 2019 год в столбце «Сумма (тыс. рублей)» цифры «11 765,0» заменить цифрами «11 599,7» ;</w:t>
      </w:r>
    </w:p>
    <w:p>
      <w:pPr>
        <w:pStyle w:val="Normal"/>
        <w:rPr/>
      </w:pPr>
      <w:r>
        <w:rPr/>
        <w:t>- в строке «Коммунальное хозяйство», Рз «05», ПР «02»  на 2019 год в столбце «Сумма (тыс. рублей)» цифры «11 765,0» заменить цифрами «11 599,7» ;</w:t>
      </w:r>
    </w:p>
    <w:p>
      <w:pPr>
        <w:pStyle w:val="Normal"/>
        <w:rPr/>
      </w:pPr>
      <w:r>
        <w:rPr/>
        <w:t>- в строке «Муниципальная программа «Обеспечение комфортным жильем, коммунальными услугами и инфрастуктурой жителей Каширского района», Рз «05», ПР «02», ЦСР «04 0 00 00000»  на 2019 год в столбце «Сумма (тыс. рублей)» цифры «11 765,0» заменить цифрами «11 599,7» ;</w:t>
      </w:r>
    </w:p>
    <w:p>
      <w:pPr>
        <w:pStyle w:val="Normal"/>
        <w:rPr/>
      </w:pPr>
      <w:r>
        <w:rPr/>
        <w:t>- в строке «Подпрограмма «Стимулирование развитие жилищного строительства в Каширском муниципальном районе»,  Рз «05», ПР «02», ЦСР «04 3 00 00000»  на 2019 год в столбце «Сумма (тыс. рублей)» цифры «11 765,0» заменить цифрами «11 599,7» ;</w:t>
      </w:r>
    </w:p>
    <w:p>
      <w:pPr>
        <w:pStyle w:val="Normal"/>
        <w:rPr/>
      </w:pPr>
      <w:r>
        <w:rPr/>
        <w:t>- в строке «Основное мероприятие «Приобретение коммунальной техники»,  Рз «05», ПР «02», ЦСР «04 3 04 00000»  на 2019 год в столбце «Сумма (тыс. рублей)» цифры «11 765,0» заменить цифрами «11 599,7» ;</w:t>
      </w:r>
    </w:p>
    <w:p>
      <w:pPr>
        <w:pStyle w:val="Normal"/>
        <w:rPr/>
      </w:pPr>
      <w:r>
        <w:rPr/>
        <w:t>- в строке «Расходы на приобретение коммунальной техники» (Закупка товаров, работ и услуг для государственных (муниципальных) нужд), Рз «05», ПР «02», ЦСР «04 3 04 88620», ВР «200»  на 2019 год в столбце «Сумма (тыс. рублей)» цифры «1 765,0» заменить цифрами «1 733,3» ;</w:t>
      </w:r>
    </w:p>
    <w:p>
      <w:pPr>
        <w:pStyle w:val="Normal"/>
        <w:rPr/>
      </w:pPr>
      <w:r>
        <w:rPr/>
        <w:t>- в строке «Расходы на приобретение коммунальной техники» (Закупка товаров, работ и услуг для государственных (муниципальных) нужд), Рз «05», ПР «02», ЦСР «04 3 04 78620», ВР «200»  на 2019 год в столбце «Сумма (тыс. рублей)» цифры «10 000» заменить цифрами «9866,4» ;</w:t>
      </w:r>
    </w:p>
    <w:p>
      <w:pPr>
        <w:pStyle w:val="Normal"/>
        <w:rPr/>
      </w:pPr>
      <w:r>
        <w:rPr/>
        <w:t>- в строке «Образование»,  Рз «07» на 2019 год в столбце  «Сумма (тыс. рублей)» цифры «291 266,6» заменить цифрами  «291 402,5»;</w:t>
      </w:r>
    </w:p>
    <w:p>
      <w:pPr>
        <w:pStyle w:val="Normal"/>
        <w:rPr/>
      </w:pPr>
      <w:r>
        <w:rPr/>
        <w:t>- в строке «Дошкольное образование»,  Рз «07», ПР «01» на 2019 год в столбце  «Сумма (тыс. рублей)» цифры «37 108,1» заменить цифрами  «37 338,5»;</w:t>
      </w:r>
    </w:p>
    <w:p>
      <w:pPr>
        <w:pStyle w:val="Normal"/>
        <w:rPr/>
      </w:pPr>
      <w:r>
        <w:rPr/>
        <w:t>- в строке «Муниципальная программа «Развитие образования», Рз «07», ПР «01», ЦСР «01 0 00 00000» на 2019 год в столбце  «Сумма (тыс. рублей)» цифры «37 108,1» заменить цифрами  «37 338,5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 образования», Рз «07», ПР «01», ЦСР «01 1 00 00000» на 2019 год в столбце  «Сумма (тыс. рублей)» цифры «37 108,1» заменить цифрами  «37 338,5»;</w:t>
      </w:r>
    </w:p>
    <w:p>
      <w:pPr>
        <w:pStyle w:val="Normal"/>
        <w:rPr/>
      </w:pPr>
      <w:r>
        <w:rPr/>
        <w:t>- в строке «Основное мероприятие «Развитие дошкольного образования», Рз «07», ПР «01», ЦСР «01 1 01 00000» на 2019 год в столбце  «Сумма (тыс. рублей)» цифры «37 108,1» заменить цифрами  «37 338,5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 Рз «07», ПР «01», ЦСР «01 1 01 80590», ВР «100» на 2019 год в столбце  «Сумма (тыс. рублей)» цифры «7 031,0» заменить цифрами  «7 178,1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7», ПР «01», ЦСР «01 1 01 80590», ВР «200» на 2019 год в столбце  «Сумма (тыс. рублей)» цифры «8710,7» заменить цифрами  «8 799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 Рз «07», ПР «01», ЦСР «01 1 01 80590», ВР «800» на 2019 год в столбце  «Сумма (тыс. рублей)» цифры «20,1» заменить цифрами  «15,1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дошкольного образования» (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), Рз «07», ПР «01», ЦСР «01 1 01 78290», ВР «100» на 2019 год в столбце  «Сумма (тыс. рублей)» цифры «20 527,9» заменить цифрами  «20 870,9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дошкольного образования» (Закупка товаров, работ и услуг для государственных (муниципальных) нужд),  Рз «07», ПР «01», ЦСР «01 1 01 78290», ВР «200» на 2019 год в столбце  «Сумма (тыс. рублей)» цифры «818,4» заменить цифрами  «475,4»;</w:t>
      </w:r>
    </w:p>
    <w:p>
      <w:pPr>
        <w:pStyle w:val="Normal"/>
        <w:rPr/>
      </w:pPr>
      <w:r>
        <w:rPr/>
        <w:t>- в строке «Общее образование»,  Рз «07», ПР «02» на 2019 год в столбце  «Сумма (тыс. рублей)» цифры «228 197,1» заменить цифрами  «228 052,6»;</w:t>
      </w:r>
    </w:p>
    <w:p>
      <w:pPr>
        <w:pStyle w:val="Normal"/>
        <w:rPr/>
      </w:pPr>
      <w:r>
        <w:rPr/>
        <w:t>- в строке «Муниципальная программа «Развитие образования»,  Рз «07», ПР «02», ЦСР «01 0 00 00000» на 2019 год в столбце  «Сумма (тыс. рублей)» цифры «228 197,1» заменить цифрами  «228 052,6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 Рз «07», ПР «02», ЦСР «01 1 00 00000» на 2019 год в столбце  «Сумма (тыс. рублей)» цифры «227 197,1» заменить цифрами  «228 052,6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 »,  Рз «07», ПР «02», ЦСР «01 1 02 00000» на 2019 год в столбце  «Сумма (тыс. рублей)» цифры «227 197,1» заменить цифрами  «228 052,6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и бесплатного общего образования, а также дополнительно образования детей в общеобразовательных учреждениях»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,  Рз «07», ПР «02», ЦСР «01 1 02 78120», ВР «100» на 2019 год в столбце  «Сумма (тыс. рублей)» цифры «150 527,2» заменить цифрами  «152 589,1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и бесплатного общего образования, а также дополнительно образования детей в общеобразовательных учреждениях» (Закупка товаров, работ и услуг для государственных (муниципальных) нужд),  Рз «07», ПР «02», ЦСР «01 1 02 78120», ВР «200» на 2019 год в столбце  «Сумма (тыс. рублей)» цифры «7 159,0» заменить цифрами  «5 097,1»;</w:t>
      </w:r>
    </w:p>
    <w:p>
      <w:pPr>
        <w:pStyle w:val="Normal"/>
        <w:rPr/>
      </w:pPr>
      <w:r>
        <w:rPr/>
        <w:t>- в строке «Субсидии на обеспечение учащихся общеобразовательных учреждений молочной продукцией» (Закупка товаров, работ и услуг для государственных (муниципальных) нужд),  Рз «07», ПР «02», ЦСР «01 1 02 78130», ВР «200» на 2019 год в столбце  «Сумма (тыс. рублей)» цифры «1 141,0» заменить цифрами  «1 057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8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2"/>
        <w:gridCol w:w="709"/>
        <w:gridCol w:w="1134"/>
        <w:gridCol w:w="1134"/>
        <w:gridCol w:w="11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-ятельности (ока-зание услуг) му-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7», ПР «02», ЦСР «01 1 02 80590», ВР «200»  на 2019 год в столбце  «Сумма (тыс. рублей)» цифры «53 832,0» заменить цифрами  «53 698,3»;</w:t>
      </w:r>
    </w:p>
    <w:p>
      <w:pPr>
        <w:pStyle w:val="Normal"/>
        <w:rPr/>
      </w:pPr>
      <w:r>
        <w:rPr/>
        <w:t xml:space="preserve"> </w:t>
      </w:r>
      <w:r>
        <w:rPr/>
        <w:t>- в строке «Расходы на обеспечение деятельности (оказание услуг) муниципальных учреждений» (Социальное обеспечение и иные выплаты населению),  Рз «07», ПР «02», ЦСР «01 1 02 80590», ВР «300»  на 2019 год в столбце  «Сумма (тыс. рублей)» цифры «50,0» заменить цифрами  «41,0»;</w:t>
      </w:r>
    </w:p>
    <w:p>
      <w:pPr>
        <w:pStyle w:val="Normal"/>
        <w:rPr/>
      </w:pPr>
      <w:r>
        <w:rPr/>
        <w:t xml:space="preserve"> </w:t>
      </w:r>
      <w:r>
        <w:rPr/>
        <w:t>-  в строке «Расходы на обеспечение деятельности (оказание услуг) муниципальных учреждений » (Иные бюджетные ассигнования), Рз «07», ПР «02», ЦСР «01 1 02 80590», ВР «800» на 2019 год в столбце  «Сумма (тыс. рублей)» цифры «8 673,7» заменить цифрами  «8 663,8»;</w:t>
      </w:r>
    </w:p>
    <w:p>
      <w:pPr>
        <w:pStyle w:val="Normal"/>
        <w:rPr/>
      </w:pPr>
      <w:r>
        <w:rPr/>
        <w:t>-  в строке «Расходы на обеспечение деятельности (оказание услуг) муниципальных учреждений » (Закупка товаров, работ и услуг для государственных (муниципальных) нужд), Рз «07», ПР «02», ЦСР «01 1 02 88810», ВР «200» на 2019 год в столбце  «Сумма (тыс. рублей)» цифры «554,3» заменить цифрами  «552,3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» (Закупка товаров, работ и услуг для государственных (муниципальных) нужд),  Рз «07», ПР «02», ЦСР «01 1 02 20540», ВР «200» на 2019 год в столбце  «Сумма (тыс. рублей)» цифры «190,0» заменить цифрами  «280,0»;</w:t>
      </w:r>
    </w:p>
    <w:p>
      <w:pPr>
        <w:pStyle w:val="Normal"/>
        <w:rPr/>
      </w:pPr>
      <w:r>
        <w:rPr/>
        <w:t>- в строке «Дополнительное образование детей »,  Рз «07», ПР «03» на 2019 год в столбце  «Сумма (тыс. рублей)» цифры «18 790,0» заменить цифрами  «18 406,8»;</w:t>
      </w:r>
    </w:p>
    <w:p>
      <w:pPr>
        <w:pStyle w:val="Normal"/>
        <w:rPr/>
      </w:pPr>
      <w:r>
        <w:rPr/>
        <w:t>-  в строке «Расходы на обеспечение деятельности (оказание услуг) муниципальных учреждений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7», ПР «03», ЦСР «01 3 01 80590», ВР «100» на 2019 год в столбце  «Сумма (тыс. рублей)» цифры «7680,0» заменить цифрами  «7306,3»;</w:t>
      </w:r>
    </w:p>
    <w:p>
      <w:pPr>
        <w:pStyle w:val="Normal"/>
        <w:rPr/>
      </w:pPr>
      <w:r>
        <w:rPr/>
        <w:t>-  в строке «Расходы на обеспечение деятельности (оказание услуг) муниципальных учреждений » (Закупка товаров, работ и услуг для государственных (муниципальных) нужд), Рз «07», ПР «03», ЦСР «01 3 01 80590», ВР «200» на 2019 год в столбце  «Сумма (тыс. рублей)» цифры «1610,8» заменить цифрами  «1984,5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», Рз «07, ПР «03», ЦСР «02 0 00 00000»  на 2019 год в столбце  «Сумма (тыс. рублей)» цифры «7 856,8» заменить цифрами  «7 906,8»;</w:t>
      </w:r>
    </w:p>
    <w:p>
      <w:pPr>
        <w:pStyle w:val="Normal"/>
        <w:rPr/>
      </w:pPr>
      <w:r>
        <w:rPr/>
        <w:t>- в строке «Подпрограмма «Образование», Рз «07, ПР «03», ЦСР «02 1 00 00000»  на 2019 год в столбце  «Сумма (тыс. рублей)» цифры «7 856,8» заменить цифрами  «7 906,8»;</w:t>
      </w:r>
    </w:p>
    <w:p>
      <w:pPr>
        <w:pStyle w:val="Normal"/>
        <w:rPr/>
      </w:pPr>
      <w:r>
        <w:rPr/>
        <w:t>- в строке «Основное мероприятие «Развитие образования в сфере культуры», Рз «07, ПР «03», ЦСР «02 1 01 00000»  на 2019 год в столбце  «Сумма (тыс. рублей)» цифры «7 856,8» заменить цифрами  «7 906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(муниципальных) нужд), Рз «07, ПР «03», ЦСР «02 1 01 80590», ВР «200»  на 2019 год в столбце  «Сумма (тыс. рублей)» цифры «1 826,8» заменить цифрами  «1 839,4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Рз «07, ПР «03», ЦСР «02 1 01 80590», ВР «800»  на 2019 год в столбце  «Сумма (тыс. рублей)» цифры «71,0» заменить цифрами  «58,4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1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2"/>
        <w:gridCol w:w="709"/>
        <w:gridCol w:w="1134"/>
        <w:gridCol w:w="1134"/>
        <w:gridCol w:w="11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-ятельности (ока-зание услуг) му-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Культура и кинематография»,  Рз «08» на 2019 год в столбце «Сумма (тыс. рублей)» цифры «26 458,14» заменить цифрами «26 488,14» ;</w:t>
      </w:r>
    </w:p>
    <w:p>
      <w:pPr>
        <w:pStyle w:val="Normal"/>
        <w:rPr/>
      </w:pPr>
      <w:r>
        <w:rPr/>
        <w:t>- в строке «Культура », Рз «08», ПР «01» на 2019 год в столбце «Сумма (тыс. рублей)» цифры «21 689,34» заменить цифрами «21 719,34» ;</w:t>
      </w:r>
    </w:p>
    <w:p>
      <w:pPr>
        <w:pStyle w:val="Normal"/>
        <w:rPr/>
      </w:pPr>
      <w:r>
        <w:rPr/>
        <w:t>- в строке «Муниципальная программа «Развитие культуры,физической культуры и спорта»,  Рз «08», ПР «01», ЦСР «02 0 00 00000» на 2019 год в столбце «Сумма (тыс. рублей)» цифры «21 689,34» заменить цифрами «21 719,34» ;</w:t>
      </w:r>
    </w:p>
    <w:p>
      <w:pPr>
        <w:pStyle w:val="Normal"/>
        <w:rPr/>
      </w:pPr>
      <w:r>
        <w:rPr/>
        <w:t>- в строке «Подпрограмма «Развитие культуры»,  Рз «08», ПР «01», ЦСР «02 3 00 00000» на 2019 год в столбце «Сумма (тыс. рублей)» цифры «9 194,8» заменить цифрами «9 224,8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районных учреждений культуры», Рз «08», ПР «01», ЦСР «02 3 01 00000» на 2019 год в столбце «Сумма (тыс. рублей)» цифры «9 194,8» заменить цифрами «9 224,8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8», ПР «01», ЦСР «02 3 01 80590», ВР «200» на 2019 год в столбце «Сумма (тыс. рублей)» цифры  «1 995,4» заменить цифрами «2 082,2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 Рз «08», ПР «01», ЦСР «02 3 01 80590», ВР «800» на 2019 год в столбце «Сумма (тыс. рублей)» цифры  «95,4» заменить цифрами «8,6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3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0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2"/>
        <w:gridCol w:w="709"/>
        <w:gridCol w:w="1134"/>
        <w:gridCol w:w="1134"/>
        <w:gridCol w:w="11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-ятельности (ока-зание услуг) му-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),  Рз «08», ПР «01», ЦСР «02 4 01 80590», ВР «100» на 2019 год в столбце «Сумма (тыс. рублей)» цифры «9 217,0» заменить цифрами «9 218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 ,  Рз «08», ПР «01», ЦСР «02 4 01 80590», ВР «200» на 2019 год в столбце «Сумма (тыс. рублей)» цифры «1 564,2» заменить цифрами «1 563,2» ;</w:t>
      </w:r>
    </w:p>
    <w:p>
      <w:pPr>
        <w:pStyle w:val="Normal"/>
        <w:rPr/>
      </w:pPr>
      <w:r>
        <w:rPr/>
        <w:t>- в строке «Расходы на обеспечение деятельности( оказание услуг)  муниципальных учреждений» (Закупка товаров, работ и услуг для государственных (муниципальных) нужд), Рз «08», ПР «04», ЦСР «02 7 02 80590», ВР «200» на 2019 год в столбце «Сумма (тыс. рублей)» цифры «493,0» заменить цифрами «494,7» ;</w:t>
      </w:r>
    </w:p>
    <w:p>
      <w:pPr>
        <w:pStyle w:val="Normal"/>
        <w:rPr/>
      </w:pPr>
      <w:r>
        <w:rPr/>
        <w:t>- в строке «Расходы на обеспечение деятельности( оказание услуг)  муниципальных учреждений» (Иные бюджетные ассигнования), Рз «08», ПР «04», ЦСР «02 7 02 80590», ВР «800» на 2019 год в столбце «Сумма (тыс. рублей)» цифры «3,0» заменить цифрами «1,3» ;</w:t>
      </w:r>
    </w:p>
    <w:p>
      <w:pPr>
        <w:pStyle w:val="Normal"/>
        <w:rPr/>
      </w:pPr>
      <w:r>
        <w:rPr/>
        <w:t>- в строке «Социальная политика», Рз «10»  на 2019 год в столбце «Сумма (тыс. рублей)» цифры «25 838,6» заменить цифрами «25 440,6» ;</w:t>
      </w:r>
    </w:p>
    <w:p>
      <w:pPr>
        <w:pStyle w:val="Normal"/>
        <w:rPr/>
      </w:pPr>
      <w:r>
        <w:rPr/>
        <w:t>- в строке «Мероприятия в области социальной политики», Рз «10», ПР «03»  на 2019 год в столбце «Сумма (тыс. рублей)» цифры «6 928,3» заменить цифрами «6 793,8» ;</w:t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», Рз «10», ПР «03», ЦСР «03 0 00 00000»  на 2019 год в столбце «Сумма (тыс. рублей)» цифры «750,0» заменить цифрами «732,0» ;</w:t>
      </w:r>
    </w:p>
    <w:p>
      <w:pPr>
        <w:pStyle w:val="Normal"/>
        <w:rPr/>
      </w:pPr>
      <w:r>
        <w:rPr/>
        <w:t>- в строке «Подпрограмма «Развитие мер социальной поддержки отдельных категорий граждан», Рз «10», ПР «03», ЦСР «03 2 00 00000»  на 2019 год в столбце «Сумма (тыс. рублей)» цифры «750,0» заменить цифрами «732,0» ;</w:t>
      </w:r>
    </w:p>
    <w:p>
      <w:pPr>
        <w:pStyle w:val="Normal"/>
        <w:rPr/>
      </w:pPr>
      <w:r>
        <w:rPr/>
        <w:t>- в строке «Основное мероприятие «Финансирование расходов на выплаты ежемесячной денежной выплаты почетным жителям», Рз «10», ПР «03», ЦСР «03 2 01 00000»  на 2019 год в столбце «Сумма (тыс. рублей)» цифры «750,0» заменить цифрами «732,0» ;</w:t>
      </w:r>
    </w:p>
    <w:p>
      <w:pPr>
        <w:pStyle w:val="Normal"/>
        <w:rPr/>
      </w:pPr>
      <w:r>
        <w:rPr/>
        <w:t>- в строке «Мероприятия в области социальной политики» (Социальное обеспечение и иные выплаты населению), Рз «10», ПР «03», ЦСР «03 2 01 80520», ВР «300»  на 2019 год в столбце «Сумма (тыс. рублей)» цифры «748,0» заменить цифрами «730,0» ;</w:t>
      </w:r>
    </w:p>
    <w:p>
      <w:pPr>
        <w:pStyle w:val="Normal"/>
        <w:jc w:val="left"/>
        <w:rPr/>
      </w:pPr>
      <w:r>
        <w:rPr/>
        <w:t xml:space="preserve">- в строке «Муниципальная программа «Развитие сельского хозяйства, производственных пищевых продуктов и инфраструктуры агропродовольственного рынка», Рз «10», ПР «03», ЦСР «11 0 00 00000» на 2019 год в столбце «Сумма (тыс. рублей)» цифры «6 033,3 » заменить цифрами «5 916,8» ;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- в строке «Подпрограмма «Устойчивое развитие сельских территорий Каширского муниципального района Воронежской области», Рз «10», ПР «03», ЦСР «11 2 00 00000» на 2019 год в столбце «Сумма (тыс. рублей)» цифры «6 033,3 » заменить цифрами «5 916,8» ;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- в строке «Основное мероприятие «Улучшение жилищных условий граждан, проживающих в сельской местности, в том числе молодых семей и молодых специалистов», Рз «10», ПР «03», ЦСР «11 2 01 00000» на 2019 год в столбце «Сумма (тыс. рублей)» цифры « 6 033,3 » заменить цифрами «5 916,8» ;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- в строке «Мероприятия в области социальной политики» (Социальное обеспечение и иные выплаты населению), Рз «10», ПР «03», ЦСР «11 2 01 </w:t>
      </w:r>
      <w:r>
        <w:rPr>
          <w:lang w:val="en-US"/>
        </w:rPr>
        <w:t>L</w:t>
      </w:r>
      <w:r>
        <w:rPr/>
        <w:t xml:space="preserve">5670», ВР «300» на 2019 год в столбце «Сумма (тыс. рублей)» цифры «582,9 » заменить цифрами «466,4» ;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- в строке «Охрана семьи и детства», Рз «10», ПР «04» на 2019 год в столбце «Сумма (тыс. рублей)» цифры«14 635,3 » заменить цифрами «14 371,8» ;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- в строке «Муниципальная программа «Развитие образования», Рз «10», ПР «04», ЦСР «01 0 00 00000» на 2019 год в столбце «Сумма (тыс. рублей)» цифры «12 671,8 » заменить цифрами «12 408,3» ;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- в строке «Подпрограмма «Развитие дошкольного и общего образования», Рз «10», ПР «04», ЦСР «01 1 00 00000» на 2019 год в столбце «Сумма (тыс. рублей)» цифры « 57,0 » заменить цифрами «25,5» ;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- в строке «Основное мероприятие «Развитие дошкольного образования», Рз «10», ПР «04», ЦСР «01 1 01 00000» на 2019 год в столбце «Сумма (тыс. рублей)» цифры «57,0 » заменить цифрами «25,5» ;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в строке «Выплаты на компенсацию,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» (Социальное обеспечение и иные выплаты населению) , Рз «10», ПР «04», ЦСР «01 1 01 78150», ВР «300» на 2019 год в столбце « Сумма (тыс. рублей)» цифры    «57,0 » заменить   цифрами «25,5»;</w:t>
      </w:r>
    </w:p>
    <w:p>
      <w:pPr>
        <w:pStyle w:val="Normal"/>
        <w:rPr/>
      </w:pPr>
      <w:r>
        <w:rPr/>
        <w:t>- в строке «Подпрограмма «Социализация детей-сирот и детей, нуждающихся в особой защите государства», Рз «10», ПР «04», ЦСР «01 2 00 00000» на 2019 год в столбце « Сумма (тыс. рублей)» цифры «12 614,8 » заменить   цифрами «12 382,8»;</w:t>
      </w:r>
    </w:p>
    <w:p>
      <w:pPr>
        <w:pStyle w:val="Normal"/>
        <w:rPr/>
      </w:pPr>
      <w:r>
        <w:rPr/>
        <w:t>- в строке «Основное мероприятие «Единая субвенция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сирот, оставшихся без попечения родителей »,  Рз «10», ПР «04», ЦСР «01 2 16 00000»,  на 2019 год в столбце « Сумма (тыс. рублей)» цифры  «12 271,0» заменить   цифрами «12 039,0»;</w:t>
      </w:r>
    </w:p>
    <w:p>
      <w:pPr>
        <w:pStyle w:val="Normal"/>
        <w:rPr/>
      </w:pPr>
      <w:r>
        <w:rPr/>
        <w:t>- в строке «Выплаты по социальной поддержки семьям, взявшим на воспитание детей-сирот, оставшихся без попечения родителей» (Социальное обеспечение и иные выплаты населению) » , Рз «10», ПР «04», ЦСР «01 2 16 78540», ВР «300»  на 2019 год в столбце « Сумма (тыс. рублей)» цифры  «12 271,0» заменить   цифрами «12 039,0»;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 » Социальное обеспечение и иные выплаты населению) ,  Рз «10», ПР «04», ЦСР «01 2 16 78541», ВР «300» на 2019 год в столбце « Сумма (тыс. рублей)» цифры          «2 234,3» заменить   цифрами «2 179,3»;</w:t>
      </w:r>
    </w:p>
    <w:p>
      <w:pPr>
        <w:pStyle w:val="Normal"/>
        <w:rPr/>
      </w:pPr>
      <w:r>
        <w:rPr/>
        <w:t>- в строке «Выплаты на обеспечение вознаграждения, причитающегося приемному родителю» (Социальное обеспечение и иные выплаты населению) ,  Рз «10», ПР «04», ЦСР «01 2 16 78542», ВР «300» на 2019 год в столбце « Сумма (тыс. рублей)» цифры  «2 590,0» заменить   цифрами «2 381,0»;</w:t>
      </w:r>
    </w:p>
    <w:p>
      <w:pPr>
        <w:pStyle w:val="Normal"/>
        <w:rPr/>
      </w:pPr>
      <w:r>
        <w:rPr/>
        <w:t>- в строке «Выплаты семьям опекунов на содержание подопечных детей» (Социальное обеспечение и иные выплаты населению) , Рз «10», ПР «04», ЦСР «01 2 16 78543», ВР «300» на 2019 год в столбце « Сумма (тыс. рублей) »  цифры       «7 446,7» заменить   цифрами «7 478,7»;</w:t>
      </w:r>
    </w:p>
    <w:p>
      <w:pPr>
        <w:pStyle w:val="Normal"/>
        <w:rPr/>
      </w:pPr>
      <w:r>
        <w:rPr/>
        <w:t>- в строке «Обслуживание внутреннего государственного и муниципального долга», Рз «13» на 2019 год в столбце   «Сумма (тыс. рублей)»   цифры «80,0» заменить    цифрами  «0,1»;</w:t>
      </w:r>
    </w:p>
    <w:p>
      <w:pPr>
        <w:pStyle w:val="Normal"/>
        <w:rPr/>
      </w:pPr>
      <w:r>
        <w:rPr/>
        <w:t>- в строке «Обслуживание государственного и муниципального долга», Рз «13» , ПР «01»на 2019 год в столбце   «Сумма (тыс. рублей)»   цифры «80,0» заменить    цифрами  «0,1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Рз «13», ПР «01», ЦСР «10 0 00 00000» на 2019 год в столбце   «Сумма (тыс. рублей)»   цифры «80,0» заменить    цифрами  «0,1»;</w:t>
      </w:r>
    </w:p>
    <w:p>
      <w:pPr>
        <w:pStyle w:val="Normal"/>
        <w:rPr/>
      </w:pPr>
      <w:r>
        <w:rPr/>
        <w:t>- в строке «Подпрограмма «Управление муниципальными финансами», Рз «13», ПР «01», ЦСР «10 1 00 00000» на 2019 год в столбце   «Сумма (тыс. рублей)»   цифры «80,0» заменить    цифрами  «0,1»;</w:t>
      </w:r>
    </w:p>
    <w:p>
      <w:pPr>
        <w:pStyle w:val="Normal"/>
        <w:rPr/>
      </w:pPr>
      <w:r>
        <w:rPr/>
        <w:t>- в строке «Основное мероприятие «Управление муниципальным долгом Каширского муниципального района», Рз «13», ПР «01», ЦСР «10 1 05 00000» на 2019 год в столбце   «Сумма (тыс. рублей)»   цифры «80,0» заменить    цифрами  «0,1»;</w:t>
      </w:r>
    </w:p>
    <w:p>
      <w:pPr>
        <w:pStyle w:val="Normal"/>
        <w:rPr/>
      </w:pPr>
      <w:r>
        <w:rPr/>
        <w:t>- в строке «Процентные платежи по муниципальному долгу Каширского муниципального района» (Обслуживание государственного (муниципального) долга), Рз «13», ПР «01», ЦСР «10 1 05 87880», ВР «700» на 2019 год в столбце   «Сумма (тыс. рублей)»   цифры «80,0» заменить    цифрами  «0,1»;</w:t>
      </w:r>
    </w:p>
    <w:p>
      <w:pPr>
        <w:pStyle w:val="Normal"/>
        <w:rPr/>
      </w:pPr>
      <w:r>
        <w:rPr/>
        <w:t>- в строке «Межбюджетные трансферты бюджетам субъектов Российской Федерации и муниципальных образований общего характера», Рз «14» на 2019 год в столбце   «Сумма (тыс. рублей)»   цифры «109 015,2» заменить    цифрами  «113 636,7»;</w:t>
      </w:r>
    </w:p>
    <w:p>
      <w:pPr>
        <w:pStyle w:val="Normal"/>
        <w:rPr/>
      </w:pPr>
      <w:r>
        <w:rPr/>
        <w:t>- в строке «Выравнивание бюджетной обеспеченности поселений» (Межбюджетные трансферты)», Рз «14», ПР «01», ЦСР «10 2 02 78020», ВР «500» заменить ЦСР «10 2 02 78050», ВР «500» ;</w:t>
      </w:r>
    </w:p>
    <w:p>
      <w:pPr>
        <w:pStyle w:val="Normal"/>
        <w:rPr/>
      </w:pPr>
      <w:r>
        <w:rPr/>
        <w:t>- в строке «Прочие межбюджетные трансферты общего характера», Рз «14», ПР «03» на 2019 год в столбце «Сумма (тыс. рублей)» цифры «99 784,2» заменить цифрами  «104 405,7» 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14», ПР «03», ЦСР «10 0 00 00000» на 2019 год в столбце  «Сумма (тыс. рублей)» цифры «99 784,2» заменить цифрами  «104 405,7» 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14», ПР «03», ЦСР «10 2 00 00000» на 2019 год в столбце  «Сумма (тыс. рублей)» цифры «99 784,2» заменить цифрами  «104 405,7» 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 Рз «14», ПР «03», ЦСР «10 2 01 00000» на 2019 год в столбце  «Сумма (тыс. рублей)» цифры «99 784,2» заменить цифрами  «104 405,7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 Рз «14», ПР «03», ЦСР «10 2 01 81290», ВР «500» на 2019 год в столбце  «Сумма (тыс. рублей)» цифры «11 304,4» заменить цифрами  «11 648,9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 Рз «14», ПР «03», ЦСР «10 2 01 88060», ВР «500» на 2019 год в столбце  «Сумма (тыс. рублей)» цифры «9 004,9» заменить цифрами  «12 581,9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 Рз «14», ПР «03», ЦСР «10 2 01 20540», ВР «500» на 2019 год в столбце  «Сумма (тыс. рублей)» цифры «338,0» заменить цифрами  «1038,0»;</w:t>
      </w:r>
    </w:p>
    <w:p>
      <w:pPr>
        <w:pStyle w:val="Normal"/>
        <w:rPr/>
      </w:pPr>
      <w:r>
        <w:rPr/>
        <w:t>7)</w:t>
        <w:tab/>
        <w:t>в приложении  8 «Распределение бюджетных ассигнований  по целевым статьям (муниципальным программам Каширского муниципального района), группам видов расходов, разделам, подразделам классификации расходов районного бюджета на 2019 год и на плановый период 2020 и 2021гг»:</w:t>
      </w:r>
    </w:p>
    <w:p>
      <w:pPr>
        <w:pStyle w:val="Normal"/>
        <w:rPr/>
      </w:pPr>
      <w:r>
        <w:rPr/>
        <w:t>- в строке «Всего» на 2019 год в столбце «Сумма (тыс. рублей)» цифры «521 245,14»  заменить цифрами «525 632,14» ;</w:t>
        <w:tab/>
      </w:r>
    </w:p>
    <w:p>
      <w:pPr>
        <w:pStyle w:val="Normal"/>
        <w:rPr/>
      </w:pPr>
      <w:r>
        <w:rPr/>
        <w:t>- в строке «Муниципальная программа Каширского муниципального района «Развитие образования», ЦСР «01 0 00 00000» на 2019 год в столбце «Сумма (тыс. рублей)» цифры «302 171,7»  заменить цифрами «301 994,1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ЦСР «01 1 00 00000» на 2019 год в столбце «Сумма (тыс. рублей)» цифры «265 537,7»  заменить цифрами «265 592,1»;</w:t>
      </w:r>
    </w:p>
    <w:p>
      <w:pPr>
        <w:pStyle w:val="Normal"/>
        <w:rPr/>
      </w:pPr>
      <w:r>
        <w:rPr/>
        <w:t>- в строке «Основное мероприятие «Развитие дошкольного образования», ЦСР «01 1 01 00000» на 2019 год в столбце «Сумма (тыс. рублей)» цифры «37 165,1»  заменить цифрами «37 364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, ЦСР «01 1 01 80590», ВР «100», Рз «07», ПР «01»  на 2019 год в столбце «Сумма (тыс. рублей)» цифры «7 031,0»  заменить цифрами «7 178,1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нужд) , ЦСР «01 1 01 80590», ВР «200», Рз «07», ПР «01»  на 2019 год в столбце «Сумма (тыс. рублей)» цифры «8 710,7»  заменить цифрами «8 799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 , ЦСР «01 1 01 80590», ВР «800», Рз «07», ПР «01»  на 2019 год в столбце «Сумма (тыс. рублей)» цифры «20,1»  заменить цифрами «15,1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, ЦСР «01 1 01 78290», ВР «100», Рз «07», ПР «01»  на 2019 год в столбце «Сумма (тыс. рублей)» цифры «20 527,9»  заменить цифрами «20 870,9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дошкольного образования» (Закупка товаров, работ и услуг для государственных (муниципальных) нужд) , ЦСР «01 1 01 78290», ВР «200», Рз «07», ПР «01»  на 2019 год в столбце «Сумма (тыс. рублей)» цифры «818,4»  заменить цифрами «475,4»;</w:t>
      </w:r>
    </w:p>
    <w:p>
      <w:pPr>
        <w:pStyle w:val="Normal"/>
        <w:rPr/>
      </w:pPr>
      <w:r>
        <w:rPr/>
        <w:t>- в строке «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 «Развитие дошкольного и общего образования» муниципальной программы «Развитие образования» (Социальное обеспечение и иные выплаты населению) , ЦСР «01 1 01 78150», ВР «300», Рз «10», ПР «04»  на 2019 год в столбце «Сумма (тыс. рублей)» цифры «57,0»  заменить цифрами «25,5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», ЦСР «01 1 02 00000»  на 2019 год в столбце «Сумма (тыс. рублей)» цифры «228 372,6»  заменить цифрами «228 228,1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, ЦСР «01 1 02 78120», ВР «100», Рз «07», ПР «02»  на 2019 год в столбце «Сумма (тыс. рублей)» цифры «150 527,2»  заменить цифрами «152 589,1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» (Закупка товаров, работ и услуг для государственных (муниципальных)нужд), ЦСР «01 1 02 78120», ВР «200», Рз «07», ПР «02»  на 2019 год в столбце «Сумма (тыс. рублей)» цифры «7159,0»  заменить цифрами «5097,1»;</w:t>
      </w:r>
    </w:p>
    <w:p>
      <w:pPr>
        <w:pStyle w:val="Normal"/>
        <w:rPr/>
      </w:pPr>
      <w:r>
        <w:rPr/>
        <w:t>- в строке «Субсидии на обеспечение учащихся общеобразовательных учреждений молочной продукцией» (Закупка товаров, работ и услуг для государственных (муниципальных)нужд), ЦСР «01 1 02 78130», ВР «200», Рз «07», ПР «02»  на 2019 год в столбце «Сумма (тыс. рублей)» цифры «1141,0»  заменить цифрами «1057,0»;</w:t>
      </w:r>
    </w:p>
    <w:p>
      <w:pPr>
        <w:pStyle w:val="Normal"/>
        <w:rPr/>
      </w:pPr>
      <w:r>
        <w:rPr/>
        <w:t xml:space="preserve">- после строки:   </w:t>
      </w:r>
    </w:p>
    <w:p>
      <w:pPr>
        <w:pStyle w:val="Normal"/>
        <w:rPr/>
      </w:pPr>
      <w:r>
        <w:rPr/>
        <w:t xml:space="preserve">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708"/>
        <w:gridCol w:w="567"/>
        <w:gridCol w:w="709"/>
        <w:gridCol w:w="1134"/>
        <w:gridCol w:w="992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бсидии на обеспечение учащихся общеобразовательных учреждений молочной продукцией» (Закупка товаров, работ и услуг для государственных (муниципальных)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</w:t>
            </w:r>
            <w:r>
              <w:rPr>
                <w:lang w:val="en-US"/>
              </w:rPr>
              <w:t xml:space="preserve"> </w:t>
            </w:r>
            <w:r>
              <w:rPr/>
              <w:t>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53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709"/>
        <w:gridCol w:w="567"/>
        <w:gridCol w:w="567"/>
        <w:gridCol w:w="992"/>
        <w:gridCol w:w="992"/>
        <w:gridCol w:w="9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66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1 02 80590», ВР «200», Рз «07», ПР «02»  на 2019 год в столбце «Сумма (тыс. рублей)» цифры «53 832,0» заменить цифрами «53 698,3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Социальное обеспечение и иные выплаты населению), ЦСР «01 1 02 80590», ВР «300», Рз «07», ПР «02»  на 2019 год в столбце «Сумма (тыс. рублей)» цифры «50,0» заменить цифрами «41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ЦСР «01 1 02 80590», ВР «800», Рз «07», ПР «02»  на 2019 год в столбце «Сумма (тыс. рублей)» цифры «8 673,7» заменить цифрами «8 663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1 02 20540», ВР «200», Рз «07», ПР «02»  на 2019 год в столбце «Сумма (тыс. рублей)» цифры «190,0» заменить цифрами «280,0»;</w:t>
      </w:r>
    </w:p>
    <w:p>
      <w:pPr>
        <w:pStyle w:val="Normal"/>
        <w:rPr/>
      </w:pPr>
      <w:r>
        <w:rPr/>
        <w:t>- в строке «Подпрограмма «Социализация детей-сирот и детей нуждающихся в особой защите государства», ЦСР «01 2 00 00000»  на 2019 год в столбце «Сумма (тыс. рублей)» цифры «13 965,8» заменить цифрами «13 733,8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по осуществлению деятельности по опеке и попечительству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ЦСР «01 2 15 78392», ВР 100», Рз «01», ПР «13» на 2019 год в столбце   «Сумма (тыс. рублей)» цифры «847,0» заменить цифрами «922,8» 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по осуществлению деятельности по опеке и попечительству» (Закупка товаров, работ и услуг для государственных (муниципальных) нужд), ЦСР «01 2 15 78392», ВР 200», Рз «01», ПР «13» на 2019 год в столбце   «Сумма (тыс. рублей)» цифры «102,0» заменить цифрами «26,2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» (комиссий по делам несовершеннолетних и защите их пра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 ), ЦСР «01 2 15 78391», ВР 200», Рз «01», ПР «13» на 2019 год в столбце   «Сумма (тыс. рублей)» цифры «385,0» заменить цифрами «388,9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» (комиссий по делам несовершеннолетних и защите их прав)» (Закупка товаров, работ и услуг для государственных (муниципальных) нужд), ЦСР «01 2 15 78391», ВР 200», Рз «01», ПР «13» на 2019 год в столбце   «Сумма (тыс. рублей)» цифры «17,0» заменить цифрами «13,1» ;</w:t>
      </w:r>
    </w:p>
    <w:p>
      <w:pPr>
        <w:pStyle w:val="Normal"/>
        <w:rPr/>
      </w:pPr>
      <w:r>
        <w:rPr/>
        <w:t>- в строке «Основное мероприятие «Единая субвенция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сирот, оставшихся без попечения родителей», ЦСР «01 2 16 00000» на 2019 год в столбце  «Сумма (тыс. рублей)» цифры «12 271,0» заменить цифрами «12 039,0»;</w:t>
      </w:r>
    </w:p>
    <w:p>
      <w:pPr>
        <w:pStyle w:val="Normal"/>
        <w:rPr/>
      </w:pPr>
      <w:r>
        <w:rPr/>
        <w:t>- в строке «Выплаты по социальной поддержки семьям, взявшим на воспитание детей-сирот, оставшихся без попечения родителей» (Социальное обеспечение и иные выплаты населению), ЦСР «01 2 16 78540», ВР «300», Рз «10», ПР «04» на 2019 год в столбце   «Сумма (тыс. рублей)» цифры «12 271,0» заменить цифрами «12 039,0»;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» (Социальное обеспечение и иные выплаты населению), ЦСР «01 2 16 78541», ВР 300», Рз «10», ПР «04» на 2019 год в столбце   «Сумма (тыс. рублей)» цифры «2 234,3» заменить цифрами «2 179,3» ;</w:t>
      </w:r>
    </w:p>
    <w:p>
      <w:pPr>
        <w:pStyle w:val="Normal"/>
        <w:rPr/>
      </w:pPr>
      <w:r>
        <w:rPr/>
        <w:t>- в строке «Выплаты на обеспечение вознаграждения, причитающегося приемному родителю» (Социальное обеспечение и иные выплаты населению), ЦСР «01 2 16 78542», ВР 300», Рз «10», ПР «04» на 2019 год в столбце   «Сумма (тыс. рублей)» цифры «2 590,0» заменить цифрами «2 381,0» ;</w:t>
      </w:r>
    </w:p>
    <w:p>
      <w:pPr>
        <w:pStyle w:val="Normal"/>
        <w:rPr/>
      </w:pPr>
      <w:r>
        <w:rPr/>
        <w:t>- в строке «Выплаты семьям опекунов на содержание подопечных детей» (Социал</w:t>
        <w:tab/>
        <w:t>ьное обеспечение и иные выплаты населению), ЦСР «01 2 16 78543», ВР 300», Рз «10», ПР «04» на 2019 год в столбце   «Сумма (тыс. рублей)» цифры «7 446,7» заменить цифрами «7 478,7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01 3 01 80590», ВР «100», Рз «07», ПР «03» на 2019 год в столбце   «Сумма (тыс. рублей)» цифры «7680,0» заменить цифрами «7306,3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3 01 80590», ВР «200», Рз «07», ПР «03» на 2019 год в столбце   «Сумма (тыс. рублей)» цифры «1610,8» заменить цифрами «1984,5» 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», ЦСР «02 0 00 00000» на 2019 год в столбце   «Сумма (тыс. рублей)» цифры «34 764,94» заменить цифрами «34 844,94» ;</w:t>
      </w:r>
    </w:p>
    <w:p>
      <w:pPr>
        <w:pStyle w:val="Normal"/>
        <w:rPr/>
      </w:pPr>
      <w:r>
        <w:rPr/>
        <w:t>- в строке «Подпрограмма «Образования», ЦСР «02 1 00 00000» на 2019 год в столбце   «Сумма (тыс. рублей)» цифры «7 856,8» заменить цифрами «7 906,8» ;</w:t>
      </w:r>
    </w:p>
    <w:p>
      <w:pPr>
        <w:pStyle w:val="Normal"/>
        <w:rPr/>
      </w:pPr>
      <w:r>
        <w:rPr/>
        <w:t xml:space="preserve">- в строке «Основное мероприятие «Развитие образования в сфере культуры», ЦСР «02 1 01 00000» на 2019 год в столбце   «Сумма (тыс. рублей)» цифры </w:t>
      </w:r>
    </w:p>
    <w:p>
      <w:pPr>
        <w:pStyle w:val="Normal"/>
        <w:rPr/>
      </w:pPr>
      <w:r>
        <w:rPr/>
        <w:t>«7 856,8» заменить цифрами «7 906,8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2 1 01 80590», ВР «200», Рз «07», ПР «03» на 2019 год в столбце   «Сумма (тыс. рублей)» цифры «1 826,8» заменить цифрами «1839,4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 работ и услуг для государственных (муниципальных) нужд), ЦСР «02 1 01 80590», ВР «200», Рз «07», ПР «03» на 2019 год в столбце   «Сумма (тыс. рублей)» цифры «71,0» заменить цифрами                 «58,4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 1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(Закупка товаров,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rPr/>
            </w:pPr>
            <w:r>
              <w:rPr/>
              <w:t>02 1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9630" w:firstLine="282"/>
        <w:rPr/>
      </w:pPr>
      <w:r>
        <w:rPr/>
        <w:t>»;</w:t>
      </w:r>
    </w:p>
    <w:p>
      <w:pPr>
        <w:pStyle w:val="Normal"/>
        <w:rPr/>
      </w:pPr>
      <w:r>
        <w:rPr/>
        <w:t>- в строке «Подпрограмма «Развитие культуры», ЦСР «02 3 00 00000» на 2019 год в столбце  «Сумма (тыс. рублей)» цифры «9 194,8» заменить цифрами «9 224,8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районных учреждений культуры», ЦСР «02 3 01 00000» на 2019 год в столбце  «Сумма (тыс. рублей)» цифры «9 194,8» заменить цифрами «9 224,8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2 3 01 80590», ВР «200», Рз «08», ПР «01» на 2019 год в столбце  «Сумма (тыс. рублей)» цифры «1995,4» заменить цифрами «2082,2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ЦСР «02 3 01 80590», ВР «800», Рз «08», ПР «01» на 2019 год в столбце  «Сумма (тыс. рублей)» цифры «95,4» заменить цифрами «8,6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»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 3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rPr/>
            </w:pPr>
            <w:r>
              <w:rPr/>
              <w:t>02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9630" w:firstLine="282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02 4 01 80590», ВР «100», Рз «08», ПР «01» на 2019 год в столбце  «Сумма (тыс. рублей)» цифры «9 217,0» заменить цифрами «9 218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2 4 01 80590», ВР «200», Рз «08», ПР «01» на 2019 год в столбце  «Сумма (тыс. рублей)» цифры «1564,2» заменить цифрами «1 563,2» 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02 7 00 000000» на 2019 год в столбце   «Сумма (тыс. рублей)» цифры «4 740,5» заменить цифрами «4 768,8» ;</w:t>
      </w:r>
    </w:p>
    <w:p>
      <w:pPr>
        <w:pStyle w:val="Normal"/>
        <w:rPr/>
      </w:pPr>
      <w:r>
        <w:rPr/>
        <w:t>- в строке «Расходы на обеспечение  деятельности (оказание услуг) муниципальных учреждений» (Закупка товаров, работ и услуг для государственных (муниципальных) нужд), ЦСР «02 7 02 80590», ВР «200», Рз «08», ПР «04» на 2019 год в столбце   «Сумма (тыс. рублей)» цифры «493,0» заменить цифрами «494,7» ;</w:t>
      </w:r>
    </w:p>
    <w:p>
      <w:pPr>
        <w:pStyle w:val="Normal"/>
        <w:rPr/>
      </w:pPr>
      <w:r>
        <w:rPr/>
        <w:t>- в строке «Расходы на обеспечение  деятельности (оказание услуг) муниципальных учреждений» (Иные бюджетные ассигнования), ЦСР «02 7 02 80590», ВР «800», Рз «08», ПР «04» на 2019 год в столбце   «Сумма (тыс. рублей)» цифры «3,0» заменить цифрами «1,3» ;</w:t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», ЦСР « 03 0 00 00000» на 2019 год в столбце «Сумма (тыс. рублей)» цифры «5 025,0» заменить цифрами «5 007,0»;</w:t>
      </w:r>
    </w:p>
    <w:p>
      <w:pPr>
        <w:pStyle w:val="Normal"/>
        <w:rPr/>
      </w:pPr>
      <w:r>
        <w:rPr/>
        <w:t>- в строке «Подпрограмма «Развитие мер социальной поддержки отдельных категорий граждан», ЦСР « 03 2 00 00000» на 2019 год в столбце «Сумма (тыс. рублей)» цифры «4 749,0» заменить цифрами «4 731,0»;</w:t>
      </w:r>
    </w:p>
    <w:p>
      <w:pPr>
        <w:pStyle w:val="Normal"/>
        <w:rPr/>
      </w:pPr>
      <w:r>
        <w:rPr/>
        <w:t>- в строке «Основное мероприятие «Финансирование расходов на выплату ежемесячной денежной выплаты почетным жителям», ЦСР « 03 2 01 00000» на 2019 год в столбце «Сумма (тыс. рублей)» цифры «750,0» заменить цифрами «732,0»;</w:t>
      </w:r>
    </w:p>
    <w:p>
      <w:pPr>
        <w:pStyle w:val="Normal"/>
        <w:rPr/>
      </w:pPr>
      <w:r>
        <w:rPr/>
        <w:t>- в строке «Мероприятия в области социальной политики» (Социальное обеспечение и иные выплаты населению), ЦСР « 03 2 01 80520», ВР «300»,Рз «10», ПР «03» на 2019 год в столбце «Сумма (тыс. рублей)» цифры «748,0» заменить цифрами «730,0»;</w:t>
      </w:r>
    </w:p>
    <w:p>
      <w:pPr>
        <w:pStyle w:val="Normal"/>
        <w:rPr/>
      </w:pPr>
      <w:r>
        <w:rPr/>
        <w:t>- в строке «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 Воронежской области», ЦСР « 04 0 00 00000» на 2019 год в столбце «Сумма (тыс. рублей)» цифры «14 367,7» заменить цифрами «13 857,9»;</w:t>
      </w:r>
    </w:p>
    <w:p>
      <w:pPr>
        <w:pStyle w:val="Normal"/>
        <w:rPr/>
      </w:pPr>
      <w:r>
        <w:rPr/>
        <w:t>- в строке «Подпрограмма «Стимулирование развитие жилищного строительства в Каширском муниципальном районе», ЦСР « 04 3 00 00000», Рз «05», ПР «02» на 2019 год в столбце «Сумма (тыс. рублей)» цифры «11 765,0» заменить цифрами «11 599,7»;</w:t>
      </w:r>
    </w:p>
    <w:p>
      <w:pPr>
        <w:pStyle w:val="Normal"/>
        <w:rPr/>
      </w:pPr>
      <w:r>
        <w:rPr/>
        <w:t>- в строке «Основное мероприятие «Приобретение коммунальной техники», ЦСР « 04 3 04 00000», Рз «05», ПР «02» на 2019 год в столбце «Сумма (тыс. рублей)» цифры «11 765,0» заменить цифрами «11 599,7»;</w:t>
      </w:r>
    </w:p>
    <w:p>
      <w:pPr>
        <w:pStyle w:val="Normal"/>
        <w:rPr/>
      </w:pPr>
      <w:r>
        <w:rPr/>
        <w:t>- в строке «Расходы на приобретение коммунальной техники» (Закупка товаров, работ и услуг для государственных (муниципальных) нужд), ЦСР « 04 3 04 88620», ВР «200», Рз «05», ПР «02» на 2019 год в столбце «Сумма (тыс. рублей)» цифры «1765,0» заменить цифрами «1733,3»;</w:t>
      </w:r>
    </w:p>
    <w:p>
      <w:pPr>
        <w:pStyle w:val="Normal"/>
        <w:rPr/>
      </w:pPr>
      <w:r>
        <w:rPr/>
        <w:t>- в строке «Расходы на приобретение коммунальной техники» (Закупка товаров, работ и услуг для государственных (муниципальных) нужд), ЦСР « 04 3 04 78620», ВР «200», Рз «05», ПР «02» на 2019 год в столбце «Сумма (тыс. рублей)» цифры «10000» заменить цифрами «9866,4»;</w:t>
      </w:r>
    </w:p>
    <w:p>
      <w:pPr>
        <w:pStyle w:val="Normal"/>
        <w:rPr/>
      </w:pPr>
      <w:r>
        <w:rPr/>
        <w:t>- в строке «Подпрограмма «Развитие дорожного хязяйства Каширского муниципального района», ЦСР « 04 5 00 00000» на 2019 год в столбце «Сумма (тыс. рублей)» цифры «639,2» заменить цифрами «294,7»;</w:t>
      </w:r>
    </w:p>
    <w:p>
      <w:pPr>
        <w:pStyle w:val="Normal"/>
        <w:rPr/>
      </w:pPr>
      <w:r>
        <w:rPr/>
        <w:t>- в строке «Основное мероприятие «Развитие улично-дорожной сети», ЦСР « 04 5 02 00000» на 2019 год в столбце «Сумма (тыс. рублей)» цифры «639,2» заменить цифрами «294,7»;</w:t>
      </w:r>
    </w:p>
    <w:p>
      <w:pPr>
        <w:pStyle w:val="Normal"/>
        <w:rPr/>
      </w:pPr>
      <w:r>
        <w:rPr/>
        <w:t>- в строке «Мероприятия по развитию сети автомобильных дорог общего пользования» (Закупка товаров, работ и услуг для государственных (муниципальных)нужд), ЦСР « 04 5 02 81290», ВР «200», Рз «04», ПР «09» на 2019 год в столбце «Сумма (тыс. рублей)» цифры «639,2» заменить цифрами «294,7»;</w:t>
      </w:r>
    </w:p>
    <w:p>
      <w:pPr>
        <w:pStyle w:val="Normal"/>
        <w:rPr/>
      </w:pPr>
      <w:r>
        <w:rPr/>
        <w:t xml:space="preserve"> </w:t>
      </w:r>
      <w:r>
        <w:rPr/>
        <w:t>в строке «Муниципальная программа «Муниципальное управление Каширского муниципального района», ЦСР « 07 0 00 00000» на 2019 год в столбце «Сумма (тыс. рублей)» цифры «26 174,4» заменить цифрами «26 340,6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 07 1 00 00000» на 2019 год в столбце «Сумма (тыс. рублей)» цифры «26 174,4» заменить цифрами «26 340,6»;</w:t>
      </w:r>
    </w:p>
    <w:p>
      <w:pPr>
        <w:pStyle w:val="Normal"/>
        <w:rPr/>
      </w:pPr>
      <w:r>
        <w:rPr/>
        <w:t>- в строке «Основное мероприятие «Финансирование прочих мероприятий», ЦСР « 07 1 05 00000» на 2019 год в столбце «Сумма (тыс. рублей)» цифры «393,8» заменить цифрами «293,8»;</w:t>
      </w:r>
    </w:p>
    <w:p>
      <w:pPr>
        <w:pStyle w:val="Normal"/>
        <w:rPr/>
      </w:pPr>
      <w:r>
        <w:rPr/>
        <w:t>- в строке «Мероприятия в сфере защиты населения от чрезвычайных ситуаций и пожаров» (Закупка товаров, работ и услуг для государственных (муниципальных) нужд), ЦСР « 07 1 05 81430», ВР «200», Рз «03», ПР «09» на 2019 год в столбце «Сумма (тыс. рублей)» цифры «100,0» заменить цифрами «0»;</w:t>
      </w:r>
    </w:p>
    <w:p>
      <w:pPr>
        <w:pStyle w:val="Normal"/>
        <w:rPr/>
      </w:pPr>
      <w:r>
        <w:rPr/>
        <w:t>- в строке «Расходы на обеспечение деятельности(оказание услуг) органов местного самоуправления (административных комиссий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 07 1 04 78470», ВР «100», Рз «01», ПР «13» на 2019 год в столбце «Сумма (тыс. рублей)» цифры «340,0» заменить цифрами «352,0»;</w:t>
      </w:r>
    </w:p>
    <w:p>
      <w:pPr>
        <w:pStyle w:val="Normal"/>
        <w:rPr/>
      </w:pPr>
      <w:r>
        <w:rPr/>
        <w:t>- в строке «Расходы на обеспечение деятельности(оказание услуг) органов местного самоуправления (административных комиссий)» (Закупка товаров, работ и услуг для государственных (муниципальных нужд), ЦСР « 07 1 04 78470», ВР «200», Рз «01», ПР «13» на 2019 год в столбце «Сумма (тыс. рублей)» цифры «12,0» заменить цифрами «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ЦСР « 07 1 01 00000» на 2019 год в столбце «Сумма (тыс. рублей)» цифры «22 404,3» заменить цифрами «22 670,5»;</w:t>
      </w:r>
    </w:p>
    <w:p>
      <w:pPr>
        <w:pStyle w:val="Normal"/>
        <w:rPr/>
      </w:pPr>
      <w:r>
        <w:rPr/>
        <w:t>- в строке «Расходы на обеспечение деятельности главы местной администраци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 07 1 01 82020», ВР «100», Рз «01», ПР «04» на 2019 год в столбце «Сумма (тыс. рублей)» цифры «1552,0» заменить цифрами «1526,5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 07 1 01 82010», ВР «100», Рз «01», ПР «04» на 2019 год в столбце «Сумма (тыс. рублей)» цифры «13333,8» заменить цифрами «13359,3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Закупка товаров, работ и услуг для государственных (муниципальных) нужд), ЦСР « 07 1 01 82010», ВР «200», Рз «01», ПР «04» на 2019 год в столбце «Сумма (тыс. рублей)» цифры «6 144,8» заменить цифрами «6 706,0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Иные бюджетные ассигнования), ЦСР « 07 1 01 82010», ВР «800», Рз «01», ПР «04» на 2019 год в столбце «Сумма (тыс. рублей)» цифры «400,0» заменить цифрами «216,0»;</w:t>
      </w:r>
    </w:p>
    <w:p>
      <w:pPr>
        <w:pStyle w:val="Normal"/>
        <w:rPr/>
      </w:pPr>
      <w:r>
        <w:rPr/>
        <w:t>- в строке «Выполнение других расходных обязательств» (Закупка товаров,работ и услуг для государственных (муниципальных) нужд), ЦСР « 07 1 01 80200», ВР «200», Рз «01», ПР «13» на 2019 год в столбце «Сумма (тыс. рублей)» цифры «574,5» заменить цифрами «463,5»;</w:t>
      </w:r>
    </w:p>
    <w:p>
      <w:pPr>
        <w:pStyle w:val="Normal"/>
        <w:rPr/>
      </w:pPr>
      <w:r>
        <w:rPr/>
        <w:t>- в строке «Муниципальная программа «Экономическое развитие и инновационная экономика», ЦСР « 09 0 00 00000» на 2019 год в столбце «Сумма (тыс. рублей)» цифры «3109,0» заменить цифрами «3524,0»;</w:t>
      </w:r>
    </w:p>
    <w:p>
      <w:pPr>
        <w:pStyle w:val="Normal"/>
        <w:rPr/>
      </w:pPr>
      <w:r>
        <w:rPr/>
        <w:t>- в строке «Расходы на обеспечение деятельности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 09 4 01 80590», ВР «100», Рз «04», ПР «05» на 2019 год в столбце «Сумма (тыс. рублей)» цифры «1980,0» заменить цифрами «2020,0»;</w:t>
      </w:r>
    </w:p>
    <w:p>
      <w:pPr>
        <w:pStyle w:val="Normal"/>
        <w:rPr/>
      </w:pPr>
      <w:r>
        <w:rPr/>
        <w:t>- в строке «Расходы на обеспечение деятельности муниципальных учреждений» (Закупка товаров, работ и услуг для государственных (муниципальных) нужд), ЦСР « 09 4 01 80590», ВР «200», Рз «04», ПР «05» на 2019 год в столбце «Сумма (тыс. рублей)» цифры «446,3» заменить цифрами «406,3»;</w:t>
      </w:r>
    </w:p>
    <w:p>
      <w:pPr>
        <w:pStyle w:val="Normal"/>
        <w:rPr/>
      </w:pPr>
      <w:r>
        <w:rPr/>
        <w:t>- в строке «Подпрограмма «Развитие и поддержка малого и среднего предпринимательства» , ЦСР « 09 2 00 00000» на 2019 год в столбце «Сумма (тыс. рублей)» цифры «680,0» заменить цифрами «1095,0»;</w:t>
      </w:r>
    </w:p>
    <w:p>
      <w:pPr>
        <w:pStyle w:val="Normal"/>
        <w:rPr/>
      </w:pPr>
      <w:r>
        <w:rPr/>
        <w:t>- в строке «Основное мероприятие «Финансовая поддержка субъектов малого и среднего предпринимательства» , ЦСР « 09 2 02 00000», Рз «04», ПР «12» на 2019 год в столбце «Сумма (тыс. рублей)» цифры «680,0» заменить цифрами «1095,0»;</w:t>
      </w:r>
    </w:p>
    <w:p>
      <w:pPr>
        <w:pStyle w:val="Normal"/>
        <w:rPr/>
      </w:pPr>
      <w:r>
        <w:rPr/>
        <w:t>- в строке «Мероприятия по развитию и поддержке малого и среднего предпринимательства» (Социальное обеспечение и иные выплаты населению) , ЦСР « 09 2 02 80380», ВР «300», «Рз «04», ПР «12» на 2019 год заменить ВР «800» (Иные бюджетные ассигнования)  в столбце «Сумма (тыс. рублей)» цифры «680,0» заменить цифрами «1095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», ЦСР «10 0 00 00000» на 2019 год  в столбце «Сумма (тыс. рублей)» цифры «129 599,1» заменить цифрами «134 146,8» ;</w:t>
      </w:r>
    </w:p>
    <w:p>
      <w:pPr>
        <w:pStyle w:val="Normal"/>
        <w:rPr/>
      </w:pPr>
      <w:r>
        <w:rPr/>
        <w:t>- в строке «Подпрограмма «Управление муниципальными финансами», ЦСР «10 1 00 00000» на 2019 год  в столбце «Сумма (тыс. рублей)» цифры «1865,8» заменить цифрами «1 784,5»;</w:t>
      </w:r>
    </w:p>
    <w:p>
      <w:pPr>
        <w:pStyle w:val="Normal"/>
        <w:rPr/>
      </w:pPr>
      <w:r>
        <w:rPr/>
        <w:t>- в строке «Основное мероприятие «Управление резервным фондом», ЦСР «10 1 04 00000» на 2019 год  в столбце «Сумма (тыс. рублей)» цифры «1785,8» заменить цифрами «1 784,4»;</w:t>
      </w:r>
    </w:p>
    <w:p>
      <w:pPr>
        <w:pStyle w:val="Normal"/>
        <w:rPr/>
      </w:pPr>
      <w:r>
        <w:rPr/>
        <w:t>- в строке «Резервный фонд (финансовое обеспечение непредвиденных расходов)» (Иные бюджетные ассигнования)», ЦСР «10 1 04 80540», ВР «800», Рз «01», ПР «11» на 2019 год  в столбце «Сумма (тыс. рублей)» цифры «1785,8» заменить цифрами «1 784,4»;</w:t>
      </w:r>
    </w:p>
    <w:p>
      <w:pPr>
        <w:pStyle w:val="Normal"/>
        <w:rPr/>
      </w:pPr>
      <w:r>
        <w:rPr/>
        <w:t>- в строке «Основное мероприятие «Управление муниципальным долгом», ЦСР «10 1 05 00000» на 2019 год  в столбце «Сумма (тыс. рублей)» цифры «80,0» заменить цифрами «0,1»;</w:t>
      </w:r>
    </w:p>
    <w:p>
      <w:pPr>
        <w:pStyle w:val="Normal"/>
        <w:rPr/>
      </w:pPr>
      <w:r>
        <w:rPr/>
        <w:t>- в строке «Процентные платежи по муниципальному долгу Каширского муниципального района» (Обслуживание государственного (муниципального) долга), ЦСР «10 1 05 87880», ВР «700», РЗ «13», ПР «01» на 2019 год  в столбце «Сумма (тыс. рублей)» цифры «80,0» заменить цифрами «0,1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ЦСР «10 2 00 00000» на 2019 год  в столбце «Сумма (тыс. рублей)» цифры «109 015,2» заменить цифрами «113 636,7» ;</w:t>
      </w:r>
    </w:p>
    <w:p>
      <w:pPr>
        <w:pStyle w:val="Normal"/>
        <w:rPr/>
      </w:pPr>
      <w:r>
        <w:rPr/>
        <w:t>- в строке «Выравнивание бюджетной обеспеченности поселений» (Межбюджетные трансферты), ЦСР «10 2 02 78020», ВР «500», Рз «14», ПР «01» на 2019 год  заменить ЦСР «10 2 02 78050» 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», ЦСР «10 2 01 00000» на 2019 год  в столбце «Сумма (тыс. рублей)» цифры «99 784,2» заменить цифрами «104 405,7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ЦСР «10 2 01 81290», ВР «500», Рз «14», ПР «03» на 2019 год  в столбце «Сумма (тыс. рублей)» цифры «11 304,4» заменить цифрами «11 648,9»;</w:t>
      </w:r>
    </w:p>
    <w:p>
      <w:pPr>
        <w:pStyle w:val="Normal"/>
        <w:rPr/>
      </w:pPr>
      <w:r>
        <w:rPr/>
        <w:t xml:space="preserve">- в строке «Иные межбюджетные трансферты на обеспечение сбалансированности бюджетов сельских поселений» (Межбюджетные трансферты), ЦСР «10 2 01 88060», ВР «500», Рз «14», ПР «03» на 2019 год  в столбце «Сумма (тыс. рублей)» цифры «9004,9» заменить цифрами «12 581,9»;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- в строке «Иные межбюджетные трансферты на обеспечение сбалансированности бюджетов сельских поселений» (Межбюджетные трансферты), ЦСР «10 2 01 20540», ВР «500», Рз «14», ПР «03» на 2019 год  в столбце «Сумма (тыс. рублей)» цифры «338,0» заменить цифрами «1038,0»;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в строке «Подпрограмма «Обеспечение реализации муниципальной программы» , ЦСР «10 3 00 00000» на 2019 год  в столбце «Сумма (тыс. рублей)» цифры «18 718,1» заменить цифрами «18 725,6»;          </w:t>
      </w:r>
    </w:p>
    <w:p>
      <w:pPr>
        <w:pStyle w:val="Normal"/>
        <w:rPr/>
      </w:pPr>
      <w:r>
        <w:rPr/>
        <w:t xml:space="preserve">- в строке «Основное мероприятие «Финансовое обеспечение деятельности финансового отдела администрации Каширского муниципального района», ЦСР «10 3 01 00000» на 2019 год  в столбце «Сумма (тыс. рублей)» цифры «4075,1» заменить цифрами «4082,6»;    </w:t>
      </w:r>
    </w:p>
    <w:p>
      <w:pPr>
        <w:pStyle w:val="Normal"/>
        <w:rPr/>
      </w:pPr>
      <w:r>
        <w:rPr/>
        <w:t xml:space="preserve">   </w:t>
      </w:r>
      <w:r>
        <w:rPr/>
        <w:t xml:space="preserve">- в строке «Расходы на обеспечение функций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10 3 01 82010», ВР «100», Рз «01», ПР «06» на 2019 год  в столбце «Сумма (тыс. рублей)» цифры «2 787,3» заменить цифрами «2 797,8»;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в строке «Расходы на обеспечение функций органов местного самоуправления» (Закупка товаров, работ и услуг для государственных (муниципальных) нужд), ЦСР «10 2 01 82010», ВР «200», Рз «01», ПР «06» на 2019 год  в столбце «Сумма (тыс. рублей)» цифры «1287,7» заменить цифрами «1284,8»;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в строке «Расходы на обеспечение функций органов местного самоуправления» (Иные бюджетные ассигнования), ЦСР «10 2 01 82010», ВР «800», Рз «01», ПР «06» на 2019 год  в столбце «Сумма (тыс. рублей)» цифры «0,1» заменить цифрами «0»;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- в строке «Расходы на обеспечение функций органов местного самоуправления (ведения регистра муниципальных нормативных правовых акто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10 3 01 82010», ВР «100», Рз «01», ПР «13» на 2019 год  в столбце «Сумма (тыс. рублей)» цифры «379,0» заменить цифрами «357,2»;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- в строке «Расходы на обеспечение функций органов местного самоуправления (ведения регистра муниципальных нормативных правовых актов)» (Закупка товаров, работ и услуг для государственных (муниципальных) нужд), ЦСР «10 3 02 78090», ВР «200», Рз «01», ПР «13» на 2019 год  в столбце «Сумма (тыс. рублей)» цифры «14,0» заменить цифрами «35,8»;          </w:t>
      </w:r>
    </w:p>
    <w:p>
      <w:pPr>
        <w:pStyle w:val="Normal"/>
        <w:rPr/>
      </w:pPr>
      <w:r>
        <w:rPr/>
        <w:t xml:space="preserve"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, ЦСР «10 3 03 80590», ВР «100», Рз «01», ПР «13» на 2019 год  в столбце «Сумма (тыс. рублей)» цифры «10 857,5» заменить цифрами «10 868,3»;          </w:t>
      </w:r>
    </w:p>
    <w:p>
      <w:pPr>
        <w:pStyle w:val="Normal"/>
        <w:rPr/>
      </w:pPr>
      <w:r>
        <w:rPr/>
        <w:t xml:space="preserve"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 ) нужд), ЦСР «10 3 03 80590», ВР «200», Рз «01», ПР «13» на 2019 год  в столбце «Сумма (тыс. рублей)» цифры «3 387,6» заменить цифрами «3 376,8»; </w:t>
      </w:r>
    </w:p>
    <w:p>
      <w:pPr>
        <w:pStyle w:val="Normal"/>
        <w:rPr/>
      </w:pPr>
      <w:r>
        <w:rPr/>
        <w:t xml:space="preserve">- в строке «МП «Развитие сельского хозяйства, производства пищевых продуктов и инфраструктуры агропродовольственного рынка», ЦСР «11 0 00 00000» на 2019 год  в столбце «Сумма (тыс. рублей)» цифры «6033,3» заменить цифрами «5916,8»; </w:t>
      </w:r>
    </w:p>
    <w:p>
      <w:pPr>
        <w:pStyle w:val="Normal"/>
        <w:rPr/>
      </w:pPr>
      <w:r>
        <w:rPr/>
        <w:t xml:space="preserve">- в строке «Подпрограмма «Устойчивое развитие сельских территорий Каширского муниципального района Воронежской области» на 2019 год  в столбце «Сумма (тыс. рублей)» цифры «6033,3» заменить цифрами «5916,8»; </w:t>
      </w:r>
    </w:p>
    <w:p>
      <w:pPr>
        <w:pStyle w:val="Normal"/>
        <w:rPr/>
      </w:pPr>
      <w:r>
        <w:rPr/>
        <w:t xml:space="preserve">- в строке «Основное мероприятие «Улучшение жилищных условий граждан, проживающих в сельской местности, в том числе молодых семей и молодых специалистов», ЦСР «11 2 01 00000» на 2019 год  в столбце «Сумма (тыс. рублей)» цифры «6033,3» заменить цифрами «5916,8»; </w:t>
      </w:r>
    </w:p>
    <w:p>
      <w:pPr>
        <w:pStyle w:val="Normal"/>
        <w:rPr/>
      </w:pPr>
      <w:r>
        <w:rPr/>
        <w:t xml:space="preserve">- в строке «Мероприятия в области социальной политики» (Социальное обеспечение и иные выплаты населению), ЦСР «11 2 01 </w:t>
      </w:r>
      <w:r>
        <w:rPr>
          <w:lang w:val="en-US"/>
        </w:rPr>
        <w:t>L</w:t>
      </w:r>
      <w:r>
        <w:rPr/>
        <w:t xml:space="preserve">5670» ВР «300», Рз «10», ПР «03» на 2019 год  в столбце «Сумма (тыс. рублей)» цифры «582,9» заменить цифрами «466,4»;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/>
        <w:t>В статье 5:</w:t>
      </w:r>
    </w:p>
    <w:p>
      <w:pPr>
        <w:pStyle w:val="Normal"/>
        <w:ind w:left="786" w:hanging="0"/>
        <w:jc w:val="left"/>
        <w:rPr/>
      </w:pPr>
      <w:r>
        <w:rPr/>
        <w:t>- в пункте 4 слова «на 2019 год в сумме 12671,8 тыс.рублей» заменить словами «на 2019 год в сумме 12 408,3 рублей»;</w:t>
      </w:r>
    </w:p>
    <w:p>
      <w:pPr>
        <w:pStyle w:val="Normal"/>
        <w:ind w:left="786" w:hanging="0"/>
        <w:jc w:val="left"/>
        <w:rPr/>
      </w:pPr>
      <w:r>
        <w:rPr/>
        <w:t>- в приложении  9 «Распределение бюджетных ассигнований  на исполнение                   публичных нормативных обязательств Каширского муниципального района на 2019 год и на плановый период 2020 и 2021гг»:</w:t>
      </w:r>
    </w:p>
    <w:p>
      <w:pPr>
        <w:pStyle w:val="Normal"/>
        <w:rPr/>
      </w:pPr>
      <w:r>
        <w:rPr/>
        <w:t>- в строке «Муниципальная программа «Развитие образования», ЦСР «01 0 00 00000» на 2019 год в столбце «Сумма (тыс. рублей)» цифры «12 671,8»  заменить цифрами «12 408,3» 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ЦСР «01 1 00 00000» на 2019 год в столбце «Сумма (тыс. рублей)» цифры «57,0»  заменить цифрами «25,5» ;</w:t>
      </w:r>
    </w:p>
    <w:p>
      <w:pPr>
        <w:pStyle w:val="Normal"/>
        <w:rPr/>
      </w:pPr>
      <w:r>
        <w:rPr/>
        <w:t>- в строке «Основное мероприятие «Развитие дошкольного образования», ЦСР «01 1 01 00000» на 2019 год в столбце «Сумма (тыс. рублей)» цифры «57,0»  заменить цифрами «25,5» ;</w:t>
      </w:r>
    </w:p>
    <w:p>
      <w:pPr>
        <w:pStyle w:val="Normal"/>
        <w:rPr/>
      </w:pPr>
      <w:r>
        <w:rPr/>
        <w:t>- в строке «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(Социальное обеспечение и иные выплаты населению), ЦСР «01 1 01 78510», ВР «300», Рз «10», ПР «04» на 2019 год в столбце «Сумма (тыс. рублей)» цифры «57,0»  заменить цифрами «25,5» ;</w:t>
      </w:r>
    </w:p>
    <w:p>
      <w:pPr>
        <w:pStyle w:val="Normal"/>
        <w:rPr/>
      </w:pPr>
      <w:r>
        <w:rPr/>
        <w:t>- в строке «Подпрограмма «Социализация детей-сирот и детей нуждающихся в особой защите государства», ЦСР «01 2 00 00000» на 2019 год в столбце «Сумма (тыс. рублей)» цифры «12 614,8»  заменить цифрами «12 382,8» ;</w:t>
      </w:r>
    </w:p>
    <w:p>
      <w:pPr>
        <w:pStyle w:val="Normal"/>
        <w:rPr/>
      </w:pPr>
      <w:r>
        <w:rPr/>
        <w:t>- в строке «Основное мероприятие «Единая субвенция муниципальных районов по оказанию мер социальной поддержки семьям, взявшим на воспитание детей-сирот, оставшихся без попечения родителей», ЦСР «01 2 16 00000» на 2019 год в столбце «Сумма (тыс. рублей)» цифры «12 271,0» заменить цифрами «12 039,0» ;</w:t>
      </w:r>
    </w:p>
    <w:p>
      <w:pPr>
        <w:pStyle w:val="Normal"/>
        <w:rPr/>
      </w:pPr>
      <w:r>
        <w:rPr/>
        <w:t>- в строке «Выплата семьям, взявшим на воспитание детей-сирот, оставшихся без попечения родителей» (Социальное обеспечение и иные выплаты населению), ЦСР «01 2 16 78540», ВР «300», Рз «10», ПР «04» на 2019 год в столбце «Сумма (тыс. рублей)» цифры «12 271,0» заменить цифрами «12 039,0» ;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» (Социальное обеспечение и иные выплаты населению), ЦСР «01 2 16 78541», ВР «300»,Рз «10», ПР «04» на 2019 год в столбце «Сумма (тыс. рублей)» цифры «2234,3»  заменить цифрами «2179,3» ;</w:t>
      </w:r>
    </w:p>
    <w:p>
      <w:pPr>
        <w:pStyle w:val="Normal"/>
        <w:rPr/>
      </w:pPr>
      <w:r>
        <w:rPr/>
        <w:t>- в строке «Выплаты на обеспечение вознаграждения, причитающегося приемному родителю» (Социальное обеспечение и иные выплаты населению) , ЦСР «01 2 16 78542», ВР «300», Рз «10», ПР «04» на 2019 год в столбце «Сумма (тыс. рублей)» цифры «2 590,0»  заменить цифрами «2 381,0» ;</w:t>
      </w:r>
    </w:p>
    <w:p>
      <w:pPr>
        <w:pStyle w:val="Normal"/>
        <w:rPr/>
      </w:pPr>
      <w:r>
        <w:rPr/>
        <w:t>- в строке «Выплаты семьям опекунов на содержание подопечных детей» (Социальное обеспечение и иные выплаты населению) , ЦСР «01 2 16 78543», ВР «300»,Рз «10», ПР «04» на 2019 год в столбце «Сумма (тыс. рублей)» цифры «7446,7»  заменить цифрами «7478,7» ;</w:t>
      </w:r>
    </w:p>
    <w:p>
      <w:pPr>
        <w:pStyle w:val="Normal"/>
        <w:rPr/>
      </w:pPr>
      <w:r>
        <w:rPr/>
        <w:t>- в строке «Всего» на 2019 год в столбце «Сумма (тыс. рублей)» цифры «12 671,8»  заменить цифрами «12 408,3» ;</w:t>
      </w:r>
    </w:p>
    <w:p>
      <w:pPr>
        <w:pStyle w:val="Normal"/>
        <w:ind w:left="9204" w:firstLine="708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статье 7:</w:t>
      </w:r>
    </w:p>
    <w:p>
      <w:pPr>
        <w:pStyle w:val="Normal"/>
        <w:ind w:left="0" w:hanging="0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- пункт 1 подпункт 4,  цифры «10 167,0» заменить цифрами «10 511,5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пункт 2, приложения № 10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</w:t>
      </w:r>
      <w:r>
        <w:rPr/>
        <w:t>таблица 4 «Распределение иных межбюджетных трансфертов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9 год и на плановый период 2020 и 2021 годы»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Круглянское» в столбце «2019 год, тыс.руб.» цифры «430» заменить цифрами «774,5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- в строке «Всего» в столбце «2019 год, тыс.руб.» цифры «10 167» заменить цифрами «10 511,5»;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</w:t>
      </w:r>
      <w:r>
        <w:rPr/>
        <w:t>таблица 7 «Распределение  межбюджетных трансфертов,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на 2019 год»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Каширское» в столбце «сумма, тыс.руб.» цифру «2 326,8» заменить цифрами «3 876,8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Дзержинское» в столбце «сумма, тыс.руб.» цифру «1 439,6» заменить цифрами «1 956,6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Каменно-Верховское» в столбце «сумма, тыс.руб.» цифру «915,3» заменить цифрами «1 015,3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Можайское» в столбце «сумма, тыс.руб.» цифру «909,0» заменить цифрами «1 709,0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Кондрашкинское» в столбце «сумма, тыс.руб.» цифру «5,0» заменить цифрами «265,0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Краснологское» в столбце «сумма, тыс.руб.» цифру «97,0» заменить цифрами «317,0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Левороссошанское» в столбце «сумма, тыс.руб.» цифру «949,9» заменить цифрами «1 209,9»;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      </w:t>
      </w:r>
      <w:r>
        <w:rPr/>
        <w:t>- в сроке «ВСЕГО» цифру «9 427,9» заменить цифрами «13 134,9».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лава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rPr/>
      </w:pPr>
      <w:r>
        <w:rPr>
          <w:b/>
        </w:rPr>
        <w:t xml:space="preserve">       </w:t>
      </w:r>
      <w:r>
        <w:rPr>
          <w:b/>
        </w:rPr>
        <w:t>Каширского муниципального района                                       А.П. Воронов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26" w:hanging="6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66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3:00Z</dcterms:created>
  <dc:creator>User</dc:creator>
  <dc:description/>
  <cp:keywords/>
  <dc:language>en-US</dc:language>
  <cp:lastModifiedBy>User</cp:lastModifiedBy>
  <cp:lastPrinted>2019-11-25T15:31:00Z</cp:lastPrinted>
  <dcterms:modified xsi:type="dcterms:W3CDTF">2019-12-26T07:28:00Z</dcterms:modified>
  <cp:revision>864</cp:revision>
  <dc:subject/>
  <dc:title>О внесении изменений в решение Совета народных депутатов Ка-шир</dc:title>
</cp:coreProperties>
</file>