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ВЕТ  НАРОДНЫХ  ДЕПУТАТОВ 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ШИРСКОГО МУНИЦИПАЛЬНОГО РАЙОНА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Heading1"/>
        <w:tabs>
          <w:tab w:val="clear" w:pos="708"/>
          <w:tab w:val="left" w:pos="0" w:leader="none"/>
        </w:tabs>
        <w:ind w:left="0" w:right="-285" w:hanging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марта  2020 года   №2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 Каши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т 25.12.2019 г № 236</w:t>
      </w:r>
    </w:p>
    <w:p>
      <w:pPr>
        <w:pStyle w:val="Normal"/>
        <w:rPr/>
      </w:pPr>
      <w:r>
        <w:rPr>
          <w:sz w:val="28"/>
          <w:szCs w:val="28"/>
        </w:rPr>
        <w:t xml:space="preserve">«О районном бюдж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ир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Воронежской области на 2020 год и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период  2021 и 202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11 Бюджетного кодекса Российской Федерации, п.2 ч.10 ст.35 Федерального закона от 06.10.2003  № 131-ФЗ «Об общих принципах организации местного самоуправления в Российской Федерации», п. 1 ч. 1 ст. 9 ,  п. 2 ч. 1 ст. 28 Устава Каширского муниципального района Воронежской области Совет народных депутатов Каширского муниципального района Воронежской области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eastAsia="Times New Roman"/>
        </w:rPr>
        <w:t xml:space="preserve">   </w:t>
      </w:r>
      <w:r>
        <w:rPr/>
        <w:t>Внести в решение Совета народных депутатов Каширского муниципального района от 25.12.2019 г № 236 «О районном бюджете Каширского муниципального района  Воронежской области на 2020 год и на плановый период 2021 и 2022 годов» следующие изменения: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/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 в части 1: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нкт 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</w:t>
      </w:r>
      <w:r>
        <w:rPr>
          <w:color w:val="000000"/>
          <w:sz w:val="28"/>
          <w:szCs w:val="28"/>
        </w:rPr>
        <w:t>) прогнозируемый общий объём доходов районного бюджета в сумм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570 780,9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ыс. рублей, в том числе безвозмездные поступления  в сумме 415 026,4 тыс. рублей, из них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езвозмездные поступления из областного бюджета в сумме 415 026,4 тыс. рублей, в том числе: дотации – 38 951,0 тыс. рублей, субсидии – 171 813,3 тыс. рублей, субвенции – 204 201,5 тыс. рублей, иные межбюджетные трансферты, имеющие целевое назначение – 60,6 тыс. рублей»;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)  общий объём расходов районного бюджета в сумм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605 203,6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 рублей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)  прогнозируемый дефицит районного бюджета 34 422,7</w:t>
      </w:r>
      <w:r>
        <w:rPr>
          <w:sz w:val="28"/>
          <w:szCs w:val="28"/>
        </w:rPr>
        <w:t xml:space="preserve"> тыс</w:t>
      </w:r>
      <w:r>
        <w:rPr>
          <w:color w:val="000000"/>
          <w:sz w:val="28"/>
          <w:szCs w:val="28"/>
        </w:rPr>
        <w:t>. рублей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) источники внутреннего финансирования дефицита районного бюджета  на 2020 год и на плановый период 2021 и 2022 годов согласно приложению 1 к настоящему Решению Совета народных депутатов Каширского муниципального района Воронежской области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части 2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1, п.п. 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н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22 год в сумме 493 987,7  тыс. рублей, в том числе безвозмездные поступления  в сумме 329 952,7 тыс. рублей, из них: безвозмездные поступления из областного бюджета в сумме 329 952,7 тыс. рублей, в том числе: дотации – 17 764,0 тыс. рублей, субсидии – 105 290,7  тыс. рублей, субвенции – 206 837,4 тыс. рублей, иные межбюджетные трансферты, имеющие целевое назначение – 60,6 тыс. рублей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2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«</w:t>
      </w:r>
      <w:r>
        <w:rPr>
          <w:sz w:val="28"/>
          <w:szCs w:val="28"/>
        </w:rPr>
        <w:t>2) общий объём расходов районного бюджета на 2021 год в сумме 436 968,6  тыс. рублей, в том числе условно утверждённые расходы в сумме          4 527,1  тыс. рублей, и на 2022 год в сумм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493 987,7 тыс. рублей, в том числе условно утверждённые расходы в сумме  9 312,8 тыс. рублей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В статье 7: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3 изложить в следующей редакции: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3) объем прочих межбюджетных трансфертов, передаваемых  бюджетам сельских поселений  на 2020 год в сумме 70 936,4 тыс. рублей,  на</w:t>
      </w:r>
      <w:r>
        <w:rPr>
          <w:color w:val="000000"/>
          <w:sz w:val="28"/>
          <w:szCs w:val="28"/>
        </w:rPr>
        <w:t xml:space="preserve"> 2021 год в сумме 40 856,0 тыс. рублей, на 2022 год в сумме 90 881,3 тыс. рублей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1 «Источники внутреннего финансирования дефицита районного бюджета на 2020 год и на плановый период 2021 и 2022 годов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20" w:firstLine="708"/>
        <w:jc w:val="both"/>
        <w:rPr/>
      </w:pPr>
      <w:r>
        <w:rPr>
          <w:sz w:val="28"/>
          <w:szCs w:val="28"/>
          <w:lang w:eastAsia="ru-RU"/>
        </w:rPr>
        <w:t>«Приложение  1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 решению Совета народных депутатов 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аширского муниципального района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</w:p>
    <w:p>
      <w:pPr>
        <w:pStyle w:val="Normal"/>
        <w:widowControl w:val="false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eastAsia="ru-RU"/>
        </w:rPr>
        <w:t>«25» декабря 2019 г № 236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сточники внутреннего финансирования дефицита районного бюджета</w:t>
      </w:r>
    </w:p>
    <w:p>
      <w:pPr>
        <w:pStyle w:val="Normal"/>
        <w:widowControl w:val="false"/>
        <w:suppressAutoHyphens w:val="false"/>
        <w:spacing w:before="0" w:after="1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2020 год и на плановый период 2021 и 2022 годов</w:t>
      </w:r>
    </w:p>
    <w:p>
      <w:pPr>
        <w:pStyle w:val="Normal"/>
        <w:widowControl w:val="false"/>
        <w:suppressAutoHyphens w:val="false"/>
        <w:spacing w:before="0" w:after="1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тыс. рублей)</w:t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21"/>
        <w:gridCol w:w="3084"/>
        <w:gridCol w:w="1838"/>
        <w:gridCol w:w="1837"/>
        <w:gridCol w:w="1848"/>
      </w:tblGrid>
      <w:tr>
        <w:trPr>
          <w:trHeight w:val="765" w:hRule="exact"/>
          <w:cantSplit w:val="true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классификации</w:t>
            </w:r>
          </w:p>
        </w:tc>
        <w:tc>
          <w:tcPr>
            <w:tcW w:w="5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</w:t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21"/>
        <w:gridCol w:w="3084"/>
        <w:gridCol w:w="1838"/>
        <w:gridCol w:w="1837"/>
        <w:gridCol w:w="1848"/>
      </w:tblGrid>
      <w:tr>
        <w:trPr>
          <w:trHeight w:val="375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0 00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4 422,7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05" w:hRule="exact"/>
        </w:trPr>
        <w:tc>
          <w:tcPr>
            <w:tcW w:w="7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b/>
                <w:bCs/>
                <w:sz w:val="28"/>
                <w:szCs w:val="28"/>
                <w:lang w:eastAsia="zxx"/>
              </w:rPr>
              <w:t>Государственные (муниципальные) ценные бумаги, номинальная  стоимость которых указана в валюте РФ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1 00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315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1 00 00 00 0000 7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427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Размещение государственных ценных бумаг субъектов Российской Федерации, номинальная стоимость которых указана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1 00 00 02 0000 7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64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1 00 00 00 0000 8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Погаш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1 00 00 05 0000 8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04" w:hRule="exact"/>
        </w:trPr>
        <w:tc>
          <w:tcPr>
            <w:tcW w:w="7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Кредиты   кредитных организаций  в валюте  Российской Федерации 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2 00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83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чение  кредитов от других кредитных организаций Российской Федераци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2 00 00 00 0000 7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67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чение кредитов от других кредитных организаций  Российской Федерации бюджетами муниципальных районов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2 00 00 05 0000 7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87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2 00 00 00 0000 8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2 00 00 05 0000 8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02" w:hRule="exact"/>
        </w:trPr>
        <w:tc>
          <w:tcPr>
            <w:tcW w:w="7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3 00 00 00 0000 0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-99,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88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3 00 00 00 0000 7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71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3 00 00 05 0000 7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91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 бюджетных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3 00 00 00 0000 8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99,4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 бюджетных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3 00 00 05 0000 8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99,4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71" w:hRule="exact"/>
        </w:trPr>
        <w:tc>
          <w:tcPr>
            <w:tcW w:w="7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редиты международных финансовых организац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4 00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02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чение кредитов международных финансовых организац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4 00 00 00 0000 7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чение муниципальных районов кредитов международных финансовых организац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4 00 00 05 0000 7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18" w:hRule="exact"/>
        </w:trPr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5 00 00 00 0000 0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4 522,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 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0 00 00 0000 5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580 780,9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436 968,6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493 987,7</w:t>
            </w:r>
          </w:p>
        </w:tc>
      </w:tr>
      <w:tr>
        <w:trPr>
          <w:trHeight w:val="762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2 01 05 0000 5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580 780,9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436 968,6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493 987,7</w:t>
            </w:r>
          </w:p>
        </w:tc>
      </w:tr>
      <w:tr>
        <w:trPr>
          <w:trHeight w:val="375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0 00 00 0000 6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5 303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6 968,6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3 987,7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2 01 05 0000 6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5 303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6 968,6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3 987,7</w:t>
            </w:r>
          </w:p>
        </w:tc>
      </w:tr>
      <w:tr>
        <w:trPr>
          <w:trHeight w:val="958" w:hRule="exact"/>
        </w:trPr>
        <w:tc>
          <w:tcPr>
            <w:tcW w:w="7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ные  источники внутреннего финансирования дефицита бюджет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6 00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69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ции 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1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415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1 00 00 0000 63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79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1 00 05 0000 63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141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6 04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128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4 00 05 0000 8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ение государственных гарантий муниципальных образован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4 00 05 0000 8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юджетные кредиты, предоставленные внутри страны в валюте РФ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6 05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77" w:hRule="exact"/>
        </w:trPr>
        <w:tc>
          <w:tcPr>
            <w:tcW w:w="7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бюджетных кредитов предоставленных внутри страны в валюте РФ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0 00 0000 6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0 000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87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зврат бюджетных кредитов, предоставленных юридическим лицам из бюджетов муниципальных районов в валюте РФ 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1 05 0000 64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76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2 05 0000 6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10 000,0  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 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95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0 00 0000 5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407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1 05 0000 5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2 05 0000 5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10 000,0 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Приложение 2 «Поступление доходов в районный бюджет на 2020 год и на плановый период 2021 и 2022 годов» изложить в следующей 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785"/>
        <w:gridCol w:w="3402"/>
        <w:gridCol w:w="1560"/>
        <w:gridCol w:w="1417"/>
        <w:gridCol w:w="1412"/>
      </w:tblGrid>
      <w:tr>
        <w:trPr>
          <w:trHeight w:val="282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«Приложение № 2</w:t>
            </w:r>
          </w:p>
        </w:tc>
      </w:tr>
      <w:tr>
        <w:trPr>
          <w:trHeight w:val="282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282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ширского муниципального района</w:t>
            </w:r>
          </w:p>
        </w:tc>
      </w:tr>
      <w:tr>
        <w:trPr>
          <w:trHeight w:val="282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347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"25" декабря 2019 г  № 236</w:t>
            </w:r>
          </w:p>
        </w:tc>
      </w:tr>
      <w:tr>
        <w:trPr>
          <w:trHeight w:val="1095" w:hRule="atLeast"/>
        </w:trPr>
        <w:tc>
          <w:tcPr>
            <w:tcW w:w="1347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ступление доходов в районный бюджет на 2020 год  и на плановый период 2021 и 2022 годов </w:t>
            </w:r>
          </w:p>
        </w:tc>
      </w:tr>
      <w:tr>
        <w:trPr>
          <w:trHeight w:val="495" w:hRule="atLeast"/>
        </w:trPr>
        <w:tc>
          <w:tcPr>
            <w:tcW w:w="56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руб.</w:t>
            </w:r>
          </w:p>
        </w:tc>
      </w:tr>
      <w:tr>
        <w:trPr>
          <w:trHeight w:val="322" w:hRule="atLeast"/>
        </w:trPr>
        <w:tc>
          <w:tcPr>
            <w:tcW w:w="5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1485" w:hRule="atLeast"/>
        </w:trPr>
        <w:tc>
          <w:tcPr>
            <w:tcW w:w="5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100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55 75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56 41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64 035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10200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8 8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67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 686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30200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 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 33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 376</w:t>
            </w:r>
          </w:p>
        </w:tc>
      </w:tr>
      <w:tr>
        <w:trPr>
          <w:trHeight w:val="48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5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5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17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569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лог,  взимаемый в связи с применением упрощенной системы налогообло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50100000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9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959</w:t>
            </w:r>
          </w:p>
        </w:tc>
      </w:tr>
      <w:tr>
        <w:trPr>
          <w:trHeight w:val="61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502000 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 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503000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700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504000 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74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910</w:t>
            </w:r>
          </w:p>
        </w:tc>
      </w:tr>
      <w:tr>
        <w:trPr>
          <w:trHeight w:val="49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8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1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200</w:t>
            </w:r>
          </w:p>
        </w:tc>
      </w:tr>
      <w:tr>
        <w:trPr>
          <w:trHeight w:val="132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80301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1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180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80715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9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 5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 21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 290</w:t>
            </w:r>
          </w:p>
        </w:tc>
      </w:tr>
      <w:tr>
        <w:trPr>
          <w:trHeight w:val="9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3050 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08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5013 05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6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 693</w:t>
            </w:r>
          </w:p>
        </w:tc>
      </w:tr>
      <w:tr>
        <w:trPr>
          <w:trHeight w:val="171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5025 05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7</w:t>
            </w:r>
          </w:p>
        </w:tc>
      </w:tr>
      <w:tr>
        <w:trPr>
          <w:trHeight w:val="16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5035 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0</w:t>
            </w:r>
          </w:p>
        </w:tc>
      </w:tr>
      <w:tr>
        <w:trPr>
          <w:trHeight w:val="79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2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87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3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2</w:t>
            </w:r>
          </w:p>
        </w:tc>
      </w:tr>
      <w:tr>
        <w:trPr>
          <w:trHeight w:val="88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301995 05 0000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2</w:t>
            </w:r>
          </w:p>
        </w:tc>
      </w:tr>
      <w:tr>
        <w:trPr>
          <w:trHeight w:val="72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40000 00 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1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71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402000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406000 00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19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690050 05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8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900</w:t>
            </w:r>
          </w:p>
        </w:tc>
      </w:tr>
      <w:tr>
        <w:trPr>
          <w:trHeight w:val="54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НЕНАЛОГОВЫЕ ДОХОД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7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77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77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772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705050 05 0000 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77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77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772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0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15 02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80 555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29 952,7</w:t>
            </w:r>
          </w:p>
        </w:tc>
      </w:tr>
      <w:tr>
        <w:trPr>
          <w:trHeight w:val="103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15 0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80 555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29 952,7</w:t>
            </w:r>
          </w:p>
        </w:tc>
      </w:tr>
      <w:tr>
        <w:trPr>
          <w:trHeight w:val="76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10000 00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8 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 3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7 764,0</w:t>
            </w:r>
          </w:p>
        </w:tc>
      </w:tr>
      <w:tr>
        <w:trPr>
          <w:trHeight w:val="85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15001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3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 764,0</w:t>
            </w:r>
          </w:p>
        </w:tc>
      </w:tr>
      <w:tr>
        <w:trPr>
          <w:trHeight w:val="10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15002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568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2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71 81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5 562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5 290,7</w:t>
            </w:r>
          </w:p>
        </w:tc>
      </w:tr>
      <w:tr>
        <w:trPr>
          <w:trHeight w:val="105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нового строительства и реконструк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0041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0216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 33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 818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222,5</w:t>
            </w:r>
          </w:p>
        </w:tc>
      </w:tr>
      <w:tr>
        <w:trPr>
          <w:trHeight w:val="123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25097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860,9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169 05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1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253,9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753,7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210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25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763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467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 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497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455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522,1</w:t>
            </w:r>
          </w:p>
        </w:tc>
      </w:tr>
      <w:tr>
        <w:trPr>
          <w:trHeight w:val="82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519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 78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576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26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56,2</w:t>
            </w:r>
          </w:p>
        </w:tc>
      </w:tr>
      <w:tr>
        <w:trPr>
          <w:trHeight w:val="79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9999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 76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 244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 875,3</w:t>
            </w:r>
          </w:p>
        </w:tc>
      </w:tr>
      <w:tr>
        <w:trPr>
          <w:trHeight w:val="79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30000 00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4 2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4 616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6 837,4</w:t>
            </w:r>
          </w:p>
        </w:tc>
      </w:tr>
      <w:tr>
        <w:trPr>
          <w:trHeight w:val="117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0024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9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5 14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283,0</w:t>
            </w:r>
          </w:p>
        </w:tc>
      </w:tr>
      <w:tr>
        <w:trPr>
          <w:trHeight w:val="187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0029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5260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9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5,1</w:t>
            </w:r>
          </w:p>
        </w:tc>
      </w:tr>
      <w:tr>
        <w:trPr>
          <w:trHeight w:val="88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Единая  субвенция бюджетам муниципальных районов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9998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 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 00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 431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субвен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9999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3 76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4 873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6 661,3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4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0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0,6</w:t>
            </w:r>
          </w:p>
        </w:tc>
      </w:tr>
      <w:tr>
        <w:trPr>
          <w:trHeight w:val="139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40014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45160 05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68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49999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,6</w:t>
            </w:r>
          </w:p>
        </w:tc>
      </w:tr>
      <w:tr>
        <w:trPr>
          <w:trHeight w:val="73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БЕЗВОЗМЕЗДНЫЕ ПОСТУПЛЕНИЯ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7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705030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бюджета - ИТОГ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70 78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36 968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93 987,7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993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403"/>
        <w:gridCol w:w="1134"/>
        <w:gridCol w:w="567"/>
        <w:gridCol w:w="283"/>
        <w:gridCol w:w="426"/>
        <w:gridCol w:w="283"/>
        <w:gridCol w:w="851"/>
        <w:gridCol w:w="1275"/>
        <w:gridCol w:w="851"/>
        <w:gridCol w:w="425"/>
        <w:gridCol w:w="567"/>
        <w:gridCol w:w="1134"/>
        <w:gridCol w:w="425"/>
        <w:gridCol w:w="993"/>
        <w:gridCol w:w="567"/>
        <w:gridCol w:w="992"/>
        <w:gridCol w:w="425"/>
        <w:gridCol w:w="284"/>
      </w:tblGrid>
      <w:tr>
        <w:trPr>
          <w:trHeight w:val="3261" w:hRule="atLeast"/>
        </w:trPr>
        <w:tc>
          <w:tcPr>
            <w:tcW w:w="1445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bookmarkStart w:id="0" w:name="RANGE!A1%3AM659"/>
            <w:bookmarkEnd w:id="0"/>
            <w:r>
              <w:rPr>
                <w:rFonts w:eastAsia="Calibri"/>
                <w:sz w:val="28"/>
                <w:szCs w:val="28"/>
                <w:lang w:eastAsia="en-US"/>
              </w:rPr>
              <w:t>6. приложение 6 «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ВЕДОМСТВЕННАЯ СТРУКТУРА РАСХОДОВ РАЙОННОГО БЮДЖЕТА                                                                                                                                                   на 2020 год и на плановый период 2021 и 2022годов" изложить в следующей редакции: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6</w:t>
              <w:br/>
              <w:t>к решению Совета народных депутатов</w:t>
              <w:br/>
              <w:t>Каширского  муниципального района</w:t>
              <w:br/>
              <w:t xml:space="preserve"> "25"декабря 2019 года № 236                                                </w:t>
              <w:br/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  <w:bookmarkStart w:id="1" w:name="RANGE!A1%3AM659"/>
            <w:bookmarkStart w:id="2" w:name="RANGE!A1%3AM659"/>
            <w:bookmarkEnd w:id="2"/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ЕДОМСТВЕННАЯ СТРУКТУРА РАСХОДОВ РАЙОННОГО БЮДЖЕТА                                                                                                                                                   на 2020 год и на плановый период 2021 и 2022годов.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(тыс.рублей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ГРБС,</w:t>
              <w:br/>
              <w:t>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ЦС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0г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1г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2г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05 203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32 44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84 674,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СОВЕТ НАРОДНЫХ ДЕПУТАТОВ КАШИР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 20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1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3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20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20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деятельности Совета народных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20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вет народных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96 9 00 000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20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9 00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                                                                      (Закупка товаров, работ и услуг для государственных и 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9 00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0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сидии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4 05 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                                                                                                                                                                    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9 00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ДМИНИСТРАЦИЯ КАШИ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50 81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0087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0449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 18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4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 53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9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8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 53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9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8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 53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9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8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" Финансовое обеспечение деятельности администрац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 53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9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8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1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главы местной администрации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59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1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28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1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Каширского муниципального района                                  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 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9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70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Каширского муниципального района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49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Каширского муниципального района                                                                                                                                                                    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проведение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0 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прочих мероприятий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7 1 04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проведение выборов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8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 64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2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67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1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" 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" Финансовое обеспечение выполнения других расходных обязательст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1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 (ведения регистра муниципальных нормативных правовых актов)               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2 780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8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5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 (ведения регистра муниципальных нормативных правовых актов)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2 780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" Муниципальное управление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 82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4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 82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4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администрац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 4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других расходных обязательств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0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других расходных обязательств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7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 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административной комисс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3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4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42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                     ( административных комиссий)                                                                                                           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3 784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4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 (административных комиссий)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3 784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прочих мероприятий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других расходных обязательств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80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4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Единая субвенция бюджетам муниципальных районов по созданию и организации деятельности  комиссий по делам несовершеннолетних и защите их прав, организации и осуществлению деятельности по опеке и попечительству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                    ( комиссий по делам несовершеннолетних и защите их прав)                                                                                                                                       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783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       (комиссий по делам несовершеннолетних и защите их прав)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783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обилизационная подготовка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прочих мероприятий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обеспечению мобилизационной готовности экономики           ( Закупка товаров, работ и услуг для государственных (муниципальных) нужд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80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прочих мероприятий"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сфере защиты населения от чрезвычайных ситуаций и пожаров       (Закупка товаров, работ и услуг для государственных                   ( муниципальных 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814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0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80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84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Сельск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прочих мероприят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ельского хозяйства (Закупка товаров, работ и услуг для государственных 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78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0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41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4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сельского хозяйства, производственных пищевых продуктов и инфраструктуры агропродовольственного рын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1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1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1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благоустройству сельских территор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2 L57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5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благоустройству сельских территор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5 2 02 L57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,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предприниматель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1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1 02 803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 975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вопросы в области культуры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 975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2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 975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культур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 975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"Культурная сре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A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 975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4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бъектов социального  и производственного комплексов, в том числе объектов общегражданского назначения,  жилья, инфраструктуры  (капитальные вложения в объекты государственной (муниципальной)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A1 55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 176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бъектов социального  и производственного комплексов, в том числе объектов общегражданского назначения,  жилья, инфраструктуры  (капитальные вложения в объекты государственной (муниципальной)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A1 Д5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 499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1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бъектов социального  и производственного комплексов, в том числе объектов общегражданского назначения,  жилья, инфраструктуры  (капитальные вложения в объекты государственной (муниципальной)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A1 55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 502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424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514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 13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13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13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"Социальная поддержка граждан Каширского район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13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3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3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13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3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3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муниципальных пенс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13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3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3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латы к пенсиям муниципальных служащих                                                                                   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2 804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12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2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2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1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латы к пенсиям муниципальных служащих                                                                                                                                                              (Закупка товаров, работ и услуг  для государственных (муниципальных)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2 804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 40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4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71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Социальная поддержка граждан Кашир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3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мер социальной поддержки отдельных категорий граждан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3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расходов на выплату ежемесячной денежной выплаты почетным жителя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1 805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8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1 805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Организация обеспечения социальных выплат отдельным категориям гражда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3 1 03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3 80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сельского хозяйства, производственных пищевых продуктов и инфраструктуры агропродовольственного рын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35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9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1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" 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35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9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1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здание условий для обеспечения доступным и комфортным жильем сельского на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35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9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1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(Социальное обеспечение и иные выпла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1 L57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78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(Социальное обеспечение и иные выпла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1 L57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1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6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0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 67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755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22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5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7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55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2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жильем молодых семе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7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55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2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Экономические мероприятия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1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7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55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2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                                                                                                  (Социальное обеспечение и иные выпла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1 02 L49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37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55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2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                                                                                                  (Социальное обеспечение и иные выпла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1 02 L49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ая программа "Социальная поддержка граждан Каширского района"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а "Поддержка  социально  ориентированных  некоммерческих организаций"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 Финансовая поддержка  социально ориентированных некоммерческих организац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2 04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ка социально ориентированных некоммерческих организаци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2 04 807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тдел  по делам культуры 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5 344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36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406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 6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92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04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 6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92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04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 6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2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4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" Образова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 6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2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4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Развитие образования в сфере культур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 6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2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4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1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85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3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муниципальных учреждений   (Закупка товаров, работ и услуг для государственных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73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8 264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731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757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3 202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2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44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культуры, физической культуры и спорт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 202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44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музейного де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15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 Развитие музейного дела. Финансовое обеспечение деятельности  районного историко-краеведческого музе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2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15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2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2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9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культур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17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9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8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хранение и развитие культуры. Финансовое обеспечение деятельности подведомственных районных учреждений культур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 017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9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8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492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1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2 3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445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библиотечного обслуживания на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 0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2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8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1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муниципального казенного учреждения культуры "Каширская районная межпоселенческая центральная библиоте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 0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2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98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85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9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070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мплектование книжных фондов библиот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тование книжных фондов библиотек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L5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тование книжных фондов библиотек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L5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ка  отрасли культуры (мероприятие "Подключение муниципальных общедоступных библиотек и государственных центральных библиотек к  информационно-телекоммуникационной сети "Интернет" и развитие библиотечного дела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L5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ка  отрасли культуры (мероприятие "Подключение муниципальных общедоступных библиотек и государственных центральных библиотек к  информационно-телекоммуникационной сети "Интернет" и развитие библиотечного дела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L5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вопросы в области культуры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 06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7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12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06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7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2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 в области культур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06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7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2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33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1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3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1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72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5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84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5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2 6 02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17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32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2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2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 деятельности (оказание услуг) муниципальных учреждений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2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Физическая 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зическая 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5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физкультурных и спортивных мероприят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5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2 5 01 80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физической культуры и спорта  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5 01 80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ТДЕЛ  ОБРАЗОВАНИЯ КАШИ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01 872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83336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83198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5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88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5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88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8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8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Единая субвенция бюджетам муниципальных районов по созданию и организации деятельности  комиссий по делам несовершеннолетних и защите их прав, организации и осуществлению деятельности по опеке и попечительству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8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1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(по осуществлению деятельности по опеке и попечительству" 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783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8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(по осуществлению деятельности по опеке и попечительству)  (Закупка товаров, работ и услуг для государственных 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783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щеэкономически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 дошкольного и обще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Развитие обще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(казенных учреждений)  (Закупка товаров, работ и услуг для государственных 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708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87 764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69168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68745,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7 964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6856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7727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 964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856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727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 дошкольного и обще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 964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856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727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Развитие дошко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 964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856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727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1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44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6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учреждений  (Закупка товаров, работ и услуг для государственных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45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муниципальных учреждений   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5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государственных гарантий реализации прав на получение общедоступного  дошкольного образования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782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 15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2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938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 на обеспечение государственных гарантий реализации прав на получение общедоступного дошкольного образования  (Закупка товаров, работ и услуг для государственных (муниципальных)нужд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782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1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5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7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30 79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1360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12084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0 71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350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984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дошкольного и обще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0 71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350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984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Развитие обще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7 338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448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341,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0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государственных гарантий реализации прав на получение общедоступного  и бесплатного общего образования, а также  дополнительного образования детей в общеобразовательных учреждений 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7 8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5 218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5218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5218,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7 8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467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6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67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2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9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9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1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31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1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3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1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31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1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3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7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8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7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(казенных учреждений)  (Закупка товаров, работ и услуг для государственных 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 99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886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6737,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(казенных учреждений) 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(казенных учреждений) 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" Современная шко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1 000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17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5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55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на (обновление)  материально-технической базы для формирования у обучающихся современных технологических и гуманитарных навык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1 5169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17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53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53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на (обновление)  материально-технической базы для формирования у обучающихся современных технологических и гуманитарных навык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1 5169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" Успех каждого ребен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E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7,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в общеобразовательных организациях расположенных в сельской местности 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E2 509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60,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в общеобразовательных организациях расположенных в сельской местности 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E2 509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" Цифровая образовательная сре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E4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259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65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дрение целевой модели цифровой образовательной среды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4 521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259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63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дрение целевой модели цифровой образовательной среды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4 521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частие в профилактике экстремизма на территории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Профилактика экстремизма на территории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Организация мероприятий, направленных на предупреждение межнациональных конфликтов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1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предупреждению межнациональных конфликтов  (Закупка товаров 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1 01 813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Организация публикаций в районной газете на темы  предупреждения экстремизм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1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организации публикаций в районной газете (Закупка товаров 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1 02 813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 программа "Обеспечение общественного правопорядка на территории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Повышение безопасности дорожного движения на территории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Организационно- планировочные и инженерные мероприятия, направленные на совершенствование организации движения транспортных средств и пешеходов на автомобильных дорог района 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я, направленные на совершенствование организации движения транспортных средств и пешеходов на автомобильных дорог района (Закупка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1 813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Оказание медицинской помощи пострадавшим в дорожно-транспортных происшествиях, в  кратчайшие сроки 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направленные на оказание медицинской помощи пострадавшим в дорожно-транспортных происшествиях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2 813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 Улучшение контрольно-надзорной деятельности в области обеспечения безопасности дорожного движения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3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е на улучшение контрольно-надзорной деятельности в области обеспечения безопасности дорожного движения (Закупка товаров, работ и услуг для государственных (муниципальных) нужд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3 813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 Предупреждение детского дорожно-транспортного травматизма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4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е по предупреждению детского дорожно-транспортного травматизма (Закупка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4 813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Профилактика правонарушений в Каширском 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 Организация деятельности  молодежных объединений  по вопросам пропаганды толерантности , изучения обычаев и традиций народов Российской Федерации, изучения норм морали и этики общественного поведения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2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е  по организации деятельности  молодежных объединений  по вопросам пропаганды толерантности , изучения обычаев и традиций, этики общественного поведения (Закупка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2 01 813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Профилактика терроризма, наркомании и алкоголизма в  Каширском 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3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 Активизация правового просвещения населения, создание системы стимулирования для ведения законопослушного образа жизни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3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по активизации правового просвещения на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3 01 813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 26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78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90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6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8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0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6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8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0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" Развитие дополнительного образования дете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6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8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0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86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8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0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 учреждений (Закупка товаров, работ и услуг для государственных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9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9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 44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435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443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44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35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43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организации отдыха и оздоровления детей и молодежи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44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35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43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кадрового и информационно-методического обеспечения организации и проведение детской оздоровительной компан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44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35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43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по организации отдыха детей и молодежи  (Закупка товаров, работ и услуг для государственных (муниципальных) нужд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802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по организации отдыха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S8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4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7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7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по организации отдыха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S8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8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по организации отдыха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S8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по организации отдыха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S8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 29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48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58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29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8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8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29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8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8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5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78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1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59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8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  (Закупка товаров, работ и услуг для государственных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1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50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6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казенных учреждений) (Расходы на выплаты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 5 02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91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6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98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казенных учреждений)                    (Закупка товаров, работ и услуг для государственных 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2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казенных учреждений) 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2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 271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31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565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 271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31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565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 271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1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65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дошкольного и обще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Развитие дошко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78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циализация детей-сирот и детей , нуждающихся в особой защите государ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 214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3256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08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убвенции бюджетам муниципальных районов на обеспечение выплат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05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9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5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05 52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9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5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Единая субвенция  бюджетам муниципальных районов для осуществления отдельных государственных полномочий по оказанию мер социальной поддержки семьям, взявшим на воспитание детей- сирот, оставшихся без попечения родителе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 70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2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10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 по социальной поддержки семьям, взявшим на воспитание детей-сирот, оставшихся без попечения родителей" 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78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 70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2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10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785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18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8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5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785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3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3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2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785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16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9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32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ФИНАНСОВЫЙ ОТДЕЛ АДМИНИСТРАЦИИ КАШИ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7 878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663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8106,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 88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77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88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7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 66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77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88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40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66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77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8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66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7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8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финансового отдела администрации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66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7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8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1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и органов местного самоуправления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1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614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3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и органов местного самоуправления 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 3 01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47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и органов местного самоуправления  (Закупка товаров, работ и услуг для государственных 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1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8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 ,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Управление муниципальными финансам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Управление резервным фондом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 04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ервный фонд (финансовое обеспечение непредвиденных расходов) 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 04 80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 536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21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659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щеэкономически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организацию проведения оплачиваемых общественных работ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784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 99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15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598,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9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 99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15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3598,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9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 99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15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598,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 99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15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598,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812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 657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33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7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 338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818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222,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8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79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9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 ,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9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9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9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благоустройству сельских территорий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L57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благоустройству сельских территорий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L57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 43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97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0598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8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81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 ,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8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81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8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81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8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81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модернизацию уличного освещения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8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81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 63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18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182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40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 ,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3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8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82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5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3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8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82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1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3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8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82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обеспечение уличного освещения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6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3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3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32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2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обустройство  территорий муниципальных образований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0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5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1134,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134,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134,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"Чистая во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 G5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134,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5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строительство и реконструкцию (модернизацию) объектов питьевого водоснабжения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 G5 524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134,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547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547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 ,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547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547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2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547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развития и укрепления материально-технической базы домов культуры в населенных пунктах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L46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реализацию мероприятий областной адресной программы капитального ремонта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7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45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880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82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Управление муниципальными финансам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Управление муниципальным долгом 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 05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Управление муниципальным долгом 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 05 878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 47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66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96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 39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66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96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6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39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6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6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39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6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6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Выравнивание бюджетной обеспеченности сельских поселен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39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6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6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равнивание бюджетной обеспеченности поселений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 2 02 780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15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5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5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овая поддержка поселениям, в части выравнивание бюджетной обеспеченности поселений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2 S80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24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1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1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 077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5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 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 077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5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 077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1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 077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на софинансирование финансовой помощи поселениям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780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9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на обеспечение сбалансированности бюджетов сельских поселений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 2 01 880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12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880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86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онтрольно-счетная коми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 16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7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2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 16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7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2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4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 16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7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2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деятельности Контрольно-счетной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2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о-счетная коми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 9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2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местного самоуправления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 9 00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5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6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 9 00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У ИНФОРМАЦИОННО-КОНСУЛЬТАЦИОННЫЙ ЦЕНТР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 24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4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91,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циональная 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 24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4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91,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 24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4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91,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предприниматель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24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4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91,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24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4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91,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8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муниципального казенного учреждения "Информационно-консультационный цент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24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4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91,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 обеспечение деятельности муниципальных учреждений  (Расходы на выплату персоналу в целях обеспечения выполнения функций государственными(муниципальными) органами ,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5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6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муниципальных учреждений   (Закупка товаров, работ и услуг для государственных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1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,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КУ"Служба технического обеспечения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67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2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30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67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2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30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67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0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67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0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67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0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2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54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7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0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(оказание услуг) муниципальных учреждений   (Закупка товаров, работ и услуг для государственных(муниципальных) 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2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1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2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601" w:type="dxa"/>
            <w:gridSpan w:val="17"/>
            <w:vMerge w:val="restart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bookmarkStart w:id="3" w:name="RANGE!A1%3AL617"/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»    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. приложение 7 «Распределение бюджетных ассигнований по разделам, подразделам, целевым статьям (муниципальным программам Каширского муниципального района и непрограммным направлениям деятельности), группам видов расходов классификации расходов районного бюджета на 2020 год и  на плановый период 2021 и 2022годов» изложить в следующей редакции:</w:t>
              <w:tab/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bookmarkStart w:id="4" w:name="RANGE!A1%3AL617"/>
            <w:r>
              <w:rPr>
                <w:rFonts w:eastAsia="Calibri"/>
                <w:sz w:val="28"/>
                <w:szCs w:val="28"/>
                <w:lang w:eastAsia="en-US"/>
              </w:rPr>
              <w:t>«Приложение  7</w:t>
              <w:br/>
              <w:t>к решению Совета народных депутатов</w:t>
              <w:br/>
              <w:t>Каширского  муниципального района</w:t>
              <w:br/>
              <w:t xml:space="preserve">  "25"декабря 2019 года № 236                                              </w:t>
              <w:br/>
            </w:r>
            <w:bookmarkEnd w:id="4"/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601" w:type="dxa"/>
            <w:gridSpan w:val="17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4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885" w:type="dxa"/>
            <w:gridSpan w:val="18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пределение бюджетных ассигнований по разделам, подразделам, целевым статьям (муниципальным программам Каширского муниципального района и непрограммным направлениям деятельности), группам видов расходов классификации расходов районного бюджета на 2020 год и  на плановый период  2021 и 2022годов</w:t>
            </w:r>
          </w:p>
        </w:tc>
      </w:tr>
      <w:tr>
        <w:trPr>
          <w:trHeight w:val="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62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(тыс.рублей)</w:t>
            </w:r>
          </w:p>
        </w:tc>
      </w:tr>
      <w:tr>
        <w:trPr>
          <w:trHeight w:val="49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ЦС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0г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1г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2г</w:t>
            </w:r>
          </w:p>
        </w:tc>
      </w:tr>
      <w:tr>
        <w:trPr>
          <w:trHeight w:val="32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05 203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32 441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84 674,9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2 94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2 35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2786,0</w:t>
            </w:r>
          </w:p>
        </w:tc>
      </w:tr>
      <w:tr>
        <w:trPr>
          <w:trHeight w:val="15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Функционирование законодательных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 20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16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36,0</w:t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деятельности Совета народных депута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20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6,0</w:t>
            </w:r>
          </w:p>
        </w:tc>
      </w:tr>
      <w:tr>
        <w:trPr>
          <w:trHeight w:val="4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вет народных депута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9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20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6,0</w:t>
            </w:r>
          </w:p>
        </w:tc>
      </w:tr>
      <w:tr>
        <w:trPr>
          <w:trHeight w:val="25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9 00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6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6,0</w:t>
            </w:r>
          </w:p>
        </w:tc>
      </w:tr>
      <w:tr>
        <w:trPr>
          <w:trHeight w:val="15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  (Закупка товаров, работ и услуг для государственных и 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9 00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0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5,0</w:t>
            </w:r>
          </w:p>
        </w:tc>
      </w:tr>
      <w:tr>
        <w:trPr>
          <w:trHeight w:val="12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государственных органов и органов местного самоуправления 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9 00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</w:tr>
      <w:tr>
        <w:trPr>
          <w:trHeight w:val="18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 53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96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9083,0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 53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96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83,0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 53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96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83,0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" Финансовое обеспечение деятельности администраци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 53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96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83,0</w:t>
            </w:r>
          </w:p>
        </w:tc>
      </w:tr>
      <w:tr>
        <w:trPr>
          <w:trHeight w:val="23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главы местной администрации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59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12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28,0</w:t>
            </w:r>
          </w:p>
        </w:tc>
      </w:tr>
      <w:tr>
        <w:trPr>
          <w:trHeight w:val="25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государственных органов и органов местного самоуправления Каширского муниципального района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 2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9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705,0</w:t>
            </w:r>
          </w:p>
        </w:tc>
      </w:tr>
      <w:tr>
        <w:trPr>
          <w:trHeight w:val="18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государственных органов и органов местного самоуправления Каширского муниципального района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1 1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4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0,0</w:t>
            </w:r>
          </w:p>
        </w:tc>
      </w:tr>
      <w:tr>
        <w:trPr>
          <w:trHeight w:val="16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государственных органов и органов местного самоуправления Каширского муниципального района 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1 1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,0</w:t>
            </w:r>
          </w:p>
        </w:tc>
      </w:tr>
      <w:tr>
        <w:trPr>
          <w:trHeight w:val="15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 82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94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103,0</w:t>
            </w:r>
          </w:p>
        </w:tc>
      </w:tr>
      <w:tr>
        <w:trPr>
          <w:trHeight w:val="69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66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7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80,0</w:t>
            </w:r>
          </w:p>
        </w:tc>
      </w:tr>
      <w:tr>
        <w:trPr>
          <w:trHeight w:val="7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66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7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80,0</w:t>
            </w:r>
          </w:p>
        </w:tc>
      </w:tr>
      <w:tr>
        <w:trPr>
          <w:trHeight w:val="13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финансового отдела администрации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66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77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80,0</w:t>
            </w:r>
          </w:p>
        </w:tc>
      </w:tr>
      <w:tr>
        <w:trPr>
          <w:trHeight w:val="23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1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614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2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30,0</w:t>
            </w:r>
          </w:p>
        </w:tc>
      </w:tr>
      <w:tr>
        <w:trPr>
          <w:trHeight w:val="13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1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47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0,0</w:t>
            </w:r>
          </w:p>
        </w:tc>
      </w:tr>
      <w:tr>
        <w:trPr>
          <w:trHeight w:val="9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 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1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деятельности Контрольно-счетной комисс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23,0</w:t>
            </w:r>
          </w:p>
        </w:tc>
      </w:tr>
      <w:tr>
        <w:trPr>
          <w:trHeight w:val="6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о-счетная комисс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 9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23,0</w:t>
            </w:r>
          </w:p>
        </w:tc>
      </w:tr>
      <w:tr>
        <w:trPr>
          <w:trHeight w:val="23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 9 00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5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6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1,0</w:t>
            </w:r>
          </w:p>
        </w:tc>
      </w:tr>
      <w:tr>
        <w:trPr>
          <w:trHeight w:val="12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(Закупка товаров, работ и услуг для государственных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 9 00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0</w:t>
            </w:r>
          </w:p>
        </w:tc>
      </w:tr>
      <w:tr>
        <w:trPr>
          <w:trHeight w:val="8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 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7 1 00 000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прочих мероприятий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проведение выборов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8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 ,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Управление муниципальными финансам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Управление резервным фондом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 04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ервный фонд (финансовое обеспечение непредвиденных расходов) 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 04 80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5 15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543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5564,0</w:t>
            </w:r>
          </w:p>
        </w:tc>
      </w:tr>
      <w:tr>
        <w:trPr>
          <w:trHeight w:val="24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" 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3,0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3,0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" Финансовое обеспечение выполнения других расходных обязательств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3,0</w:t>
            </w:r>
          </w:p>
        </w:tc>
      </w:tr>
      <w:tr>
        <w:trPr>
          <w:trHeight w:val="31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( ведения регистра муниципальных нормативных правовых актов 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2 780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8,0</w:t>
            </w:r>
          </w:p>
        </w:tc>
      </w:tr>
      <w:tr>
        <w:trPr>
          <w:trHeight w:val="19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( ведения регистра муниципальных нормативных правовых актов)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2 780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,0</w:t>
            </w:r>
          </w:p>
        </w:tc>
      </w:tr>
      <w:tr>
        <w:trPr>
          <w:trHeight w:val="8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" Муниципальное управление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 24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73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803,0</w:t>
            </w:r>
          </w:p>
        </w:tc>
      </w:tr>
      <w:tr>
        <w:trPr>
          <w:trHeight w:val="6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 24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73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803,0</w:t>
            </w:r>
          </w:p>
        </w:tc>
      </w:tr>
      <w:tr>
        <w:trPr>
          <w:trHeight w:val="8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администраци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 4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других расходных обязательств                                                                                        ( Закупка товаров, работ и услуг для государственных( муниципальных 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0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других расходных обязательств                                                                                        ( Закупка товаров, работ и услуг для государственных ( муниципальных 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7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 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7 1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 67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6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09,0</w:t>
            </w:r>
          </w:p>
        </w:tc>
      </w:tr>
      <w:tr>
        <w:trPr>
          <w:trHeight w:val="30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2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54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76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09,0</w:t>
            </w:r>
          </w:p>
        </w:tc>
      </w:tr>
      <w:tr>
        <w:trPr>
          <w:trHeight w:val="14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(оказание услуг) муниципальных учреждений 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2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1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,0</w:t>
            </w:r>
          </w:p>
        </w:tc>
      </w:tr>
      <w:tr>
        <w:trPr>
          <w:trHeight w:val="11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2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административной комисси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3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4,0</w:t>
            </w:r>
          </w:p>
        </w:tc>
      </w:tr>
      <w:tr>
        <w:trPr>
          <w:trHeight w:val="30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( административных комиссий)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3 784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4,0</w:t>
            </w:r>
          </w:p>
        </w:tc>
      </w:tr>
      <w:tr>
        <w:trPr>
          <w:trHeight w:val="21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 (административных комиссий)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3 784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прочих мероприятий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других расходных обязательств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80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4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28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8,0</w:t>
            </w:r>
          </w:p>
        </w:tc>
      </w:tr>
      <w:tr>
        <w:trPr>
          <w:trHeight w:val="10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4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8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8,0</w:t>
            </w:r>
          </w:p>
        </w:tc>
      </w:tr>
      <w:tr>
        <w:trPr>
          <w:trHeight w:val="22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Единая субвенция бюджетам муниципальных районов по созданию и организации деятельности  комиссий по делам несовершеннолетних и защите их прав, организации и осуществлению деятельности по опеке и попечительству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4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8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8,0</w:t>
            </w:r>
          </w:p>
        </w:tc>
      </w:tr>
      <w:tr>
        <w:trPr>
          <w:trHeight w:val="23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по осуществлению деятельности по опеке и попечительству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783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68,0</w:t>
            </w:r>
          </w:p>
        </w:tc>
      </w:tr>
      <w:tr>
        <w:trPr>
          <w:trHeight w:val="18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по осуществлению деятельности по опеке и попечительству 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783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</w:tr>
      <w:tr>
        <w:trPr>
          <w:trHeight w:val="30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(  комиссий по делам несовершеннолетних и защите их прав )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783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6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0,0</w:t>
            </w:r>
          </w:p>
        </w:tc>
      </w:tr>
      <w:tr>
        <w:trPr>
          <w:trHeight w:val="22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 (комиссий по делам несовершеннолетних и защите их прав)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783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обилизационная подготовка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прочих мероприят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обеспечению мобилизационной готовности экономики (Закупка товаров, работ и услуг для государственных (муниципальных) нужд)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80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прочих мероприят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3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сфере защиты населения от чрезвычайных ситуаций и пожаров       (Закупка товаров, работ и услуг для государственных ( муниципальных 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814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циональная 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6 726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3741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7335,6</w:t>
            </w:r>
          </w:p>
        </w:tc>
      </w:tr>
      <w:tr>
        <w:trPr>
          <w:trHeight w:val="4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щеэкономически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8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0,6</w:t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 дошкольного и обще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Развитие обще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(казенных учреждений)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708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4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 ,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</w:tr>
      <w:tr>
        <w:trPr>
          <w:trHeight w:val="20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</w:tr>
      <w:tr>
        <w:trPr>
          <w:trHeight w:val="17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</w:tr>
      <w:tr>
        <w:trPr>
          <w:trHeight w:val="15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организацию проведения оплачиваемых общественных работ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784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ельское хозяйство и рыболов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 281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82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331,5</w:t>
            </w:r>
          </w:p>
        </w:tc>
      </w:tr>
      <w:tr>
        <w:trPr>
          <w:trHeight w:val="10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</w:tr>
      <w:tr>
        <w:trPr>
          <w:trHeight w:val="8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</w:tr>
      <w:tr>
        <w:trPr>
          <w:trHeight w:val="79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прочих мероприят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</w:tr>
      <w:tr>
        <w:trPr>
          <w:trHeight w:val="12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ельского хозяйства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78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</w:tr>
      <w:tr>
        <w:trPr>
          <w:trHeight w:val="9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предпринимательств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241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42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91,8</w:t>
            </w:r>
          </w:p>
        </w:tc>
      </w:tr>
      <w:tr>
        <w:trPr>
          <w:trHeight w:val="5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241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42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91,8</w:t>
            </w:r>
          </w:p>
        </w:tc>
      </w:tr>
      <w:tr>
        <w:trPr>
          <w:trHeight w:val="13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муниципального казенного учреждения "Информационно-консультационный центр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241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42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91,8</w:t>
            </w:r>
          </w:p>
        </w:tc>
      </w:tr>
      <w:tr>
        <w:trPr>
          <w:trHeight w:val="22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 на обеспечение деятельности муниципальных учреждений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5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2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69,0</w:t>
            </w:r>
          </w:p>
        </w:tc>
      </w:tr>
      <w:tr>
        <w:trPr>
          <w:trHeight w:val="15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муниципальных учреждений  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1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,3</w:t>
            </w:r>
          </w:p>
        </w:tc>
      </w:tr>
      <w:tr>
        <w:trPr>
          <w:trHeight w:val="15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5</w:t>
            </w:r>
          </w:p>
        </w:tc>
      </w:tr>
      <w:tr>
        <w:trPr>
          <w:trHeight w:val="5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2 99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015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3598,5</w:t>
            </w:r>
          </w:p>
        </w:tc>
      </w:tr>
      <w:tr>
        <w:trPr>
          <w:trHeight w:val="24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 99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15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598,5</w:t>
            </w:r>
          </w:p>
        </w:tc>
      </w:tr>
      <w:tr>
        <w:trPr>
          <w:trHeight w:val="18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 99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15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598,5</w:t>
            </w:r>
          </w:p>
        </w:tc>
      </w:tr>
      <w:tr>
        <w:trPr>
          <w:trHeight w:val="20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 99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15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598,5</w:t>
            </w:r>
          </w:p>
        </w:tc>
      </w:tr>
      <w:tr>
        <w:trPr>
          <w:trHeight w:val="11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81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 657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33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76,0</w:t>
            </w:r>
          </w:p>
        </w:tc>
      </w:tr>
      <w:tr>
        <w:trPr>
          <w:trHeight w:val="11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 338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818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222,5</w:t>
            </w:r>
          </w:p>
        </w:tc>
      </w:tr>
      <w:tr>
        <w:trPr>
          <w:trHeight w:val="11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8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380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41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5,0</w:t>
            </w:r>
          </w:p>
        </w:tc>
      </w:tr>
      <w:tr>
        <w:trPr>
          <w:trHeight w:val="12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сельского хозяйства, производственных пищевых продуктов и инфраструктуры агропродовольственного рынк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1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6,0</w:t>
            </w:r>
          </w:p>
        </w:tc>
      </w:tr>
      <w:tr>
        <w:trPr>
          <w:trHeight w:val="14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1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6,0</w:t>
            </w:r>
          </w:p>
        </w:tc>
      </w:tr>
      <w:tr>
        <w:trPr>
          <w:trHeight w:val="10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1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6,0</w:t>
            </w:r>
          </w:p>
        </w:tc>
      </w:tr>
      <w:tr>
        <w:trPr>
          <w:trHeight w:val="13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благоустройству сельских территор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2 L57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5,2</w:t>
            </w:r>
          </w:p>
        </w:tc>
      </w:tr>
      <w:tr>
        <w:trPr>
          <w:trHeight w:val="12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благоустройству сельских территор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2 L57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6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,8</w:t>
            </w:r>
          </w:p>
        </w:tc>
      </w:tr>
      <w:tr>
        <w:trPr>
          <w:trHeight w:val="9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предпринимательств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9,0</w:t>
            </w:r>
          </w:p>
        </w:tc>
      </w:tr>
      <w:tr>
        <w:trPr>
          <w:trHeight w:val="9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9,0</w:t>
            </w:r>
          </w:p>
        </w:tc>
      </w:tr>
      <w:tr>
        <w:trPr>
          <w:trHeight w:val="9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1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9,0</w:t>
            </w:r>
          </w:p>
        </w:tc>
      </w:tr>
      <w:tr>
        <w:trPr>
          <w:trHeight w:val="109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1 02 803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9,0</w:t>
            </w:r>
          </w:p>
        </w:tc>
      </w:tr>
      <w:tr>
        <w:trPr>
          <w:trHeight w:val="24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 ,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9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9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9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благоустройству сельских территорий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L57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0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благоустройству сельских территорий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L57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432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7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598,2</w:t>
            </w:r>
          </w:p>
        </w:tc>
      </w:tr>
      <w:tr>
        <w:trPr>
          <w:trHeight w:val="5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8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4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81,1</w:t>
            </w:r>
          </w:p>
        </w:tc>
      </w:tr>
      <w:tr>
        <w:trPr>
          <w:trHeight w:val="23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 ,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8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4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81,1</w:t>
            </w:r>
          </w:p>
        </w:tc>
      </w:tr>
      <w:tr>
        <w:trPr>
          <w:trHeight w:val="17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8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4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81,1</w:t>
            </w:r>
          </w:p>
        </w:tc>
      </w:tr>
      <w:tr>
        <w:trPr>
          <w:trHeight w:val="19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8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4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81,1</w:t>
            </w:r>
          </w:p>
        </w:tc>
      </w:tr>
      <w:tr>
        <w:trPr>
          <w:trHeight w:val="15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модернизацию уличного освещения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8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4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81,1</w:t>
            </w:r>
          </w:p>
        </w:tc>
      </w:tr>
      <w:tr>
        <w:trPr>
          <w:trHeight w:val="5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32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82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82,2</w:t>
            </w:r>
          </w:p>
        </w:tc>
      </w:tr>
      <w:tr>
        <w:trPr>
          <w:trHeight w:val="22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 ,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32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82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82,2</w:t>
            </w:r>
          </w:p>
        </w:tc>
      </w:tr>
      <w:tr>
        <w:trPr>
          <w:trHeight w:val="18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32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82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82,2</w:t>
            </w:r>
          </w:p>
        </w:tc>
      </w:tr>
      <w:tr>
        <w:trPr>
          <w:trHeight w:val="18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32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82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82,2</w:t>
            </w:r>
          </w:p>
        </w:tc>
      </w:tr>
      <w:tr>
        <w:trPr>
          <w:trHeight w:val="15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обеспечение уличного освещения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6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32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32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32,2</w:t>
            </w:r>
          </w:p>
        </w:tc>
      </w:tr>
      <w:tr>
        <w:trPr>
          <w:trHeight w:val="15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обустройство  территорий муниципальных образований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0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50,0</w:t>
            </w:r>
          </w:p>
        </w:tc>
      </w:tr>
      <w:tr>
        <w:trPr>
          <w:trHeight w:val="7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134,9</w:t>
            </w:r>
          </w:p>
        </w:tc>
      </w:tr>
      <w:tr>
        <w:trPr>
          <w:trHeight w:val="22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134,9</w:t>
            </w:r>
          </w:p>
        </w:tc>
      </w:tr>
      <w:tr>
        <w:trPr>
          <w:trHeight w:val="17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134,9</w:t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"Чистая вод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 G5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134,9</w:t>
            </w:r>
          </w:p>
        </w:tc>
      </w:tr>
      <w:tr>
        <w:trPr>
          <w:trHeight w:val="15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капитальные вложения в объекты муниципальной собственности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 G5 524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134,9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4 394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75095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74785,3</w:t>
            </w:r>
          </w:p>
        </w:tc>
      </w:tr>
      <w:tr>
        <w:trPr>
          <w:trHeight w:val="4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школьное 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7 964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6856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7727,4</w:t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 964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856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727,4</w:t>
            </w:r>
          </w:p>
        </w:tc>
      </w:tr>
      <w:tr>
        <w:trPr>
          <w:trHeight w:val="5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 дошкольного и обще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 964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856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727,4</w:t>
            </w:r>
          </w:p>
        </w:tc>
      </w:tr>
      <w:tr>
        <w:trPr>
          <w:trHeight w:val="5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Развитие дошкольно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 964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856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727,4</w:t>
            </w:r>
          </w:p>
        </w:tc>
      </w:tr>
      <w:tr>
        <w:trPr>
          <w:trHeight w:val="26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44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8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63,0</w:t>
            </w:r>
          </w:p>
        </w:tc>
      </w:tr>
      <w:tr>
        <w:trPr>
          <w:trHeight w:val="16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учреждений  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456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00,0</w:t>
            </w:r>
          </w:p>
        </w:tc>
      </w:tr>
      <w:tr>
        <w:trPr>
          <w:trHeight w:val="11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муниципальных учреждений   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,0</w:t>
            </w:r>
          </w:p>
        </w:tc>
      </w:tr>
      <w:tr>
        <w:trPr>
          <w:trHeight w:val="28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государственных гарантий реализации прав на получение общедоступного дошкольного образования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782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 1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21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938,0</w:t>
            </w:r>
          </w:p>
        </w:tc>
      </w:tr>
      <w:tr>
        <w:trPr>
          <w:trHeight w:val="19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государственных гарантий реализации прав на получение общедоступного дошкольного образования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782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1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5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7,4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ЩЕЕ 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30 79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1360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12084,2</w:t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0 71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350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984,2</w:t>
            </w:r>
          </w:p>
        </w:tc>
      </w:tr>
      <w:tr>
        <w:trPr>
          <w:trHeight w:val="7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дошкольного и обще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0 71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350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984,2</w:t>
            </w:r>
          </w:p>
        </w:tc>
      </w:tr>
      <w:tr>
        <w:trPr>
          <w:trHeight w:val="6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Развитие обще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7 338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448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341,3</w:t>
            </w:r>
          </w:p>
        </w:tc>
      </w:tr>
      <w:tr>
        <w:trPr>
          <w:trHeight w:val="38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78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5 218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5218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5218,8</w:t>
            </w:r>
          </w:p>
        </w:tc>
      </w:tr>
      <w:tr>
        <w:trPr>
          <w:trHeight w:val="69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78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467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6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67,4</w:t>
            </w:r>
          </w:p>
        </w:tc>
      </w:tr>
      <w:tr>
        <w:trPr>
          <w:trHeight w:val="16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31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1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3,4</w:t>
            </w:r>
          </w:p>
        </w:tc>
      </w:tr>
      <w:tr>
        <w:trPr>
          <w:trHeight w:val="16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31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1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3,4</w:t>
            </w:r>
          </w:p>
        </w:tc>
      </w:tr>
      <w:tr>
        <w:trPr>
          <w:trHeight w:val="16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7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8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7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9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18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9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trHeight w:val="15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 99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886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737,3</w:t>
            </w:r>
          </w:p>
        </w:tc>
      </w:tr>
      <w:tr>
        <w:trPr>
          <w:trHeight w:val="11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  (Социальное обеспечение и иные  выпла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3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учреждений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5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,0</w:t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" Современная школ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E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17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54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55,6</w:t>
            </w:r>
          </w:p>
        </w:tc>
      </w:tr>
      <w:tr>
        <w:trPr>
          <w:trHeight w:val="21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на (обновление)  материально-технической базы для формирования у обучающихся современных технологических и гуманитарных навык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1 5169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17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53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53,7</w:t>
            </w:r>
          </w:p>
        </w:tc>
      </w:tr>
      <w:tr>
        <w:trPr>
          <w:trHeight w:val="21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на (обновление)  материально-технической базы для формирования у обучающихся современных технологических и гуманитарных навык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1 5169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9</w:t>
            </w:r>
          </w:p>
        </w:tc>
      </w:tr>
      <w:tr>
        <w:trPr>
          <w:trHeight w:val="7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" Успех каждого ребенк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E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7,3</w:t>
            </w:r>
          </w:p>
        </w:tc>
      </w:tr>
      <w:tr>
        <w:trPr>
          <w:trHeight w:val="21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в общеобразовательных организациях расположенных в сельской местности 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2 5097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60,9</w:t>
            </w:r>
          </w:p>
        </w:tc>
      </w:tr>
      <w:tr>
        <w:trPr>
          <w:trHeight w:val="21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в общеобразовательных организациях расположенных в сельской местности 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2 5097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,4</w:t>
            </w:r>
          </w:p>
        </w:tc>
      </w:tr>
      <w:tr>
        <w:trPr>
          <w:trHeight w:val="7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" Цифровая образовательная сред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E4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259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65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дрение целевой модели цифровой образовательной среды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4 521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259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63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дрение целевой модели цифровой образовательной среды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4 521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частие в профилактике экстремизма на территории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Профилактика экстремизма на территории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2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Организация мероприятий, направленных на предупреждение межнациональных конфликтов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1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предупреждению межнациональных конфликтов  (Закупка товаров 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1 01 813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</w:tr>
      <w:tr>
        <w:trPr>
          <w:trHeight w:val="10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Организация публикаций в районной газете на темы  предупреждения экстремизма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1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</w:tr>
      <w:tr>
        <w:trPr>
          <w:trHeight w:val="12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организации публикаций в районной газете (Закупка товаров 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1 02 813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 программа "Обеспечение общественного правопорядка на территории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2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Повышение безопасности дорожного движения на территории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</w:tr>
      <w:tr>
        <w:trPr>
          <w:trHeight w:val="20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Организационно- планировочные и инженерные мероприятия, направленные на совершенствование организации движения транспортных средств и пешеходов на автомобильных дорог района 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21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я, направленные на совершенствование организации движения транспортных средств и пешеходов на автомобильных дорог района (Закупка товаров, работ и услуг для государственных (муниципальных) нужд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1 813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2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Оказание медицинской помощи пострадавшим в дорожно-транспортных происшествиях, в  кратчайшие сроки 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8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направленные на оказание медицинской помощи пострадавшим в дорожно-транспортных происшествиях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2 813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1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 Улучшение контрольно-надзорной деятельности в области обеспечения безопасности дорожного движения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3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8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е на улучшение контрольно-надзорной деятельности в области обеспечения безопасности дорожного движения (Закупка товаров, работ и услуг для государственных (муниципальных) нужд 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3 813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09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 Предупреждение детского дорожно-транспортного травматизма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4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4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е по предупреждению детского дорожно-транспортного травматизма (Закупка товаров, работ и услуг для государственных (муниципальных) нужд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4 813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Профилактика правонарушений в Каширском  муниципальном район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20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 Организация деятельности  молодежных объединений  по вопросам пропаганды толерантности , изучения обычаев и традиций народов Российской Федерации, изучения норм морали и этики общественного поведения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2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24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е  по организации деятельности  молодежных объединений  по вопросам пропаганды толерантности , изучения обычаев и традиций, этики общественного поведения (Закупка товаров, работ и услуг для государственных (муниципальных) нужд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2 01 813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9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Профилактика терроризма, наркомании и алкоголизма в  Каширском  муниципальном район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3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14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 Активизация правового просвещения населения, создание системы стимулирования для ведения законопослушного образа жизни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3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14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по активизации правового просвещения на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3 01 813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8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полнительное образование дет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6 89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571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5945,0</w:t>
            </w:r>
          </w:p>
        </w:tc>
      </w:tr>
      <w:tr>
        <w:trPr>
          <w:trHeight w:val="5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 Развитие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6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84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05,0</w:t>
            </w:r>
          </w:p>
        </w:tc>
      </w:tr>
      <w:tr>
        <w:trPr>
          <w:trHeight w:val="8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6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84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05,0</w:t>
            </w:r>
          </w:p>
        </w:tc>
      </w:tr>
      <w:tr>
        <w:trPr>
          <w:trHeight w:val="8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Развитие  дополнительного образования дете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6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84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05,0</w:t>
            </w:r>
          </w:p>
        </w:tc>
      </w:tr>
      <w:tr>
        <w:trPr>
          <w:trHeight w:val="27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86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84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05,0</w:t>
            </w:r>
          </w:p>
        </w:tc>
      </w:tr>
      <w:tr>
        <w:trPr>
          <w:trHeight w:val="19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муниципальных учреждений 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9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90,0</w:t>
            </w:r>
          </w:p>
        </w:tc>
      </w:tr>
      <w:tr>
        <w:trPr>
          <w:trHeight w:val="14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муниципальных учреждений 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0,0</w:t>
            </w:r>
          </w:p>
        </w:tc>
      </w:tr>
      <w:tr>
        <w:trPr>
          <w:trHeight w:val="9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культуры ,физической культуры и спорт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 6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2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40,0</w:t>
            </w:r>
          </w:p>
        </w:tc>
      </w:tr>
      <w:tr>
        <w:trPr>
          <w:trHeight w:val="6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разовани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 6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2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40,0</w:t>
            </w:r>
          </w:p>
        </w:tc>
      </w:tr>
      <w:tr>
        <w:trPr>
          <w:trHeight w:val="7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Развитие образования в сфере культур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 6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2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40,0</w:t>
            </w:r>
          </w:p>
        </w:tc>
      </w:tr>
      <w:tr>
        <w:trPr>
          <w:trHeight w:val="27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85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3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50,0</w:t>
            </w:r>
          </w:p>
        </w:tc>
      </w:tr>
      <w:tr>
        <w:trPr>
          <w:trHeight w:val="16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73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0,0</w:t>
            </w:r>
          </w:p>
        </w:tc>
      </w:tr>
      <w:tr>
        <w:trPr>
          <w:trHeight w:val="11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</w:tr>
      <w:tr>
        <w:trPr>
          <w:trHeight w:val="5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 440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435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443,7</w:t>
            </w:r>
          </w:p>
        </w:tc>
      </w:tr>
      <w:tr>
        <w:trPr>
          <w:trHeight w:val="5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440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35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43,7</w:t>
            </w:r>
          </w:p>
        </w:tc>
      </w:tr>
      <w:tr>
        <w:trPr>
          <w:trHeight w:val="11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организации отдыха и оздоровления детей и молодежи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440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35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43,7</w:t>
            </w:r>
          </w:p>
        </w:tc>
      </w:tr>
      <w:tr>
        <w:trPr>
          <w:trHeight w:val="15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кадрового и информационно-методического обеспечения организации и проведение детской оздоровительной компани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440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35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43,7</w:t>
            </w:r>
          </w:p>
        </w:tc>
      </w:tr>
      <w:tr>
        <w:trPr>
          <w:trHeight w:val="14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по организации отдыха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802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14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по организации отдыха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S8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40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7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7,7</w:t>
            </w:r>
          </w:p>
        </w:tc>
      </w:tr>
      <w:tr>
        <w:trPr>
          <w:trHeight w:val="15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по организации отдыха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S8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8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</w:tr>
      <w:tr>
        <w:trPr>
          <w:trHeight w:val="14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по организации отдыха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S84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6,0</w:t>
            </w:r>
          </w:p>
        </w:tc>
      </w:tr>
      <w:tr>
        <w:trPr>
          <w:trHeight w:val="14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по организации отдыха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S84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 29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48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585,0</w:t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29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8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85,0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29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8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85,0</w:t>
            </w:r>
          </w:p>
        </w:tc>
      </w:tr>
      <w:tr>
        <w:trPr>
          <w:trHeight w:val="12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78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5,0</w:t>
            </w:r>
          </w:p>
        </w:tc>
      </w:tr>
      <w:tr>
        <w:trPr>
          <w:trHeight w:val="24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  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1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59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2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85,0</w:t>
            </w:r>
          </w:p>
        </w:tc>
      </w:tr>
      <w:tr>
        <w:trPr>
          <w:trHeight w:val="13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1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</w:tr>
      <w:tr>
        <w:trPr>
          <w:trHeight w:val="9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" Финансовое обеспечение выполнения других расходных обязательств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50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6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00,0</w:t>
            </w:r>
          </w:p>
        </w:tc>
      </w:tr>
      <w:tr>
        <w:trPr>
          <w:trHeight w:val="8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казенных учреждений)  (Расходы на выплаты персоналу в целях обеспечения выполнения функций государственными органами и органами местного самоуправления, казенными учреждениями ,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2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91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6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98,0</w:t>
            </w:r>
          </w:p>
        </w:tc>
      </w:tr>
      <w:tr>
        <w:trPr>
          <w:trHeight w:val="16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 деятельности (оказание услуг) муниципальных учреждений (казенных учреждений)(Закупка товаров, работ и услуг для государственных 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2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,0</w:t>
            </w:r>
          </w:p>
        </w:tc>
      </w:tr>
      <w:tr>
        <w:trPr>
          <w:trHeight w:val="11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казенных учреждений) 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2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ультура и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1 788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131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7571,0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Культур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6 750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624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446,0</w:t>
            </w:r>
          </w:p>
        </w:tc>
      </w:tr>
      <w:tr>
        <w:trPr>
          <w:trHeight w:val="109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культуры, физической культуры и спорт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 202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4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446,0</w:t>
            </w:r>
          </w:p>
        </w:tc>
      </w:tr>
      <w:tr>
        <w:trPr>
          <w:trHeight w:val="5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музейного дел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1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6,0</w:t>
            </w:r>
          </w:p>
        </w:tc>
      </w:tr>
      <w:tr>
        <w:trPr>
          <w:trHeight w:val="12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 Развитие музейного дела. Финансовое обеспечение деятельности  районного историко-краеведческого музе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2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1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6,0</w:t>
            </w:r>
          </w:p>
        </w:tc>
      </w:tr>
      <w:tr>
        <w:trPr>
          <w:trHeight w:val="28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2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6,0</w:t>
            </w:r>
          </w:p>
        </w:tc>
      </w:tr>
      <w:tr>
        <w:trPr>
          <w:trHeight w:val="14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2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0,0</w:t>
            </w:r>
          </w:p>
        </w:tc>
      </w:tr>
      <w:tr>
        <w:trPr>
          <w:trHeight w:val="5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культур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17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94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80,0</w:t>
            </w:r>
          </w:p>
        </w:tc>
      </w:tr>
      <w:tr>
        <w:trPr>
          <w:trHeight w:val="15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 Сохранение и развитие культуры. Финансовое обеспечение деятельности подведомственных районных учреждений культур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17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94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80,0</w:t>
            </w:r>
          </w:p>
        </w:tc>
      </w:tr>
      <w:tr>
        <w:trPr>
          <w:trHeight w:val="27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80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492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14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00,0</w:t>
            </w:r>
          </w:p>
        </w:tc>
      </w:tr>
      <w:tr>
        <w:trPr>
          <w:trHeight w:val="169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445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00,0</w:t>
            </w:r>
          </w:p>
        </w:tc>
      </w:tr>
      <w:tr>
        <w:trPr>
          <w:trHeight w:val="8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0</w:t>
            </w:r>
          </w:p>
        </w:tc>
      </w:tr>
      <w:tr>
        <w:trPr>
          <w:trHeight w:val="6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библиотечного обслуживания населе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 03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2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80,0</w:t>
            </w:r>
          </w:p>
        </w:tc>
      </w:tr>
      <w:tr>
        <w:trPr>
          <w:trHeight w:val="17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" Финансовое обеспечение деятельности муниципального казенного учреждения культуры "Каширская районная межпоселенческая центральная библиотек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 0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2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80,0</w:t>
            </w:r>
          </w:p>
        </w:tc>
      </w:tr>
      <w:tr>
        <w:trPr>
          <w:trHeight w:val="27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85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9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50,0</w:t>
            </w:r>
          </w:p>
        </w:tc>
      </w:tr>
      <w:tr>
        <w:trPr>
          <w:trHeight w:val="15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70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0,0</w:t>
            </w:r>
          </w:p>
        </w:tc>
      </w:tr>
      <w:tr>
        <w:trPr>
          <w:trHeight w:val="11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тование книжных фондов библиотек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L5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тование книжных фондов библиотек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L5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ка  отрасли культуры (мероприятие "Подключение муниципальных общедоступных библиотек и государственных центральных библиотек к  информационно-телекоммуникационной сети "Интернет" и развитие библиотечного дела"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L5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ка  отрасли культуры (мероприятие "Подключение муниципальных общедоступных библиотек и государственных центральных библиотек к  информационно-телекоммуникационной сети "Интернет" и развитие библиотечного дела"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L5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547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547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547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развития и укрепления материально-технической базы домов культуры в населенных пунктах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L46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реализацию мероприятий областной адресной программы капитального ремонта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7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45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880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5 037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7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125,0</w:t>
            </w:r>
          </w:p>
        </w:tc>
      </w:tr>
      <w:tr>
        <w:trPr>
          <w:trHeight w:val="8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 037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7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25,0</w:t>
            </w:r>
          </w:p>
        </w:tc>
      </w:tr>
      <w:tr>
        <w:trPr>
          <w:trHeight w:val="4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культур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 975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"Культурная сред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A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 975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бъектов социального  и производственного комплексов, в том числе объектов общегражданского назначения,  жилья, инфраструктуры 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A1 55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 176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бъектов социального  и производственного комплексов, в том числе объектов общегражданского назначения,  жилья, инфраструктуры 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A1 Д5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 499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бъектов социального  и производственного комплексов, в том числе объектов общегражданского назначения,  жилья, инфраструктуры 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A1 55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 в области культур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06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7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25,0</w:t>
            </w:r>
          </w:p>
        </w:tc>
      </w:tr>
      <w:tr>
        <w:trPr>
          <w:trHeight w:val="10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33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1,0</w:t>
            </w:r>
          </w:p>
        </w:tc>
      </w:tr>
      <w:tr>
        <w:trPr>
          <w:trHeight w:val="25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1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6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0,0</w:t>
            </w:r>
          </w:p>
        </w:tc>
      </w:tr>
      <w:tr>
        <w:trPr>
          <w:trHeight w:val="11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1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,0</w:t>
            </w:r>
          </w:p>
        </w:tc>
      </w:tr>
      <w:tr>
        <w:trPr>
          <w:trHeight w:val="7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72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52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84,0</w:t>
            </w:r>
          </w:p>
        </w:tc>
      </w:tr>
      <w:tr>
        <w:trPr>
          <w:trHeight w:val="24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2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17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32,0</w:t>
            </w:r>
          </w:p>
        </w:tc>
      </w:tr>
      <w:tr>
        <w:trPr>
          <w:trHeight w:val="16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2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0,0</w:t>
            </w:r>
          </w:p>
        </w:tc>
      </w:tr>
      <w:tr>
        <w:trPr>
          <w:trHeight w:val="11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2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 773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1737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079,8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 13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13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131,0</w:t>
            </w:r>
          </w:p>
        </w:tc>
      </w:tr>
      <w:tr>
        <w:trPr>
          <w:trHeight w:val="9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"Социальная поддержка граждан Каширск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13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3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31,0</w:t>
            </w:r>
          </w:p>
        </w:tc>
      </w:tr>
      <w:tr>
        <w:trPr>
          <w:trHeight w:val="9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13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3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31,0</w:t>
            </w:r>
          </w:p>
        </w:tc>
      </w:tr>
      <w:tr>
        <w:trPr>
          <w:trHeight w:val="8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муниципальных пенс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13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3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31,0</w:t>
            </w:r>
          </w:p>
        </w:tc>
      </w:tr>
      <w:tr>
        <w:trPr>
          <w:trHeight w:val="11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латы к пенсиям муниципальных служащих                                                                                        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2 804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12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2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21,0</w:t>
            </w:r>
          </w:p>
        </w:tc>
      </w:tr>
      <w:tr>
        <w:trPr>
          <w:trHeight w:val="11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латы к пенсиям муниципальных служащих                                                                                                                                                       (Закупка товаров, работ и услуг  для государственных (муниципальных) услуг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2 804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ероприятия в области социальной полит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 403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4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71,6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Социальная поддержка граждан Каширского района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3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,0</w:t>
            </w:r>
          </w:p>
        </w:tc>
      </w:tr>
      <w:tr>
        <w:trPr>
          <w:trHeight w:val="9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мер социальной поддержки отдельных категорий граждан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3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,0</w:t>
            </w:r>
          </w:p>
        </w:tc>
      </w:tr>
      <w:tr>
        <w:trPr>
          <w:trHeight w:val="10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Финансирование расходов на выплату ежемесячной денежной выплаты почетным жителям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,0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1 805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8,0</w:t>
            </w:r>
          </w:p>
        </w:tc>
      </w:tr>
      <w:tr>
        <w:trPr>
          <w:trHeight w:val="15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1 805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trHeight w:val="9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Организация обеспечения социальных выплат отдельным категориям граждан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3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3 806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сельского хозяйства, производственных пищевых продуктов и инфраструктуры агропродовольственного рынк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353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9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1,6</w:t>
            </w:r>
          </w:p>
        </w:tc>
      </w:tr>
      <w:tr>
        <w:trPr>
          <w:trHeight w:val="14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" Комплексное развитие сельских территорий Каширского муниципального района Воронеж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353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9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1,6</w:t>
            </w:r>
          </w:p>
        </w:tc>
      </w:tr>
      <w:tr>
        <w:trPr>
          <w:trHeight w:val="12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здание условий для обеспечения доступным и комфортным жильем сельского населе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353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9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1,6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(Социальное обеспечение и иные выпла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1 L57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78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1,0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(Социальное обеспечение и иные выпла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1 L57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1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6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0,6</w:t>
            </w:r>
          </w:p>
        </w:tc>
      </w:tr>
      <w:tr>
        <w:trPr>
          <w:trHeight w:val="4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 94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5069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5387,2</w:t>
            </w:r>
          </w:p>
        </w:tc>
      </w:tr>
      <w:tr>
        <w:trPr>
          <w:trHeight w:val="16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77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55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2,1</w:t>
            </w:r>
          </w:p>
        </w:tc>
      </w:tr>
      <w:tr>
        <w:trPr>
          <w:trHeight w:val="5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жильем молодых семе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4 1 00 000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77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55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2,1</w:t>
            </w:r>
          </w:p>
        </w:tc>
      </w:tr>
      <w:tr>
        <w:trPr>
          <w:trHeight w:val="7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Экономические мероприятия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1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77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55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2,1</w:t>
            </w:r>
          </w:p>
        </w:tc>
      </w:tr>
      <w:tr>
        <w:trPr>
          <w:trHeight w:val="9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  (Социальное обеспечение и иные выпла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1 02 L4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377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55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2,1</w:t>
            </w:r>
          </w:p>
        </w:tc>
      </w:tr>
      <w:tr>
        <w:trPr>
          <w:trHeight w:val="8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  (Социальное обеспечение и иные выпла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1 02 L4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 271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13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65,1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дошкольного и обще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Развитие дошкольно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</w:tr>
      <w:tr>
        <w:trPr>
          <w:trHeight w:val="24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латы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щеобразовательную программу дошкольного образования (Социальное обеспечение и иные выплаты населению)     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78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</w:tr>
      <w:tr>
        <w:trPr>
          <w:trHeight w:val="10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циализация детей-сирот и детей , нуждающихся в особой защите государств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 214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56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08,1</w:t>
            </w:r>
          </w:p>
        </w:tc>
      </w:tr>
      <w:tr>
        <w:trPr>
          <w:trHeight w:val="169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убвенции бюджетам муниципальных районов на обеспечение выплат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05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9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5,1</w:t>
            </w:r>
          </w:p>
        </w:tc>
      </w:tr>
      <w:tr>
        <w:trPr>
          <w:trHeight w:val="15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единовременного пособия при всех формах устройств детей, лишенных родительского попечения, в семью 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 05 52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9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5,1</w:t>
            </w:r>
          </w:p>
        </w:tc>
      </w:tr>
      <w:tr>
        <w:trPr>
          <w:trHeight w:val="20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Единая субвенция  бюджетам муниципальных районов для осуществления отдельных государственных полномочий по оказанию мер социальной поддержки семьям, взявшим на воспитание детей- сирот, оставшихся без попечения родителе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 70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2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103,0</w:t>
            </w:r>
          </w:p>
        </w:tc>
      </w:tr>
      <w:tr>
        <w:trPr>
          <w:trHeight w:val="17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 по социальной поддержки семьям, взявшим на воспитание детей-сирот, оставшихся без попечения родителей" 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78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 70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2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103,0</w:t>
            </w:r>
          </w:p>
        </w:tc>
      </w:tr>
      <w:tr>
        <w:trPr>
          <w:trHeight w:val="13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785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18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86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51,0</w:t>
            </w:r>
          </w:p>
        </w:tc>
      </w:tr>
      <w:tr>
        <w:trPr>
          <w:trHeight w:val="17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785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3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20,0</w:t>
            </w:r>
          </w:p>
        </w:tc>
      </w:tr>
      <w:tr>
        <w:trPr>
          <w:trHeight w:val="13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785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16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9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32,0</w:t>
            </w:r>
          </w:p>
        </w:tc>
      </w:tr>
      <w:tr>
        <w:trPr>
          <w:trHeight w:val="5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0,0</w:t>
            </w:r>
          </w:p>
        </w:tc>
      </w:tr>
      <w:tr>
        <w:trPr>
          <w:trHeight w:val="9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Социальная поддержка граждан Каширского района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а "Поддержка  социально  ориентированных  некоммерческих организаций"   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</w:tr>
      <w:tr>
        <w:trPr>
          <w:trHeight w:val="12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 Финансовая поддержка  социально ориентированных некоммерческих организац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2 04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</w:tr>
      <w:tr>
        <w:trPr>
          <w:trHeight w:val="15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ка социально ориентированных некоммерческих организаци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2 04 807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</w:tr>
      <w:tr>
        <w:trPr>
          <w:trHeight w:val="2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50,0</w:t>
            </w:r>
          </w:p>
        </w:tc>
      </w:tr>
      <w:tr>
        <w:trPr>
          <w:trHeight w:val="4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</w:tr>
      <w:tr>
        <w:trPr>
          <w:trHeight w:val="79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</w:tr>
      <w:tr>
        <w:trPr>
          <w:trHeight w:val="8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5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</w:tr>
      <w:tr>
        <w:trPr>
          <w:trHeight w:val="8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физкультурных и спортивных мероприят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5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</w:tr>
      <w:tr>
        <w:trPr>
          <w:trHeight w:val="13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физической культуры и спорта 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5 01 804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,0</w:t>
            </w:r>
          </w:p>
        </w:tc>
      </w:tr>
      <w:tr>
        <w:trPr>
          <w:trHeight w:val="11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физической культуры и спорта  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5 01 804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</w:tr>
      <w:tr>
        <w:trPr>
          <w:trHeight w:val="9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1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Управление муниципальными финансам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Управление муниципальным долгом 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 05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ные платежи по муниципальному долгу  муниципального района  (Обслуживание государственного(муниципального)долг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 05 878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 476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66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969,0</w:t>
            </w:r>
          </w:p>
        </w:tc>
      </w:tr>
      <w:tr>
        <w:trPr>
          <w:trHeight w:val="11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 39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66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969,0</w:t>
            </w:r>
          </w:p>
        </w:tc>
      </w:tr>
      <w:tr>
        <w:trPr>
          <w:trHeight w:val="20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39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6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69,0</w:t>
            </w:r>
          </w:p>
        </w:tc>
      </w:tr>
      <w:tr>
        <w:trPr>
          <w:trHeight w:val="17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39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6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69,0</w:t>
            </w:r>
          </w:p>
        </w:tc>
      </w:tr>
      <w:tr>
        <w:trPr>
          <w:trHeight w:val="8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Выравнивание бюджетной обеспеченности сельских поселен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39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6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69,0</w:t>
            </w:r>
          </w:p>
        </w:tc>
      </w:tr>
      <w:tr>
        <w:trPr>
          <w:trHeight w:val="79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равнивание бюджетной обеспеченности поселений 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2 78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15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5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56,0</w:t>
            </w:r>
          </w:p>
        </w:tc>
      </w:tr>
      <w:tr>
        <w:trPr>
          <w:trHeight w:val="10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овая поддержка поселениям, в части выравнивание бюджетной обеспеченности поселений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2 S80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24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16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13,0</w:t>
            </w:r>
          </w:p>
        </w:tc>
      </w:tr>
      <w:tr>
        <w:trPr>
          <w:trHeight w:val="5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 077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4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 077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 077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 077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на софинансирование финансовой помощи поселениям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78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на обеспечение сбалансированности бюджетов сельских поселений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880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2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880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60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>8. приложение 8 «</w:t>
      </w:r>
      <w:r>
        <w:rPr>
          <w:bCs/>
          <w:sz w:val="28"/>
          <w:szCs w:val="28"/>
          <w:lang w:eastAsia="en-US"/>
        </w:rPr>
        <w:t>Распределение бюджетных ассигнований по целевым статьям (муниципальным программам Каширского муниципального района и непрограммным направлениям деятельности), группам видов расходов, разделам, подразделам классификации расходов районного бюджета на 2020 год и плановый период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2021-2022годов» изложить в следующей редакции: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1531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3"/>
        <w:gridCol w:w="1984"/>
        <w:gridCol w:w="851"/>
        <w:gridCol w:w="1134"/>
        <w:gridCol w:w="1134"/>
        <w:gridCol w:w="1559"/>
        <w:gridCol w:w="1559"/>
        <w:gridCol w:w="1701"/>
      </w:tblGrid>
      <w:tr>
        <w:trPr>
          <w:trHeight w:val="45" w:hRule="atLeast"/>
        </w:trPr>
        <w:tc>
          <w:tcPr>
            <w:tcW w:w="113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75" w:type="dxa"/>
            <w:gridSpan w:val="8"/>
            <w:vMerge w:val="restart"/>
            <w:tcBorders/>
          </w:tcPr>
          <w:p>
            <w:pPr>
              <w:pStyle w:val="Normal"/>
              <w:suppressAutoHyphens w:val="false"/>
              <w:jc w:val="right"/>
              <w:rPr/>
            </w:pPr>
            <w:bookmarkStart w:id="5" w:name="RANGE!C1%3AN265"/>
            <w:r>
              <w:rPr>
                <w:rFonts w:eastAsia="Calibri"/>
                <w:sz w:val="28"/>
                <w:szCs w:val="28"/>
                <w:lang w:eastAsia="en-US"/>
              </w:rPr>
              <w:t>«Приложение  8</w:t>
              <w:br/>
              <w:t>к решению Совета народных депутатов</w:t>
              <w:br/>
              <w:t>Каширского  муниципального района</w:t>
              <w:br/>
              <w:t xml:space="preserve">"25"декабря 2019 года № 236                                                  </w:t>
            </w:r>
            <w:bookmarkEnd w:id="5"/>
          </w:p>
        </w:tc>
      </w:tr>
      <w:tr>
        <w:trPr>
          <w:trHeight w:val="2085" w:hRule="atLeast"/>
        </w:trPr>
        <w:tc>
          <w:tcPr>
            <w:tcW w:w="1135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5" w:type="dxa"/>
            <w:gridSpan w:val="8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770" w:hRule="atLeast"/>
        </w:trPr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9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аспределение бюджетных ассигнований по целевым статьям (муниципальным программам Каширского муниципального района и непрограммным направлениям деятельности), группам видов расходов, разделам, подразделам классификации расходов районного бюджета на 2020 год и плановый период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1-2022годов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                                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Сумма (тыс.рублей)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0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1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2г</w:t>
            </w:r>
          </w:p>
        </w:tc>
      </w:tr>
      <w:tr>
        <w:trPr>
          <w:trHeight w:val="11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05 2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324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84674,9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униципальная программа Каширского муниципального района "Развитие образов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02 2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83 6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83198,4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Развитие дошкольного и общего образов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68 76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504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49768,6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Развитие дошкольного образов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8 0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69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7784,4</w:t>
            </w:r>
          </w:p>
        </w:tc>
      </w:tr>
      <w:tr>
        <w:trPr>
          <w:trHeight w:val="26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4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63,0</w:t>
            </w:r>
          </w:p>
        </w:tc>
      </w:tr>
      <w:tr>
        <w:trPr>
          <w:trHeight w:val="18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4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00,0</w:t>
            </w:r>
          </w:p>
        </w:tc>
      </w:tr>
      <w:tr>
        <w:trPr>
          <w:trHeight w:val="16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,0</w:t>
            </w:r>
          </w:p>
        </w:tc>
      </w:tr>
      <w:tr>
        <w:trPr>
          <w:trHeight w:val="30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 на обеспечение государственных гарантий реализации прав на получение общедоступного дошкольного образования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78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 1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938,0</w:t>
            </w:r>
          </w:p>
        </w:tc>
      </w:tr>
      <w:tr>
        <w:trPr>
          <w:trHeight w:val="17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государственных гарантий  реализации прав на получение общедоступного дошкольного образования 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78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7,4</w:t>
            </w:r>
          </w:p>
        </w:tc>
      </w:tr>
      <w:tr>
        <w:trPr>
          <w:trHeight w:val="16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щеобразовательную программу дошкольного образования в рамках подпрограммы "Развитие дошкольного и общего образования" муниципальной программы "Развитие образования" (Социальное обеспечение и иные выпла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78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 Развитие общего образов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7 3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448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3341,3</w:t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ходы на обеспечение деятельности (оказания услуг) муниципальных  учреждений(казенных учреждений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7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32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государственных гарантий реализации прав на получение общедоступного и бесплатного общего образования , а также дополнительного образования детей в общеобразовательных учреждениях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7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5 2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52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5218,8</w:t>
            </w:r>
          </w:p>
        </w:tc>
      </w:tr>
      <w:tr>
        <w:trPr>
          <w:trHeight w:val="2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государственных гарантий реализации прав на получение общедоступного и бесплатного  общего образования, а также дополнительного образования детей в общеобразовате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7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4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67,4</w:t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3,4</w:t>
            </w:r>
          </w:p>
        </w:tc>
      </w:tr>
      <w:tr>
        <w:trPr>
          <w:trHeight w:val="11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3,4</w:t>
            </w:r>
          </w:p>
        </w:tc>
      </w:tr>
      <w:tr>
        <w:trPr>
          <w:trHeight w:val="16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 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 9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88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737,3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                      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 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,0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егиональный проект " Современная школ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01 1 E1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 1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755,6</w:t>
            </w:r>
          </w:p>
        </w:tc>
      </w:tr>
      <w:tr>
        <w:trPr>
          <w:trHeight w:val="20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на (обновление)  материально-технической базы для формирования у обучающихся современных технологических и гуманитарных навыков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1 5169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53,7</w:t>
            </w:r>
          </w:p>
        </w:tc>
      </w:tr>
      <w:tr>
        <w:trPr>
          <w:trHeight w:val="20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на (обновление)  материально-технической базы для формирования у обучающихся современных технологических и гуманитарных навыков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1 5169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9</w:t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егиональный проект " Успех каждого ребен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1 E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87,3</w:t>
            </w:r>
          </w:p>
        </w:tc>
      </w:tr>
      <w:tr>
        <w:trPr>
          <w:trHeight w:val="2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в общеобразовательных организациях расположенных в сельской местности 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2 509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60,9</w:t>
            </w:r>
          </w:p>
        </w:tc>
      </w:tr>
      <w:tr>
        <w:trPr>
          <w:trHeight w:val="17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в общеобразовательных организациях расположенных в сельской местности 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2 509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,4</w:t>
            </w:r>
          </w:p>
        </w:tc>
      </w:tr>
      <w:tr>
        <w:trPr>
          <w:trHeight w:val="7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егиональный проект " Цифровая образовательная сред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01 1 E4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 2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76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дрение целевой модели цифровой образовательной среды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4 52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2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дрение целевой модели цифровой образовательной среды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4 52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 4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53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836,1</w:t>
            </w:r>
          </w:p>
        </w:tc>
      </w:tr>
      <w:tr>
        <w:trPr>
          <w:trHeight w:val="16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Субвенции бюджетам муниципальных районов на обеспечение выплат единовременного пособия при всех формах устройства детей, лишенных родительского попечения в семью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2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05,1</w:t>
            </w:r>
          </w:p>
        </w:tc>
      </w:tr>
      <w:tr>
        <w:trPr>
          <w:trHeight w:val="21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единовременного пособия при всех формах устройств детей, лишенных родительского попечения, в семью в рамках подпрограммы "Социализация детей-сирот и детей, нуждающихся в особой защите государства" муниципальной программы "Развитие образования" 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05 5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5,1</w:t>
            </w:r>
          </w:p>
        </w:tc>
      </w:tr>
      <w:tr>
        <w:trPr>
          <w:trHeight w:val="26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Единая субвенция бюджетам муниципальных районов по созданию и организации деятельности  комиссий по делам несовершеннолетних и защите их прав, организации и осуществлению деятельности по опеке и попечительству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2 1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 2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28,0</w:t>
            </w:r>
          </w:p>
        </w:tc>
      </w:tr>
      <w:tr>
        <w:trPr>
          <w:trHeight w:val="30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по осуществлению деятельности по опеке и попечительству 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78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8,0</w:t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по осуществлению деятельности по опеке и попечительству 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78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</w:tr>
      <w:tr>
        <w:trPr>
          <w:trHeight w:val="9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                             ( комиссий по делам несовершеннолетних детей 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78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0,0</w:t>
            </w:r>
          </w:p>
        </w:tc>
      </w:tr>
      <w:tr>
        <w:trPr>
          <w:trHeight w:val="1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     (комиссий по делам несовершеннолетних  и защите их прав)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78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28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Единая субвенция  бюджетам муниципальных районов для осуществления отдельных государственных полномочий по оказанию мер социальной поддержки семьям, взявшим на воспитание детей- сирот, оставшихся без попечения родителе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2 1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 7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7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103,0</w:t>
            </w:r>
          </w:p>
        </w:tc>
      </w:tr>
      <w:tr>
        <w:trPr>
          <w:trHeight w:val="19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 по социальной поддержки семьям, взявшим на воспитание детей-сирот, оставшихся без попечения родителей" 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78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 7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103,0</w:t>
            </w:r>
          </w:p>
        </w:tc>
      </w:tr>
      <w:tr>
        <w:trPr>
          <w:trHeight w:val="13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78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1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51,0</w:t>
            </w:r>
          </w:p>
        </w:tc>
      </w:tr>
      <w:tr>
        <w:trPr>
          <w:trHeight w:val="13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78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20,0</w:t>
            </w:r>
          </w:p>
        </w:tc>
      </w:tr>
      <w:tr>
        <w:trPr>
          <w:trHeight w:val="13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78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1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32,0</w:t>
            </w:r>
          </w:p>
        </w:tc>
      </w:tr>
      <w:tr>
        <w:trPr>
          <w:trHeight w:val="10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 2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7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905,0</w:t>
            </w:r>
          </w:p>
        </w:tc>
      </w:tr>
      <w:tr>
        <w:trPr>
          <w:trHeight w:val="7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Развитие  дополнительного образования дете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 2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7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905,0</w:t>
            </w:r>
          </w:p>
        </w:tc>
      </w:tr>
      <w:tr>
        <w:trPr>
          <w:trHeight w:val="27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8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05,0</w:t>
            </w:r>
          </w:p>
        </w:tc>
      </w:tr>
      <w:tr>
        <w:trPr>
          <w:trHeight w:val="19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90,0</w:t>
            </w:r>
          </w:p>
        </w:tc>
      </w:tr>
      <w:tr>
        <w:trPr>
          <w:trHeight w:val="10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муниципальных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0,0</w:t>
            </w:r>
          </w:p>
        </w:tc>
      </w:tr>
      <w:tr>
        <w:trPr>
          <w:trHeight w:val="12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Создание условий для организации отдыха  и оздоровление детей и молодежи Каширского муниципального района 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 4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4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443,7</w:t>
            </w:r>
          </w:p>
        </w:tc>
      </w:tr>
      <w:tr>
        <w:trPr>
          <w:trHeight w:val="17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Совершенствование кадрового и информационно-методического обеспечения организации и проведение детской оздоровительной компан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 4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4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443,7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8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S8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7,7</w:t>
            </w:r>
          </w:p>
        </w:tc>
      </w:tr>
      <w:tr>
        <w:trPr>
          <w:trHeight w:val="12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S8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</w:tr>
      <w:tr>
        <w:trPr>
          <w:trHeight w:val="15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S8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6,0</w:t>
            </w:r>
          </w:p>
        </w:tc>
      </w:tr>
      <w:tr>
        <w:trPr>
          <w:trHeight w:val="12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S8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 2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4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585,0</w:t>
            </w:r>
          </w:p>
        </w:tc>
      </w:tr>
      <w:tr>
        <w:trPr>
          <w:trHeight w:val="11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5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 7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85,0</w:t>
            </w:r>
          </w:p>
        </w:tc>
      </w:tr>
      <w:tr>
        <w:trPr>
          <w:trHeight w:val="25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 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1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5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85,0</w:t>
            </w:r>
          </w:p>
        </w:tc>
      </w:tr>
      <w:tr>
        <w:trPr>
          <w:trHeight w:val="11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1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5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5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 5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6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700,0</w:t>
            </w:r>
          </w:p>
        </w:tc>
      </w:tr>
      <w:tr>
        <w:trPr>
          <w:trHeight w:val="9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казенных учреждений) (Расходы на выплаты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2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9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98,0</w:t>
            </w:r>
          </w:p>
        </w:tc>
      </w:tr>
      <w:tr>
        <w:trPr>
          <w:trHeight w:val="23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казенных учреждений)                                                     (Закупка товаров, работ и услуг для государственных 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2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,0</w:t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казенных учреждений)  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2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униципальная программа "Развитие культуры, физической культуры и спорт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5 3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36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4061,0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Образов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 6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9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040,0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Развитие образования в сфере культур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 6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9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040,0</w:t>
            </w:r>
          </w:p>
        </w:tc>
      </w:tr>
      <w:tr>
        <w:trPr>
          <w:trHeight w:val="9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8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50,0</w:t>
            </w:r>
          </w:p>
        </w:tc>
      </w:tr>
      <w:tr>
        <w:trPr>
          <w:trHeight w:val="18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7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0,0</w:t>
            </w:r>
          </w:p>
        </w:tc>
      </w:tr>
      <w:tr>
        <w:trPr>
          <w:trHeight w:val="14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Развитие музейного дел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 1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86,0</w:t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 Развитие музейного дела. Финансовое обеспечение деятельности  районного историко-краеведческого музе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 1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86,0</w:t>
            </w:r>
          </w:p>
        </w:tc>
      </w:tr>
      <w:tr>
        <w:trPr>
          <w:trHeight w:val="27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2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6,0</w:t>
            </w:r>
          </w:p>
        </w:tc>
      </w:tr>
      <w:tr>
        <w:trPr>
          <w:trHeight w:val="13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2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0,0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Развитие культур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9 9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580,0</w:t>
            </w:r>
          </w:p>
        </w:tc>
      </w:tr>
      <w:tr>
        <w:trPr>
          <w:trHeight w:val="1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 Сохранение и развитие культуры. Финансовое обеспечение деятельности подведомственных районных учреждений культур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 0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580,0</w:t>
            </w:r>
          </w:p>
        </w:tc>
      </w:tr>
      <w:tr>
        <w:trPr>
          <w:trHeight w:val="28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                                                                                                                                                                 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4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00,0</w:t>
            </w:r>
          </w:p>
        </w:tc>
      </w:tr>
      <w:tr>
        <w:trPr>
          <w:trHeight w:val="18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4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00,0</w:t>
            </w:r>
          </w:p>
        </w:tc>
      </w:tr>
      <w:tr>
        <w:trPr>
          <w:trHeight w:val="12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0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егиональный проект "Культурная сред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3 A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9 97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4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бъектов социального  и производственного комплексов, в том числе объектов общегражданского назначения,  жилья, инфраструктуры  (капитальные вложения в объекты государственной (муниципальной) собствен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A1 5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 1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бъектов социального  и производственного комплексов, в том числе объектов общегражданского назначения,  жилья, инфраструктуры  (капитальные вложения в объекты государственной (муниципальной) собствен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A1 Д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 4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бъектов социального  и производственного комплексов, в том числе объектов общегражданского назначения,  жилья, инфраструктуры  (капитальные вложения в объекты государственной (муниципальной) собствен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A1 5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Развитие библиотечного обслуживания насел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 0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9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980,0</w:t>
            </w:r>
          </w:p>
        </w:tc>
      </w:tr>
      <w:tr>
        <w:trPr>
          <w:trHeight w:val="18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овое обеспечение деятельности муниципального казенного учреждения культуры "Каширская районная межпоселенческая центральная библиоте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 0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9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980,0</w:t>
            </w:r>
          </w:p>
        </w:tc>
      </w:tr>
      <w:tr>
        <w:trPr>
          <w:trHeight w:val="26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8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50,0</w:t>
            </w:r>
          </w:p>
        </w:tc>
      </w:tr>
      <w:tr>
        <w:trPr>
          <w:trHeight w:val="18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       ( 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0,0</w:t>
            </w:r>
          </w:p>
        </w:tc>
      </w:tr>
      <w:tr>
        <w:trPr>
          <w:trHeight w:val="14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тование книжных фондов библиотек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L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тование книжных фондов библиотек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L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ка  отрасли культуры (мероприятие "Подключение муниципальных общедоступных библиотек и государственных центральных библиотек к  информационно-телекоммуникационной сети "Интернет" и развитие библиотечного дела"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L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ка  отрасли культуры (мероприятие "Подключение муниципальных общедоступных библиотек и государственных центральных библиотек к  информационно-телекоммуникационной сети "Интернет" и развитие библиотечного дела"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L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50,0</w:t>
            </w:r>
          </w:p>
        </w:tc>
      </w:tr>
      <w:tr>
        <w:trPr>
          <w:trHeight w:val="10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овое обеспечение физкультурных и спортивных мероприят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5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50,0</w:t>
            </w:r>
          </w:p>
        </w:tc>
      </w:tr>
      <w:tr>
        <w:trPr>
          <w:trHeight w:val="12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физической культуры и спорта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5 01 8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,0</w:t>
            </w:r>
          </w:p>
        </w:tc>
      </w:tr>
      <w:tr>
        <w:trPr>
          <w:trHeight w:val="1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физической культуры и спорта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5 01 8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</w:tr>
      <w:tr>
        <w:trPr>
          <w:trHeight w:val="9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Обеспечение реализации муниципальной программы в области культуры 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 0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125,0</w:t>
            </w:r>
          </w:p>
        </w:tc>
      </w:tr>
      <w:tr>
        <w:trPr>
          <w:trHeight w:val="9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6 01 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 3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41,0</w:t>
            </w:r>
          </w:p>
        </w:tc>
      </w:tr>
      <w:tr>
        <w:trPr>
          <w:trHeight w:val="25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1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0,0</w:t>
            </w:r>
          </w:p>
        </w:tc>
      </w:tr>
      <w:tr>
        <w:trPr>
          <w:trHeight w:val="13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 01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,0</w:t>
            </w:r>
          </w:p>
        </w:tc>
      </w:tr>
      <w:tr>
        <w:trPr>
          <w:trHeight w:val="8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6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6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 7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7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784,0</w:t>
            </w:r>
          </w:p>
        </w:tc>
      </w:tr>
      <w:tr>
        <w:trPr>
          <w:trHeight w:val="7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2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1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32,0</w:t>
            </w:r>
          </w:p>
        </w:tc>
      </w:tr>
      <w:tr>
        <w:trPr>
          <w:trHeight w:val="17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2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0,0</w:t>
            </w:r>
          </w:p>
        </w:tc>
      </w:tr>
      <w:tr>
        <w:trPr>
          <w:trHeight w:val="15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2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униципальная программа "Социальная поддержка граждан Каширского  района  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 4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1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171,0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 Развитие мер социальной поддержки отдельных категорий граждан 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 1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8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881,0</w:t>
            </w:r>
          </w:p>
        </w:tc>
      </w:tr>
      <w:tr>
        <w:trPr>
          <w:trHeight w:val="14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ирование расходов на выплату ежемесячной денежной выплаты почетным жителям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50,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1 8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8,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1 8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trHeight w:val="7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ирование муниципальных пенс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 1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1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131,0</w:t>
            </w:r>
          </w:p>
        </w:tc>
      </w:tr>
      <w:tr>
        <w:trPr>
          <w:trHeight w:val="15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латы к пенсиям муниципальных служащих Каширского муниципального района                                                                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2 8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1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21,0</w:t>
            </w:r>
          </w:p>
        </w:tc>
      </w:tr>
      <w:tr>
        <w:trPr>
          <w:trHeight w:val="15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латы к пенсиям муниципальных служащих                                                                                                                                                       (Закупка товаров, работ и услуг  для государственных (муниципальных)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2 8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Организация обеспечения социальных выплат отдельным категориям гражда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3 8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Подпрограмма "Поддержка  социально  ориентированных  некоммерческих организаций"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0,0</w:t>
            </w:r>
          </w:p>
        </w:tc>
      </w:tr>
      <w:tr>
        <w:trPr>
          <w:trHeight w:val="1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 Финансовая поддержка  социально ориентированных некоммерческих организац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 2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0,0</w:t>
            </w:r>
          </w:p>
        </w:tc>
      </w:tr>
      <w:tr>
        <w:trPr>
          <w:trHeight w:val="17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ка социально ориентированных некоммерческих организаци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2 04 8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</w:tr>
      <w:tr>
        <w:trPr>
          <w:trHeight w:val="18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униципальная программа "Обеспечение комфортным и доступным жильем , коммунальными услугами и инфраструктурой жителей Каширского муниципального района Воронежской облас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 6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7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22,1</w:t>
            </w:r>
          </w:p>
        </w:tc>
      </w:tr>
      <w:tr>
        <w:trPr>
          <w:trHeight w:val="8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"Обеспечение жильем молодых семе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 6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7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22,1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Экономические мероприят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 6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7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22,1</w:t>
            </w:r>
          </w:p>
        </w:tc>
      </w:tr>
      <w:tr>
        <w:trPr>
          <w:trHeight w:val="7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(Социальное обеспечение и иные выпла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1 02 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3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2,1</w:t>
            </w:r>
          </w:p>
        </w:tc>
      </w:tr>
      <w:tr>
        <w:trPr>
          <w:trHeight w:val="7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(Социальное обеспечение и иные выпла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1 02 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00,0</w:t>
            </w:r>
          </w:p>
        </w:tc>
      </w:tr>
      <w:tr>
        <w:trPr>
          <w:trHeight w:val="11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П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 3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907,6</w:t>
            </w:r>
          </w:p>
        </w:tc>
      </w:tr>
      <w:tr>
        <w:trPr>
          <w:trHeight w:val="11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Комплексное развитие  сельских территорий Каширского муниципального района Воронежской облас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3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7,6</w:t>
            </w:r>
          </w:p>
        </w:tc>
      </w:tr>
      <w:tr>
        <w:trPr>
          <w:trHeight w:val="13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 Создание условий  для обеспечения доступным и комфортным жильем сельского насел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3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9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1,6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(Социальное обеспечение и иные выпла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1 L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7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1,0</w:t>
            </w:r>
          </w:p>
        </w:tc>
      </w:tr>
      <w:tr>
        <w:trPr>
          <w:trHeight w:val="9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(Социальное обеспечение и иные выпла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1 L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0,6</w:t>
            </w:r>
          </w:p>
        </w:tc>
      </w:tr>
      <w:tr>
        <w:trPr>
          <w:trHeight w:val="10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6,0</w:t>
            </w:r>
          </w:p>
        </w:tc>
      </w:tr>
      <w:tr>
        <w:trPr>
          <w:trHeight w:val="14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благоустройству сельских территори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2 L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5,2</w:t>
            </w:r>
          </w:p>
        </w:tc>
      </w:tr>
      <w:tr>
        <w:trPr>
          <w:trHeight w:val="1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благоустройству сельских территори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2 L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,8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униципальная программа "Развитие предпринимательств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 1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1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250,8</w:t>
            </w:r>
          </w:p>
        </w:tc>
      </w:tr>
      <w:tr>
        <w:trPr>
          <w:trHeight w:val="10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1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50,8</w:t>
            </w:r>
          </w:p>
        </w:tc>
      </w:tr>
      <w:tr>
        <w:trPr>
          <w:trHeight w:val="15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овое обеспечение деятельности муниципального казенного учреждения "Информационно-консультационный цент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2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91,8</w:t>
            </w:r>
          </w:p>
        </w:tc>
      </w:tr>
      <w:tr>
        <w:trPr>
          <w:trHeight w:val="25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 на обеспечение деятельности муниципальных учреждений   (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69,0</w:t>
            </w:r>
          </w:p>
        </w:tc>
      </w:tr>
      <w:tr>
        <w:trPr>
          <w:trHeight w:val="1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,3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5</w:t>
            </w:r>
          </w:p>
        </w:tc>
      </w:tr>
      <w:tr>
        <w:trPr>
          <w:trHeight w:val="11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9,0</w:t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6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9,0</w:t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1 02 8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9,0</w:t>
            </w:r>
          </w:p>
        </w:tc>
      </w:tr>
      <w:tr>
        <w:trPr>
          <w:trHeight w:val="10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униципальная программа " Муниципальное управление Каширского муниципального район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3 29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28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3025,7</w:t>
            </w:r>
          </w:p>
        </w:tc>
      </w:tr>
      <w:tr>
        <w:trPr>
          <w:trHeight w:val="8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" Обеспечение реализации муниципальной программ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3 29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28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3025,7</w:t>
            </w:r>
          </w:p>
        </w:tc>
      </w:tr>
      <w:tr>
        <w:trPr>
          <w:trHeight w:val="9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ирование прочих мероприятий 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 3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9,7</w:t>
            </w:r>
          </w:p>
        </w:tc>
      </w:tr>
      <w:tr>
        <w:trPr>
          <w:trHeight w:val="14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других расходных обязательств  (Закупка товаров 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8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обеспечению мобилизационной готовности экономики ( Закупка товаров, работ и услуг для государственных (муниципальных) нужд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8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2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сфере защиты 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8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ельского хозяйства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7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проведение выборов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овое обеспечение деятельности административной комисс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94,0</w:t>
            </w:r>
          </w:p>
        </w:tc>
      </w:tr>
      <w:tr>
        <w:trPr>
          <w:trHeight w:val="29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( административных комиссий)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3 78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4,0</w:t>
            </w:r>
          </w:p>
        </w:tc>
      </w:tr>
      <w:tr>
        <w:trPr>
          <w:trHeight w:val="20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     (административных  комиссий)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3 78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 6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2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309,0</w:t>
            </w:r>
          </w:p>
        </w:tc>
      </w:tr>
      <w:tr>
        <w:trPr>
          <w:trHeight w:val="28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(оказание услуг) муниципальных учреждений 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2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5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7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09,0</w:t>
            </w:r>
          </w:p>
        </w:tc>
      </w:tr>
      <w:tr>
        <w:trPr>
          <w:trHeight w:val="16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2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,0</w:t>
            </w:r>
          </w:p>
        </w:tc>
      </w:tr>
      <w:tr>
        <w:trPr>
          <w:trHeight w:val="16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2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.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овое обеспечение деятельности администрац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79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90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9183,0</w:t>
            </w:r>
          </w:p>
        </w:tc>
      </w:tr>
      <w:tr>
        <w:trPr>
          <w:trHeight w:val="28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главы местной администрации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28,0</w:t>
            </w:r>
          </w:p>
        </w:tc>
      </w:tr>
      <w:tr>
        <w:trPr>
          <w:trHeight w:val="1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государственных органов и органов местного самоуправления Каширского муниципального района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705,0</w:t>
            </w:r>
          </w:p>
        </w:tc>
      </w:tr>
      <w:tr>
        <w:trPr>
          <w:trHeight w:val="14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государственных органов и органов местного самоуправления Кашир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0,0</w:t>
            </w:r>
          </w:p>
        </w:tc>
      </w:tr>
      <w:tr>
        <w:trPr>
          <w:trHeight w:val="17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государственных органов и органов местного самоуправления Каширского муниципального района  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,0</w:t>
            </w:r>
          </w:p>
        </w:tc>
      </w:tr>
      <w:tr>
        <w:trPr>
          <w:trHeight w:val="13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других расходных обязательств  (Закупка товаров 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15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других расходных обязательств  (Закупка товаров 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7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униципальная программа "Участие в профилактике экстремизма на территории Каширского муниципального район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Профилактика экстремизма на территории Каширского муниципального район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1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.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Организация мероприятий, направленных на предупреждение межнациональных конфликтов 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предупреждению межнациональных конфликтов  (Закупка товаров 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1 01 8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Организация публикаций в районной газете на темы  предупреждения экстремизма 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8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организации публикаций в районной газете  (Закупка товаров 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1 02 8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</w:tr>
      <w:tr>
        <w:trPr>
          <w:trHeight w:val="14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униципальная  программа "Обеспечение общественного правопорядка на территории Каширского муниципального район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Повышение безопасности дорожного движения на территории Каширского муниципального район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0,0</w:t>
            </w:r>
          </w:p>
        </w:tc>
      </w:tr>
      <w:tr>
        <w:trPr>
          <w:trHeight w:val="6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Основное мероприятие "Организационно- планировочные и инженерные мероприятия, направленные на совершенствование организации движения транспортных средств и пешеходов на автомобильных дорог района 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8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я, направленные на совершенствование организации движения транспортных средств и пешеходов на автомобильных дорог района  (Закупка товаров, работ и услуг для государственных (муниципальных)  нужд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9 1 01 813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Основное мероприятие "Оказание медицинской помощи пострадавшим в дорожно-транспортных происшествиях, в  кратчайшие сроки 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5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направленные на оказание медицинской помощи пострадавшим в дорожно-транспортных происшествиях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2 8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Основное мероприятие " Улучшение контрольно-надзорной деятельности в области обеспечения безопасности дорожного движения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4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е на улучшение контрольно-надзорной деятельности в области обеспечения безопасности дорожного движения (Закупка товаров, работ и услуг для государственных (муниципальных) нужд 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3 8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.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Основное мероприятие " Предупреждение детского дорожно-транспортного травматизма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е по предупреждению детского дорожно-транспортного травматизма (Закупка товаров, работ и услуг для государственных (муниципальных) нужд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4 8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Профилактика правонарушений в Каширском  муниципальном район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25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Основное мероприятие " Организация деятельности  молодежных объединений  по вопросам пропаганды толерантности , изучения обычаев и традиций народов Российской Федерации, изучения норм морали и этики общественного поведения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9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е  по организации деятельности  молодежных объединений  по вопросам пропаганды толерантности , изучения обычаев и традиций, этики общественного поведения (Закупка товаров, работ и услуг для государственных (муниципальных) нужд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2 01 8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1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Профилактика терроризма, наркомании и алкоголизма в  Каширском  муниципальном район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17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.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Основное мероприятие " Активизация правового просвещения населения, создание системы стимулирования для ведения законопослушного образа жизни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15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по активизации правового просвещения на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3 01 8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18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8 2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70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8539,3</w:t>
            </w:r>
          </w:p>
        </w:tc>
      </w:tr>
      <w:tr>
        <w:trPr>
          <w:trHeight w:val="7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Управление муниципальными финансами 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 Управление резервным фондом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ервный фонд (финансовое обеспечение непредвиденных расходов) 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 04 8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Управление муниципальным долгом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ные платежи по муниципальному долгу  муниципального района   (Обслуживание государственного (муниципального)дол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 05 87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C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 0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18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3226,3</w:t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Выравнивание бюджетной обеспеченности сельских поселен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 3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6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969,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равнивание бюджетной обеспеченности поселений 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2 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1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56,0</w:t>
            </w:r>
          </w:p>
        </w:tc>
      </w:tr>
      <w:tr>
        <w:trPr>
          <w:trHeight w:val="14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овая поддержка поселениям, в части выравнивание бюджетной обеспеченности поселений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2 S8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2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13,0</w:t>
            </w:r>
          </w:p>
        </w:tc>
      </w:tr>
      <w:tr>
        <w:trPr>
          <w:trHeight w:val="12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.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3 5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051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4257,3</w:t>
            </w:r>
          </w:p>
        </w:tc>
      </w:tr>
      <w:tr>
        <w:trPr>
          <w:trHeight w:val="8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организацию проведения оплачиваемых общественных работ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7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8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 6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3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76,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 3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8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222,5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благоустройству сельских территорий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L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благоустройству сельских территорий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L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модернизацию уличного освещения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81,1</w:t>
            </w:r>
          </w:p>
        </w:tc>
      </w:tr>
      <w:tr>
        <w:trPr>
          <w:trHeight w:val="12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обеспечение уличного освещения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32,2</w:t>
            </w:r>
          </w:p>
        </w:tc>
      </w:tr>
      <w:tr>
        <w:trPr>
          <w:trHeight w:val="18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обустройство  территорий муниципальных образований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50,0</w:t>
            </w:r>
          </w:p>
        </w:tc>
      </w:tr>
      <w:tr>
        <w:trPr>
          <w:trHeight w:val="19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развития и укрепления материально-технической базы домов культуры в населенных пунктах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L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88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реализацию мероприятий областной адресной программы капитального ремонта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4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на софинансирование финансовой помощи поселениям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7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на обеспечение сбалансированности бюджетов сельских поселений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88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1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88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8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.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егиональный проект "Чистая вод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 2  G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1134,9</w:t>
            </w:r>
          </w:p>
        </w:tc>
      </w:tr>
      <w:tr>
        <w:trPr>
          <w:trHeight w:val="18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строительство и реконструкцию (модернизацию) объектов питьевого водоснабжения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 G5 52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134,9</w:t>
            </w:r>
          </w:p>
        </w:tc>
      </w:tr>
      <w:tr>
        <w:trPr>
          <w:trHeight w:val="10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 0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1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313,0</w:t>
            </w:r>
          </w:p>
        </w:tc>
      </w:tr>
      <w:tr>
        <w:trPr>
          <w:trHeight w:val="11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.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овое обеспечение деятельности финансового отдела администрации Каширского муниципального район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 6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7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880,0</w:t>
            </w:r>
          </w:p>
        </w:tc>
      </w:tr>
      <w:tr>
        <w:trPr>
          <w:trHeight w:val="25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1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6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30,0</w:t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1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0,0</w:t>
            </w:r>
          </w:p>
        </w:tc>
      </w:tr>
      <w:tr>
        <w:trPr>
          <w:trHeight w:val="9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 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1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.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33,0</w:t>
            </w:r>
          </w:p>
        </w:tc>
      </w:tr>
      <w:tr>
        <w:trPr>
          <w:trHeight w:val="30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(ведения регистра муниципальных нормативных правовых актов )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2 78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8,0</w:t>
            </w:r>
          </w:p>
        </w:tc>
      </w:tr>
      <w:tr>
        <w:trPr>
          <w:trHeight w:val="19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( ведения регистра муниципальных нормативных правовых актов)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2 78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,0</w:t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епрограмм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 3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1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259,0</w:t>
            </w:r>
          </w:p>
        </w:tc>
      </w:tr>
      <w:tr>
        <w:trPr>
          <w:trHeight w:val="7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еспечение деятельности Контрольно-счетной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 1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23,0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о-счетная коми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23,0</w:t>
            </w:r>
          </w:p>
        </w:tc>
      </w:tr>
      <w:tr>
        <w:trPr>
          <w:trHeight w:val="25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 9 00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1,0</w:t>
            </w:r>
          </w:p>
        </w:tc>
      </w:tr>
      <w:tr>
        <w:trPr>
          <w:trHeight w:val="13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(Закупка товаров, работ и услуг для государственных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 9 00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0</w:t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еспечение деятельности Совета народных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 2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36,0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вет народных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2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6,0</w:t>
            </w:r>
          </w:p>
        </w:tc>
      </w:tr>
      <w:tr>
        <w:trPr>
          <w:trHeight w:val="7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9 00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6,0</w:t>
            </w:r>
          </w:p>
        </w:tc>
      </w:tr>
      <w:tr>
        <w:trPr>
          <w:trHeight w:val="15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                                                                      (Закупка товаров, работ и услуг для государственных и 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9 00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5,0</w:t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                                                                                                                                                                   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9 00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</w:t>
      </w:r>
    </w:p>
    <w:p>
      <w:pPr>
        <w:pStyle w:val="Normal"/>
        <w:suppressAutoHyphens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9. Приложение 10 «Распределение межбюджетных трансфертов бюджетам сельских поселений на 2020 год» изложить в следующей редакции:</w:t>
      </w:r>
    </w:p>
    <w:p>
      <w:pPr>
        <w:pStyle w:val="Normal"/>
        <w:suppressAutoHyphens w:val="false"/>
        <w:spacing w:lineRule="auto" w:line="276" w:before="0" w:after="200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0" w:after="200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1132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10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  решению Совета народ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путатов Каши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25» декабря 2019 г№ 236</w:t>
      </w:r>
      <w:r>
        <w:rPr>
          <w:sz w:val="25"/>
          <w:szCs w:val="25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блица 4 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ределение  межбюджетных трансфертов,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на 2020 год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на плановый период 2021 и 2022 годов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</w:t>
      </w:r>
      <w:r>
        <w:rPr/>
        <w:t>(тыс. руб.)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58"/>
        <w:gridCol w:w="1559"/>
        <w:gridCol w:w="1559"/>
        <w:gridCol w:w="1559"/>
      </w:tblGrid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уд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-Верх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я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к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ог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я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россоша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й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аль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6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376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</w:t>
      </w:r>
      <w:r>
        <w:rPr>
          <w:sz w:val="23"/>
          <w:szCs w:val="23"/>
        </w:rPr>
        <w:tab/>
        <w:tab/>
        <w:tab/>
        <w:tab/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риложение  10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</w:t>
      </w:r>
      <w:r>
        <w:rPr>
          <w:sz w:val="25"/>
          <w:szCs w:val="25"/>
        </w:rPr>
        <w:t xml:space="preserve">к   решению Совета народных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</w:t>
      </w:r>
      <w:r>
        <w:rPr>
          <w:sz w:val="25"/>
          <w:szCs w:val="25"/>
        </w:rPr>
        <w:t>депутатов Каширского муниципального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</w:t>
      </w:r>
      <w:r>
        <w:rPr>
          <w:sz w:val="25"/>
          <w:szCs w:val="25"/>
        </w:rPr>
        <w:t>района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                                                                      </w:t>
      </w:r>
      <w:r>
        <w:rPr>
          <w:sz w:val="25"/>
          <w:szCs w:val="25"/>
        </w:rPr>
        <w:t xml:space="preserve">«25»  декабря 2019 г № 236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лица 7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ределение прочих межбюджетных трансфертов бюджетам сельских поселений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 на 2020 год и на плановый период 2021 и 2022 годов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 </w:t>
      </w:r>
      <w:r>
        <w:rPr/>
        <w:t>руб.)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58"/>
        <w:gridCol w:w="1559"/>
        <w:gridCol w:w="1559"/>
        <w:gridCol w:w="1559"/>
      </w:tblGrid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уд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0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-Верх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я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к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7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ог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 8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я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россоша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й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аль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8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94 7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281 057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риложение  10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</w:t>
      </w:r>
      <w:r>
        <w:rPr>
          <w:sz w:val="25"/>
          <w:szCs w:val="25"/>
        </w:rPr>
        <w:t xml:space="preserve">к   решению Совета народных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</w:t>
      </w:r>
      <w:r>
        <w:rPr>
          <w:sz w:val="25"/>
          <w:szCs w:val="25"/>
        </w:rPr>
        <w:t>депутатов Каширского муниципального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</w:t>
      </w:r>
      <w:r>
        <w:rPr>
          <w:sz w:val="25"/>
          <w:szCs w:val="25"/>
        </w:rPr>
        <w:t>района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                                                                      </w:t>
      </w:r>
      <w:r>
        <w:rPr>
          <w:sz w:val="25"/>
          <w:szCs w:val="25"/>
        </w:rPr>
        <w:t xml:space="preserve">«25» декабря 2019 г № 236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лица 9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ределение прочих межбюджетных трансфертов бюджетам сельских поселений на капитальный ремонт и ремонт автомобильных дорог общего пользования на 2020 год и на плановый период 2021 и 2022 годов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(</w:t>
      </w:r>
      <w:r>
        <w:rPr/>
        <w:t>руб.)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58"/>
        <w:gridCol w:w="1559"/>
        <w:gridCol w:w="1559"/>
        <w:gridCol w:w="1559"/>
      </w:tblGrid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822 9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56 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55 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уд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90 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25 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-Верх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31 8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52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я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99 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04 3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к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6 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43 2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ог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я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25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россоша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й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9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6 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аль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46 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3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97 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 338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 818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 222 50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риложение  10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</w:t>
      </w:r>
      <w:r>
        <w:rPr>
          <w:sz w:val="25"/>
          <w:szCs w:val="25"/>
        </w:rPr>
        <w:t xml:space="preserve">к   решению Совета народных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</w:t>
      </w:r>
      <w:r>
        <w:rPr>
          <w:sz w:val="25"/>
          <w:szCs w:val="25"/>
        </w:rPr>
        <w:t>депутатов Каширского муниципального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</w:t>
      </w:r>
      <w:r>
        <w:rPr>
          <w:sz w:val="25"/>
          <w:szCs w:val="25"/>
        </w:rPr>
        <w:t>района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                                                                      </w:t>
      </w:r>
      <w:r>
        <w:rPr>
          <w:sz w:val="25"/>
          <w:szCs w:val="25"/>
        </w:rPr>
        <w:t xml:space="preserve">«25» декабря 2019 г № 236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блица 15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ределение прочих межбюджетных трансфертов бюджетам сельских поселений на обеспечение комплексного развития сельских территорий на 2020 год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тыс.руб</w:t>
      </w:r>
      <w:r>
        <w:rPr/>
        <w:t>.)</w:t>
      </w:r>
    </w:p>
    <w:tbl>
      <w:tblPr>
        <w:tblW w:w="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58"/>
        <w:gridCol w:w="1559"/>
      </w:tblGrid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аль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,6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1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   решению Совета народ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путатов Кашир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«25» декабря 2019 г №236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блица 16 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ределение прочих межбюджетных трансфертов бюджетам сельских поселений из бюджета муниципального района на  2020 год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4"/>
          <w:szCs w:val="24"/>
        </w:rPr>
        <w:t xml:space="preserve">                         </w:t>
      </w:r>
      <w:r>
        <w:rPr/>
        <w:t xml:space="preserve"> </w:t>
      </w:r>
      <w:r>
        <w:rPr/>
        <w:t>( тыс. руб.)</w:t>
      </w:r>
    </w:p>
    <w:tbl>
      <w:tblPr>
        <w:tblW w:w="7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935"/>
        <w:gridCol w:w="1733"/>
        <w:gridCol w:w="857"/>
        <w:gridCol w:w="155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-67" w:firstLine="1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№ </w:t>
            </w: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сельских посел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евское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нковское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зержинское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рудское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менно-Верховское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ширское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,5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одезянское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5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драшкинское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снологское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углянское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вороссошанское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жайское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сальское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3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ринское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: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44,3</w:t>
            </w:r>
          </w:p>
        </w:tc>
        <w:tc>
          <w:tcPr>
            <w:tcW w:w="857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»  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sz w:val="28"/>
          <w:szCs w:val="28"/>
        </w:rPr>
        <w:t>Глава Каширского муниципального района                                           А.П. Воронов</w:t>
      </w:r>
    </w:p>
    <w:sectPr>
      <w:type w:val="nextPage"/>
      <w:pgSz w:w="11906" w:h="16838"/>
      <w:pgMar w:left="567" w:right="567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right="0" w:hanging="0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4">
    <w:name w:val="Основной шрифт абзаца1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3">
    <w:name w:val="Основной шрифт абзаца13"/>
    <w:qFormat/>
    <w:rPr/>
  </w:style>
  <w:style w:type="character" w:styleId="WWAbsatzStandardschriftart111111">
    <w:name w:val="WW-Absatz-Standardschriftart111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7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8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9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3">
    <w:name w:val="12пт влево"/>
    <w:basedOn w:val="Normal"/>
    <w:next w:val="Normal"/>
    <w:qFormat/>
    <w:pPr/>
    <w:rPr>
      <w:sz w:val="24"/>
      <w:szCs w:val="24"/>
    </w:rPr>
  </w:style>
  <w:style w:type="paragraph" w:styleId="Style20">
    <w:name w:val="Вопрос"/>
    <w:basedOn w:val="Heading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21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bidi="ar-SA" w:eastAsia="zh-CN"/>
    </w:rPr>
  </w:style>
  <w:style w:type="paragraph" w:styleId="18">
    <w:name w:val="Текст примечания1"/>
    <w:basedOn w:val="Normal"/>
    <w:qFormat/>
    <w:pPr/>
    <w:rPr/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uppressAutoHyphens w:val="false"/>
      <w:spacing w:before="280" w:after="280"/>
      <w:textAlignment w:val="center"/>
    </w:pPr>
    <w:rPr>
      <w:b/>
      <w:bCs/>
      <w:color w:val="C0C0C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C0C0C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C0C0C0"/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C0C0C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C0C0C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color w:val="C0C0C0"/>
      <w:sz w:val="22"/>
      <w:szCs w:val="22"/>
    </w:rPr>
  </w:style>
  <w:style w:type="paragraph" w:styleId="Xl99">
    <w:name w:val="xl99"/>
    <w:basedOn w:val="Normal"/>
    <w:qFormat/>
    <w:pPr>
      <w:suppressAutoHyphens w:val="false"/>
      <w:spacing w:before="280" w:after="280"/>
      <w:textAlignment w:val="center"/>
    </w:pPr>
    <w:rPr>
      <w:color w:val="C0C0C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C0C0C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C0C0C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C0C0C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C0C0C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color w:val="C0C0C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C0C0C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C0C0C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C0C0C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80808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808080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80808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808080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color w:val="80808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808080"/>
      <w:sz w:val="22"/>
      <w:szCs w:val="22"/>
    </w:rPr>
  </w:style>
  <w:style w:type="paragraph" w:styleId="Xl130">
    <w:name w:val="xl130"/>
    <w:basedOn w:val="Normal"/>
    <w:qFormat/>
    <w:pPr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150">
    <w:name w:val="xl150"/>
    <w:basedOn w:val="Normal"/>
    <w:qFormat/>
    <w:pP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333399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333399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333399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333399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9">
    <w:name w:val="xl169"/>
    <w:basedOn w:val="Normal"/>
    <w:qFormat/>
    <w:pPr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969696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969696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969696"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969696"/>
      <w:sz w:val="22"/>
      <w:szCs w:val="22"/>
    </w:rPr>
  </w:style>
  <w:style w:type="paragraph" w:styleId="Xl176">
    <w:name w:val="xl176"/>
    <w:basedOn w:val="Normal"/>
    <w:qFormat/>
    <w:pPr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969696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969696"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969696"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969696"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969696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969696"/>
      <w:sz w:val="22"/>
      <w:szCs w:val="22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808080"/>
      <w:sz w:val="22"/>
      <w:szCs w:val="22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808080"/>
      <w:sz w:val="22"/>
      <w:szCs w:val="22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808080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94">
    <w:name w:val="xl194"/>
    <w:basedOn w:val="Normal"/>
    <w:qFormat/>
    <w:pPr>
      <w:suppressAutoHyphens w:val="false"/>
      <w:spacing w:before="280" w:after="280"/>
      <w:textAlignment w:val="center"/>
    </w:pPr>
    <w:rPr>
      <w:b/>
      <w:bCs/>
      <w:color w:val="C0C0C0"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99"/>
      <w:sz w:val="22"/>
      <w:szCs w:val="22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color w:val="333399"/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333399"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99"/>
      <w:sz w:val="22"/>
      <w:szCs w:val="22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C0C0C0"/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C0C0C0"/>
      <w:sz w:val="22"/>
      <w:szCs w:val="22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808080"/>
      <w:sz w:val="22"/>
      <w:szCs w:val="22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333399"/>
      <w:sz w:val="22"/>
      <w:szCs w:val="22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333399"/>
      <w:sz w:val="22"/>
      <w:szCs w:val="22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808080"/>
      <w:sz w:val="22"/>
      <w:szCs w:val="22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C0C0C0"/>
      <w:sz w:val="22"/>
      <w:szCs w:val="22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FF0000"/>
      <w:sz w:val="22"/>
      <w:szCs w:val="22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FF0000"/>
      <w:sz w:val="22"/>
      <w:szCs w:val="22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2">
    <w:name w:val="xl312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314">
    <w:name w:val="xl314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19:00Z</dcterms:created>
  <dc:creator>admin</dc:creator>
  <dc:description/>
  <cp:keywords/>
  <dc:language>en-US</dc:language>
  <cp:lastModifiedBy>User</cp:lastModifiedBy>
  <cp:lastPrinted>2020-03-12T09:22:00Z</cp:lastPrinted>
  <dcterms:modified xsi:type="dcterms:W3CDTF">2020-03-20T06:07:00Z</dcterms:modified>
  <cp:revision>311</cp:revision>
  <dc:subject/>
  <dc:title>СОВЕТ  НАРОДНЫХ  ДЕПУТАТОВ</dc:title>
</cp:coreProperties>
</file>