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20 г. №25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внесении изменений и дополнений в решение</w:t>
        <w:br/>
        <w:t xml:space="preserve">Совета народных депутатов Каширского 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муниципального района Воронежско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/>
          <w:i/>
        </w:rPr>
        <w:t>области от  30.10.2015 № 22 «Об утвержд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>Положения о бюджетном процессе в Каширск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</w:rPr>
        <w:t xml:space="preserve">муниципальном районе Воронежской области»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b/>
          <w:i/>
          <w:sz w:val="20"/>
          <w:szCs w:val="20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145-ФЗ от 31.07.1998 «Бюджет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№ 81-ОЗ «О бюджетном процессе в Воронежской области»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процессе в Каширском муниципальном районе Воронежской области, утвержденное решением Совета народных депутатов Каширского муниципального района Воронежской области 30.10.2015 № 22 (далее – Положение), следующие изменения и дополнения:</w:t>
      </w:r>
      <w:bookmarkStart w:id="0" w:name="Par4"/>
      <w:bookmarkEnd w:id="0"/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9 пункта 1 статьи 6 считать утратившим силу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статьи 6 дополнить подпунктами следующего содержания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1) устанавливает порядок привлечения на едином счете район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Каширского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органу Каширского муниципального рай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2)устанавливает порядок возврата привлеченных средств с единого счета районного бюджета на казначейские счета, с которых они были ранее перечислены,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ми 11</w:t>
        </w:r>
      </w:hyperlink>
      <w:r>
        <w:rPr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eastAsia="ru-RU"/>
          </w:rPr>
          <w:t>12 статьи 236.1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.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bookmarkStart w:id="1" w:name="Par8"/>
      <w:bookmarkEnd w:id="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3.  В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пункте 1 статьи </w:t>
        </w:r>
      </w:hyperlink>
      <w:r>
        <w:rPr>
          <w:sz w:val="28"/>
          <w:szCs w:val="28"/>
          <w:lang w:eastAsia="ru-RU"/>
        </w:rPr>
        <w:t>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</w:t>
      </w:r>
      <w:hyperlink r:id="rId5">
        <w:r>
          <w:rPr>
            <w:rStyle w:val="InternetLink"/>
            <w:sz w:val="28"/>
            <w:szCs w:val="28"/>
            <w:lang w:eastAsia="ru-RU"/>
          </w:rPr>
          <w:t>подпункт</w:t>
        </w:r>
      </w:hyperlink>
      <w:r>
        <w:rPr>
          <w:sz w:val="28"/>
          <w:szCs w:val="28"/>
          <w:lang w:eastAsia="ru-RU"/>
        </w:rPr>
        <w:t xml:space="preserve">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существляет управление средствами на едином счете районного бюджета, казначейских счетах, остатками средств на едином счете районного бюджета в соответствии с положениями Бюджетного </w:t>
      </w:r>
      <w:hyperlink r:id="rId6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;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е</w:t>
        </w:r>
      </w:hyperlink>
      <w:r>
        <w:rPr>
          <w:sz w:val="28"/>
          <w:szCs w:val="28"/>
          <w:lang w:eastAsia="ru-RU"/>
        </w:rPr>
        <w:t xml:space="preserve"> 59 слова «проводит кассовые выплаты» заменить словами «осуществляет казначейские платеж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В пункте 4 статьи 26 слова «статьи 111» заменить словами </w:t>
      </w:r>
      <w:hyperlink r:id="rId8">
        <w:r>
          <w:rPr>
            <w:rStyle w:val="InternetLink"/>
            <w:sz w:val="28"/>
            <w:szCs w:val="28"/>
            <w:lang w:eastAsia="ru-RU"/>
          </w:rPr>
          <w:t>«главы 14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5.В </w:t>
      </w:r>
      <w:hyperlink r:id="rId9">
        <w:r>
          <w:rPr>
            <w:rStyle w:val="InternetLink"/>
            <w:sz w:val="28"/>
            <w:szCs w:val="28"/>
            <w:lang w:eastAsia="ru-RU"/>
          </w:rPr>
          <w:t xml:space="preserve">статье </w:t>
        </w:r>
      </w:hyperlink>
      <w:r>
        <w:rPr>
          <w:sz w:val="28"/>
          <w:szCs w:val="28"/>
          <w:lang w:eastAsia="ru-RU"/>
        </w:rPr>
        <w:t>3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в </w:t>
      </w:r>
      <w:hyperlink r:id="rId10">
        <w:r>
          <w:rPr>
            <w:rStyle w:val="InternetLink"/>
            <w:sz w:val="28"/>
            <w:szCs w:val="28"/>
            <w:lang w:eastAsia="ru-RU"/>
          </w:rPr>
          <w:t>наименовании</w:t>
        </w:r>
      </w:hyperlink>
      <w:r>
        <w:rPr>
          <w:sz w:val="28"/>
          <w:szCs w:val="28"/>
          <w:lang w:eastAsia="ru-RU"/>
        </w:rPr>
        <w:t xml:space="preserve"> слово «Выпуск» заменить словом «Размещ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 </w:t>
      </w:r>
      <w:hyperlink r:id="rId11">
        <w:r>
          <w:rPr>
            <w:rStyle w:val="InternetLink"/>
            <w:sz w:val="28"/>
            <w:szCs w:val="28"/>
            <w:lang w:eastAsia="ru-RU"/>
          </w:rPr>
          <w:t>части 1</w:t>
        </w:r>
      </w:hyperlink>
      <w:r>
        <w:rPr>
          <w:sz w:val="28"/>
          <w:szCs w:val="28"/>
          <w:lang w:eastAsia="ru-RU"/>
        </w:rPr>
        <w:t xml:space="preserve"> слово «выпуска» заменить словом «размещ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66"/>
      <w:bookmarkStart w:id="3" w:name="Par60"/>
      <w:bookmarkStart w:id="4" w:name="Par55"/>
      <w:bookmarkEnd w:id="2"/>
      <w:bookmarkEnd w:id="3"/>
      <w:bookmarkEnd w:id="4"/>
      <w:r>
        <w:rPr>
          <w:sz w:val="28"/>
          <w:szCs w:val="28"/>
          <w:lang w:eastAsia="ru-RU"/>
        </w:rPr>
        <w:t>1.6.В пункте 3 статьи 38 слова «Проект бюджетного прогноза (проект изменений бюджетного прогноза)» заменить словами "Бюджетный прогноз (проект бюджетного прогноза, проект изменений бюджетного прогноза)».</w:t>
      </w:r>
    </w:p>
    <w:p>
      <w:pPr>
        <w:pStyle w:val="Normal"/>
        <w:autoSpaceDE w:val="false"/>
        <w:ind w:firstLine="540"/>
        <w:jc w:val="both"/>
        <w:rPr/>
      </w:pPr>
      <w:bookmarkStart w:id="5" w:name="Par69"/>
      <w:bookmarkEnd w:id="5"/>
      <w:r>
        <w:rPr>
          <w:sz w:val="28"/>
          <w:szCs w:val="28"/>
          <w:lang w:eastAsia="ru-RU"/>
        </w:rPr>
        <w:t>1.7.</w:t>
      </w:r>
      <w:hyperlink r:id="rId12">
        <w:r>
          <w:rPr>
            <w:rStyle w:val="InternetLink"/>
            <w:sz w:val="28"/>
            <w:szCs w:val="28"/>
            <w:lang w:eastAsia="ru-RU"/>
          </w:rPr>
          <w:t>Статью</w:t>
        </w:r>
      </w:hyperlink>
      <w:r>
        <w:rPr>
          <w:sz w:val="28"/>
          <w:szCs w:val="28"/>
          <w:lang w:eastAsia="ru-RU"/>
        </w:rPr>
        <w:t xml:space="preserve"> 4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42. Прогнозирование доходов бюджета Каши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Доходы бюджета Каширского муниципального района прогнозируются на основе прогноза социально-экономического развития района, действующего на день внесения проекта решения о районном бюджете в Совет народных депутатов Каширского муниципального района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Воронежской области, нормативных правовых актов Совета народных депутатов, устанавливающих неналоговые доходы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ложения нормативных правовых актов Совета народных депутатов Каширского муниципального района, приводящих к изменению общего объема доходов районного бюджета и принятых после внесения проекта решения о районном бюджете на рассмотрение в Совет народных депутатов Каширского муниципального район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 В </w:t>
      </w:r>
      <w:hyperlink r:id="rId13">
        <w:r>
          <w:rPr>
            <w:rStyle w:val="InternetLink"/>
            <w:sz w:val="28"/>
            <w:szCs w:val="28"/>
            <w:lang w:eastAsia="ru-RU"/>
          </w:rPr>
          <w:t>пункте 2 статьи 50</w:t>
        </w:r>
      </w:hyperlink>
      <w:r>
        <w:rPr>
          <w:sz w:val="28"/>
          <w:szCs w:val="28"/>
          <w:lang w:eastAsia="ru-RU"/>
        </w:rPr>
        <w:t xml:space="preserve"> слова «на заседании Совета народных депутатов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9.В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е 52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 Рассмотрение проекта решения Совета народных депутатов о районном бюджете проводится в срок не позднее 25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лава Каширского муниципального района организует работу по рассмотрению проекта решения Совета народных депутатов о районном бюджете, направляя его депутатам и в постоянные комиссии Совета народных депутатов, а также в Контрольно-счетную комиссию на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нтрольно-счетная комиссия в течение семи календарных дней со дня получения проекта решения Совета народных депутатов о районном  бюджете готовит на него заключение и представляет его в Совет народных депутатов и администрацию Каши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ункт 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Постоянные комиссии Совета народных депутатов в течение трех календарных дней со дня поступления в Совет народных депутатов заключения Контрольно-счетной комиссии рассматривают проект решения Совета народных депутатов о районном бюджете и представляют свои замечания и предложения в постоянную комиссию Совета народных депутатов по бюджету, налогам и финансам( далее по тексту- Комиссия) для обобщения.»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ункт 4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в пункте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лово «трех» заменить словом «дву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лава администрации Каширского муниципального района вправе вносить уточненный проект решения Совета народных депутатов о районном бюджете до рассмотрения проекта решения  Совета народных депутатов о районном бюджете Комиссией».</w:t>
      </w:r>
    </w:p>
    <w:p>
      <w:pPr>
        <w:pStyle w:val="Normal"/>
        <w:autoSpaceDE w:val="false"/>
        <w:ind w:firstLine="540"/>
        <w:jc w:val="both"/>
        <w:rPr/>
      </w:pPr>
      <w:bookmarkStart w:id="6" w:name="Par112"/>
      <w:bookmarkEnd w:id="6"/>
      <w:r>
        <w:rPr>
          <w:sz w:val="28"/>
          <w:szCs w:val="28"/>
          <w:lang w:eastAsia="ru-RU"/>
        </w:rPr>
        <w:t xml:space="preserve">1.10. В </w:t>
      </w:r>
      <w:hyperlink r:id="rId15">
        <w:r>
          <w:rPr>
            <w:rStyle w:val="InternetLink"/>
            <w:sz w:val="28"/>
            <w:szCs w:val="28"/>
            <w:lang w:eastAsia="ru-RU"/>
          </w:rPr>
          <w:t xml:space="preserve">статье </w:t>
        </w:r>
      </w:hyperlink>
      <w:r>
        <w:rPr>
          <w:sz w:val="28"/>
          <w:szCs w:val="28"/>
          <w:lang w:eastAsia="ru-RU"/>
        </w:rPr>
        <w:t>56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ункте 3 слово «Кассовое» заменить словом «Казначейское», цифры «241.1» заменить цифрами «242.1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>ы 4 и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4. Казначейское обслуживание исполнения районного бюджета осуществляется Управлением Федерального казначейства по Воронежской области на едином счете районного бюджета, на котором осуществляются все операции по исполнению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 Финансовый орган администрации Каширского муниципального района, получатели средств районного бюджета, администраторы источников финансирования дефицита районного бюджета, являющиеся прямыми участниками системы казначейских платежей, распоряжаются денежными средствами на едином счете районного бюджета в соответствии с положениями бюджетного законодательства Российской Федерации.»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</w:t>
      </w:r>
      <w:hyperlink r:id="rId17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частью 6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 Финансовый орган администрации Каширского муниципального района регистрирует поступления, регулирует объемы и сроки принятия бюджетных обязательств, совершает разрешительные надписи на право осуществления расходов в рамках выделенных лимитов обязательств районного бюджета, осуществляет платежи от имени получателей средств районного бюджет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Пункт 1 статьи 5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Под кассовым планом  районного бюджета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районного бюджета, включая временный кассовый разрыв и объем временно свободных средств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</w:t>
      </w:r>
      <w:hyperlink r:id="rId18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статьей 60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60.1. Казначейское обслуживание исполнения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казначейского обслуживания исполнения районного бюджета в Управлении Федерального казначейства по Воронежской области открываются следующие виды казначейских сче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единый счет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значейский счет для осуществления и отражения операций с денежными средствами бюджетных и автоном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азначейский счет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иные казначейские счета для осуществления и отражения операций в случаях, установленных Бюджетным </w:t>
      </w:r>
      <w:hyperlink r:id="rId19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а также иными законодательными актами Российской Федерации и нормативными правовыми актами Правительств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 казначейских счетах учитываются денежные средства районного бюджета, денежные средства, поступающие во временное распоряжение получателей бюджетных средств, денежные средства бюджетных и автономных учреждений, денежные средства юридических лиц, не являющихся участниками бюджетного процесса, бюджетными и автономными учреждениями, лицевые счета которым открыты в финансовом органе администрации Каши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В случае, если решением Совета народных депутатов о районном бюджете предусматривается предоставление субсидий индивидуальным предпринимателям на лицевые счета, открытые в финансовом органе, финансовый орган обеспечивает открытие и ведение соответствующих счетов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казанные средства учитываются на казначейском счете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значейский платеж осуществляется в пределах остатка денежных средств на соответствующем казначейском счете.»</w:t>
      </w:r>
    </w:p>
    <w:p>
      <w:pPr>
        <w:pStyle w:val="Normal"/>
        <w:autoSpaceDE w:val="false"/>
        <w:ind w:firstLine="540"/>
        <w:jc w:val="both"/>
        <w:rPr/>
      </w:pPr>
      <w:bookmarkStart w:id="7" w:name="Par140"/>
      <w:bookmarkEnd w:id="7"/>
      <w:r>
        <w:rPr>
          <w:sz w:val="28"/>
          <w:szCs w:val="28"/>
          <w:lang w:eastAsia="ru-RU"/>
        </w:rPr>
        <w:t>1.13.Пункт 1 статьи 6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Учет операций по исполнению районного бюджета производится на лицевых счетах, открываемых соответственно в финансовом органе администрации Каширского муниципального района, на лицевых счетах, открываемых финансовому органу Каширского муниципального района  в Управлении Федерального казначейства по Воронежской области, за исключением случаев, установленных Бюджетным </w:t>
      </w:r>
      <w:hyperlink r:id="rId20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4. А</w:t>
      </w:r>
      <w:hyperlink r:id="rId21">
        <w:r>
          <w:rPr>
            <w:rStyle w:val="InternetLink"/>
            <w:sz w:val="28"/>
            <w:szCs w:val="28"/>
            <w:lang w:eastAsia="ru-RU"/>
          </w:rPr>
          <w:t xml:space="preserve">бзац второй  пункта 1 статьи </w:t>
        </w:r>
      </w:hyperlink>
      <w:r>
        <w:rPr>
          <w:sz w:val="28"/>
          <w:szCs w:val="28"/>
          <w:lang w:eastAsia="ru-RU"/>
        </w:rPr>
        <w:t>64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5.В пункте 2 статьи 66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6. В </w:t>
      </w:r>
      <w:hyperlink r:id="rId22">
        <w:r>
          <w:rPr>
            <w:rStyle w:val="InternetLink"/>
            <w:sz w:val="28"/>
            <w:szCs w:val="28"/>
            <w:lang w:eastAsia="ru-RU"/>
          </w:rPr>
          <w:t xml:space="preserve">абзаце втором пункта 2 статьи </w:t>
        </w:r>
      </w:hyperlink>
      <w:r>
        <w:rPr>
          <w:sz w:val="28"/>
          <w:szCs w:val="28"/>
          <w:lang w:eastAsia="ru-RU"/>
        </w:rPr>
        <w:t>69 слово «кассовое» заменить словом «казначейское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</w:t>
      </w:r>
      <w:bookmarkStart w:id="8" w:name="Par158"/>
      <w:bookmarkEnd w:id="8"/>
      <w:r>
        <w:rPr>
          <w:sz w:val="28"/>
          <w:szCs w:val="28"/>
          <w:lang w:eastAsia="ru-RU"/>
        </w:rPr>
        <w:t xml:space="preserve"> Настоящее решение вступает в силу  со дня его официального опубликования, за исключением подпунктов 1.2, 1.3, 1.7, 1.10-1.13, 1.16 пункта 1, вступающих в силу с 1 января 2021 год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www.kashirsov.ru/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hyperlink r:id="rId24">
        <w:r>
          <w:rPr>
            <w:rStyle w:val="InternetLink"/>
            <w:sz w:val="28"/>
            <w:szCs w:val="28"/>
            <w:lang w:eastAsia="ru-RU"/>
          </w:rPr>
          <w:t>https://kashir-rn.ru/</w:t>
        </w:r>
      </w:hyperlink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ирского муниципального района</w:t>
        <w:tab/>
        <w:tab/>
        <w:tab/>
        <w:t xml:space="preserve">   </w:t>
        <w:tab/>
        <w:t xml:space="preserve">        А.П. Воро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D74A7902A8139043E62DF7E55B183A4F914277C04D1D0760CB67B8448622CF43ECCA9EC614C716E6EB7AE49F10191244FA43142D3F2K4J" TargetMode="External"/><Relationship Id="rId3" Type="http://schemas.openxmlformats.org/officeDocument/2006/relationships/hyperlink" Target="consultantplus://offline/ref=C06D74A7902A8139043E62DF7E55B183A4F914277C04D1D0760CB67B8448622CF43ECCA9EC614F716E6EB7AE49F10191244FA43142D3F2K4J" TargetMode="External"/><Relationship Id="rId4" Type="http://schemas.openxmlformats.org/officeDocument/2006/relationships/hyperlink" Target="consultantplus://offline/ref=C06D74A7902A8139043E62C97D39EE86A6F74F23720BDE8F2D53ED26D341687BB37195ECA86A487A3A3FFBF84FA459CB7043BB3A5CD025570F1F43F1KFJ" TargetMode="External"/><Relationship Id="rId5" Type="http://schemas.openxmlformats.org/officeDocument/2006/relationships/hyperlink" Target="consultantplus://offline/ref=C06D74A7902A8139043E62C97D39EE86A6F74F23720BDE8F2D53ED26D341687BB37195ECA86A487A3A3EF1FF4FA459CB7043BB3A5CD025570F1F43F1KFJ" TargetMode="External"/><Relationship Id="rId6" Type="http://schemas.openxmlformats.org/officeDocument/2006/relationships/hyperlink" Target="consultantplus://offline/ref=C06D74A7902A8139043E62DF7E55B183A4FA142C7D03D1D0760CB67B8448622CE63E94A2ED6E577B3B21F1FB46FFK0J" TargetMode="External"/><Relationship Id="rId7" Type="http://schemas.openxmlformats.org/officeDocument/2006/relationships/hyperlink" Target="consultantplus://offline/ref=C06D74A7902A8139043E62C97D39EE86A6F74F23720BDE8F2D53ED26D341687BB37195ECA86A487A3A36FAFA4FA459CB7043BB3A5CD025570F1F43F1KFJ" TargetMode="External"/><Relationship Id="rId8" Type="http://schemas.openxmlformats.org/officeDocument/2006/relationships/hyperlink" Target="consultantplus://offline/ref=C06D74A7902A8139043E62DF7E55B183A4FA142C7D03D1D0760CB67B8448622CF43ECCAAEC6E4F716E6EB7AE49F10191244FA43142D3F2K4J" TargetMode="External"/><Relationship Id="rId9" Type="http://schemas.openxmlformats.org/officeDocument/2006/relationships/hyperlink" Target="consultantplus://offline/ref=C06D74A7902A8139043E62C97D39EE86A6F74F23720BDE8F2D53ED26D341687BB37195ECA86A487A3A3DF1FA4FA459CB7043BB3A5CD025570F1F43F1KFJ" TargetMode="External"/><Relationship Id="rId10" Type="http://schemas.openxmlformats.org/officeDocument/2006/relationships/hyperlink" Target="consultantplus://offline/ref=C06D74A7902A8139043E62C97D39EE86A6F74F23720BDE8F2D53ED26D341687BB37195ECA86A487A3A3DF1FA4FA459CB7043BB3A5CD025570F1F43F1KFJ" TargetMode="External"/><Relationship Id="rId11" Type="http://schemas.openxmlformats.org/officeDocument/2006/relationships/hyperlink" Target="consultantplus://offline/ref=C06D74A7902A8139043E62C97D39EE86A6F74F23720BDE8F2D53ED26D341687BB37195ECA86A4C716E6EB7AE49F10191244FA43142D3F2K4J" TargetMode="External"/><Relationship Id="rId12" Type="http://schemas.openxmlformats.org/officeDocument/2006/relationships/hyperlink" Target="consultantplus://offline/ref=C06D74A7902A8139043E62C97D39EE86A6F74F23720BDE8F2D53ED26D341687BB37195ECA86A487A3A3CF1F84FA459CB7043BB3A5CD025570F1F43F1KFJ" TargetMode="External"/><Relationship Id="rId13" Type="http://schemas.openxmlformats.org/officeDocument/2006/relationships/hyperlink" Target="consultantplus://offline/ref=C06D74A7902A8139043E62C97D39EE86A6F74F23720BDE8F2D53ED26D341687BB37195ECA86A487A3A39FBF34FA459CB7043BB3A5CD025570F1F43F1KFJ" TargetMode="External"/><Relationship Id="rId14" Type="http://schemas.openxmlformats.org/officeDocument/2006/relationships/hyperlink" Target="consultantplus://offline/ref=C06D74A7902A8139043E62C97D39EE86A6F74F23720BDE8F2D53ED26D341687BB37195ECA86A487A3A3CFBF94FA459CB7043BB3A5CD025570F1F43F1KFJ" TargetMode="External"/><Relationship Id="rId15" Type="http://schemas.openxmlformats.org/officeDocument/2006/relationships/hyperlink" Target="consultantplus://offline/ref=C06D74A7902A8139043E62C97D39EE86A6F74F23720BDE8F2D53ED26D341687BB37195ECA86A487A3A3BF6FF4FA459CB7043BB3A5CD025570F1F43F1KFJ" TargetMode="External"/><Relationship Id="rId16" Type="http://schemas.openxmlformats.org/officeDocument/2006/relationships/hyperlink" Target="consultantplus://offline/ref=C06D74A7902A8139043E62C97D39EE86A6F74F23720BDE8F2D53ED26D341687BB37195ECA86A487A3A3BF6F34FA459CB7043BB3A5CD025570F1F43F1KFJ" TargetMode="External"/><Relationship Id="rId17" Type="http://schemas.openxmlformats.org/officeDocument/2006/relationships/hyperlink" Target="consultantplus://offline/ref=C06D74A7902A8139043E62C97D39EE86A6F74F23720BDE8F2D53ED26D341687BB37195ECA86A487A3A3BF6FF4FA459CB7043BB3A5CD025570F1F43F1KFJ" TargetMode="External"/><Relationship Id="rId18" Type="http://schemas.openxmlformats.org/officeDocument/2006/relationships/hyperlink" Target="consultantplus://offline/ref=C06D74A7902A8139043E62C97D39EE86A6F74F23720BDE8F2D53ED26D341687BB37195FEA832447B3321F2FA5AF2088DF2K5J" TargetMode="External"/><Relationship Id="rId19" Type="http://schemas.openxmlformats.org/officeDocument/2006/relationships/hyperlink" Target="consultantplus://offline/ref=C06D74A7902A8139043E62DF7E55B183A4FA142C7D03D1D0760CB67B8448622CE63E94A2ED6E577B3B21F1FB46FFK0J" TargetMode="External"/><Relationship Id="rId20" Type="http://schemas.openxmlformats.org/officeDocument/2006/relationships/hyperlink" Target="consultantplus://offline/ref=C06D74A7902A8139043E62DF7E55B183A4FA142C7D03D1D0760CB67B8448622CE63E94A2ED6E577B3B21F1FB46FFK0J" TargetMode="External"/><Relationship Id="rId21" Type="http://schemas.openxmlformats.org/officeDocument/2006/relationships/hyperlink" Target="consultantplus://offline/ref=C06D74A7902A8139043E62C97D39EE86A6F74F23720BDE8F2D53ED26D341687BB37195ECA86A487A3A38FBFB4FA459CB7043BB3A5CD025570F1F43F1KFJ" TargetMode="External"/><Relationship Id="rId22" Type="http://schemas.openxmlformats.org/officeDocument/2006/relationships/hyperlink" Target="consultantplus://offline/ref=C06D74A7902A8139043E62C97D39EE86A6F74F23720BDE8F2D53ED26D341687BB37195ECA86A487A3A3AF1FE4FA459CB7043BB3A5CD025570F1F43F1KFJ" TargetMode="External"/><Relationship Id="rId23" Type="http://schemas.openxmlformats.org/officeDocument/2006/relationships/hyperlink" Target="https://www.kashirsov.ru/" TargetMode="External"/><Relationship Id="rId24" Type="http://schemas.openxmlformats.org/officeDocument/2006/relationships/hyperlink" Target="https://kashir-rn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1:00Z</dcterms:created>
  <dc:creator>User</dc:creator>
  <dc:description/>
  <cp:keywords/>
  <dc:language>en-US</dc:language>
  <cp:lastModifiedBy>Владелец</cp:lastModifiedBy>
  <cp:lastPrinted>2020-11-26T10:33:00Z</cp:lastPrinted>
  <dcterms:modified xsi:type="dcterms:W3CDTF">2020-12-03T05:48:00Z</dcterms:modified>
  <cp:revision>131</cp:revision>
  <dc:subject/>
  <dc:title>О внесении изменений в решение Совета народных депутатов Ка-шир</dc:title>
</cp:coreProperties>
</file>