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июня 2020 г.   №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9 г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нести в решение Совета народных депутатов Каширского муниципального района от 25.12.2019 г № 236 «О районном бюджете Каширского муниципального района  Воронежской области на 2020 год и на плановый период 2021 и 2022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29 729,7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73 975,2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473 975,2 тыс. рублей, в том числе: дотации – 38 951,0 тыс. рублей, субсидии – 225 452,1 тыс. рублей, субвенции – 204 609,9 тыс. рублей, иные межбюджетные трансферты, имеющие целевое назначение – 4 962,2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666 423,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36 694,2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0 год в сумме 121 633,2  тыс. рублей,  на</w:t>
      </w:r>
      <w:r>
        <w:rPr>
          <w:color w:val="000000"/>
          <w:sz w:val="28"/>
          <w:szCs w:val="28"/>
        </w:rPr>
        <w:t xml:space="preserve"> 2021 год в сумме 40 856,0 тыс. рублей, на 2022 год в сумме 90 881,3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Источники внутреннего финансирования дефицита районного бюджет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19 г № 2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6 694,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 793,6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39 729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39 729,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 523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6 523,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ложение 2 «Поступление доходов в районный бюджет на 2020 год и на плановый период 2021 и 2022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19 г  № 236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0 год  и на плановый период 2021 и 2022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6 4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4 0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 68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76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69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9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2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29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693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 9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3 9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5 4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 56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 290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8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22,5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6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53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2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6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 9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24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875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 6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6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6 837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83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,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4 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 8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8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 66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 9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 5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9 7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6 96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3 98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134"/>
        <w:gridCol w:w="567"/>
        <w:gridCol w:w="283"/>
        <w:gridCol w:w="426"/>
        <w:gridCol w:w="283"/>
        <w:gridCol w:w="851"/>
        <w:gridCol w:w="1275"/>
        <w:gridCol w:w="851"/>
        <w:gridCol w:w="425"/>
        <w:gridCol w:w="567"/>
        <w:gridCol w:w="1134"/>
        <w:gridCol w:w="425"/>
        <w:gridCol w:w="993"/>
        <w:gridCol w:w="567"/>
        <w:gridCol w:w="992"/>
        <w:gridCol w:w="425"/>
        <w:gridCol w:w="284"/>
      </w:tblGrid>
      <w:tr>
        <w:trPr>
          <w:trHeight w:val="3261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5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19 года № 236 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RANGE!A1%3AM659"/>
            <w:bookmarkStart w:id="2" w:name="RANGE!A1%3AM659"/>
            <w:bookmarkEnd w:id="2"/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 42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1 776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4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4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0 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 0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 1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 1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        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50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1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40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 43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 35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 28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 28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ование книжных фондов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7 81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3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2 47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91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8745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5 4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 88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2 10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10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8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 10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3 06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9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 15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ИНФОРМАЦИОННО-КОНСУЛЬТАЦИОННЫЙ ЦЕНТР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6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RANGE!A1%3AL61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2021 и 2022годов» изложить в следующей редакции:</w:t>
              <w:tab/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RANGE!A1%3AL617"/>
            <w:r>
              <w:rPr>
                <w:rFonts w:eastAsia="Calibri"/>
                <w:sz w:val="28"/>
                <w:szCs w:val="28"/>
                <w:lang w:eastAsia="en-US"/>
              </w:rPr>
              <w:t>«Приложение  7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"декабря 2019 года № 236                                              </w:t>
              <w:br/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 2021 и 2022годов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 42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3 90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 35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786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25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 1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8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03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 51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64,0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60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60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6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0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 2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4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335,6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1,5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 0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98,2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2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856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9 10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4785,3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 00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26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5 43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 35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1 88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3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3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4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9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45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 ,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27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 90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31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 86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28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 77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3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79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40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9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6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387,2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 05 5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я «Развитие общего образова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(Обслуживание государственного(муниципального)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 15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 7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7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1-2022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984"/>
        <w:gridCol w:w="851"/>
        <w:gridCol w:w="1134"/>
        <w:gridCol w:w="1134"/>
        <w:gridCol w:w="1559"/>
        <w:gridCol w:w="1559"/>
        <w:gridCol w:w="1701"/>
      </w:tblGrid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5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19 года № 236                                                  </w:t>
            </w:r>
            <w:bookmarkEnd w:id="5"/>
          </w:p>
        </w:tc>
      </w:tr>
      <w:tr>
        <w:trPr>
          <w:trHeight w:val="208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5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-2022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 4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674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8 1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 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4 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04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768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 0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84,4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4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3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 3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 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 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4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36,1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     ( комиссий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2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 4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 9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1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1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Обеспечение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4 2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 6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административных 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6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 5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83,0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 (Закупка товаров, работ и услуг для государственных (муниципальных) 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 1 01 813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2 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539,3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Управление муниципальными финансам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Управление муниципальным долг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 (Обслуживание государственного (муниципального)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7 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226,3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7 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257,3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13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9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Приложение 10 «Распределение межбюджетных трансфертов бюджетам сельских поселений на 2020 год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прочих межбюджетных трансфертов бюджетам сельских поселений на капитальный ремонт и ремонт автомобильных дорог общего пользования на 2020 год и на плановый период 2021 и 2022 год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>руб.)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  <w:gridCol w:w="1559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22 9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6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55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у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90 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5 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Вер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1 8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9 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 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6 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43 2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5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6 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а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6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7 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9 90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81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 222 5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8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тыс.руб</w:t>
      </w:r>
      <w:r>
        <w:rPr/>
        <w:t>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5» декабря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6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из бюджета муниципального района на 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</w:t>
      </w:r>
      <w:r>
        <w:rPr/>
        <w:t xml:space="preserve"> </w:t>
      </w:r>
      <w:r>
        <w:rPr/>
        <w:t>( тыс. руб.)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35"/>
        <w:gridCol w:w="1733"/>
        <w:gridCol w:w="857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5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7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5,8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. №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7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  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</w:t>
      </w:r>
      <w:r>
        <w:rPr/>
        <w:t>( тыс. руб.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410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8,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2019 г.№236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8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на софинансирование капитальных вложений в объекты муниципальной собственности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</w:t>
      </w:r>
      <w:r>
        <w:rPr/>
        <w:t>( тыс. руб.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920"/>
        <w:gridCol w:w="34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683,2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173</w:t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 856,2</w:t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User</cp:lastModifiedBy>
  <cp:lastPrinted>2020-06-22T15:04:00Z</cp:lastPrinted>
  <dcterms:modified xsi:type="dcterms:W3CDTF">2020-06-22T12:10:00Z</dcterms:modified>
  <cp:revision>465</cp:revision>
  <dc:subject/>
  <dc:title>СОВЕТ  НАРОДНЫХ  ДЕПУТАТОВ</dc:title>
</cp:coreProperties>
</file>