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августа   2020 года   № ___257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35 262,0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79 507,4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78 832,4 тыс. рублей, в том числе: дотации – 38 951,0 тыс. рублей, субсидии – 226 127,1 тыс. рублей, субвенции – 204 609,9 тыс. рублей, иные межбюджетные трансферты, имеющие целевое назначение – 9 144,5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677 309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42 047,6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129 805,3  тыс. рублей,  на</w:t>
      </w:r>
      <w:r>
        <w:rPr>
          <w:color w:val="000000"/>
          <w:sz w:val="28"/>
          <w:szCs w:val="28"/>
        </w:rPr>
        <w:t xml:space="preserve"> 2021 год в сумме 40 856,0 тыс. рублей, на 2022 год в сумме 90 881,3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 047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 147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5 26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5 26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 409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 409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9 5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8 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 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 5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290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 6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2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875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 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 8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 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 5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5 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6 96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3 98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5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7 3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 26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 3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 9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 98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 92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2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9 93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3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4 5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1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8745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 19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64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- норма 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 2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1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 10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 06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9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7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ИНФОРМАЦИОННО-КОНСУЛЬТАЦИОННЫЙ ЦЕНТ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7 30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61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41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 3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98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85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1 1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785,3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7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 1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64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3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75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9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 53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50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2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8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65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9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 79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 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29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 2 01 78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 87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7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7 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67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0 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6 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0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768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 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 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проект «Спорт- норм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 239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 9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 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 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 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 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539,3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1 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226,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257,3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  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</w:t>
      </w:r>
      <w:r>
        <w:rPr/>
        <w:t>( тыс. руб.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7,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90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0-07-22T15:52:00Z</cp:lastPrinted>
  <dcterms:modified xsi:type="dcterms:W3CDTF">2020-08-06T05:58:00Z</dcterms:modified>
  <cp:revision>499</cp:revision>
  <dc:subject/>
  <dc:title>СОВЕТ  НАРОДНЫХ  ДЕПУТАТОВ</dc:title>
</cp:coreProperties>
</file>