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  <w:tab w:val="right" w:pos="935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Т НАРОДНЫХ ДЕПУТАТОВ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 07 августа 2020 г.   №_258__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left="-426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 в решение Совета народных депутатов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ширского муниципального района  Воронежской области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12.2019 № 234  «Об утверждении Порядка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 межбюджетных трансфертов бюджетам сельских поселений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бюджета Каширского муниципального района Воронежской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ласти, в том числе на осуществление части полномочий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шению вопросов местного значения в соответствии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заключенными соглашениями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9 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ями  9, 142, 142.4 Бюджетного кодекса Российской Федерации, Положением о бюджетном процессе в Каширском муниципальном районе Воронежской области, утвержденным решением Совета народных депутатов Каширского муниципального района Воронежской области от 30.10.2015 № 22, Совет народных депутатов 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Наименование решения Совета народных депутатов Каширского муниципального района Воронежской области от 25.12.2019 № 234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едоставления иных межбюджетных трансфертов бюджетам сельских поселений из бюджета Каширского муниципального района 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кущем финансовом году, в том числе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Порядок 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, в том числе на осуществление части полномочий по решению вопросов местного значения в соответствии с заключенными соглашениями изложить в новой редакции согласно приложения к настоящему ре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решение опубликовать в официальном периодическом печатном средстве массовой информации «Вестник муниципальных правовых актов Каширского муниципального района Воронежской области» и разместить на официальных сайтах администрации Каширского муниципального района Воронеж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ashir-rn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овета народных депутатов Каширского муниципального района Воронежской области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u w:val="single"/>
            <w:lang w:eastAsia="en-US"/>
          </w:rPr>
          <w:t>https://www.kashirsov.ru/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решения возложить на первого заместителя главы администрации Каширского муниципального района Воронежской области И.П.Пономарева и председателя постоянной комиссии по бюджету, налогам и финансам Совета народных депутатов Каширского муниципального района Воронежской области А.Н.П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Каширского муниципального района                                                А.П. Воронов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ind w:left="-426" w:firstLine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ConsPlusTitle"/>
        <w:ind w:left="-426" w:firstLine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ширского муниципального района</w:t>
      </w:r>
    </w:p>
    <w:p>
      <w:pPr>
        <w:pStyle w:val="ConsPlusTitle"/>
        <w:ind w:left="-426" w:firstLine="426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«О внесении измен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ешение Совета народных депутато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шир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 от 25.12.2019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>234  «Об утверждении Поряд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ных межбюджетных трансфер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м сельских поселений из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шир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, в том числе на осуществл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асти полномочий по решению вопрос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ного значения в соответств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заключенными соглашениям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7 августа 2020г. №  _258____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, в том числе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щи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ий Порядок предоставления иных межбюджетных трансфертов бюджетам сельских поселений из бюджета Каширского муниципального района Воронежской области в текущем финансовом году, в том числе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- Порядок, иные межбюджетные трансферты, бюджет муниципального района), устанавливает случаи, условия и порядок предоставления иных межбюджетных трансфертов из бюджета муниципального района бюджетам сельских поселений Каширского муниципального района Воронежской области (далее - сельские поселения) в текущем финансовом год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2. Случаи предоставления иных межбюджетных трансф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1. Иные межбюджетные трансферты из бюджета муниципального района бюджетам сельских поселений предоставляются в следующих случаях:</w:t>
        <w:br/>
        <w:t xml:space="preserve">       1) на осуществление части полномочий по решению вопросов местного значения муниципального района при их передаче на уровень  сельских поселений в соответствии с заключенными соглашениями;</w:t>
        <w:br/>
        <w:t xml:space="preserve">       2) в целях совместного финансирования расходных обязательств, возникших при выполнении полномочий органов местного самоуправления сельских поселений по вопросам местного значения сельских поселений;</w:t>
        <w:br/>
        <w:t xml:space="preserve">       3) возникновение в бюджетах  сельских поселений непредвиденных социально значимых расходов;</w:t>
        <w:br/>
        <w:t xml:space="preserve">       4) принятие в течение финансового года администрацией муниципального района или администрациями сельских поселений решений о необходимости проведения на территории поселений работ, являющихся социально значимыми, а также решений, влекущих за собой увеличение расходов местных бюджетов;</w:t>
        <w:br/>
        <w:t xml:space="preserve">       5) проведение проектно-изыскательских работ, работ по строительству и рек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рукции сооружений инженерной и общественной инфраструктуры общепоселенческ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) при возникновении, либо в целях предупреждения, аварийной ситуации на объектах муниципальной собственност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7) при ликвидации последствий чрезвычайных ситуаций и стихийных бедствий, возникших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) при проведении дополнительных мероприятий по благоустройству территории сельских поселений, укреплению материально-технической базы жилищно-коммунально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) при проведении социально-культурных, праздничных и юбилейных мероприятий межпоселенческого значения, мероприятий в области культуры, физической культуры и спор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0) получение целевых межбюджетных трансфертов, полученных из областного бюджета для предоставления их бюджетам сельских поселений, в порядке, утвержденном органом власти друг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1) предоставление средств районного бюджета сельским  поселениям, достигшим наилучших значений показателей по результатам оценки эффективности развития;</w:t>
        <w:br/>
        <w:t xml:space="preserve">    12) на иные цели, установленные законодательством Воронежской области и  правовыми актами муниципального района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. Условия предоставления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. Иные межбюджетные трансферты из бюджета муниципального района бюджетам сельских поселений предоставляются сельским  поселениям в случаях, предусмотренных подпунктом 2.1 настоящего Порядка, при услови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.</w:t>
        <w:br/>
        <w:t xml:space="preserve">       3.2. Предоставление иных межбюджетных трансфертов из бюджета муниципального района бюджетам  сельских поселений осуществляется за счет собственных доходов  бюджета муниципального района, а также за счет средств других бюджетов бюджетной системы Российской Федерации, предоставленных на эти цели.</w:t>
        <w:br/>
        <w:t xml:space="preserve">       3.3. Объем средств для предоставления иных межбюджетных трансфертов не может превышать объем средств на эти цели, утвержденный решением о бюджете муниципальн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4. Предоставление иных межбюджетных трансфертов осуществляется в соответствии с соглашением(далее- Соглашение), заключаемым администрацией района и администрацией сельского поселения (приложение к настоящему Порядку).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4. Порядок предоставления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1. Предоставление иных межбюджетных трансфертов бюджету сельского поселения в случаях, предусмотренных подпунктом 2.1 настоящего Порядка, носит целевой характер и осуществляется в следующем порядке:</w:t>
        <w:br/>
        <w:t xml:space="preserve">      4.2. Глава (глава администрации) сельского поселения направляет для рассмотрения главе администрации  муниципального района мотивированное обращение о выделении финансовых средств с указанием цели, на которую предполагается их использовать, и расчетов, подтверждающих запрашиваемую сумму.</w:t>
        <w:br/>
        <w:t xml:space="preserve">       4.2.1. По результатам рассмотрения обращения, в случае принятия решения о выделении денежных средств, финансовый отдел администрации муниципального района  подготавливает  проект решения Совета народных депутатов Каширского муниципального района  Воронежской области о внесении изменений в решение о бюджете муниципального района на текущий финансовый год и плановый период, а так 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 Соглашение, заключаемое администрацией района и администрацией сельского поселения о предоставлении иных межбюджетных трансфертов бюджету с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кого поселения на финансирование или софинансирование его расходных обязательств с указанием сроков расходования денеж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2.2. В течение 10 рабочих дней со дня принятия Советом народных депутатов Каширского муниципального района Воронежской области решения о внесении изменений в решение о бюджете муниципального района на текущий финансовый год и плановый период, утверждающего распределение иных межбюджетных трансфертов, финансовый отдел администрации муниципального района осуществляет их перечисление в бюджеты сельских поселени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4.2.3. По результатам рассмотрения обращения, в случае принятия решения об отказе в предоставлении иных межбюджетных трансфертов, финансовый отдел администрации района подготавливает и направляет мотивированный письменный отказ главе (главе администрации) сельского посел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3. Основанием для предоставления иных межбюджетных трансфертов бюджетам сельских поселений в случаях, предусмотренных подпунктом 10 пункта 2.1 настоящего Порядка, является решение органа власти другого уровня.</w:t>
        <w:br/>
        <w:t xml:space="preserve">     4.3.1. Иные межбюджетные трансферты, полученные из областного бюджета, предоставляются бюджетам сельских поселений в случаях и порядке, предусмотренных правовыми актами Воронежской области, а также в соответствии с постановлением администрации муниципального района  о распределении иных межбюджетных трансфертов между бюджетами сельских поселений и заключенными Соглаш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Cs/>
          <w:sz w:val="26"/>
          <w:szCs w:val="26"/>
        </w:rPr>
        <w:t>Раздел 5. Контроль за использованием иных межбюджетных трансфер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5.1. Контроль за использованием иных 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предоставленных сельским поселениям, осуществляется путем представления в финансовый отдел администрации района отчетов об использовании денежных средств. Сроки и форма представления отчетов определяются Соглашением.</w:t>
        <w:br/>
        <w:t xml:space="preserve">      5.2. Расходование средств, предоставленных в виде иных межбюджетных трансфертов, на цели, не предусмотренные Соглашением, не допускается.</w:t>
        <w:br/>
        <w:t xml:space="preserve">      5.3  Ответственность за нецелевое использование иных межбюджетных трансфертов из бюджета муниципального района несут главы (главы администраций) сельских поселен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4. В случае нецелевого использования, финансовые средства подлежат возврату в бюджет муниципального района в сроки, установленные Соглашением, в размере расходов, по которым выявлено нецелевое использование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5. Неиспользованный остаток средств иных межбюджетных трансфертов подлежит возврату в бюджет муниципального района в сроки, установленные Соглашением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6. Неиспользованный остаток средств иных межбюджетных трансфертов по согласованию с главой администрации муниципального района может быть использован на  иные цели в случаях, предусмотренных подпунктом 2.1. настоящего Порядка. При этом финансовый отдел администрации района оформляет Соглашение, заключаемое администрацией района и администрацией сельского поселения о предоставлении иных межбюджетных трансфертов бюджету сельского поселения на финансирование или софинансирование его расходных обязательств с указанием сроков расходования денежных средств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7. В случае нарушения срока расходования денежных средств, определенных в Соглашении, средства иных межбюджетных трансфертов подлежат возврату в бюджет муниципального района в течение 10 рабочих дней по истечении срока, установленного Соглашением, в размере остатка неизрасходован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205" w:leader="none"/>
          <w:tab w:val="right" w:pos="9779" w:leader="none"/>
        </w:tabs>
        <w:spacing w:lineRule="exact" w:line="240"/>
        <w:rPr/>
      </w:pPr>
      <w:r>
        <w:rPr/>
        <w:t xml:space="preserve">                                                          </w:t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ных межбюджетных трансфер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м сельских поселений из бюджет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ашир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 в текущем финансовом год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том числе на осуществл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асти полномочий по решению вопрос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естного значения в соответствии</w:t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заключенными соглашения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словиях предоставления иных межбюджетных трансфертов бюджетам сельских поселений из бюджета Каширского муниципальног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Администрация Каширского муниципального района Воронежской области  в лице главы администрации - ___________________________________________________, действующего на основан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ширского муниципального района Воронежской области, утвержденного постановлением Совета народных депутатов Каширского муниципального района Воронежской области   от «28» февраля 2005г. N 268, именуемая в дальнейшем «Администрация», с одной стороны, и администрция___________________сельского поселения в лице главы (главы администрации)  __________________, действующего на основании  Устава________ , утвержденного ___________________ «__»__________ г. N____, именуемая в дальнейшем «Получатель», вместе именуемые "Стороны"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редмет соглашения</w:t>
      </w:r>
    </w:p>
    <w:p>
      <w:pPr>
        <w:pStyle w:val="Normal"/>
        <w:tabs>
          <w:tab w:val="clear" w:pos="708"/>
          <w:tab w:val="center" w:pos="709" w:leader="none"/>
          <w:tab w:val="center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Предметом настоящего Соглашения является предоставление в ______ году  из бюджета Каширского муниципального района Воронежской области иных межбюджетных трансфертов на ______________________________бюджету __________ ________сельского  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Решением Совета народных депутатов Каширского муниципального района от ____________года   № ______</w:t>
      </w:r>
      <w:r>
        <w:rPr>
          <w:rFonts w:cs="Times New Roman" w:ascii="Times New Roman" w:hAnsi="Times New Roman"/>
          <w:sz w:val="26"/>
          <w:szCs w:val="26"/>
        </w:rPr>
        <w:t xml:space="preserve"> «________________________________________________________________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2. Срок целевого расходования средств иных межбюджетных трансфертов  до       « __»___________год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уществляет формирование потребности (с учетом заявки Получателя) в получ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яет Получателю иные межбюджетные трансферты в размере ______________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оизводит проверку соблюдения Получателем сроков осуществления мероприятий, указанных в п.1.1 настоящего Соглашения, и представленных отчетов о целевом  расходовании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ри выявлении фактов нецелевого использования  средств принимает меры по возврату Получателем иных межбюджетных трансфертов в районный бюдж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Получ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/>
          <w:sz w:val="26"/>
          <w:szCs w:val="26"/>
        </w:rPr>
        <w:t>В срок до_________________________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5.1. Обеспечивает целевое и эффективное расходование средств иных  межбюджетных трансфертов, предоставленных из районного бюджета.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5.2.  Представляет в Администрацию отчет об использовании иных межбюджетных трансфертов по форме согласно приложению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" w:ascii="Times New Roman" w:hAnsi="Times New Roman"/>
          <w:b/>
          <w:sz w:val="26"/>
          <w:szCs w:val="26"/>
        </w:rPr>
        <w:t>В срок до___________________________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Обеспечивает возврат неиспользованного остатка средств иного межбюджетного трансферта в район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 В случае установления Администрацией факта нецелевого использования средств иных межбюджетных трансфертов, обеспечивает возврат средств в районный бюджет в размере расходов, по которым выявлено нецелев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 нарушения срока расходования денежных средств, определенных в п.2.5 настоящего Соглашения, средства иных межбюджетных трансфертов подлежат возврату в бюджет муниципального района в течение 10 рабочих дней по истечении установленного срока в размере остатка неизрасходова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2. Получатель несет ответственность за недостоверность представляемых Администрации сведений, нарушение сроков их представления и нецелевое использование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 действия Соглашения</w:t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. Настоящее Соглашение вступает в силу со дня его подписания и действует до полного исполнения Сторонами своих обязательств, но не позднее «  ___» _______.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1. Внесение изменений в Соглашение осуществляется по инициативе и согласован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tabs>
          <w:tab w:val="clear" w:pos="708"/>
          <w:tab w:val="center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spacing w:val="-6"/>
          <w:sz w:val="26"/>
          <w:szCs w:val="26"/>
        </w:rPr>
        <w:t>Настоящее Соглашение составлено в двух экземплярах, имеющих одинаковую юридическую сил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/>
      </w:pPr>
      <w:r>
        <w:rPr/>
        <w:t>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834"/>
      </w:tblGrid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 Каширского муниципального района Воронежской област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я  ____________ сельского поселения Каширского муниципального района Воронежской области 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6350, Воронежская область, Каширский район, с. Каширское,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Олимпийская, д.3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(47342)4-10-42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8(47342)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3613001418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361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РН 1023601495609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  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04312021950 в УФК по Воронежской области (Финансовый отдел администрации Каширского муниципального района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/с ____________в УФК по Воронеж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/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40101810500000010004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ение Воронеж   г. Воронеж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ение Воронеж   г. Воронеж    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2007001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042007001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писи Сторон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left" w:pos="547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_________________</w:t>
        <w:tab/>
        <w:t>М.П.___________________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словиях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ам сельских поселений из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ширского муниципального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СХОДОВАНИИ СРЕДСТВ ИНЫХ МЕЖБЮДЖЕТНЫХ ТРАНСФЕРТОВ БЮДЖЕТУ ______________________________СЕЛЬСКОГО ПОСЕЛЕНИЯ ИЗ БЮДЖЕТА КАШИРСКОГО МУНИЦИПАЛЬНОГО РАЙОНА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_________</w:t>
      </w:r>
      <w:r>
        <w:rPr/>
        <w:t xml:space="preserve"> ГОД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34"/>
        <w:gridCol w:w="1149"/>
        <w:gridCol w:w="2755"/>
        <w:gridCol w:w="1566"/>
        <w:gridCol w:w="117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,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пользованных средств,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-зованных средств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_____________________   ( 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_________________  (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&gt; в примечании указываются причина, дата возврата неиспользованных средств, номер платежного документа и пр.</w:t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70198D347678E551DAC945AD4481C1B2C8BD65AF8FD26F688E13D82EA7542736A78FACF2557A3mDO7N" TargetMode="External"/><Relationship Id="rId3" Type="http://schemas.openxmlformats.org/officeDocument/2006/relationships/hyperlink" Target="consultantplus://offline/ref=BDD70198D347678E551DAC945AD4481C1B2983D054F8FD26F688E13D82EA7542736A78F2CEm2O4N" TargetMode="External"/><Relationship Id="rId4" Type="http://schemas.openxmlformats.org/officeDocument/2006/relationships/hyperlink" Target="https://kashir-rn.ru/" TargetMode="External"/><Relationship Id="rId5" Type="http://schemas.openxmlformats.org/officeDocument/2006/relationships/hyperlink" Target="https://www.kashirsov.ru/" TargetMode="External"/><Relationship Id="rId6" Type="http://schemas.openxmlformats.org/officeDocument/2006/relationships/hyperlink" Target="http://docs.cntd.ru/document/9740404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3:00Z</dcterms:created>
  <dc:creator>Зайцева</dc:creator>
  <dc:description/>
  <cp:keywords/>
  <dc:language>en-US</dc:language>
  <cp:lastModifiedBy>Name</cp:lastModifiedBy>
  <cp:lastPrinted>2020-08-04T11:25:00Z</cp:lastPrinted>
  <dcterms:modified xsi:type="dcterms:W3CDTF">2020-08-06T05:53:00Z</dcterms:modified>
  <cp:revision>48</cp:revision>
  <dc:subject/>
  <dc:title/>
</cp:coreProperties>
</file>