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  <w:lang w:val="en-US"/>
        </w:rPr>
        <w:tab/>
        <w:tab/>
        <w:tab/>
        <w:tab/>
      </w:r>
      <w:r>
        <w:rPr>
          <w:szCs w:val="28"/>
        </w:rPr>
        <w:t xml:space="preserve">                                                                  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 НАРОДНЫХ  ДЕПУТАТОВ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августа 2020 г. 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21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2 и 2023 годов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 муниципального имущества  Каширского муниципального района Воронежской области на 2021 год и на плановый период 2022 и 2023 годов  согласно приложению к настоящему решению Совета народных депутатов Кашир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инансирование реализации прогнозного плана (программы) приватизации муниципального  имущества Каширского муниципального района Воронежской области на 2021 год и на плановый период 2022 и 2023 годов  производится в пределах средств, предусмотренных решением Совета народных депутатов Каширского муниципального района   Воронежской области о районном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нформационное обеспечение приватизации муниципального  имущества Каширского муниципального района Воронежской области   осуществляется в соответствии со статьей 15 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Отчет о результатах приватизации муниципального  имущества Каширского муниципального района  Воронежской области за 2021 год представляется администрацией Каширского муниципального района  Воронежской области  Совету народных депутатов Каширского муниципального района Воронежской области до 1 февраля 2022 год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результатах приватизации муниципального имущества Каширского муниципального района  Воронежской области за 2021 год представляется администрацией Каширского муниципального района в правительство Воронежской области  не позднее 1 марта 2022год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Настоящее решение Совета народных депутатов Каширского муниципального района Воронежской области вступает в силу с 1 января 2021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 муниципального  района                               А.П. Воронов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августа 2020 г.  №_259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1 ГОД И НА ПЛАНОВЫЙ ПЕРИОД 2022 и 2023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 Каши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ого плана (программы) приватизации муниципального имущества Каширского муниципального района  Воронежской области  (далее - Программа приватизации) является повышение эффективности управления муниципальной собственностью Каширского муниципального района  Воронежской области (далее – районная собственность), сохранение в собственности Каширского муниципального района  Воронежской области имущества, необходимого для реализации  полномочий , а также обеспечение планомерности процесса приват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иватизации направлена на достижение целей и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олнение доходной части консолидированного бюджета Кашир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ация использования муниципального имущества Каширского муниципального района  Воронежской области (далее - районн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состава и структуры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20 года в собственности Каширского муниципального района  Воронежской области насчитывается  163 объектов недвижимого имущества, в том числе 60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предполагается продать  2 объекта недвижимого имущества, включая земельные участ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N 178-ФЗ "О приватизации государственного и муниципального имущества",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  Объекты не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иватизации в 2021 году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2 и 2023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включенных в Программу приватизации, сформирован с учетом требований Федерального закона от 6 октября 2003 года N 131-ФЗ "Об общих принципах организации местного самоуправления  в 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решения вопросов местного значения Каширского муниципального района   Вороне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: продажа муниципального имущества на аукционе. Аукцион проводится в электронной форме на электронной площадк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1 году предлагается 2 объекта недвижимого имущества, включая земельные участки   (приложение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7,0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2 и 2023 годах предлагается 5 объектов недвижимого имущества, включая земельные участки     (приложение 3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17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стоимости приватизир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является  администрация Каширского муниципального района 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поступления в районный бюджет до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муниципального сектора экономики Каширского Воронежской области не произойд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гноза социально-экономического развития Каширского муниципального района 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ы приватизации ожидается получение неналоговых доходов от приватизации муниципального имущества в 2021 году в размере около 6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  в 2022 и 2023 годах ожидается получение неналоговых доходов в размере около 1,0 млн. рубле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августа 2020 г.  № 25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76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и 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1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7: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136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Здание Врачебной амбулатории, литер 1А , 1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339,61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оящее здание  (Детский сад), литер 1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- 486,4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августа 2020 г.  №___259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2 и 2023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302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4199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терапевтическое отделение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275,9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298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223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пищеблок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86,0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637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лаборатория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60,3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323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амбулатория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247,9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роддом, литер 1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 134,7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4:00Z</dcterms:created>
  <dc:creator>OEM</dc:creator>
  <dc:description/>
  <cp:keywords/>
  <dc:language>en-US</dc:language>
  <cp:lastModifiedBy>Name</cp:lastModifiedBy>
  <cp:lastPrinted>2020-07-24T12:10:00Z</cp:lastPrinted>
  <dcterms:modified xsi:type="dcterms:W3CDTF">2020-08-06T06:01:00Z</dcterms:modified>
  <cp:revision>10</cp:revision>
  <dc:subject/>
  <dc:title>СОВЕТ  НАРОДНЫХ  ДЕПУТАТОВ</dc:title>
</cp:coreProperties>
</file>