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02 дека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9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Каширское</w:t>
      </w:r>
    </w:p>
    <w:p>
      <w:pPr>
        <w:pStyle w:val="2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  и участия граждан в его обсуждении</w:t>
      </w:r>
    </w:p>
    <w:p>
      <w:pPr>
        <w:pStyle w:val="23"/>
        <w:ind w:right="4536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В целях приведения Устава Каширского муниципального района Воронежской области в соответствие с Федеральными законами, законами Воронежской области Совет народных депутатов Каширского муниципального района 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рядок учета предложений, замечаний 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и участия граждан в его обсуждении (Приложение № 1)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ь специальную комиссию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Приложение № 2).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ручить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ять и рассмотреть поступившие предложения, замечания и дополнения граждан с участием лиц, направивших эти предложения, замечания и дополнения.</w:t>
      </w:r>
    </w:p>
    <w:p>
      <w:pPr>
        <w:pStyle w:val="32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4. Настоящее решение опубликовать в районной газете «Каширские зор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решения возложить на заместителя председателя Совета народных депутатов Каширского муниципального района С.И. Воронова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Каширского муниципального района                                                                А.П. Воронов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Каширского муниципального района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12.</w:t>
      </w:r>
      <w:r>
        <w:rPr>
          <w:rFonts w:cs="Times New Roman" w:ascii="Times New Roman" w:hAnsi="Times New Roman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предложений, замечаний и дополнений по проекту решения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народных депутатов Каширского муниципального района Воронежской области 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внесении изменений и дополнений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став Каширского муниципального района Воронежской области»</w:t>
      </w:r>
    </w:p>
    <w:p>
      <w:pPr>
        <w:pStyle w:val="22"/>
        <w:spacing w:lineRule="auto" w:line="240"/>
        <w:ind w:left="0" w:firstLine="567"/>
        <w:jc w:val="center"/>
        <w:rPr/>
      </w:pPr>
      <w:r>
        <w:rPr>
          <w:rFonts w:cs="Times New Roman" w:ascii="Times New Roman" w:hAnsi="Times New Roman"/>
          <w:sz w:val="24"/>
        </w:rPr>
        <w:t>и участия граждан в его обсуждении</w:t>
      </w:r>
    </w:p>
    <w:p>
      <w:pPr>
        <w:pStyle w:val="22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редложения, замечания и дополнения граждан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ринимаются в письменном или устном виде председателем специальной комиссии по учету предложений, замечаний и дополнений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(далее - специальная комиссия), а в его отсутствие –секретарем специальной комиссии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Письменные и устные предложения, замечания 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должны содержать сформулированный текст предложения, замечания или дополнения в Устав Каширского муниципального района Воронежской области, полные фамилию, имя, отчество и адрес места жительства отправителя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се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регистрируются в журнале учета предложений, замечаний или дополнений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в котором фиксируется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порядковый номер предложения, замечания или дополнения в Устав Каширского муниципального района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дата поступления в специальную комиссию предложения, замечания или дополнения в Устав Каширского муниципального района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лные фамилия, имя, отчество и адрес места жительства инициатора внесений предложения, замечания, дополнения,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номер главы, статьи, части статьи Устава Каширского муниципального района Воронежской области, в которые инициатор предлагает внести предложение, замечание или дополнение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текст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фамилия, имя, отчество члена специальной комиссии, принявшего предложение, замечание или дополнение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Гражданину, вносящему предложение, замечание или дополнение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, специальной комиссией выдается письменное подтверждение получения текста предложения, замечания или дополнения, подписанное председателем специальной комиссии либо ее члено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направления гражданином предложения, замечания или дополнения в 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почте, адресату сообщается о получении специальной комиссией текста предложения, замечания или дополнения письменно почтовым отправлением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В случае внесения предложения, замечания ил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по телефону, председатель специальной комиссии либо ее член подтверждает получение текста предложения, замечания или дополнения и сообщает адресату регистрационный номер, присвоенный его сообщению, свои фамилию, имя отчество.</w:t>
      </w:r>
    </w:p>
    <w:p>
      <w:pPr>
        <w:pStyle w:val="22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Специальная комиссия принимает предложения, замечания и дополнения по проекту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 в Совете народных депутатов Каширского муниципального района Воронежской области по адресу: село Каширское, улица Олимпийская, дом 3, кабинет 210, 2-ой этаж или по телефонам 4-10-32, 4-20-56 ежедневно кроме субботы и воскресенья с 9.00 до 17.00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рского муниципального района 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02.12.20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pStyle w:val="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став</w:t>
      </w:r>
    </w:p>
    <w:p>
      <w:pPr>
        <w:pStyle w:val="TextBodyIndent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специальной комиссии по </w:t>
      </w:r>
      <w:r>
        <w:rPr>
          <w:rFonts w:cs="Times New Roman" w:ascii="Times New Roman" w:hAnsi="Times New Roman"/>
          <w:sz w:val="24"/>
        </w:rPr>
        <w:t xml:space="preserve">учету предложений, замечаний и дополнений в </w:t>
      </w:r>
      <w:r>
        <w:rPr>
          <w:rFonts w:cs="Times New Roman" w:ascii="Times New Roman" w:hAnsi="Times New Roman"/>
          <w:bCs/>
          <w:sz w:val="24"/>
        </w:rPr>
        <w:t>проект решения Совета народных депутатов Каширского муниципального района Воронежской области «О внесении изменений и дополнений в Устав Каширского муниципального района Воронежской области»</w:t>
      </w:r>
    </w:p>
    <w:p>
      <w:pPr>
        <w:pStyle w:val="TextBodyIndent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А.П., глава Каширского муниципального района, председатель комиссии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 С.И., заместитель председателя Совета народных депутатов Каширского муниципального района, заместитель председателя комисси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онцева Н.П. – начальник отдела Совета народных депутатов Каширского муниципального района, секретарь комиссии.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лены комиссии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Дубровин П.В., депутат Совета народных депутатов Каширского муниципального района; 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емьянин Ю.Д., депутат Совета народных депутатов Каширского муниципального района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>Панов А.Н., депутат Совета народных депутатов Каширского муниципального район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ова О.И., заместитель главы администрации - руководитель аппарата администрации Каширского муниципального района;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хомлинова И.В., начальник правового отдела администрации Каширского муниципального района;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а О.С., начальник отдела организационной работы администрации Каширского муниципального района.</w:t>
      </w:r>
    </w:p>
    <w:p>
      <w:pPr>
        <w:pStyle w:val="22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22"/>
        <w:spacing w:lineRule="auto" w:line="240"/>
        <w:ind w:left="0" w:firstLine="567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2.%2%."/>
      <w:lvlJc w:val="left"/>
      <w:pPr>
        <w:tabs>
          <w:tab w:val="num" w:pos="1740"/>
        </w:tabs>
        <w:ind w:left="17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1440" w:hanging="732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720" w:firstLine="567"/>
      <w:jc w:val="both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b/>
      <w:caps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</w:pPr>
    <w:rPr>
      <w:b/>
      <w:szCs w:val="28"/>
      <w:lang w:val="en-US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56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2:00Z</dcterms:created>
  <dc:creator>User</dc:creator>
  <dc:description/>
  <cp:keywords/>
  <dc:language>en-US</dc:language>
  <cp:lastModifiedBy>Владелец</cp:lastModifiedBy>
  <cp:lastPrinted>2020-11-23T10:27:00Z</cp:lastPrinted>
  <dcterms:modified xsi:type="dcterms:W3CDTF">2020-12-04T09:31:00Z</dcterms:modified>
  <cp:revision>7</cp:revision>
  <dc:subject/>
  <dc:title>СОВЕТ НАРОДНЫХ ДЕПУТАТОВ</dc:title>
</cp:coreProperties>
</file>