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25 декабря 2020 г   №_40_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 Воронежской област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19 № 234  «Об утверждении Порядка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ам сельских поселени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бюджета Каширского муниципального района Воронежско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асти в текущем финансовом году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на осуществление части полномоч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в соответств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ключенными соглашениями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9 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ми  9, 142, 142.4 Бюджетного кодекса Российской Федерации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 изложить в новой редакции согласно приложения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ых сайтах администрации Каши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ashir-r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вета народных депутатов Каширского муниципального района Воронеж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s://kashirsov.ru/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  <w:tab w:val="left" w:pos="709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.П.Пономарева и председателя постоянной комиссии по бюджету, налогам и финансам Совета народных депутатов Каширского муниципального района Воронежской области А.Н.П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                                                А.П. Ворон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ind w:left="-426" w:firstLine="42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«О внесении измен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народных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от 25.12.2019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234  «Об утверждении Поряд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заключенными соглашения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 декабря__2020г. №  _40____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Порядок, иные межбюджетные трансферты, бюджет муниципального района), устанавливает случаи,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(далее - сельские поселения) в текущем финансовом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2. Случаи предоставления иных межбюджетных трансф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Иные межбюджетные трансферты из бюджета муниципального района бюджетам сельских поселений предоставляются в следующих случаях:</w:t>
        <w:br/>
        <w:t xml:space="preserve">       1) на осуществление части полномочий по решению вопросов местного значения муниципального района при их передаче на уровень  сельских поселений в соответствии с заключенными соглашениями;</w:t>
        <w:br/>
        <w:t xml:space="preserve">       2) в целях совместного финансирования расходных обязательств, возникших при выполнении полномочий органов местного самоуправления сельских поселений по вопросам местного значения сельских поселений;</w:t>
        <w:br/>
        <w:t xml:space="preserve">       3) возникновение в бюджетах  сельских поселений непредвиденных социально значимых расходов;</w:t>
        <w:br/>
        <w:t xml:space="preserve">       4)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  <w:br/>
        <w:t xml:space="preserve">       5) проведение проектно-изыскательских работ, работ по строительству и ре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рукции сооружений инженерной и общественной инфраструктуры общепоселенческ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 при возникновении, либо в целях предупреждения, аварийной ситуации на объектах муниципальной собственност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 при ликвидации последствий чрезвычайных ситуаций и стихийных бедствий, возникши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при проведении дополнительных мероприятий по благоустройству территории сельских поселений, укреплению материально-технической базы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при проведении социально-культурных, праздничных и юбилейных мероприятий межпоселенческого значения, мероприятий в области культуры,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получение целевых межбюджетных трансфертов, полученных из областного бюджета для предоставления их бюджетам сельских поселений, в порядке, утвержденном органом власти друг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редоставление средств районного бюджета сельским  поселениям, достигшим наилучших значений показателей по результатам оценки эффективности развития;</w:t>
        <w:br/>
        <w:t xml:space="preserve">    12) на иные цели, установленные законодательством Воронежской области и  правовыми актами муниципального район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Условия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Иные межбюджетные трансферты из бюджета муниципального района бюджетам сельских поселений предоставляются сельским  поселениям в случаях, предусмотренных подпунктом 2.1 настоящего Порядка,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  <w:br/>
        <w:t xml:space="preserve">       3.2. Предоставление иных межбюджетных трансфертов из бюджета муниципального района бюджетам  сельских поселений осуществляется за счет собственных доходов  бюджета муниципального района, а также за счет средств других бюджетов бюджетной системы Российской Федерации, предоставленных на эти цели.</w:t>
        <w:br/>
        <w:t xml:space="preserve">       3.3. Объем средств для предоставления иных межбюджетных трансфертов не может превышать объем средств на эти цели, утвержденный решением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4. Предоставление иных межбюджетных трансфертов осуществляется в соответствии с соглашением(далее- Соглашение), заключаемым администрацией района и администрацией сельского поселения (приложение к настоящему Порядку)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Порядок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Предоставление иных межбюджетных трансфертов бюджету сельского поселения в случаях, предусмотренных подпунктом 2.1 настоящего Порядка, носит целевой характер и осуществляется в следующем порядке:</w:t>
        <w:br/>
        <w:t xml:space="preserve">      4.2. Глава (глава администрации) сельского поселения направляет для рассмотрения главе администрации 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  <w:t xml:space="preserve">      4.2.1. По результатам рассмотрения обращения, в случае принятия решения о выделении денежных средств, финансовый отдел администрации муниципального района  подготавливает  проект решения Совета народных депутатов Каширского муниципального района  Воронежской области о внесении изменений в решение о бюджете муниципального района на текущий финансовый год и плановый период, а так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2. Решение о перечислении средст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в бюджеты сельских поселений принимает глава администрации муниципального района после утверждения изменений в решение о бюджете муниципального района на текущий финансовый год и плановый период депутатами  Совета народных депутатов Каширского муниципального района Воронежской области и предоставления главой (главой администрации) сельского поселения документов, подтверждающих планируемые расходы на цели, предусмотренные Соглашением (муниципальный контракт (договор), акт приемки выполненных работ (оказанных услуг), товарная накладная, счет  и др.). Предоставляемые документы должны быть согласованы с ответственными отделами администрации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3. Перечисление средст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в бюджеты сельских поселений осуществляет финансовый отдел администрации муниципального район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4. По результатам рассмотрения обращения, в случае принятия решения об отказе в предоставлении иных межбюджетных трансфертов, финансовый отдел администрации района подготавливает и направляет мотивированный письменный отказ главе (главе администрации) сельского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 Основанием для предоставления иных межбюджетных трансфертов бюджетам сельских поселений в случаях, предусмотренных подпунктом 10 пункта 2.1 настоящего Порядка, является решение органа власти другого уровня.</w:t>
        <w:br/>
        <w:t xml:space="preserve">      4.3.1. Иные межбюджетные трансферты, полученные из областного бюджета, предоставляются бюджетам сельских поселений в случаях и порядке, предусмотренных правовыми актами Воронежской области, а также в соответствии с постановлением администрации муниципального района  о распределении иных межбюджетных трансфертов между бюджетами сельских поселений и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Раздел 5. Контроль за использованием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1. Контроль за использованием иных 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ных сельским поселениям, осуществляется путем представления в финансовый отдел администрации района отчетов об использовании денежных средств. Сроки и форма представления отчетов определяются Соглашением.</w:t>
        <w:br/>
        <w:t xml:space="preserve">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5.3  Ответственность за нецелевое использование средств иных межбюджетных трансфертов из бюджета муниципального района несут главы (главы администраций) сельских посел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, финансовые средства подлежат возврату в бюджет муниципального района в сроки, установленные Соглашением, в размере расходов, по которым выявлено нецелевое использовани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Неиспользованный остаток средств иных межбюджетных трансфертов подлежит возврату в бюджет муниципального района в сроки, установленные Соглашением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.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7. Неиспользованный в текущем финансовом году остаток средств иных межбюджетных трансфертов по согласованию с главой администрации муниципального района может быть использован в очередном финансовом году для финансового обеспечения расходов, соответствующих целям их предоставления или направлен на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8. В случае нарушения срока расходования денежных средств, определенных в Соглашении, средства иных межбюджетных трансфертов подлежат возврату в бюджет муниципального района в течение 10 рабочих дней по истечении срока, установленного Соглашением, в размере остатка неизрасходова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205" w:leader="none"/>
          <w:tab w:val="right" w:pos="9779" w:leader="none"/>
        </w:tabs>
        <w:spacing w:lineRule="exact" w:line="240"/>
        <w:rPr/>
      </w:pPr>
      <w:r>
        <w:rPr/>
        <w:t xml:space="preserve">                                                          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ловиях предоставления иных межбюджетных трансфертов бюджетам сельских поселений из бюджета Каширского муниципальног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Администрация Каширского муниципального района Воронежской области  в лице главы администрации - ___________________________________________________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ширского муниципального района Воронежской области, утвержденного постановлением Совета народных депутатов Каширского муниципального района Воронежской области   от «28» февраля 2005г. N 268, именуемая в дальнейшем «Администрация», с одной стороны, и администрция___________________сельского поселения в лице главы (главы администрации)  __________________, действующего на основании  Устава________ , утвержденного ___________________ «__»__________ г. N____, именуемая в дальнейшем «Получатель», вместе именуемые "Стороны"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редмет соглашения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в ______ году  из бюджета Каширского муниципального района Воронежской области иных межбюджетных трансфертов на ______________________________бюджету __________ ________сельского  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народных депутатов Каширского муниципального района от ____________года   № ______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Срок целевого расходования средств иных межбюджетных трансфертов  до       « __»___________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уществляет формирование потребности (с учетом заявки Получателя) в получ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яет Получателю иные межбюджетные трансферты в размере ___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изводит проверку соблюдения Получателем сроков осуществления мероприятий, указанных в п.1.1 настоящего Соглашения, и представленных отчетов о целевом  расходовании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выявлении фактов нецелевого использования  средств принимает меры по возврату Получателем иных межбюджетных трансфертов в районный бюдж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1. Обеспечивает целевое и эффективное расходование средств иных  межбюджетных трансфертов, предоставленных из районного бюджет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2.  Представляет в Администрацию отчет об использовании иных межбюджетных трансфертов по форме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Обеспечивает возврат неиспользованного остатка средств иного межбюджетного трансферта в район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В случае установления Администрацией факта нецелевого использования средств иных межбюджетных трансфертов, обеспечивает возврат средств в районный бюджет в размере расходов, по которым выявлено не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нарушения срока расходования денежных средств, определенных в п.2.5 настоящего Соглашения,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 Получатель несет ответственность за недостоверность представляемых Администрации сведений, нарушение сроков их представления и не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о дня его подписания и действует до полного исполнения Сторонами своих обязательств, но не позднее «  ___» _______.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4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____________ сельского поселения Каширского муниципального района Воронежской области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6350, Воронежская область, Каширский район, с. Каширское,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лимпийская, д.3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4-10-4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13001418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Н 102360149560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__________ в УФК по Воронежской област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____________в УФК по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547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_____</w:t>
        <w:tab/>
        <w:t>М.П.___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 сельских поселений из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ирского муниципального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ИНЫХ МЕЖБЮДЖЕТНЫХ ТРАНСФЕРТОВ БЮДЖЕТУ ______________________________СЕЛЬСКОГО ПОСЕЛЕНИЯ ИЗ БЮДЖЕТА КАШИРСКОГО МУНИЦИПАЛЬНОГО РАЙОНА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_________</w:t>
      </w:r>
      <w:r>
        <w:rPr/>
        <w:t xml:space="preserve"> ГОД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1149"/>
        <w:gridCol w:w="2755"/>
        <w:gridCol w:w="1566"/>
        <w:gridCol w:w="11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,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   ( 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примечании указываются причина, дата возврата неиспользованных средств, номер платежного документа и пр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https://kashir-rn.ru/" TargetMode="External"/><Relationship Id="rId5" Type="http://schemas.openxmlformats.org/officeDocument/2006/relationships/hyperlink" Target="https://kashirsov.ru/" TargetMode="External"/><Relationship Id="rId6" Type="http://schemas.openxmlformats.org/officeDocument/2006/relationships/hyperlink" Target="http://docs.cntd.ru/document/974040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4:00Z</dcterms:created>
  <dc:creator>Зайцева</dc:creator>
  <dc:description/>
  <cp:keywords/>
  <dc:language>en-US</dc:language>
  <cp:lastModifiedBy>Name</cp:lastModifiedBy>
  <cp:lastPrinted>2020-12-15T11:32:00Z</cp:lastPrinted>
  <dcterms:modified xsi:type="dcterms:W3CDTF">2020-12-26T09:39:00Z</dcterms:modified>
  <cp:revision>20</cp:revision>
  <dc:subject/>
  <dc:title/>
</cp:coreProperties>
</file>