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right" w:pos="9354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  <w:tab w:val="right" w:pos="9354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НАРОДНЫХ ДЕПУТАТОВ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ШИР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 16 апреля 2021 г   №61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left="-426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народных депутатов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ширского муниципального района  Воронежской области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5.12.2019 № 234  «Об утверждении Порядка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 межбюджетных трансфертов бюджетам сельских поселений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бюджета Каширского муниципального района Воронежской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ласти в текущем финансовом году,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ом числе на осуществление части полномочий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шению вопросов местного значения в соответствии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заключенными соглашениями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9 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ями  9, 142, 142.4 Бюджетного кодекса Российской Федерации, Положением о бюджетном процессе в Каширском муниципальном районе Воронежской области, утвержденным решением Совета народных депутатов Каширского муниципального района Воронежской области от 30.10.2015 № 22, Совет народных депутатов Кашир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Раздел 5 Порядка предоставления иных межбюджетных трансфертов бюджетам сельских поселений из бюджета Каширского муниципального района Воронежской области в текущем финансовом году, в том числе на осуществление части полномочий по решению вопросов местного значения в соответствии с заключенными соглашениями (далее - Порядок)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дел 5. Контроль за использованием иных межбюджетных трансфертов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5.1. Контроль за использованием иных межбюджетных трансфер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ных сельским поселениям, осуществляется на основании представления в финансовый отдел администрации района отчетов об использовании денежных средств. Сроки и форма представления отчетов определяются Соглашением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5.1.1.Контроль за целевым (эффективным) использованием средств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ых межбюджетных трансфертов, предоставленных сельским поселениям, может осуществляться администрацией муниципального района, органами внешнего и внутреннего муниципального финансового контроля, иными органами, осуществляющими контрольные мероприятия.</w:t>
        <w:br/>
        <w:t xml:space="preserve">      5.2. Расходование средств, предоставленных в виде иных межбюджетных трансфертов, на цели, не предусмотренные Соглашением, не допускается.</w:t>
        <w:br/>
        <w:t xml:space="preserve">      5.3  Ответственность за нецелевое (неэффективное) использование средств иных межбюджетных трансфертов из бюджета муниципального района несут главы (главы администраций) сельских поселен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4. В случае нецелевого (неэффективного) использования, финансовые средства подлежат возврату в бюджет муниципального района в сроки, установленные Соглашением, в размере расходов, по которым выявлено нецелевое (неэффективное) использование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5. Неиспользованный остаток средств иных межбюджетных трансфертов подлежит возврату в бюджет муниципального района в сроки, установленные Соглашением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6. Неиспользованный остаток средств иных межбюджетных трансфертов по согласованию с главой администрации муниципального района может быть использован на  иные цели в случаях, предусмотренных подпунктом 2.1. настоящего Порядка. При этом финансовый отдел администрации района оформляет Соглашение, заключаемое администрацией района и администрацией сельского поселения о предоставлении иных межбюджетных трансфертов бюджету сельского поселения на финансирование или софинансирование его расходных обязательств с указанием сроков расходования денежных средств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7. Неиспользованный в текущем финансовом году остаток средств иных межбюджетных трансфертов по согласованию с главой администрации муниципального района может быть использован в очередном финансовом году для финансового обеспечения расходов, соответствующих целям их предоставления или направлен на иные цели в случаях, предусмотренных подпунктом 2.1. настоящего Порядка. При этом финансовый отдел администрации района оформляет Соглашение, заключаемое администрацией района и администрацией сельского поселения о предоставлении иных межбюджетных трансфертов бюджету сельского поселения на финансирование или софинансирование его расходных обязательств с указанием сроков расходования денежных средств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5.8. В случае нарушения срока расходования денежных средств, определенных в Соглашении, средства иных межбюджетных трансфертов подлежат возврату в бюджет муниципального района в течение 10 рабочих дней по истечении срока, установленного Соглашением, в размере остатка неизрасходованных средств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Приложение к Порядку изложить в  новой редакции согласно приложения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решение опубликовать в официальном периодическом печатном средстве массовой информации «Вестник муниципальных правовых актов Каширского муниципального района Воронежской области» и разместить на официальных сайтах администрации Каширского муниципального района Воронежской област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kashir-rn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Совета народных депутатов Каширского муниципального района Воронежской области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s://kashirsov.ru/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 Контроль за исполнением настоящего решения возложить на первого заместителя главы администрации Каширского муниципального района Воронежской области И.П.Пономарева и председателя постоянной комиссии по бюджету, налогам и финансам Совета народных депутатов Каширского муниципального района Воронежской области А.Н.Па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Каширского муниципального района                                                А.П. Воронов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ind w:left="-426" w:firstLine="42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народных депутатов </w:t>
      </w:r>
    </w:p>
    <w:p>
      <w:pPr>
        <w:pStyle w:val="ConsPlusTitle"/>
        <w:ind w:left="-426" w:firstLine="42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ширского муниципального района</w:t>
      </w:r>
    </w:p>
    <w:p>
      <w:pPr>
        <w:pStyle w:val="ConsPlusTitle"/>
        <w:ind w:left="-426" w:firstLine="426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ронежской области «О внесении измене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решение Совета народных депутато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шир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ронежской области от 25.12.2019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</w:rPr>
        <w:t>234  «Об утверждении Поряд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иных межбюджетных трансфер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ам сельских поселений из бюджет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шир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ронежской области в текущем финансовом год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том числе на осуществл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асти полномочий по решению вопрос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стного значения в соответств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заключенными соглашениям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6 апреля 2021г. №  61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205" w:leader="none"/>
          <w:tab w:val="right" w:pos="9779" w:leader="none"/>
        </w:tabs>
        <w:spacing w:lineRule="exact" w:line="240"/>
        <w:rPr/>
      </w:pPr>
      <w:r>
        <w:rPr/>
        <w:t xml:space="preserve">                                                       </w:t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иных межбюджетных трансфер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ам сельских поселений из бюджет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шир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ронежской области в текущем финансовом год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том числе на осуществл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асти полномочий по решению вопрос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стного значения в соответствии</w:t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заключенными соглашения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ГЛАШ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словиях предоставления иных межбюджетных трансфертов бюджетам сельских поселений из бюджета Каширского муниципального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Администрация Каширского муниципального района Воронежской области  в лице ____________________________, действующего на основании _________________, утвержденного _________________  от «___» _____________ N ______, именуемая в дальнейшем «Администрация», с одной стороны, и администрация___________________сельского поселения в лице  __________________, действующего на основании __________, утвержденного ___________________ «__»__________ г. N____, именуемая в дальнейшем «Получатель», с другой стороны, вместе именуемые "Стороны"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редмет соглашения</w:t>
      </w:r>
    </w:p>
    <w:p>
      <w:pPr>
        <w:pStyle w:val="Normal"/>
        <w:tabs>
          <w:tab w:val="clear" w:pos="708"/>
          <w:tab w:val="center" w:pos="709" w:leader="none"/>
          <w:tab w:val="center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. Предметом настоящего Соглашения является предоставление в ______ году  из бюджета Каширского муниципального района Воронежской области иных межбюджетных трансфертов на ______________________________бюджету __________ ________сельского  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Решением Совета народных депутатов Каширского муниципального района от ____________года   № ______</w:t>
      </w:r>
      <w:r>
        <w:rPr>
          <w:rFonts w:cs="Times New Roman" w:ascii="Times New Roman" w:hAnsi="Times New Roman"/>
          <w:sz w:val="26"/>
          <w:szCs w:val="26"/>
        </w:rPr>
        <w:t xml:space="preserve"> «________________________________________________________________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. Срок целевого расходования средств иных межбюджетных трансфертов  до            « __»___________год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. Осуществляет формирование потребности (с учетом заявки Получателя) в получении иных межбюджетных трансфер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. Предоставляет Получателю иные межбюджетные трансферты в размере ______________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3. Производит проверку соблюдения Получателем сроков осуществления мероприятий, указанных в п.1.1 настоящего Соглашения, и представленных отчетов о целевом  расходовании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4. При выявлении фактов нецелевого или неэффективного использования  средств принимает меры по возврату Получателем иных межбюджетных трансфертов в районный бюдж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Получ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b/>
          <w:sz w:val="26"/>
          <w:szCs w:val="26"/>
        </w:rPr>
        <w:t>В срок до_________________________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Обеспечивает целевое и эффективное расходование средств иных  межбюджетных трансфертов, предоставленных из районного бюджета.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  Представляет в Администрацию отчет об использовании иных межбюджетных трансфертов по форме согласно приложению №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срок до___________________________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1.Обеспечивает возврат неиспользованного остатка средств иного межбюджетного трансферта в районны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В случае выявления Администрацией, органами внешнего и внутреннего муниципального финансового контроля, иными органами, осуществляющими контрольные мероприятия, факта нецелевого или неэффективного  использования средств иных межбюджетных трансфертов, Получатель обеспечивает возврат средств иных межбюджетных трансфертов в районный бюджет в размере расходов, по которым выявлено нецелевое или неэффективное использование  в течении 10 рабочих дней с даты получения уведомления (требования) о возврате. Получатель обязан перечислить указанные средства в бюджет в полном объеме. В случае невыполнения требования о возврате средств иных межбюджетных трансфертов в районный бюджет в указанный выше срок Администрация вправе взыскать их в судеб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 В случае нарушения срока расходования денежных средств, определенных в п.2.5 настоящего Соглашения, средства иных межбюджетных трансфертов подлежат возврату в бюджет муниципального района в течение 10 рабочих дней по истечении установленного срока в размере остатка неизрасходова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2. Получатель несет ответственность за недостоверность представляемых Администрации сведений, нарушение сроков их представления и нецелевое (неэффективное)  использование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 действия Соглашения</w:t>
      </w:r>
    </w:p>
    <w:p>
      <w:pPr>
        <w:pStyle w:val="Normal"/>
        <w:tabs>
          <w:tab w:val="clear" w:pos="708"/>
          <w:tab w:val="center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1. 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center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1. Внесение изменений и дополнений  в Соглашение осуществляется по инициативе и согласован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spacing w:val="-6"/>
          <w:sz w:val="26"/>
          <w:szCs w:val="26"/>
        </w:rPr>
        <w:t>Настоящее Соглашение составлено в двух экземплярах, имеющих одинаковую юридическую сил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квизиты Сторон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48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я</w:t>
        <w:tab/>
        <w:t xml:space="preserve">                           Получатель</w:t>
      </w:r>
    </w:p>
    <w:p>
      <w:pPr>
        <w:pStyle w:val="Normal"/>
        <w:shd w:fill="FFFFFF" w:val="clear"/>
        <w:tabs>
          <w:tab w:val="clear" w:pos="708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34"/>
      </w:tblGrid>
      <w:tr>
        <w:trPr/>
        <w:tc>
          <w:tcPr>
            <w:tcW w:w="4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 Каширского муниципального района Воронежской област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 ____________ сельского поселения Каширского муниципального района Воронежской области 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рес, тел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, тел.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ПП 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  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4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писи Сторон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left" w:pos="547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__________________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left" w:pos="547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М.П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словиях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ам сельских поселений из бюдж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ширского муниципального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РАСХОДОВАНИИ СРЕДСТВ ИНЫХ МЕЖБЮДЖЕТНЫХ ТРАНСФЕРТОВ, ПРЕДОСТАВЛЕННЫХ БЮДЖЕТУ _____________________СЕЛЬСКОГО ПОСЕЛЕНИЯ ИЗ БЮДЖЕТА КАШИРСКОГО МУНИЦИПАЛЬНОГО РАЙОНА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_________</w:t>
      </w:r>
      <w:r>
        <w:rPr/>
        <w:t xml:space="preserve"> ГОД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34"/>
        <w:gridCol w:w="1149"/>
        <w:gridCol w:w="2755"/>
        <w:gridCol w:w="1566"/>
        <w:gridCol w:w="117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ел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редств,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спользованных средств,руб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-зованных средств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_____________________   ( 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_________________  (_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*&gt; в примечании указываются причина, дата возврата неиспользованных средств, номер платежного документа и пр.</w:t>
      </w:r>
    </w:p>
    <w:sectPr>
      <w:type w:val="nextPage"/>
      <w:pgSz w:w="11906" w:h="16838"/>
      <w:pgMar w:left="1559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70198D347678E551DAC945AD4481C1B2C8BD65AF8FD26F688E13D82EA7542736A78FACF2557A3mDO7N" TargetMode="External"/><Relationship Id="rId3" Type="http://schemas.openxmlformats.org/officeDocument/2006/relationships/hyperlink" Target="consultantplus://offline/ref=BDD70198D347678E551DAC945AD4481C1B2983D054F8FD26F688E13D82EA7542736A78F2CEm2O4N" TargetMode="External"/><Relationship Id="rId4" Type="http://schemas.openxmlformats.org/officeDocument/2006/relationships/hyperlink" Target="https://kashir-rn.ru/" TargetMode="External"/><Relationship Id="rId5" Type="http://schemas.openxmlformats.org/officeDocument/2006/relationships/hyperlink" Target="https://kashirs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0:00Z</dcterms:created>
  <dc:creator>Зайцева</dc:creator>
  <dc:description/>
  <cp:keywords/>
  <dc:language>en-US</dc:language>
  <cp:lastModifiedBy>Name</cp:lastModifiedBy>
  <cp:lastPrinted>2021-04-15T14:49:00Z</cp:lastPrinted>
  <dcterms:modified xsi:type="dcterms:W3CDTF">2021-04-19T07:12:00Z</dcterms:modified>
  <cp:revision>31</cp:revision>
  <dc:subject/>
  <dc:title/>
</cp:coreProperties>
</file>